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65"/>
          <w:szCs w:val="65"/>
        </w:rPr>
      </w:pPr>
      <w:r>
        <w:rPr>
          <w:iCs/>
          <w:color w:val="000000"/>
        </w:rPr>
        <w:t xml:space="preserve">// Вопросы истории. 2004. №10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65"/>
          <w:szCs w:val="65"/>
        </w:rPr>
        <w:t>Организация руководства партизанским движением в тылу врага в 1941—1943 год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40"/>
          <w:szCs w:val="40"/>
        </w:rPr>
        <w:t>А.Ю. Поп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Программа развертывания всенародной борьбы в тылу немецко-фашистских войск была сформулирована в совместной директиве Совнаркома Союза ССР и ЦК ВКП(б) «Партийным и советским организациям прифронтовых областей» от 29 июня 1941 года '. Это был первый важный документ, регулирующий партизанское движение. Несмотря па то, что в нем ничего не было сказано о роли и месте органов государ</w:t>
        <w:softHyphen/>
        <w:t>ственной безопасности в партизанском движении, участие органов НКВД и НКГБ СССР подразумевало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 июля 1941 г. эта директива была фактически озвучена И.В. Сталиным в обра</w:t>
        <w:softHyphen/>
        <w:t>щении к советскому народу. Сталин, в частности, призвал к партизанской войне в тылу врага: «...в занятых врагом районах нужно создавать партизанские отряды, кон</w:t>
        <w:softHyphen/>
        <w:t>ные и пешие, создавать диверсионные группы для борьбы с частями вражеской ар</w:t>
        <w:softHyphen/>
        <w:t xml:space="preserve">мии, для разжигания партизанской войны всюду и везде, для взрыва мостов, дорог, порчи телеграфной и телефонной связи, поджога лесов, складов и обозов... создавать невыносимые условия для врага и его пособников, преследовать и уничтожать их </w:t>
      </w:r>
      <w:r>
        <w:rPr>
          <w:i/>
          <w:iCs/>
          <w:color w:val="000000"/>
        </w:rPr>
        <w:t xml:space="preserve">на </w:t>
      </w:r>
      <w:r>
        <w:rPr>
          <w:color w:val="000000"/>
        </w:rPr>
        <w:t xml:space="preserve">каждом шагу, срывать все их мероприятия, при вынужденном отходе частей Красной армии... не оставлять противнику ни одного килограмма хлеба... хлеб сдавать под сохранность государственным органам для вывоза его в тыловые районы, хлеб, и горючее, которое не может быть вывезено, должно быть уничтожено» 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Выступление Сталина носило декларативный характер и выполнение постав</w:t>
        <w:softHyphen/>
        <w:t>ленных в нем задач не было обеспечено реальными действиями власти в вопросах организации партизанского движения. Народная борьба в тылу сильного, специаль</w:t>
        <w:softHyphen/>
        <w:t>но подготовленного к контрпартизанской борьбе противника требовала всесторон</w:t>
        <w:softHyphen/>
        <w:t>ней подготовки. Однако после выступления Сталина усилилось скоропалительное формирование и переброска в тыл врага без должной подготовки партизанских отря</w:t>
        <w:softHyphen/>
        <w:t xml:space="preserve">дов и диверсионных групп. Между тем не была даже сформулирована их основная задача: отрезать вражеские войска от источников их снабжения 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На основании Постановления от 29 июня 1941 г. 5 июля была создана Особая группа при наркоме внутренних дел, одной из задач которой была организация парти</w:t>
        <w:softHyphen/>
        <w:t xml:space="preserve">занской борьбы в тылу противника </w:t>
      </w:r>
      <w:r>
        <w:rPr>
          <w:color w:val="000000"/>
          <w:vertAlign w:val="superscript"/>
        </w:rPr>
        <w:t>4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Сразу после создания Особой группы НКВД началось формирование Отдель</w:t>
        <w:softHyphen/>
        <w:t>ной мотострелковой бригады особого назначения НКВД СССР (ОМСБОН). Это было связано с необходимостью выполнения специальных заданий в борьбе с фашистски</w:t>
        <w:softHyphen/>
        <w:t>ми захватчиками, вторгшимися на территорию Советского Союза. После обнародо</w:t>
        <w:softHyphen/>
        <w:t>вания директивы Совнаркома СССР и ЦК ВКП(б) от 29 июня 1941 г. эта общая задача уточнялась и конкретизировалась. ОМСБОН был призван вести разведыва</w:t>
        <w:softHyphen/>
        <w:t>тельные и диверсионные действия на важнейших коммуникациях противника, лик</w:t>
        <w:softHyphen/>
        <w:t>видировать вражескую агентуру, действуя отдельными подразделениями, мелки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Попов Алексей Юрьевич — </w:t>
      </w:r>
      <w:r>
        <w:rPr>
          <w:color w:val="000000"/>
        </w:rPr>
        <w:t>кандидат юридических нау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  <w:t>6    «Вопросы истории» № 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9"/>
          <w:szCs w:val="19"/>
        </w:rPr>
        <w:t>1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группами и индивидуально. Развитие событий выдвинуло еще одну, не менее ва&gt; ную задачу: оказывать всестороннюю помощь в расширении партизанского движ ния, создании подполья, сплочении патриотов в тылу врага </w:t>
      </w:r>
      <w:r>
        <w:rPr>
          <w:color w:val="000000"/>
          <w:sz w:val="21"/>
          <w:szCs w:val="21"/>
          <w:vertAlign w:val="superscript"/>
        </w:rPr>
        <w:t>5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Уже в первые месяцы войны остро встал вопрос о руководстве партизански движением, где проявилось явное соперничество между представителями различив государственных структур </w:t>
      </w:r>
      <w:r>
        <w:rPr>
          <w:color w:val="000000"/>
          <w:sz w:val="21"/>
          <w:szCs w:val="21"/>
          <w:vertAlign w:val="superscript"/>
        </w:rPr>
        <w:t>6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В конце лета 1941 г. первый секретарь ЦК КП(б) Белоруссии П.К. Пономаре! ко по своей инициативе разработал записку «К вопросу о постановке диверсионнс работы» в тылу врага </w:t>
      </w:r>
      <w:r>
        <w:rPr>
          <w:color w:val="000000"/>
          <w:sz w:val="21"/>
          <w:szCs w:val="21"/>
          <w:vertAlign w:val="superscript"/>
        </w:rPr>
        <w:t>7</w:t>
      </w:r>
      <w:r>
        <w:rPr>
          <w:color w:val="000000"/>
          <w:sz w:val="21"/>
          <w:szCs w:val="21"/>
        </w:rPr>
        <w:t>. Записка после обсуждения в ЦК КП(б) Белоруссии бьи направлена Сталину. Ее содержание основывалось на трехмесячном опыте партизаь ской борьбы, показавшем, какую силу представляет диверсионная работа в тылу вр; га, особенно на его коммуникаци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Как пример приводились результаты работы диверсионных пятерок, подгото! ленных в Гомельской диверсионной школе при ЦК КП(б) Белоруссии, осуществля! ших крушение эшелонов, взрывы мостов и путей, минирование шоссейных доро Однако в целом постановка диверсионной работы признавалась неудовлетворител! ной, не соответствующей огромным возможностям, которыми располагает стран, Предлагалось от длительной подготовки одиночек или групп «классиков-диверсаь тов» перейти к широко организованной, планомерной массовой диверсионной рабе те, решительно искоренять кустарщину, разобщенность, использовать охотно оказь ваемую населением помощ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В декабре 1941 г. Сталин вызвал к себе Пономаренко. Состоялась двухчасова беседа по вопросам развития и руководства партизанским движени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Вопрос о создании органа централизованного руководства партизанским дви жением, который ставили все ЦК и обкомы партии оккупированных областей и рее публик, а также некоторые военные советы фронтов, Сталин считал правильным своевременным. Центральный Комитет уже тогда пришел к определенным вывода! и в целом согласился в декабре 1941 г. с доводами Пономаренко и руководителе оккупированных территорий. Работа по созданию штабов партизанского движени проводилась нарастающими темпами, но неожиданно в конце января 1942 г. по ре шению ГКО она была приостановле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Создание системы централизованного руководства партизанским движением был' отложено из-за позиции руководства НКВД, оказавшего сопротивление создании штабов партизанского движения и повлиявшего в этом смысле на некоторых члено ГК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Л.П. Берия подал Сталину записку, в которой доказывалась нецелесообразност создания Центрального штаба партизанского движения (ЦШПД). Мотивировалос это тем, что якобы стихийные, разрозненные партизанские выступления населени; не могут быть охвачены руководством, да и вряд ли в нем нуждаются. Высказывалос сомнение в том, что партизанские диверсии могут дать оперативный эффект, так </w:t>
      </w:r>
      <w:r>
        <w:rPr>
          <w:color w:val="000000"/>
          <w:sz w:val="21"/>
          <w:szCs w:val="21"/>
          <w:lang w:val="en-US"/>
        </w:rPr>
        <w:t>Kai</w:t>
      </w:r>
      <w:r>
        <w:rPr>
          <w:color w:val="000000"/>
          <w:sz w:val="21"/>
          <w:szCs w:val="21"/>
        </w:rPr>
        <w:t xml:space="preserve"> подобные операции под силу лишь квалифицированным диверсантам, для подготов ки и руководства которыми специальный штаб не нужен </w:t>
      </w:r>
      <w:r>
        <w:rPr>
          <w:color w:val="000000"/>
          <w:sz w:val="21"/>
          <w:szCs w:val="21"/>
          <w:vertAlign w:val="superscript"/>
        </w:rPr>
        <w:t>9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Возможно, Берия видел в создании ЦШПД конкурента и пытался доказать Ста липу, что целесообразнее готовить диверсионные группы и партизанские отряды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советском тылу и затем перебрасывать их за линию фронта. Он основывался на прак тике отрядов ОМСБОН и территориальных 4-х отделов НКВД, которые в некоторьг случаях успешно организовывали и руководили партизанскими формированиями. Не органы НКВД не могли полностью охватить все партизанское движение, развернув</w:t>
        <w:softHyphen/>
        <w:t>шееся на оккупированной территории СССР, и это стало очевидным уже в ближай</w:t>
        <w:softHyphen/>
        <w:t>шие месяц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У руководства страны в определенной мере была эйфория от результатов битвь под Москвой. Казалось, что Красная Армия сломила сопротивление противника и </w:t>
      </w:r>
      <w:r>
        <w:rPr>
          <w:i/>
          <w:iCs/>
          <w:color w:val="000000"/>
          <w:sz w:val="21"/>
          <w:szCs w:val="21"/>
          <w:lang w:val="en-US"/>
        </w:rPr>
        <w:t>i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кором времени освободит оккупированную территорию СССР. В этой связи у неко</w:t>
        <w:softHyphen/>
        <w:t>торых руководителей государства возникало мнение о нецелесообразности создана нового государственного органа, ведающего партизанской борь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Однако уже к лету 1942 г. необходимость в органах военно-оперативного руко</w:t>
        <w:softHyphen/>
        <w:t xml:space="preserve">водства партизанским движением оказалась настолько назревшей, а требования и&gt; создания со стороны партийных органов республик и областей, а также военсоветоЕ и политорганов фронтов и армий столь настойчивы, что </w:t>
      </w:r>
      <w:r>
        <w:rPr>
          <w:i/>
          <w:iCs/>
          <w:color w:val="000000"/>
          <w:sz w:val="21"/>
          <w:szCs w:val="21"/>
        </w:rPr>
        <w:t xml:space="preserve">в </w:t>
      </w:r>
      <w:r>
        <w:rPr>
          <w:color w:val="000000"/>
          <w:sz w:val="21"/>
          <w:szCs w:val="21"/>
        </w:rPr>
        <w:t xml:space="preserve">конце мая 1942 г. ЦК партии вновь вернулся к необходимости разработки предложений по организации Центрального и местных штабов партизанского движения </w:t>
      </w:r>
      <w:r>
        <w:rPr>
          <w:color w:val="000000"/>
          <w:sz w:val="21"/>
          <w:szCs w:val="21"/>
          <w:vertAlign w:val="superscript"/>
        </w:rPr>
        <w:t>|0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Разработанные комиссией проекты 30 мая были представлены на рассмотрение ЦК ВКП(б) и ГКО. После значительных поправок, вызванных тем, что некоторые пункты проектов ограничивали роль создаваемых штабов как военно-оперативны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1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органов по руководству партизанским движением и придавали этому руководству ведомственный характер, в тот же день вышло решение ГКО. Согласно ему в целях объединения руководства партизанским движением в тылу врага и для дальнейшего развития этого движения создавался Центральный штаб партизанского движения при Ставке Верховного Главнокомандования. Этим же решением были образованы Укра</w:t>
        <w:softHyphen/>
        <w:t>инский, Брянский, Западный, Калининский, Ленинградский и Карело-Финский шта</w:t>
        <w:softHyphen/>
        <w:t>бы партизанского движения 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В основной руководящий состав Центрального штаба входили партийные ра</w:t>
        <w:softHyphen/>
        <w:t>ботники, сотрудники органов государственной безопасности, имевшие опыт органи</w:t>
        <w:softHyphen/>
        <w:t>зации партизанского движения в первый год войны или необходимую для работы в Центральном штабе специаль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Руководителями штабов партизанского движения стали: П.К. Пономаренко — начальник Центрального штаба партизанского движения при Ставке Верховного Глав</w:t>
        <w:softHyphen/>
        <w:t>нокомандования, Т.Л. Строкам (НКВД) — Украинского, С.С. Бельченко (НКВД) — Западного, С.Я. Вершинин (НКВД) — Карело-Финского, М.Н. Никитин (секретарь Ленинградского обкома) — Ленинградского, А.П. Матвеев (первый секретарь Орлов</w:t>
        <w:softHyphen/>
        <w:t xml:space="preserve">ского обкома, комиссар госбезопасности) — Орловского (Брянского) </w:t>
      </w:r>
      <w:r>
        <w:rPr>
          <w:color w:val="000000"/>
          <w:sz w:val="21"/>
          <w:szCs w:val="21"/>
          <w:vertAlign w:val="superscript"/>
        </w:rPr>
        <w:t>12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Чекистов среди руководителей периферийных штабов партизанского движения было большин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Создание представительств Центрального и республиканских штабов партизан</w:t>
        <w:softHyphen/>
        <w:t>ского движения при военных советах фронтов и армий завершило образование сис</w:t>
        <w:softHyphen/>
        <w:t>темы гибкого руководства партизанским движени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До осени 1942 г. руководство ЦШПД представляло коллегию в составе началь</w:t>
        <w:softHyphen/>
        <w:t>ника штаба и двух его членов. Это были представители руководящего партийного органа, НКВД и ГРУ. Представителем от органов госбезопасности был В.Т. Сергиен-ко — до начала войны нарком внутренних дел УССР. Коллегиальность руководства в штабах партизанского движения мотивировалась необходимостью концентрации опыта партийных и специальных органов в вопросах организации партизанского движения, подпольной борьбы, конспирации, связи, а также опыта борьбы с проникновением в партизанские отряды и подпольные организации агентов гитлеровских спецслужб. Кроме того, считалось, что подобный состав коллегии будет способствовать наиболее целесообразному использованию обширной разведывательной информации парти</w:t>
        <w:softHyphen/>
        <w:t>зан. Однако очень быстро практика работы показала, что эффективное решение этих задач успешнее достигалось не формальным представительством, а совместной дея</w:t>
        <w:softHyphen/>
        <w:t>тельностью штабов партизанского движения и соответствующих отделов и управле</w:t>
        <w:softHyphen/>
        <w:t xml:space="preserve">ний органов безопасности и военной разведки. Поэтому коллегиальное руководство было упразднено </w:t>
      </w:r>
      <w:r>
        <w:rPr>
          <w:color w:val="000000"/>
          <w:sz w:val="21"/>
          <w:szCs w:val="21"/>
          <w:vertAlign w:val="superscript"/>
        </w:rPr>
        <w:t>|3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С первых дней существования перед штабами партизанского движения встали вопросы организации партизанских сил, выработки тактики и техники их борьбы, а также практические вопросы налаживания связи, материально-технического и бое</w:t>
        <w:softHyphen/>
        <w:t>вого снабжения, медицинского обслуживания и многие другие. Важной задачей ста</w:t>
        <w:softHyphen/>
        <w:t>ло быстрейшее освоение накопленного партизанами и подпольщиками опыта борь</w:t>
        <w:softHyphen/>
        <w:t>бы с гитлеровскими оккупант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Как правило, начальники штабов партизанского движения являлись членами Военных Советов фронтов, что обеспечивало координацию действий партизанских формирований с регулярными частями Красной Армии. Соответственно роль чекис</w:t>
        <w:softHyphen/>
        <w:t>тов, возглавлявших эти штабы, приобретала дополнительные функции. При их не</w:t>
        <w:softHyphen/>
        <w:t>посредственном участии разрабатывались оперативные мероприятия по активизации партизанских действий в прифронтовой зоне; партизанские отряды снабжались про</w:t>
        <w:softHyphen/>
        <w:t>довольствием, вооружением и медикаментами; увозились раненые партизаны из зоны действий партизанских формиров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Руководители штабов партизанского движения принимали порой и болезненные решения, поддерживая дисциплину и борясь за чистоту партизанских рядов. Напри</w:t>
        <w:softHyphen/>
        <w:t>мер, приказ № 01 от 7 октября 1942 г., подписанный командующим Калининским фронтом генерал-полковником М.А. Пуркаевым и членом Военного Совета фронта, представителем Центрального штаба партизанского движения майором госбезопасно</w:t>
        <w:softHyphen/>
        <w:t>сти Бельченко, положил конец крупному партизанскому соединению «Бати», в кото</w:t>
        <w:softHyphen/>
        <w:t>ром имелись случаи пьянства и мародерства среди командного и рядового соста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С созданием штабов партизанского движения как управляющих и координиру</w:t>
        <w:softHyphen/>
        <w:t>ющих органов была начата и внутренняя реорганизация ряда партизанских формиро</w:t>
        <w:softHyphen/>
        <w:t>ваний. Она состояла в том, что партизанские бригады должны были быть усилены представителями чекистских органов и превращались в самостоятельные боевые еди</w:t>
        <w:softHyphen/>
        <w:t>ницы с непосредственным подчинением представительству Центрального штаба парти</w:t>
        <w:softHyphen/>
        <w:t>занского движения при Военных Советах фрон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14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Таким образом, с созданием центральных органов руководства партизанскшу движением был преодолен ряд важных недостатков его организации, характерны) для начального периода войны: достигнута необходимая координация действий партизанских формирований различных типов; решены многие организационные и технические проблемы; обеспечена более тесная и оперативная связь с армейс</w:t>
        <w:softHyphen/>
        <w:t>ким руководством; достигнута необходимая территориальная концентрация парти</w:t>
        <w:softHyphen/>
        <w:t>занских си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Однако бывали случаи, когда у некоторых руководителей органов государ</w:t>
        <w:softHyphen/>
        <w:t>ственной безопасности СССР полностью отсутствовало понимание проблем парти</w:t>
        <w:softHyphen/>
        <w:t xml:space="preserve">занского движения. Так, начальник Главного управления контрразведки «СМЕРШ» </w:t>
      </w:r>
      <w:r>
        <w:rPr>
          <w:color w:val="000000"/>
          <w:sz w:val="21"/>
          <w:szCs w:val="21"/>
          <w:lang w:val="en-US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C</w:t>
      </w:r>
      <w:r>
        <w:rPr>
          <w:color w:val="000000"/>
          <w:sz w:val="21"/>
          <w:szCs w:val="21"/>
        </w:rPr>
        <w:t>. Абакумов 20 августа 1943 г. отправил на имя начальника Центрального штаба партизанского движения П.К. Пономаренко письмо за № 45820 следующего содер</w:t>
        <w:softHyphen/>
        <w:t>жания: «Как Вам известно, по указанию товарища Сталина, оперативное обслужива</w:t>
        <w:softHyphen/>
        <w:t>ние штабов партизанского движения и борьба с агентурой противника проникающей в эти штабы и партизанские отряды, возложены на органы контрразведки «СМЕРШ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Несмотря па это имеет место ряд случаев, когда разоблаченные и явившиеся с повинной в партизанские отряды шпионы, диверсанты, террористы, участники так называемой «Русской освободительной армии» и других формирований созданных немцами, доставляются на нашу сторону без ведома органов контрразведки «СМЕРШ», допрашиваются работниками штабов партизанского движения, которым не свойствен</w:t>
        <w:softHyphen/>
        <w:t>но заниматься расследованием по такого рода делам, доставляемые из партизанских отрядов документы и составленные при допросах разоблаченных шпионов протоко</w:t>
        <w:softHyphen/>
        <w:t>лы — размножаются и вместе с сообщениями рассылаются в различные адреса, в результате чего некоторые серьезные оперативные мероприятия становятся достоя</w:t>
        <w:softHyphen/>
        <w:t>нием большого круга лиц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В целях усиления борьбы с агентурой противника, прошу дать указание по ли</w:t>
        <w:softHyphen/>
        <w:t>нии штабов партизанского движения о следующе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1.  Все поступающие материалы из партизанских отрядов о задержании или яв</w:t>
        <w:softHyphen/>
        <w:t>ках с повинной шпионов, диверсантов, террористов, захваченных официальных со</w:t>
        <w:softHyphen/>
        <w:t>трудников и документов немецких разведывательных органов — передавать в органы контрразведки «СМЕРШ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2.  По требованию органов контрразведки «СМЕРШ» доставлять из тыла про</w:t>
        <w:softHyphen/>
        <w:t>тивника задержанных шпионов, диверсантов, террористов, а также официальных со</w:t>
        <w:softHyphen/>
        <w:t>трудников и документы разведывательных и контрразведывательпых орган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3.  Сообщать в органы контрразведки «СМЕРШ» о переходах на сторону парти</w:t>
        <w:softHyphen/>
        <w:t>зан групп и подразделений «РОА» и других созданных немцами формиров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Лиц из этих формирований, интересующих органы контрразведки доставлять на нашу сторону по требованию органов контрразведки «СМЕРШ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Абакумов» </w:t>
      </w:r>
      <w:r>
        <w:rPr>
          <w:color w:val="000000"/>
          <w:sz w:val="21"/>
          <w:szCs w:val="21"/>
          <w:vertAlign w:val="superscript"/>
        </w:rPr>
        <w:t>м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Ответ Пономаренко последовал, причем в очень жесткой форме, незамедли</w:t>
        <w:softHyphen/>
        <w:t>тельно. В частности, в нем говорилось: «Руководящие органы партизанского движе</w:t>
        <w:softHyphen/>
        <w:t>ния считают одной из важнейших своих задач усиление борьбы с агентурой против</w:t>
        <w:softHyphen/>
        <w:t>ника, проникающей в партизанские отряды, и в этом отношении проводят большую и серьезную работу. Главное управление контрразведки «СМЕРШ», занимаясь опе</w:t>
        <w:softHyphen/>
        <w:t>ративным обслуживанием штабов партизанского движения, при соответствующей организации дела могло бы также проводить многие мероприятия, направленные на усиление борьбы с агентурой противн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Руководствуясь этим соображением, мы многие материалы и интересующих Вас людей, захватываемых партизанами, как известно, сразу же, как только они доставля</w:t>
        <w:softHyphen/>
        <w:t>лись из тыла врага, направляли по вашему адресу, хотя управление до последнего времени и не занималось организацией работы по борьбе с агентурой противника, проникающей в партизанские отря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Однако мы считаем необходимым и впредь захваченных агентов противника и материалы, какие только представляют интерес для Вашего управления, передавать В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Нас поэтому крайне изумляют претензии, изложенные в Вашем письме, с кото</w:t>
        <w:softHyphen/>
        <w:t>рыми в принципиальном отношении нельзя согласить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То, что на органы контрразведки, как Вы говорите, возложена борьба с агенту</w:t>
        <w:softHyphen/>
        <w:t>рой противника проникающей в партизанские отряды, то мы это только приветству</w:t>
        <w:softHyphen/>
        <w:t>ем, хотя слышим об этом вперв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Возникает другой вопрос, почему со времени организации «СМЕРШ» никто из работников этого управления не говорил о том, как они собираются и что намечают предпринять, чтобы организовать работу и развернуть борьбу с агентурой противни</w:t>
        <w:softHyphen/>
        <w:t>ка, почему не проведено ни одно мероприятие, а в партизанских отрядах нет н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одного вашего работника. Вы, как это видно из письма, считаете, что руководящие органы партизанского движения не могут без ведома органов контрразведки «СМЕРШ» решать вопрос и осуществлять в необходимых случаях доставку из тыла противника захваченных партизанами агентов врага и допрашивать и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Логически следует, что командиры и комиссары партизанских отрядов и бригад также должны в таком случае быть лишены права допроса разоблаченных и захвачен</w:t>
        <w:softHyphen/>
        <w:t>ных партизанами агентов противника, эти ваши претензии вызывают просто удивле</w:t>
        <w:softHyphen/>
        <w:t>ние, так как они ставят в нелепое положение руководящие органы партизанского движения и противоречат здравому смысл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Как же так, захватить агента врага и не допросить его. Как же тогда командиры и комиссары отрядов и бригад и штабы партизанского движения будут в состоянии вести дальнейшую борьбу с агентурой противника. Органы контрразведки «СМЕРШ» пока практически в этом деле не пришли на помощь партизанскому движен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От вас, однако, мы не получили ни одного крайне интересующего нас сообще</w:t>
        <w:softHyphen/>
        <w:t>ния о методах противника по борьбе с партизанами и ни об одном агенте врага проникшем в тот или иной партизанский отряд, не получили каких бы то ни было материалов, полезных для борьбы с агентурой противника в партизанских отряд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Мы просим Вас привести конкретные примеры, в какие различные адреса рас</w:t>
        <w:softHyphen/>
        <w:t>сылаются штабами партизанского движения, доставляемые из партизанских отрядов документы и составленные при допросах разоблаченных шпионов протоколы. На каком основании Вы делаете подобное заявление? Информация дело серьезное и организуем ее так, как находим необходимым и информируем того, кого считаем необходимы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В свою очередь, мы получаем от соответствующих органов немалую информа</w:t>
        <w:softHyphen/>
        <w:t>цию, интересующую нас, к примеру сказать, 4-е управление НКГБ СССР ежедневно информирует нас и посылает сведения, материалы, которые представляют большой интерес для партизанского движения. А от Вас, повторяю, мы не получили ни одного матери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Нам кажется, что известная часть работников управления, если судить по их поведению, хотела бы быть в некоторого рода начальственном отношении к руково</w:t>
        <w:softHyphen/>
        <w:t>дящим органам партизанского движения и рассматривать их вроде как подчиненные «СМЕРШ» орга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Но это глубокое заблуждение, которое ничего кроме разочарования не может принести таким работникам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Данное письмо было зачитано Абакумову в присутствии Сталина и других чле</w:t>
        <w:softHyphen/>
        <w:t xml:space="preserve">нов ГКО </w:t>
      </w:r>
      <w:r>
        <w:rPr>
          <w:color w:val="000000"/>
          <w:sz w:val="21"/>
          <w:szCs w:val="21"/>
          <w:vertAlign w:val="superscript"/>
        </w:rPr>
        <w:t>|5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Абакумов из-за непомерных амбиций пытался подчинить своему ведомству не только партизанскую контрразведку. Он постоянно вмешивался вдела 4-го Управле</w:t>
        <w:softHyphen/>
        <w:t xml:space="preserve">ния НКГБ, в частности пытался (это эму удалось) взять под свой контроль радиоигру с немецкой разведкой под кодовым названием «Монастырь» </w:t>
      </w:r>
      <w:r>
        <w:rPr>
          <w:color w:val="000000"/>
          <w:sz w:val="21"/>
          <w:szCs w:val="21"/>
          <w:vertAlign w:val="superscript"/>
        </w:rPr>
        <w:t>|6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Противоречия между чекистами и партийными работниками возникали по воп</w:t>
        <w:softHyphen/>
        <w:t>росам руководства и организации партизанского движения. Бывали случаи, когда партийное руководство штабов партизанского движения вмешивалось в спецопера</w:t>
        <w:softHyphen/>
        <w:t>ции органов государственной безопасности СССР, проводимые на территориях, ок</w:t>
        <w:softHyphen/>
        <w:t>купированных гитлеровцами. Так, в момент подготовки покушения на гауляйтера Белоруссии Вильгельма Кубе начальник разведотдела Белорусского штаба партизан</w:t>
        <w:softHyphen/>
        <w:t xml:space="preserve">ского движения П. Ганенко </w:t>
      </w:r>
      <w:r>
        <w:rPr>
          <w:i/>
          <w:iCs/>
          <w:color w:val="000000"/>
          <w:sz w:val="21"/>
          <w:szCs w:val="21"/>
        </w:rPr>
        <w:t xml:space="preserve">" </w:t>
      </w:r>
      <w:r>
        <w:rPr>
          <w:color w:val="000000"/>
          <w:sz w:val="21"/>
          <w:szCs w:val="21"/>
        </w:rPr>
        <w:t>вел активную работу по подчинению Белорусскому штабу партизанского движения оперативной группы (командир И.Ф. Золотарь) 4-го Управления НКГБ ССС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Эти действия вызывали раздражение и нервозность у начальника 4-го Управле</w:t>
        <w:softHyphen/>
        <w:t>ния НКГБ П.А. Судоплатова, который в шифртелеграммах на имя И.Ф. Золоторя постоянно предупреждал о том, что «...Ганенко не имеет права не утверждать ваших работников, ни их смещать, ...тем более вмешиваться в работу опергрупп ваших рези-дентур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Отдельные руководители партизанских отрядов, получая информацию от чеки</w:t>
        <w:softHyphen/>
        <w:t>стов, вместо ее оперативного использования зачастую игнорировали сообщения опе</w:t>
        <w:softHyphen/>
        <w:t xml:space="preserve">ративных работников, нанося тем самым ущерб партизанскому движению </w:t>
      </w:r>
      <w:r>
        <w:rPr>
          <w:color w:val="000000"/>
          <w:sz w:val="21"/>
          <w:szCs w:val="21"/>
          <w:vertAlign w:val="superscript"/>
        </w:rPr>
        <w:t>|8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Так, выявленные агенты немецкой разведки Калашникова и Телятникова были внедрены в Ворошиловский отряд (подчиненный штабу партизанского движения Брянского фронта) и вошли в доверие комбата Надежкина и его начальника шта</w:t>
        <w:softHyphen/>
        <w:t xml:space="preserve">ба Муравьева. Руководство отряда, несмотря на предупреждение из оперативно-чекистского отдела о неблагонадежности этих женщин, устроило их на работу в штаб, где они продолжали заниматься шпионской деятельностью вплоть до своего ареста </w:t>
      </w:r>
      <w:r>
        <w:rPr>
          <w:color w:val="000000"/>
          <w:sz w:val="21"/>
          <w:szCs w:val="21"/>
          <w:vertAlign w:val="superscript"/>
        </w:rPr>
        <w:t>|9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14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Были случаи, когда командиры партизанских формирований вмешивались деятельность оперативно-чекистских групп К наиболее распространенным нарушс ниям относились освобождение из-под стражи лиц, подозреваемых в шпионаже, снят]' своей властью с должности начальников оперативно-чекистских групп и так далее </w:t>
      </w:r>
      <w:r>
        <w:rPr>
          <w:color w:val="000000"/>
          <w:sz w:val="21"/>
          <w:szCs w:val="21"/>
          <w:vertAlign w:val="superscript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Имели место факты, когда отдельные командиры партизанских отрядов пр наличии возможности не оказывали необходимой помощи сотрудникам органов гс сударствениой безопасности в проведении оперативных мероприятий, направленны на разрушение коммуникаций врага, отказывали в выделении взрывчатых вещестЕ других средств боевой техники и свои действия пытались объяснить различным необъяснимыми мотивами </w:t>
      </w:r>
      <w:r>
        <w:rPr>
          <w:color w:val="000000"/>
          <w:sz w:val="21"/>
          <w:szCs w:val="21"/>
          <w:vertAlign w:val="superscript"/>
        </w:rPr>
        <w:t>2|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Руководство штабов партизанского движения и НКВД—НКГБ постоянно разъяс няли командирам партизанских отрядов и соединений, что оперативно-чекистски отделы и группы действуют на правах Особых отделов и непосредственное опера тивное руководство их деятельностью осуществляется Управлениями НКВД и пред ставителями ЦШПД Назначение и снятие оперативных работников должно был&lt; производиться только начальниками Управлений НКВД или начальниками опера тивно-чекистских отделов, действующих в районе партизанских отрядов </w:t>
      </w:r>
      <w:r>
        <w:rPr>
          <w:i/>
          <w:iCs/>
          <w:color w:val="000000"/>
          <w:sz w:val="21"/>
          <w:szCs w:val="21"/>
          <w:vertAlign w:val="superscript"/>
        </w:rPr>
        <w:t>22</w:t>
      </w:r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Организация и становление партизанского движения проходили трудно, </w:t>
      </w:r>
      <w:r>
        <w:rPr>
          <w:color w:val="000000"/>
          <w:sz w:val="21"/>
          <w:szCs w:val="21"/>
          <w:lang w:val="en-US"/>
        </w:rPr>
        <w:t>nopoi</w:t>
      </w:r>
      <w:r>
        <w:rPr>
          <w:color w:val="000000"/>
          <w:sz w:val="21"/>
          <w:szCs w:val="21"/>
        </w:rPr>
        <w:t xml:space="preserve"> методом проб и ошибок Проблемы, которые возникали в отношениях между пред ставителями партийных органов и органов госбезопасности негативно влияли на ве дение партизанской борьбы в целом, тормозили принятие важных решен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1"/>
          <w:szCs w:val="21"/>
        </w:rPr>
        <w:t>Примеча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     Российский   государственный  архив социально-политической истории (РГАСПИ), ф  17 оп  1, д 401, л 8-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2     СТАЛИН ИБО Великой Отечественной воине Советского Союза М  1952, с  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3     СТАРИКОВ ИГ Мины замедленного действия  М   1999, с   1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4     СУДОПЛАТОВПА Разведка и Кремль М   1996, с  14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5     ЗЕВЕЛЕВ А И , КУРЛАТ Ф Л , КАЗИЦКИЙ А С Ненависть, спрессованная в тол М 1991, с 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6     ПОНОМАРЕНКО П К Всенародная борьба в тылу немецко-фашистских захватчиков 1941 — 1944 М   1982, с  14—38, ЛОГУНОВА Т А Партийное подполье и партизанское движение в центральных областях РСФСР, июль 1941 — 1943 гг  М   1973, с 80-141, БОГАТЫРЬ ЗА Борьба в тылу врага М   1969, с 7—11, МОСКВИН Н И  Партийное руководство всенарод</w:t>
        <w:softHyphen/>
        <w:t>ной борьбой на оккупированной территории Смоленщины  Уходили в поход партизаны Сборник материалов научной конференции Смоленск  1973, с 29—42, ДАНДЫКИН Т К Страницы подвига Тула  1979, с 48—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7     Авторство </w:t>
      </w:r>
      <w:r>
        <w:rPr>
          <w:smallCaps/>
          <w:color w:val="000000"/>
          <w:sz w:val="18"/>
          <w:szCs w:val="18"/>
          <w:lang w:val="en-US"/>
        </w:rPr>
        <w:t>jtoh</w:t>
      </w:r>
      <w:r>
        <w:rPr>
          <w:smallCap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писки оспаривает И Г Стариков С его слов это он подал записку П К Пономаренко, а тот уже потом под своей подписью ознакомил с ее содержанием И В Сталина  См    СТАРИНОВ И Г   Второй фронт, БОЯРСКИЙ В И   Партизаны и армия История упущенных возможностеи  М 2001, с 26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8     ПОНОМАРЕНКО П К </w:t>
      </w:r>
      <w:r>
        <w:rPr>
          <w:smallCaps/>
          <w:color w:val="000000"/>
          <w:sz w:val="18"/>
          <w:szCs w:val="18"/>
        </w:rPr>
        <w:t xml:space="preserve">ук </w:t>
      </w:r>
      <w:r>
        <w:rPr>
          <w:color w:val="000000"/>
          <w:sz w:val="18"/>
          <w:szCs w:val="18"/>
        </w:rPr>
        <w:t>соч , с 8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9     Там ж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0   Там ж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1   РГАСПИ, ф 69, оп   1,д 3, л  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12   ПОНОМАРЕНКО ПК </w:t>
      </w:r>
      <w:r>
        <w:rPr>
          <w:smallCaps/>
          <w:color w:val="000000"/>
          <w:sz w:val="18"/>
          <w:szCs w:val="18"/>
        </w:rPr>
        <w:t xml:space="preserve">ук </w:t>
      </w:r>
      <w:r>
        <w:rPr>
          <w:color w:val="000000"/>
          <w:sz w:val="18"/>
          <w:szCs w:val="18"/>
        </w:rPr>
        <w:t>соч , с  8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3   Там ж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4   РГАСПИ, ф 69, оп  1,д 336, л  10-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5  Там же, л  13—16, 16об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16  СУДОПЛАТОВ ПА </w:t>
      </w:r>
      <w:r>
        <w:rPr>
          <w:smallCaps/>
          <w:color w:val="000000"/>
          <w:sz w:val="18"/>
          <w:szCs w:val="18"/>
        </w:rPr>
        <w:t xml:space="preserve">ук </w:t>
      </w:r>
      <w:r>
        <w:rPr>
          <w:color w:val="000000"/>
          <w:sz w:val="18"/>
          <w:szCs w:val="18"/>
        </w:rPr>
        <w:t>соч , с  19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7   В руководстве Белорусского штаба партизанского движения были практически все партий</w:t>
        <w:softHyphen/>
        <w:t>ные лидеры Белорусс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8   Управление делами архивов администрации Брянской области (УДААБО), ф 1650, оп  1,д 81, л 26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9   РГАСПИ, ф 69, оп   !,д  1090, л  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20   УДААБО, ф  1650, оп  1, д 81, л 268-26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21   Там же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  Там ж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0:02:00Z</dcterms:created>
  <dc:creator>O.Gorbachev</dc:creator>
  <dc:description/>
  <cp:keywords/>
  <dc:language>en-US</dc:language>
  <cp:lastModifiedBy>O.Gorbachev</cp:lastModifiedBy>
  <dcterms:modified xsi:type="dcterms:W3CDTF">2004-11-14T20:03:00Z</dcterms:modified>
  <cp:revision>1</cp:revision>
  <dc:subject/>
  <dc:title/>
</cp:coreProperties>
</file>