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8887"/>
      </w:tblGrid>
      <w:tr>
        <w:trPr/>
        <w:tc>
          <w:tcPr>
            <w:tcW w:w="8887" w:type="dxa"/>
            <w:tcBorders/>
            <w:vAlign w:val="center"/>
          </w:tcPr>
          <w:tbl>
            <w:tblPr>
              <w:tblW w:w="4750" w:type="pct"/>
              <w:jc w:val="center"/>
              <w:tblInd w:w="0" w:type="dxa"/>
              <w:tblLayout w:type="fixed"/>
              <w:tblCellMar>
                <w:top w:w="30" w:type="dxa"/>
                <w:left w:w="30" w:type="dxa"/>
                <w:bottom w:w="30" w:type="dxa"/>
                <w:right w:w="30" w:type="dxa"/>
              </w:tblCellMar>
            </w:tblPr>
            <w:tblGrid>
              <w:gridCol w:w="87"/>
              <w:gridCol w:w="8298"/>
            </w:tblGrid>
            <w:tr>
              <w:trPr/>
              <w:tc>
                <w:tcPr>
                  <w:tcW w:w="87" w:type="dxa"/>
                  <w:tcBorders/>
                  <w:vAlign w:val="center"/>
                </w:tcPr>
                <w:p>
                  <w:pPr>
                    <w:pStyle w:val="Normal"/>
                    <w:snapToGrid w:val="false"/>
                    <w:rPr/>
                  </w:pPr>
                  <w:hyperlink r:id="rId2" w:tgtFrame="_top">
                    <w:r>
                      <w:rPr/>
                    </w:r>
                  </w:hyperlink>
                  <w:bookmarkStart w:id="0" w:name="start"/>
                  <w:bookmarkStart w:id="1" w:name="start"/>
                  <w:bookmarkEnd w:id="1"/>
                </w:p>
              </w:tc>
              <w:tc>
                <w:tcPr>
                  <w:tcW w:w="8298" w:type="dxa"/>
                  <w:tcBorders/>
                </w:tcPr>
                <w:p>
                  <w:pPr>
                    <w:pStyle w:val="Normal"/>
                    <w:jc w:val="center"/>
                    <w:rPr/>
                  </w:pPr>
                  <w:r>
                    <w:rPr/>
                    <w:drawing>
                      <wp:inline distT="0" distB="0" distL="0" distR="0">
                        <wp:extent cx="476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0" r="-8" b="-50"/>
                                <a:stretch>
                                  <a:fillRect/>
                                </a:stretch>
                              </pic:blipFill>
                              <pic:spPr bwMode="auto">
                                <a:xfrm>
                                  <a:off x="0" y="0"/>
                                  <a:ext cx="4762500" cy="714375"/>
                                </a:xfrm>
                                <a:prstGeom prst="rect">
                                  <a:avLst/>
                                </a:prstGeom>
                              </pic:spPr>
                            </pic:pic>
                          </a:graphicData>
                        </a:graphic>
                      </wp:inline>
                    </w:drawing>
                  </w:r>
                </w:p>
              </w:tc>
            </w:tr>
          </w:tbl>
          <w:p>
            <w:pPr>
              <w:pStyle w:val="Normal"/>
              <w:rPr>
                <w:lang w:val="en-US"/>
              </w:rPr>
            </w:pPr>
            <w:r>
              <w:rPr>
                <w:lang w:val="en-US"/>
              </w:rPr>
              <w:t>voskres.ru</w:t>
            </w:r>
          </w:p>
          <w:p>
            <w:pPr>
              <w:pStyle w:val="Normal"/>
              <w:rPr/>
            </w:pPr>
            <w:r>
              <w:rPr/>
              <mc:AlternateContent>
                <mc:Choice Requires="wps">
                  <w:drawing>
                    <wp:inline distT="0" distB="0" distL="0" distR="0">
                      <wp:extent cx="3564255" cy="9525"/>
                      <wp:effectExtent l="0" t="0" r="0" b="0"/>
                      <wp:docPr id="2" name=""/>
                      <a:graphic xmlns:a="http://schemas.openxmlformats.org/drawingml/2006/main">
                        <a:graphicData uri="http://schemas.microsoft.com/office/word/2010/wordprocessingShape">
                          <wps:wsp>
                            <wps:cNvSpPr/>
                            <wps:spPr>
                              <a:xfrm>
                                <a:off x="0" y="0"/>
                                <a:ext cx="3564360" cy="936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8pt;width:280.6pt;height:0.7pt;mso-wrap-style:none;v-text-anchor:middle;mso-position-vertical:top">
                      <v:fill o:detectmouseclick="t" type="solid" color2="#996633"/>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2381250" cy="347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0" r="-15" b="-10"/>
                          <a:stretch>
                            <a:fillRect/>
                          </a:stretch>
                        </pic:blipFill>
                        <pic:spPr bwMode="auto">
                          <a:xfrm>
                            <a:off x="0" y="0"/>
                            <a:ext cx="2381250" cy="3476625"/>
                          </a:xfrm>
                          <a:prstGeom prst="rect">
                            <a:avLst/>
                          </a:prstGeom>
                        </pic:spPr>
                      </pic:pic>
                    </a:graphicData>
                  </a:graphic>
                </wp:inline>
              </w:drawing>
            </w:r>
          </w:p>
          <w:p>
            <w:pPr>
              <w:pStyle w:val="Normal"/>
              <w:jc w:val="center"/>
              <w:rPr>
                <w:i/>
                <w:i/>
                <w:iCs/>
              </w:rPr>
            </w:pPr>
            <w:r>
              <w:rPr>
                <w:i/>
                <w:iCs/>
              </w:rPr>
              <w:t>Лев Александрович Тихомиров</w:t>
            </w:r>
          </w:p>
          <w:p>
            <w:pPr>
              <w:pStyle w:val="Normal"/>
              <w:rPr/>
            </w:pPr>
            <w:r>
              <w:rPr/>
            </w:r>
          </w:p>
          <w:p>
            <w:pPr>
              <w:pStyle w:val="Normal"/>
              <w:rPr/>
            </w:pPr>
            <w:r>
              <w:rPr/>
              <mc:AlternateContent>
                <mc:Choice Requires="wps">
                  <w:drawing>
                    <wp:inline distT="0" distB="0" distL="0" distR="0">
                      <wp:extent cx="3564255" cy="9525"/>
                      <wp:effectExtent l="0" t="0" r="0" b="0"/>
                      <wp:docPr id="4" name=""/>
                      <a:graphic xmlns:a="http://schemas.openxmlformats.org/drawingml/2006/main">
                        <a:graphicData uri="http://schemas.microsoft.com/office/word/2010/wordprocessingShape">
                          <wps:wsp>
                            <wps:cNvSpPr/>
                            <wps:spPr>
                              <a:xfrm>
                                <a:off x="0" y="0"/>
                                <a:ext cx="3564360" cy="936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8pt;width:280.6pt;height:0.7pt;mso-wrap-style:none;v-text-anchor:middle;mso-position-vertical:top">
                      <v:fill o:detectmouseclick="t" type="solid" color2="#996633"/>
                      <v:stroke color="#3465a4" joinstyle="round" endcap="flat"/>
                      <w10:wrap type="square"/>
                    </v:rect>
                  </w:pict>
                </mc:Fallback>
              </mc:AlternateContent>
            </w:r>
          </w:p>
          <w:p>
            <w:pPr>
              <w:pStyle w:val="Style15"/>
              <w:rPr/>
            </w:pPr>
            <w:r>
              <w:rPr/>
              <w:t> </w:t>
            </w:r>
          </w:p>
          <w:p>
            <w:pPr>
              <w:pStyle w:val="Style15"/>
              <w:jc w:val="center"/>
              <w:rPr>
                <w:sz w:val="36"/>
                <w:szCs w:val="36"/>
              </w:rPr>
            </w:pPr>
            <w:r>
              <w:rPr>
                <w:sz w:val="36"/>
                <w:szCs w:val="36"/>
              </w:rPr>
              <w:t>Всеобъемлющий идеал Льва Тихомирова</w:t>
            </w:r>
          </w:p>
          <w:p>
            <w:pPr>
              <w:pStyle w:val="Style15"/>
              <w:rPr/>
            </w:pPr>
            <w:r>
              <w:rPr/>
              <w:t xml:space="preserve">Имя выдающегося мыслителя Льва Александровича Тихомирова (1852- 1923) все еще остается загадкой для русского общества. А многим оно и вовсе не знакомо. </w:t>
            </w:r>
          </w:p>
          <w:p>
            <w:pPr>
              <w:pStyle w:val="Style15"/>
              <w:rPr/>
            </w:pPr>
            <w:r>
              <w:rPr/>
              <w:t xml:space="preserve">Между тем всякого, кому посчастливилось соприкоснуться с сочинениями и историей жизни Л. А. Тихомирова, поражают масштаб его личности, необычайность его судьбы. Один из писавших о Л. А. Тихомирове утверждал, что если бы Ф. М. Достоевский прожил дольше, то не смог бы не создать о нем роман... </w:t>
            </w:r>
          </w:p>
          <w:p>
            <w:pPr>
              <w:pStyle w:val="Style15"/>
              <w:rPr/>
            </w:pPr>
            <w:r>
              <w:rPr/>
              <w:t xml:space="preserve">Родился Лев Александрович Тихомиров 19 января 1852 года в военном укреплении Геленджик на Кавказе, в семье военного врача. Окончив Керченскую Александровскую гимназию с золотой медалью, он поступает в 1870 году в Императорский Московский университет, где попадает в круг революционеров-народовольцев. В 1873 году Л. А. Тихомирова арестовывают и осуждают по делу о "193-х". Более четырех лет он проводит в Петропавловской крепости. В 1878 году, в январе, Л. А. Тихомирова освобождают, оставляя под административным надзором у родителей. Но уже в октябре того же года он тайно покинул родительский дом и перешел на нелегальное положение, чтобы продолжить революционную деятельность. В это время он был уже членом "Земли и воли", стремящейся к свершению государственного переворота с целью созыва Учредительного Собрания или утверждения революционной диктатуры (в зависимости от складывающихся обстоятельств). </w:t>
            </w:r>
          </w:p>
          <w:p>
            <w:pPr>
              <w:pStyle w:val="Style15"/>
              <w:rPr/>
            </w:pPr>
            <w:r>
              <w:rPr/>
              <w:t xml:space="preserve">Принимая активное участие в революционном народовольческом движении, Л. А. Тихомиров на знаменитом Липецком съезде 20 июля 1879 года поддержал решение съезда о цареубийстве. Являясь членом Исполнительного комитета, он занимался редактированием партийной газеты "Народная воля", играл первенствующую роль при составлении программы "Народной воли", курировал другие издания, а также редактировал большую часть прокламаций Исполнительного комитета. В следующем году он вышел из членов Исполнительного комитета, поэтому и не участвовал в подаче голоса при принятии решения о цареубийстве, последовавшем 1 марта 1881 года. </w:t>
            </w:r>
          </w:p>
          <w:p>
            <w:pPr>
              <w:pStyle w:val="Style15"/>
              <w:rPr/>
            </w:pPr>
            <w:r>
              <w:rPr/>
              <w:t xml:space="preserve">После убийства Императора Александра II в среде народовольцев обсуждался вопрос об убийстве и Императора Александра III. Этому воспротивился Л. А. Тихомиров; а так как вследствие арестов руководителей "Народной воли" он занимал в России лидирующее положение в партии, то народовольцы ограничились письмом к Императору Александру III, содержавшим революционные требования (письмо написал Л. А. Тихомиров, а отредактировал Н. К. Михайловский). </w:t>
            </w:r>
          </w:p>
          <w:p>
            <w:pPr>
              <w:pStyle w:val="Style15"/>
              <w:rPr/>
            </w:pPr>
            <w:r>
              <w:rPr/>
              <w:t xml:space="preserve">Все это время Л. А. Тихомирову приходилось скитаться по России. Осенью 1882 года, желая избежать ареста, он уезжает за границу - сначала в Швейцарию, а затем во Францию. Здесь весною 1883 года он вместе с Лавровым начинает издавать Вестник "Народной воли". Оказавшись в республиканской "передовой" Франции и насмотревшись на парламентские скандалы, ознакомившись с деятельностью партийных политиканов, Л. А. Тихомиров начинает пересматривать свои политические взгляды. "Отныне, - пишет он в 1886 году, - нужно ждать всего лишь от России, русского народа, почти ничего не ожидая от революционеров... Сообразно с этим, я начал пересматривать и свою жизнь. Я должен ее устроить так, чтобы иметь возможность служить России так, как мне подсказывает мое чутье, независимо ни от каких партий" (Воспоминания Льва Тихомирова. М., 1927). </w:t>
            </w:r>
          </w:p>
          <w:p>
            <w:pPr>
              <w:pStyle w:val="Style15"/>
              <w:rPr/>
            </w:pPr>
            <w:r>
              <w:rPr/>
              <w:t xml:space="preserve">Сравнивая разрываемую партийными распрями слабую Францию (постоянно "обижаемую" Германской империей) с сильной, стабильной Российской империей, управляемой твердой рукой Императора Александра III, Тихомиров делает выводы не в пользу первой и не в пользу демократического принципа власти. </w:t>
            </w:r>
          </w:p>
          <w:p>
            <w:pPr>
              <w:pStyle w:val="Style15"/>
              <w:rPr/>
            </w:pPr>
            <w:r>
              <w:rPr/>
              <w:t xml:space="preserve">Параллельно с политическими переменами в самосознании Л. А. Тихомирова происходили и религиозные изменения. Теплохладное отношение к вере сменилось горячим желанием возродить в себе православного человека, что укрепляло в нем сознательное решение порвать с революцией. Однажды открыл он Евангелие на строках: "И избавил его от всех скорбей его, и даровал мудрость ему и благоволение царя Египетского фараона". Снова и снова открывал Евангелие Лев Александрович, и каждый раз перед ним возникали все же евангельские строки. У Тихомирова постепенно созревала мысль о том, что Бог указывает ему путь - обратиться к Царю с просьбой о помиловании. </w:t>
            </w:r>
          </w:p>
          <w:p>
            <w:pPr>
              <w:pStyle w:val="Style15"/>
              <w:rPr/>
            </w:pPr>
            <w:r>
              <w:rPr/>
              <w:t xml:space="preserve">1888-й - переломный год. Недавний революционер пишет и издает брошюру "Почему я перестал быть революционером", которой разрывает отношения с миром революции и говорит о своем новом мировоззрении. Его целью становится возвращение на родину. 12 сентября 1888 года Л. А. Тихомиров подает на Высочайшее Имя просьбу о помиловании и разрешении вернуться в Россию, что и было ему даровано Высочайшим повелением от 10 ноября 1888 года. </w:t>
            </w:r>
          </w:p>
          <w:p>
            <w:pPr>
              <w:pStyle w:val="Style15"/>
              <w:rPr/>
            </w:pPr>
            <w:r>
              <w:rPr/>
              <w:t xml:space="preserve">Получив прощение, Л. А. Тихомиров 20 января 1889 года прибыл в Санкт-Петербург. Он идет в Петропавловский собор -поклониться праху Императора Александра II, против власти которого он так ожесточенно боролся, будучи революционером. Так произошло еще одно преображение "из Савла в Павла". Лидер революционеров становится ревностным приверженцем самодержавия и крупнейшим идеологом монархического движения. </w:t>
            </w:r>
          </w:p>
          <w:p>
            <w:pPr>
              <w:pStyle w:val="Style15"/>
              <w:rPr/>
            </w:pPr>
            <w:r>
              <w:rPr/>
              <w:t xml:space="preserve">Переход Л. А. Тихомирова на сторону русского самодержавия стал сильным идеологическим ударом для революционной партии. Этот акт воспринимался революционерами как совершенно невероятное событие, он казался столь же неправдоподобным, как если бы состоялся переход Александра III в ряды революционеров. Резонанс был велик, и не только в российской среде, но и в международных революционных кругах. Знаменитый Поль Лафарг писал Плеханову, что приезд на учредительный конгресс II Интернационала русских революционеров "будет ответом на предательство Тихомирова"... Это был чуть ли не единственный случай в истории революций, когда один из самых знаменитых руководителей, отказавшись от идеи революции, становится убежденным и последовательным сторонником монархии, в течение тридцати лет отстаивающим ее принципы. </w:t>
            </w:r>
          </w:p>
          <w:p>
            <w:pPr>
              <w:pStyle w:val="Style15"/>
              <w:rPr/>
            </w:pPr>
            <w:r>
              <w:rPr/>
              <w:t xml:space="preserve">С июля 1890 года Л. А. Тихомиров живет в Москве. Он - штатный сотрудник "Московских ведомостей". Публицистические выступления Л. А. Тихомирова этого времени носят характер критический: критикуются революция и демократический принцип власти. Тогда же он пишет своеобразную трилогию - "Начала и концы. Либералы и террористы", "Социальные миражи современности" и "Борьба века". Первой же работой, действительно давшей ему славу и известность в русском обществе, была статья "Носитель идеала", посвященная личности и деятельности Императора Александра III (написана сразу после смерти Государя, в 1894 году). Поэт Аполлон Майков говорил, что "никогда, никто не выражал так точно, ясно и истинно идею русского царя", как автор статьи "Носитель идеала". Аполлон Майков писал Л. А. Тихомирову: "Надо бы, чтобы ее прочли все... надо бы ее напечатать отдельной брошюрой, продавать по копейкам, приложить портрет покойного Государя, надо бы, чтобы идея эта вошла в общее обозрение" (РГАЛИ, ф. 311, оп. 21, д. 2, л. 1-2). </w:t>
            </w:r>
          </w:p>
          <w:p>
            <w:pPr>
              <w:pStyle w:val="Style15"/>
              <w:rPr/>
            </w:pPr>
            <w:r>
              <w:rPr/>
              <w:t xml:space="preserve">В 1895 году Л. А. Тихомирова избирают в члены Общества любителей духовного просвещения, а в следующем -действительным членом Общества ревнителей русского исторического просвещения в память Императора Александра III. </w:t>
            </w:r>
          </w:p>
          <w:p>
            <w:pPr>
              <w:pStyle w:val="Style15"/>
              <w:rPr/>
            </w:pPr>
            <w:r>
              <w:rPr/>
              <w:t xml:space="preserve">С книги "Единоличная власть как принцип государственного строения" (1897) начинается другой период творчества Л. А. Тихомирова - период построения положительного государственно-правового учения о монархическом принципе власти, получившем наиболее полное завершение в его же книге "Монархическая государственность" (1905). </w:t>
            </w:r>
          </w:p>
          <w:p>
            <w:pPr>
              <w:pStyle w:val="Style15"/>
              <w:rPr/>
            </w:pPr>
            <w:r>
              <w:rPr/>
              <w:t xml:space="preserve">Л. А. Тихомиров стал первым русским мыслителем, разработавшим учение о русской государственности, о ее сущности и условиях ее действия. Он первым серьезно занялся изучением такого государственного феномена, каким было русское самодержавие. Государство - естественный союз нации. "Единственное учреждение, -говорит исследователь, - способное совместить и свободу, и порядок - есть государство" ("Рабочие и государство". СПб., 1908. С. 34). Одним из характернейших и основных свойств человека является его стремление к взаимоотношениям с другими людьми. Общественность человека - такой же его инстинкт, как н инстинкт борьбы за свое существование. Оба они естественны, потому что исходят из самой природы человека. Государство же является высшей формой общественности. Общественность эволюционирует от союзов семейных и родовых к союзам сословным, а с развитием человеческих потребностей и интересов дорастает до возникновения высшей силы, объединяющей все социальные группы общества, - государства. </w:t>
            </w:r>
          </w:p>
          <w:p>
            <w:pPr>
              <w:pStyle w:val="Style15"/>
              <w:rPr/>
            </w:pPr>
            <w:r>
              <w:rPr/>
              <w:t xml:space="preserve">С возникновением общества в нем возникает власть как естественный регулятор социальных отношений. Для общественности всегда характерно наличие власти и подчинения. Когда же нет ни власти, ни подчинения, то наступает свобода в чистом ее виде, но здесь уже нет общественности, так как любая социальная система полна борьбы, которая проходит либо в более грубых, либо в более мягких формах. Власть становится силою, осуществляющей в обществе, в государстве высшие начала правды. </w:t>
            </w:r>
          </w:p>
          <w:p>
            <w:pPr>
              <w:pStyle w:val="Style15"/>
              <w:rPr/>
            </w:pPr>
            <w:r>
              <w:rPr/>
              <w:t xml:space="preserve">Общество и власть растут и развиваются параллельно, создавая государственность наций. В зависимости оттого, что понимает нация под общечеловеческим принципом справедливости, верховная власть представляет тот или иной принцип: монархический, аристократический или демократический. "Необходимо признать, - пишет Л. А. Тихомиров, -все эти три формы власти особыми, самостоятельными типами власти, которые не возникают один из другого... Это совершенно особые типы власти, имеющие различный смысл и содержание. Переходить эволюционно один в другой они никак не могут, но сменять друг друга по господству могут... Смену форм верховной власти можно рассматривать как результат эволюции национальной жизни, но не как эволюцию власти самой по себе... Сами по себе основные формы власти ни в каком эволюционном отношении между собою не находятся. Ни один из них не может быть назван ни первым, ни вторым, ни последним фазисом эволюции. Ни один из них, с этой точки зрения, не может быть считаем ни высшим, ни низшим, ни первичным, ни заключительным..." ("Монархическая государственность"). </w:t>
            </w:r>
          </w:p>
          <w:p>
            <w:pPr>
              <w:pStyle w:val="Style15"/>
              <w:rPr/>
            </w:pPr>
            <w:r>
              <w:rPr/>
              <w:t xml:space="preserve">Выбор принципа Верховной Власти зависит от нравственно-психологического состояния нации, от тех идеалов, которые сформировали мировоззрение нации. Если "в нации жив и силен некоторый всеобъемлющий идеал нравственности, - развивает далее свою мысль Л. А. Тихомиров, - всех во всем приводящий к готовности добровольного себе подчинения, то появляется монархия, ибо при этом для верховного господства нравственного идеала не требуется действие силы физической (демократической), не требуется искание и истолкование этого идеала (аристократия), а нужно только наилучшее постоянное выражение его, к чему способнее всего отдельная личность как существо нравственно разумное, и эта личность должна лишь быть поставлена в полную независимость от всяких внешних влияний, способных нарушить равновесие ее суждения с чисто идеальной точки зрения" ("Монархическая государственность". С. 69). </w:t>
            </w:r>
          </w:p>
          <w:p>
            <w:pPr>
              <w:pStyle w:val="Style15"/>
              <w:rPr/>
            </w:pPr>
            <w:r>
              <w:rPr/>
              <w:t xml:space="preserve">После выхода книги "Монархическая государственность" Л. А. Тихомиров занят осмыслением реформирования системы "думской монархии", каковой она сложилась после издания новых Основных Законов 1906 года. Предложенную Л. А. Тихомировым схему реформ коротко можно определить как введение в государственную систему монархического народного представительства с узаконенным господством в нем голоса русского народа, цель которого - представлять мнения и нужды народа при Верховной Власти. Оговаривал он и то обстоятельство, что "представительством могут пользоваться только гражданские группы, а не элементы антигосударственные, как ныне. В законодательственных учреждениях не могут быть представительства ни от каких групп, враждебных обществу или государству..." ("Представительство народа при Верховной Власти". М., 1910. С. 4). </w:t>
            </w:r>
          </w:p>
          <w:p>
            <w:pPr>
              <w:pStyle w:val="Style15"/>
              <w:rPr/>
            </w:pPr>
            <w:r>
              <w:rPr/>
              <w:t xml:space="preserve">После так называемого "третье-июньского переворота" 1907 года (роспуска II Государственной думы и опубликования нового избирательного закона) П. А. Столыпин приглашает Л. А. Тихомирова в советники (он входит в Совет Главного управления по делам печати как специалист в рабочем вопросе) [1]. </w:t>
            </w:r>
          </w:p>
          <w:p>
            <w:pPr>
              <w:pStyle w:val="Style15"/>
              <w:rPr/>
            </w:pPr>
            <w:r>
              <w:rPr/>
              <w:t xml:space="preserve">По поручению Столыпина им были написаны несколько записок по истории рабочего движения и отношений государства с рабочими. Л. А. Тихомиров писал также и записки по вероисповедной политике государства, по созыву Церковного Собора. Церковно-публицистическая деятельность Тихомирова была, в частности, одной из побуждающих причин подготовки церковной реформы Императором Николаем II. Государь, прочитав его работу "Запросы жизни и наше церковное управление" (1903), повелел Священному Синоду обсудить вопрос о созыве Церковного Собора. В 1906 году заседало Предсоборное Присутствие, в котором по Высочайшему повелению участвовал и Л. А. Тихомиров. </w:t>
            </w:r>
          </w:p>
          <w:p>
            <w:pPr>
              <w:pStyle w:val="Style15"/>
              <w:rPr/>
            </w:pPr>
            <w:r>
              <w:rPr/>
              <w:t xml:space="preserve">После смерти редактора-издателя "Московских ведомостей" профессора Будиловича Л. А. Тихомиров взялся (1909 г.) за редактирование и издательство старейшей монархической газеты. По первоначальному договору с Министерством внутренних дел (к ведомству которого принадлежала газета) новый редактор должен был издавать "Московские ведомости" до конца 1918 года; но договор не мог быть выполнен в полной мере министерством из-за финансовых трудностей. Л. А. Тихомиров отказывается от аренды газеты в конце 1913 года [2]. </w:t>
            </w:r>
          </w:p>
          <w:p>
            <w:pPr>
              <w:pStyle w:val="Style15"/>
              <w:rPr/>
            </w:pPr>
            <w:r>
              <w:rPr/>
              <w:t xml:space="preserve">К этому времени П. А. Столыпина уже не было в живых: в правительственных кругах Л. А. Тихомировым более никто не интересовался. Он снова возвращается к теоретической работе: пишет свой второй (после "Монархической государственности") капитальный труд - "Религиозно-философские основы истории", состоящий из десяти разделов. Начало работы было положено в 1913 году, завершена она в 1918-м. Что стало отправной точкой в обращении к столь фундаментальной теме? </w:t>
            </w:r>
          </w:p>
          <w:p>
            <w:pPr>
              <w:pStyle w:val="Style15"/>
              <w:rPr/>
            </w:pPr>
            <w:r>
              <w:rPr/>
              <w:t xml:space="preserve">По всей видимости, интерес Л. А. Тихомирова к философии истории и религии возник задолго до того, как он освободился от публицистической деятельности. Свои статьи по церковным вопросам Л. А. Тихомиров иногда печатал в духовных журналах. В 1907 году он опубликовал размышления об Апокалипсисе под названием "Апокалипсическое учение о судьбах и конце мира" (январская книжка "Миссионерского обозрения"); в том же году в журнале "Христианин" поместил статью "О семи апокалипсических Церквах". Уже в этих двух работах легко узнать идеи, положенные в основу эсхатологических размышлений десятого отдела "Религиозно-философских основ истории". </w:t>
            </w:r>
          </w:p>
          <w:p>
            <w:pPr>
              <w:pStyle w:val="Style15"/>
              <w:rPr/>
            </w:pPr>
            <w:r>
              <w:rPr/>
              <w:t xml:space="preserve">После окончания редакторства "Московских ведомостей" Л. А. Тихомиров поселяется в Сергиевом Посаде (там он и умер 10 октября 1923 г.). Близость к Московской Духовной академии ведет к знакомству с ее преподавателями - А. И. Введенским, М. Д. Муретовым, на работы которых он ссылается в своей новой книге. Определенную связь религиозно-исторического сочинения Тихомирова можно увидеть и с деятельностью "Кружка ищущих христианского просвещения в духе Православной Христовой Церкви" Михаила Александровича Новоселова. В новоселовской "Религиозно-философской библиотеке" были опубликованы две работы Л. А. Тихомирова: "Личность, общество и Церковь" (1904) и "Христианская любовь и альтруизм" (1905). В 1916-1918 годах философ прочел несколько докладов в аудитории "Религиозно-философской библиотеки" (на квартире М. А. Новоселова, напротив храма Христа Спасителя). Темы докладов Тихомирова - "О гностицизме", "О Логосе и Филоне Александрийском", "О философии Каббалы", "О философии Веданты", "О магометанском мистицизме" - соответствуют многим главам книги "Религиозно-философские основы истории". А в рукописи книги есть ссылки на работы двух участников "Кружка ищущих христианского просвещения в духе Православной Христовой Церкви" - В. А. Кожевникова и С. Н. Булгакова. Вполне возможно, что публикование "Религиозно-философских основ истории" предполагалось осуществить в новоселовской серии "Религиозно-философской библиотеки". </w:t>
            </w:r>
          </w:p>
          <w:p>
            <w:pPr>
              <w:pStyle w:val="Style15"/>
              <w:rPr/>
            </w:pPr>
            <w:r>
              <w:rPr/>
              <w:t xml:space="preserve">Основой книги Тихомирова явилась мысль о борьбе в человеческом мире двух мировоззрений: дуалистического и монистического. Дуалистическое мировоззрение признает существующим два бытия - Бытие Божие и сотворенное Богом бытие тварное. Монистическое мировоззрение утверждает- в противоположность - единство всего существующего, проповедуя идею самосущной природы. На протяжении всей человеческой истории эти идеи ведут между собой непримиримую духовную борьбу, сами никогда не умирая, никогда не смешиваясь между собой, несмотря на многочисленные попытки их синкретизировать. </w:t>
            </w:r>
          </w:p>
          <w:p>
            <w:pPr>
              <w:pStyle w:val="Style15"/>
              <w:rPr/>
            </w:pPr>
            <w:r>
              <w:rPr/>
              <w:t xml:space="preserve">Анализу истории этой духовной борьбы и посвящена книга Л. Тихомирова. Она тем более современна, что говорит не только о прошлом и настоящем периоде этой борьбы, но и дает анализ человеческой истории в ее последние эсхатологические времена. Уникальна книга Тихомирова еще и тем, что в ней впервые па русском языке человеческая история в полном объеме проанализирована с религиозной точки зрения. В философской работе Тихомирова показано логическое развитие в человеческих обществах религиозных движений, взаимная связь и преемственность религиозных идей разных времен, которые то исчезают с исторической сцены, то, надевая новые личины, появляются вновь. "Царство мира соделывается Царством Господа. - пишет Л. А. Тихомиров. - Все созданное приходит к той гармонии, в которой было создано". </w:t>
            </w:r>
          </w:p>
          <w:p>
            <w:pPr>
              <w:pStyle w:val="Style15"/>
              <w:jc w:val="right"/>
              <w:rPr/>
            </w:pPr>
            <w:r>
              <w:rPr/>
              <w:t xml:space="preserve">Михаил СМОЛИН </w:t>
            </w:r>
          </w:p>
          <w:p>
            <w:pPr>
              <w:pStyle w:val="Normal"/>
              <w:rPr/>
            </w:pPr>
            <w:r>
              <w:rPr/>
              <mc:AlternateContent>
                <mc:Choice Requires="wps">
                  <w:drawing>
                    <wp:inline distT="0" distB="0" distL="0" distR="0">
                      <wp:extent cx="3564255" cy="9525"/>
                      <wp:effectExtent l="0" t="0" r="0" b="0"/>
                      <wp:docPr id="5"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Style15"/>
              <w:rPr/>
            </w:pPr>
            <w:r>
              <w:rPr/>
              <w:t xml:space="preserve">[1] Еще в 1901 году он участвовал в создании рабочей организации в Москве, названной "Обществом Взаимного вспомоществования рабочих в механическом производстве". В это время Л. А. Тихомировым было написано много разных брошюр и статей по рабочему вопросу, получивших весьма значительное распрострапение. Влияние идей Л, А. Тихомирова на рабочих привело к тому, что социал-демократам пришлось выпускать листовки, в которых давалась негативная оценка его работам. </w:t>
            </w:r>
          </w:p>
          <w:p>
            <w:pPr>
              <w:pStyle w:val="Style15"/>
              <w:spacing w:before="280" w:after="0"/>
              <w:rPr/>
            </w:pPr>
            <w:r>
              <w:rPr/>
              <w:t xml:space="preserve">[2] Насколько мне известно, последним публицистическим выступлением Л. А. Тихомирова были статьи в газете "Россия" перед самым прекращением ее издания - в 1914 году.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darstvo.voskres.ru/ind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4:49:00Z</dcterms:created>
  <dc:creator>OEM User</dc:creator>
  <dc:description/>
  <cp:keywords/>
  <dc:language>en-US</dc:language>
  <cp:lastModifiedBy>OEM User</cp:lastModifiedBy>
  <dcterms:modified xsi:type="dcterms:W3CDTF">2005-05-07T04:50:00Z</dcterms:modified>
  <cp:revision>2</cp:revision>
  <dc:subject/>
  <dc:title/>
</cp:coreProperties>
</file>