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pacing w:val="0"/>
        </w:rPr>
      </w:pPr>
      <w:r>
        <w:rPr>
          <w:i/>
          <w:spacing w:val="0"/>
        </w:rPr>
        <w:t>И. ДМИТРИЕВ</w:t>
      </w:r>
    </w:p>
    <w:p>
      <w:pPr>
        <w:pStyle w:val="Normal"/>
        <w:shd w:fill="FFFFFF" w:val="clear"/>
        <w:autoSpaceDE w:val="false"/>
        <w:ind w:firstLine="360"/>
        <w:jc w:val="both"/>
        <w:rPr>
          <w:spacing w:val="0"/>
        </w:rPr>
      </w:pPr>
      <w:r>
        <w:rPr>
          <w:b/>
          <w:bCs/>
          <w:spacing w:val="0"/>
        </w:rPr>
        <w:t>СВЕРХМОНОПОЛИИ ВО ВНЕШНЕЙ ПОЛИТИКЕ    ИМПЕРИАЛИЗМА</w:t>
      </w:r>
    </w:p>
    <w:p>
      <w:pPr>
        <w:pStyle w:val="Normal"/>
        <w:autoSpaceDE w:val="false"/>
        <w:ind w:firstLine="36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371600" cy="1094105"/>
            <wp:effectExtent l="0" t="0" r="0" b="0"/>
            <wp:wrapTight wrapText="bothSides">
              <wp:wrapPolygon edited="0">
                <wp:start x="-145" y="0"/>
                <wp:lineTo x="-145" y="21413"/>
                <wp:lineTo x="21600" y="21413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pacing w:val="0"/>
        </w:rPr>
        <w:t>Первый заместитель главного редактора доктор историче-</w:t>
        <w:br/>
        <w:t xml:space="preserve">ских наук Шалва Парсаданович САНАКОЕВ: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pacing w:val="0"/>
        </w:rPr>
        <w:t>Ежемесячный научно-политический журнал «Международная жизнь» издается на трех языках (русском, английском, французском) и распространяется более чем в 100 странах. Он постоянно оказывает помощь тем, кто следит за развитием современных международных отношений, ищет ответы на злободневные вопросы международной жизни. На страницах журнала регулярно выступают известные советские и зарубежные ученые, дипломаты, публицисты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0"/>
        </w:rPr>
        <w:t>Исследуя природу империализма, В. И. Ленин указывал на стремление монополий к экономической и политической экспансии. Наряду с этим он отмечал, что «экономическая «аннексия» вполне «осуществима» без политической и постоянно встречается». Деятельность современных монополий — транснациональных корпораций (ТНК), их непосредственное вторжение в сферу внешней политики дают новое подтверждение этим положениям ленинского анализа империализм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0"/>
        </w:rPr>
        <w:t>По мере роста масштабов своих операций ТНК не только все более влияют на внешнюю политику стран базирования, а также таких международных объединений, как Европейское экономическое сообщество (ЕЭС) или Организация экономического сотрудничества и развития (ОЭСР), но и все чаще используются ими в качестве орудий</w:t>
        <w:br/>
        <w:t>ее осуществления. По выражению индийского журнала «Коммерс», ныне в дополнение к трем традиционным рычагам внешней политики — дипломатии, армии и разведки — ТНК стали еще одним (четвертым) рычагом политического воздействия на иностранные государств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0"/>
        </w:rPr>
        <w:t>Роль ТНК во внешней политике буржуазных государств определяется, по крайней мере, тремя обстоятельствам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0"/>
        </w:rPr>
        <w:t xml:space="preserve">Во-первых, в последнее время, особенно в условиях разрядки напряженности, возрастает значение экономических и научно-технических факторов как в соревновании двух систем, так и в межимпериалистической конкуренции. ТНК же владеют основной и наиболее передовой частью экономического и научно-технического потенциала капиталистического мира, контролируют </w:t>
      </w:r>
      <w:r>
        <w:rPr>
          <w:spacing w:val="0"/>
          <w:vertAlign w:val="superscript"/>
        </w:rPr>
        <w:t>1</w:t>
      </w:r>
      <w:r>
        <w:rPr>
          <w:spacing w:val="0"/>
        </w:rPr>
        <w:t>/</w:t>
      </w:r>
      <w:r>
        <w:rPr>
          <w:spacing w:val="0"/>
          <w:vertAlign w:val="subscript"/>
        </w:rPr>
        <w:t>3</w:t>
      </w:r>
      <w:r>
        <w:rPr>
          <w:spacing w:val="0"/>
        </w:rPr>
        <w:t xml:space="preserve"> его промышленной продукции, 90 процентов патентов и до 80 процентов расходов на научные  исследова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0"/>
        </w:rPr>
        <w:t xml:space="preserve">Во-вторых, усиление зависимости всех капиталистических стран от мирового рынка делает защиту конкретных внешнеэкономических интересов государств одной из важных целей их внешней политики. Но как раз ТНК контролируют около </w:t>
      </w:r>
      <w:r>
        <w:rPr>
          <w:spacing w:val="0"/>
          <w:vertAlign w:val="superscript"/>
        </w:rPr>
        <w:t>1</w:t>
      </w:r>
      <w:r>
        <w:rPr>
          <w:spacing w:val="0"/>
        </w:rPr>
        <w:t>/</w:t>
      </w:r>
      <w:r>
        <w:rPr>
          <w:spacing w:val="0"/>
          <w:vertAlign w:val="subscript"/>
        </w:rPr>
        <w:t>2</w:t>
      </w:r>
      <w:r>
        <w:rPr>
          <w:spacing w:val="0"/>
        </w:rPr>
        <w:t xml:space="preserve">, а по некоторым оценкам — и до </w:t>
      </w:r>
      <w:r>
        <w:rPr>
          <w:spacing w:val="0"/>
          <w:vertAlign w:val="superscript"/>
        </w:rPr>
        <w:t>2</w:t>
      </w:r>
      <w:r>
        <w:rPr>
          <w:spacing w:val="0"/>
        </w:rPr>
        <w:t>/</w:t>
      </w:r>
      <w:r>
        <w:rPr>
          <w:spacing w:val="0"/>
          <w:vertAlign w:val="subscript"/>
        </w:rPr>
        <w:t>3</w:t>
      </w:r>
      <w:r>
        <w:rPr>
          <w:spacing w:val="0"/>
        </w:rPr>
        <w:t xml:space="preserve"> оборота торговли капиталистического мира и 90 процентов иностранных частных инвестиций и являются главными «добытчиками» для               капиталистических стран как валюты, так и дефицитного топлива и сырь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0"/>
        </w:rPr>
        <w:t>В-третьих, ТНК в странах пребывания их филиалов имеют аппарат, который по своей разветвленности и возможностям нередко превосходит дипломатический аппарат, представляющий страны базирования. ТНК в ряде случаев контролируют командные высоты в экономике принимающих стран, врастают в их хозяйственную структуру и создают такую технико-экономическую зависимость этих стран от ТНК, которую не так-то легко сбросить со счетов при выработке национальных политических решений. «Их армия состоит не из людей, носящих оружие, а из инженеров и управляющих,— писал о ТНК американский экономист Р. Барбер.— Их посольства — это заводы, шахты, сбытовые конторы. Единственно, чего им недостает,— это   флага».</w:t>
      </w:r>
    </w:p>
    <w:p>
      <w:pPr>
        <w:pStyle w:val="Normal"/>
        <w:shd w:fill="FFFFFF" w:val="clear"/>
        <w:autoSpaceDE w:val="false"/>
        <w:ind w:firstLine="360"/>
        <w:jc w:val="both"/>
        <w:rPr>
          <w:spacing w:val="0"/>
        </w:rPr>
      </w:pPr>
      <w:r>
        <w:rPr>
          <w:spacing w:val="0"/>
        </w:rPr>
        <w:t xml:space="preserve">Действительно, американская ТНК «Экссон» ведет геологоразведочные работы в 34  странах, имеет нефтеперерабатывающие заводы в 39 и сбытовые предприятия более чем в 100 странах. Голландская ТНК «Филипс» владеет предприятиями в 50 странах, англо-голландская ТНК «Юнилевер» — в 49, англо-голландская ТНК «Ройял датч-Шелл» — в 118 странах мира и т.д. </w:t>
      </w:r>
      <w:r>
        <w:rPr>
          <w:b/>
          <w:spacing w:val="0"/>
        </w:rPr>
        <w:t>[</w:t>
      </w:r>
      <w:r>
        <w:rPr>
          <w:b/>
          <w:bCs/>
          <w:spacing w:val="0"/>
        </w:rPr>
        <w:t>87]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0"/>
        </w:rPr>
        <w:t xml:space="preserve">В принимающих странах ТНК США обеспечивают производство промышленной продукции на сумму около 450 миллиардов долларов. Так, они формируют </w:t>
      </w:r>
      <w:r>
        <w:rPr>
          <w:spacing w:val="0"/>
          <w:vertAlign w:val="superscript"/>
        </w:rPr>
        <w:t>1</w:t>
      </w:r>
      <w:r>
        <w:rPr>
          <w:spacing w:val="0"/>
        </w:rPr>
        <w:t>/</w:t>
      </w:r>
      <w:r>
        <w:rPr>
          <w:spacing w:val="0"/>
          <w:vertAlign w:val="subscript"/>
        </w:rPr>
        <w:t>3</w:t>
      </w:r>
      <w:r>
        <w:rPr>
          <w:spacing w:val="0"/>
        </w:rPr>
        <w:t xml:space="preserve"> производственного накопления в Канаде, </w:t>
      </w:r>
      <w:r>
        <w:rPr>
          <w:spacing w:val="0"/>
          <w:vertAlign w:val="superscript"/>
        </w:rPr>
        <w:t>1</w:t>
      </w:r>
      <w:r>
        <w:rPr>
          <w:spacing w:val="0"/>
        </w:rPr>
        <w:t>/</w:t>
      </w:r>
      <w:r>
        <w:rPr>
          <w:spacing w:val="0"/>
          <w:vertAlign w:val="subscript"/>
        </w:rPr>
        <w:t>5</w:t>
      </w:r>
      <w:r>
        <w:rPr>
          <w:spacing w:val="0"/>
        </w:rPr>
        <w:t xml:space="preserve"> — в Англии и </w:t>
      </w:r>
      <w:r>
        <w:rPr>
          <w:spacing w:val="0"/>
          <w:vertAlign w:val="superscript"/>
        </w:rPr>
        <w:t>1</w:t>
      </w:r>
      <w:r>
        <w:rPr>
          <w:spacing w:val="0"/>
        </w:rPr>
        <w:t>/</w:t>
      </w:r>
      <w:r>
        <w:rPr>
          <w:spacing w:val="0"/>
          <w:vertAlign w:val="subscript"/>
        </w:rPr>
        <w:t>8</w:t>
      </w:r>
      <w:r>
        <w:rPr>
          <w:spacing w:val="0"/>
        </w:rPr>
        <w:t xml:space="preserve">  — в ФРГ, Бельгии и Люксембурге. Их же экспорт из принимающих стран достигает суммы 160 миллиардов долларов и, в частности, составляет 10—15 процентов промышленного экспорта Франции, 24 процента — Англии, 30 процентов — Бельг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0"/>
        </w:rPr>
        <w:t xml:space="preserve">ТНК контролируют 40 процентов экспорта сырья из развивающихся стран. В этих странах экономическая зависимость от ТНК особенно велика, ибо иностранные частные капиталовложения составляют в их валовом национальном продукте долю в 2,5 раза большую, чем в промышленно развитых странах. Оборот 10 крупнейших ТНК превышает объем валового национального продукта </w:t>
      </w:r>
      <w:r>
        <w:rPr>
          <w:spacing w:val="0"/>
          <w:vertAlign w:val="superscript"/>
        </w:rPr>
        <w:t>2</w:t>
      </w:r>
      <w:r>
        <w:rPr>
          <w:spacing w:val="0"/>
        </w:rPr>
        <w:t>/з развивающихся стран — членов ООН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0"/>
        </w:rPr>
        <w:t>Следует отметить и то обстоятельство, что ряд ТНК является полной или частичной собственностью правительств буржуазных государств, что делает их вовлечение в сферу внешнеполитических интересов этих стран еще более непосредственны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0"/>
        </w:rPr>
        <w:t xml:space="preserve">Использование частных компаний правительствами буржуазных государств в качестве орудий их внешней политики восходит еще к раннему периоду колониальных завоеваний, когда они зачастую прямо правили заморскими территориями от имени «своих» правительств. Например, английская и голландская Ост-Индские компании по поручению своих правительств управляли обширными территориями в Азии, французская Вест-Индская компания — в Карибском бассейне. Бельгийский король-делец Леопольд </w:t>
      </w:r>
      <w:r>
        <w:rPr>
          <w:spacing w:val="0"/>
          <w:lang w:val="en-US"/>
        </w:rPr>
        <w:t>II</w:t>
      </w:r>
      <w:r>
        <w:rPr>
          <w:spacing w:val="0"/>
        </w:rPr>
        <w:t xml:space="preserve"> через компанию «Анверсуаз» управлял Конго, германские колониальные компании — Юго-Западной и Восточной Африкой  и Новой    Гвинее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0"/>
        </w:rPr>
        <w:t>В современных условиях вовлечение частных монополий во внешнюю политику буржуазных государств принимает самые разнообразные формы. ТНК зачастую становятся непосредственными исполнителями внешнеэкономической политики империализма, нацеленной на дискриминацию стран социализма. Филиалы ТНК США в Западной Европе, Канаде и Японии при осуществлении торговли с социалистическими     странами нередко руководствуются не «запретными списками» принимающих стран, а гораздо более обширными американскими списками, фактически навязывая экспортному сектору этих государств политику, практикуемую в этой сфере США. Американские         компании «Литтон индастриз» и «Уортингтон» в свое время запретили, например, своим</w:t>
        <w:br/>
        <w:t>филиалам в Канаде поставить оборудование и 25 локомотивов на Кубу. Аналогичные меры принимались и в отношении других социалистических   стран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0"/>
        </w:rPr>
        <w:t>Еще более заметна роль ТНК как ударной силы международной реакции в борьбе против революционного и демократического движения. ТНК в принимающих их странах, как и в странах своего базирования, прибегают к антирабочим, антипрофсоюзным акциям с целью разобщить отдельные национальные отряды пролетариата, подорвать роль рабочего класса как главной силы антимонополистического, общедемократического движения, помочь в борьбе с ним местной   буржуазии.</w:t>
      </w:r>
    </w:p>
    <w:p>
      <w:pPr>
        <w:pStyle w:val="Normal"/>
        <w:shd w:fill="FFFFFF" w:val="clear"/>
        <w:autoSpaceDE w:val="false"/>
        <w:ind w:firstLine="360"/>
        <w:jc w:val="both"/>
        <w:rPr>
          <w:spacing w:val="0"/>
        </w:rPr>
      </w:pPr>
      <w:r>
        <w:rPr>
          <w:spacing w:val="0"/>
        </w:rPr>
        <w:t>(Вариант статьи, напечатанной в апрельском номере журнала «Международная    жизнь».)</w:t>
      </w:r>
    </w:p>
    <w:p>
      <w:pPr>
        <w:pStyle w:val="Normal"/>
        <w:shd w:fill="FFFFFF" w:val="clear"/>
        <w:autoSpaceDE w:val="false"/>
        <w:ind w:firstLine="360"/>
        <w:jc w:val="center"/>
        <w:rPr>
          <w:spacing w:val="0"/>
        </w:rPr>
      </w:pPr>
      <w:r>
        <w:rPr>
          <w:spacing w:val="0"/>
        </w:rPr>
        <w:t>«Наука и жизнь», 1977, № 5. С. 86 – 87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46355</wp:posOffset>
            </wp:positionV>
            <wp:extent cx="890270" cy="975360"/>
            <wp:effectExtent l="0" t="0" r="0" b="0"/>
            <wp:wrapTight wrapText="bothSides">
              <wp:wrapPolygon edited="0">
                <wp:start x="-186" y="0"/>
                <wp:lineTo x="-186" y="21427"/>
                <wp:lineTo x="21600" y="21427"/>
                <wp:lineTo x="21600" y="0"/>
                <wp:lineTo x="-186" y="0"/>
              </wp:wrapPolygon>
            </wp:wrapTight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Scan &amp; OCR by</w:t>
      </w:r>
    </w:p>
    <w:p>
      <w:pPr>
        <w:pStyle w:val="Normal"/>
        <w:spacing w:lineRule="auto" w:line="360"/>
        <w:ind w:firstLine="360"/>
        <w:jc w:val="both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ajor-theoretic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43:00Z</dcterms:created>
  <dc:creator>OEM User</dc:creator>
  <dc:description/>
  <cp:keywords/>
  <dc:language>en-US</dc:language>
  <cp:lastModifiedBy>OEM User</cp:lastModifiedBy>
  <dcterms:modified xsi:type="dcterms:W3CDTF">2006-09-15T18:06:00Z</dcterms:modified>
  <cp:revision>2</cp:revision>
  <dc:subject/>
  <dc:title>И</dc:title>
</cp:coreProperties>
</file>