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Step 4 (pp. 72-93)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1. Translate the following expressions in Russian and recall the situations in which they occur in the text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1) To be beyond one’s powers (74)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2) In due curse (77)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3) To take much (little) interest in smth. (77)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4) To be (very) sparing of smth. (78)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5) To be in a dreadful plight (79)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6) To put to the proof (81)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7) To keep the Vigil (8</w:t>
      </w:r>
      <w:r>
        <w:rPr/>
        <w:t>3</w:t>
      </w:r>
      <w:r>
        <w:rPr>
          <w:lang w:val="en-US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8) To give vent (90)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9) Dead as a doornail (91)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10) In good part (92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11) Not to be worth a brass farthing (93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2. Find in the text the English equivalents for the following words:</w:t>
      </w:r>
    </w:p>
    <w:p>
      <w:pPr>
        <w:pStyle w:val="Normal"/>
        <w:spacing w:lineRule="auto" w:line="360"/>
        <w:jc w:val="both"/>
        <w:rPr/>
      </w:pPr>
      <w:r>
        <w:rPr/>
        <w:t>одеяние, колдовство, абориген, главная дорога,  пропасть/обрыв, целесообразность, пересиливать/подавлять, обессиленный, застывшая лава, муравейник, потухший вулкан, ускорить, мозолистый, безводный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3. Find in the text the synonyms for the following words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weariness, dirty, horror, quarrel, liar stunned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4. Paraphrase the following sentences from the text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1) Presently he stopped as though he was petrified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2) Starving men should not be fanciful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3) We were beginning to lose the sense of wonder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4) I shook my head. I could make nothing of it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5) From a little bag that he carried he produced a pocket-comb in which was fixed a tiny looking glass and in this he surveyed himself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6)"Put down your guns!" 1 haloed to the others, seeing that our only chance of safety lay of consolidation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7) Here I nearly exploded with laughing; and meanwhi1e one of men started on with the garments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5. Translate into Russian the following paragraphs from the text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A) p. 72 from: “In 2 hours’ time...” to “... and read the Jackdaw of Rheims”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B) p. 88 from “The magic of the place...” to “... beard was flourishing”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6. Answer the following questions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1) What did Quaterman do as he woke up?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2) What thoughts did "Ingoldsby Legends» provoke in him?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3) Who was that morning the most dramatic and desperate one of the whole trip?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4) What little discovery put new life into the travel1ers?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5) After what event did the travelers feel quite jubilant?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6) What view opened to the eyes of the travelers after that and why was it so difficult for the narrator to describe its grandeur?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7) Who found water at last and where was the pool situated?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8) How did the travelers spend that day and when did they start again?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9) What problem faced the travel1ers after they got enough water and how did they manage to solve it for a while?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10) What happened during the night?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11) Whom did the travelers find in the cave?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12) How did the escape starvation?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13) What country did they see when they had eaten and the mist had cleared away?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14) What curious things struck them as they gazed?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15) Describe the meeting of the travelers with the natives?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16) Why did the natives take the travelers for gods?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3:04:00Z</dcterms:created>
  <dc:creator>OEM User</dc:creator>
  <dc:description/>
  <cp:keywords/>
  <dc:language>en-US</dc:language>
  <cp:lastModifiedBy>OEM User</cp:lastModifiedBy>
  <dcterms:modified xsi:type="dcterms:W3CDTF">2005-05-18T13:46:00Z</dcterms:modified>
  <cp:revision>1</cp:revision>
  <dc:subject/>
  <dc:title>Step 4 (pp</dc:title>
</cp:coreProperties>
</file>