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iCs/>
          <w:color w:val="000000"/>
        </w:rPr>
        <w:t xml:space="preserve">// Новая и новейшая история. 2005. №3. </w:t>
      </w:r>
      <w:r>
        <w:rPr>
          <w:rFonts w:cs="Times New Roman" w:ascii="Times New Roman" w:hAnsi="Times New Roman"/>
          <w:color w:val="000000"/>
          <w:sz w:val="16"/>
          <w:szCs w:val="16"/>
        </w:rPr>
        <w:t>© 2005 г.</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В. И. ПЯТНИЦК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ЗА ЛИНИЕЙ СОВЕТСКО-ГЕРМАНСКОГО ФРОНТА</w:t>
      </w:r>
    </w:p>
    <w:p>
      <w:pPr>
        <w:pStyle w:val="Normal"/>
        <w:shd w:fill="FFFFFF" w:val="clear"/>
        <w:rPr>
          <w:rFonts w:ascii="Times New Roman" w:hAnsi="Times New Roman" w:cs="Times New Roman"/>
          <w:sz w:val="24"/>
          <w:szCs w:val="24"/>
        </w:rPr>
      </w:pPr>
      <w:r>
        <w:rPr>
          <w:rFonts w:cs="Times New Roman" w:ascii="Times New Roman" w:hAnsi="Times New Roman"/>
          <w:color w:val="000000"/>
        </w:rPr>
        <w:t>С первых же дней вторжения германской армии на нашу территорию в тылу вр стали возникать очаги сопротивления, создавались партизанские формирования и п тайные подпольные группы. Это народное движение подпитывалось чувством патр, тизма советских людей, которые по различным причинам остались в тылу противни Не было ни достаточного количества оружия и снаряжения, ни продуманных органи ционных форм, ни грамотных тактических разработок, ни, что самое главное, подгон ленных кадров. Как отмечает известный руководитель партизанского движения в го войны полковник И.Г. Старинов, "от репрессий в 30-е годы погибло в десятки раз бо. ше командиров и специалистов [по партизанской борьбе], чем за всю [Великую] Оте</w:t>
      </w:r>
      <w:r>
        <w:rPr>
          <w:rFonts w:cs="Times New Roman" w:ascii="Times New Roman" w:hAnsi="Times New Roman"/>
          <w:color w:val="000000"/>
          <w:vertAlign w:val="superscript"/>
        </w:rPr>
        <w:t xml:space="preserve">1 </w:t>
      </w:r>
      <w:r>
        <w:rPr>
          <w:rFonts w:cs="Times New Roman" w:ascii="Times New Roman" w:hAnsi="Times New Roman"/>
          <w:color w:val="000000"/>
        </w:rPr>
        <w:t>ственную войну. Уцелели лишь те, кто выпал из поля зрения ежовского аппарата"</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ападение фашистской Германии на нашу страну стало полной неожиданностьк для советского народа, и для руководства страны. Только 28 июня 1941 г. ЦК ВКП(б Совнарком СССР специальной директивой определили программу развертывания стране партизанского движения. После речи И.В. Сталина 3 июля 1941 г. развернула интенсивная работа по формированию партизанских отрядов, диверсионных и развед вательных групп. Большую работу в этом направлении провели штабы и политорга! РККА. 18 июля ЦК ВКП(б) обратился к советскому народу с призывом "об органи: ции борьбы в тылу германских войск". В нем, в частности, говорилось, что "в войш фашистской Германией, захватившей часть советской территории, исключительно ва. ное значение приобретает борьба в тылу германской армии. Задача заключается в то чтобы создать невыносимые условия для германских интервентов, дезорганизовать связь, транспорт и сами воинские части, срывать их мероприятия, уничтожать захватч ков и их пособников, всемерно помогать созданию конных и пеших партизанских отр дов, диверсионных и истребительных групп, развернуть сеть партийных подпольных о ганизаций для руководства всеми действиями против фашистских оккупант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27 июля 1941 г. начальник Генерального штаба РККА Г.К. Жуков и начальник Ра ведупра Генштаба РККА Ф.И. Голиков шифрограммой в адрес начальников фронт вых штабов предписывали им "немедленно приступить к формированию и заброске тыл противника большого количества мелких партизанских диверсионно-разведыв тельных групп из храбрейших людей личного состава войск и из лучших элементе гражданского населения"</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С первых же дней войны партизаны начали активные действия в тылу вражескс группы армий "Центр" в Белоруссии на железнодорожных магистралях Брест-Мина Орша, Минск-Осиповичи-Гомель, в районе Полесья, Витебская, Полоцка, позже </w:t>
      </w:r>
      <w:r>
        <w:rPr>
          <w:rFonts w:cs="Times New Roman" w:ascii="Times New Roman" w:hAnsi="Times New Roman"/>
          <w:i/>
          <w:iCs/>
          <w:color w:val="000000"/>
        </w:rPr>
        <w:t xml:space="preserve">у </w:t>
      </w:r>
      <w:r>
        <w:rPr>
          <w:rFonts w:cs="Times New Roman" w:ascii="Times New Roman" w:hAnsi="Times New Roman"/>
          <w:color w:val="000000"/>
        </w:rPr>
        <w:t xml:space="preserve">территории Брянской, Смоленской, Орловской, Ленинградской и Московской обла тей. Затем партизанская борьба развернулась в тылу группы армий "Юг" в районах </w:t>
      </w:r>
      <w:r>
        <w:rPr>
          <w:rFonts w:cs="Times New Roman" w:ascii="Times New Roman" w:hAnsi="Times New Roman"/>
          <w:color w:val="000000"/>
          <w:lang w:val="en-US"/>
        </w:rPr>
        <w:t>Ki</w:t>
      </w:r>
      <w:r>
        <w:rPr>
          <w:rFonts w:cs="Times New Roman" w:ascii="Times New Roman" w:hAnsi="Times New Roman"/>
          <w:color w:val="000000"/>
        </w:rPr>
        <w:t xml:space="preserve"> евской, Сумской, Черниговской и Харьковской областей, и по мере продвижения </w:t>
      </w:r>
      <w:r>
        <w:rPr>
          <w:rFonts w:cs="Times New Roman" w:ascii="Times New Roman" w:hAnsi="Times New Roman"/>
          <w:smallCaps/>
          <w:color w:val="000000"/>
          <w:lang w:val="en-US"/>
        </w:rPr>
        <w:t>hi</w:t>
      </w:r>
      <w:r>
        <w:rPr>
          <w:rFonts w:cs="Times New Roman" w:ascii="Times New Roman" w:hAnsi="Times New Roman"/>
          <w:smallCaps/>
          <w:color w:val="000000"/>
        </w:rPr>
        <w:t xml:space="preserve"> </w:t>
      </w:r>
      <w:r>
        <w:rPr>
          <w:rFonts w:cs="Times New Roman" w:ascii="Times New Roman" w:hAnsi="Times New Roman"/>
          <w:color w:val="000000"/>
        </w:rPr>
        <w:t>приятеля дальше на юг в тылу у него создавались все новые очаги сопротивления.</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Пятницкий Владимир Иосифович </w:t>
      </w:r>
      <w:r>
        <w:rPr>
          <w:rFonts w:cs="Times New Roman" w:ascii="Times New Roman" w:hAnsi="Times New Roman"/>
          <w:color w:val="000000"/>
          <w:sz w:val="18"/>
          <w:szCs w:val="18"/>
        </w:rPr>
        <w:t>- участник партизанского движения, писатель. Проживает в Санк Петербург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Старинов И.Г. </w:t>
      </w:r>
      <w:r>
        <w:rPr>
          <w:rFonts w:cs="Times New Roman" w:ascii="Times New Roman" w:hAnsi="Times New Roman"/>
          <w:color w:val="000000"/>
          <w:sz w:val="18"/>
          <w:szCs w:val="18"/>
        </w:rPr>
        <w:t xml:space="preserve">О войне в тылу врага. - Вопросы истории КПСС, 1990, № 5, с. 79.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Асмолов А.Н. </w:t>
      </w:r>
      <w:r>
        <w:rPr>
          <w:rFonts w:cs="Times New Roman" w:ascii="Times New Roman" w:hAnsi="Times New Roman"/>
          <w:color w:val="000000"/>
          <w:sz w:val="18"/>
          <w:szCs w:val="18"/>
        </w:rPr>
        <w:t>Фронт в тылу вермахта. М., 1983, с. 1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качестве организаторов и руководителей партизанской борьбы на оккупирован</w:t>
        <w:softHyphen/>
        <w:t>ной территории были направлены сотни партийных, советских и комсомольских ра</w:t>
        <w:softHyphen/>
        <w:t>ботников. Большой вклад внесли бывшие участники гражданской войны, прошедшие суровую школу подполья и партизанской борьбы. Они делились опытом и готовили партизанские кадры, многие из них возглавили партизанские формирования и подпо</w:t>
        <w:softHyphen/>
        <w:t>лье. В Белоруссии такими руководителями были В.З. Корж, М.Ф. Шмырёв, С.А. Вауп-шасов, К.П. Орловский, на Украине - С.А. Ковпак, М.И. Карнаухов, И.Г. Чаплин, в РСФСР - И.М. Бортников, Г.Е. Водопьянов, Н.З. Коляда, Д.Н. Медведев, А.В. Мокро-усов, А.Г. Флегонов и др. Однако таких специалистов было очень мало.</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о первые попытки организации партизанских действий были не вполне удачны. Так, по состоянию на 1 марта 1942 г. из 1974 партизанских отрядов, сформированных и заброшенных на оккупированную территорию Украины, в ЦК компартии Украины имелись сведения только о 241 отряде</w:t>
      </w:r>
      <w:r>
        <w:rPr>
          <w:rFonts w:cs="Times New Roman" w:ascii="Times New Roman" w:hAnsi="Times New Roman"/>
          <w:color w:val="000000"/>
          <w:vertAlign w:val="superscript"/>
        </w:rPr>
        <w:t>3</w:t>
      </w:r>
      <w:r>
        <w:rPr>
          <w:rFonts w:cs="Times New Roman" w:ascii="Times New Roman" w:hAnsi="Times New Roman"/>
          <w:color w:val="000000"/>
        </w:rPr>
        <w:t>. В течение второй половины 1941 г. на оккупи</w:t>
        <w:softHyphen/>
        <w:t>рованную территорию Белоруссии было отправлено 437 отрядов. Но к началу 1942 г. в числе действующих значилось только 50 отрядов</w:t>
      </w:r>
      <w:r>
        <w:rPr>
          <w:rFonts w:cs="Times New Roman" w:ascii="Times New Roman" w:hAnsi="Times New Roman"/>
          <w:color w:val="000000"/>
          <w:vertAlign w:val="superscript"/>
        </w:rPr>
        <w:t>4</w:t>
      </w:r>
      <w:r>
        <w:rPr>
          <w:rFonts w:cs="Times New Roman" w:ascii="Times New Roman" w:hAnsi="Times New Roman"/>
          <w:color w:val="000000"/>
        </w:rPr>
        <w:t>. На 10 июля 1942 г. в Ленинградской области действовало 72 партизанских отряда. Значительно лучше обстояли дела у смо</w:t>
        <w:softHyphen/>
        <w:t>ленских, брянских и калининских партизан, где через год осталось до 25-30% отрядов и групп, переброшенных или оставленных в тылу противника при отходе наших войск</w:t>
      </w:r>
      <w:r>
        <w:rPr>
          <w:rFonts w:cs="Times New Roman" w:ascii="Times New Roman" w:hAnsi="Times New Roman"/>
          <w:color w:val="000000"/>
          <w:vertAlign w:val="superscript"/>
        </w:rPr>
        <w:t>5</w:t>
      </w:r>
      <w:r>
        <w:rPr>
          <w:rFonts w:cs="Times New Roman" w:ascii="Times New Roman" w:hAnsi="Times New Roman"/>
          <w:color w:val="000000"/>
        </w:rPr>
        <w:t>. В Ленинградской области на оккупированной территории в первый период войны нем</w:t>
        <w:softHyphen/>
        <w:t>цам удалось разбить четыре партизанские бригады, 41 партизанский отряд, уничто</w:t>
        <w:softHyphen/>
        <w:t>жить десятки подпольных организаций и групп</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ЭТАПЫ РАЗВИТИЯ ПАРТИЗАНСКОГО ДВИЖЕН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организации и развитии партизанского движения было два этапа. Для первого из них (1941-осень 1942 гг.) характерно стремление партизанских формирований к обо</w:t>
        <w:softHyphen/>
        <w:t>собленным действиям на территории своих районов и областей. Разрозненные вылазки приводили к большим потерям. На втором этапе (осень 1942-осень 1944 гг.) наметился переход к крупным, хорошо спланированным и подготовленным операциям. Из раз</w:t>
        <w:softHyphen/>
        <w:t>розненных и эпизодических акций в первый период партизанские действия становятся более эффективными. Появилась тенденция к объединению отдельных отрядов в пар</w:t>
        <w:softHyphen/>
        <w:t>тизанские соединения и созданию для руководства их деятельностью штабов партизан</w:t>
        <w:softHyphen/>
        <w:t>ского движения (ШПД).</w:t>
      </w:r>
    </w:p>
    <w:p>
      <w:pPr>
        <w:pStyle w:val="Normal"/>
        <w:shd w:fill="FFFFFF" w:val="clear"/>
        <w:rPr>
          <w:rFonts w:ascii="Times New Roman" w:hAnsi="Times New Roman" w:cs="Times New Roman"/>
          <w:sz w:val="24"/>
          <w:szCs w:val="24"/>
        </w:rPr>
      </w:pPr>
      <w:r>
        <w:rPr>
          <w:rFonts w:cs="Times New Roman" w:ascii="Times New Roman" w:hAnsi="Times New Roman"/>
          <w:color w:val="000000"/>
        </w:rPr>
        <w:t>Создававшиеся партизанские отряды столкнулись с опытным противником, воору</w:t>
        <w:softHyphen/>
        <w:t>женным современной техникой и заранее подготовленным к борьбе с партизанами. Не всем из них удалось выдержать испытания первых месяцев войны. Отсутствие долж</w:t>
        <w:softHyphen/>
        <w:t>ной подготовки и вооружения тормозило их боевую деятельность. Многие отряды, выйдя в наш тыл, рассыпались, другие погибли вследствие предательства. Некоторые командиры партизанских отрядов в первые месяцы войны боялись широко привлекать в свои отряды население, оставшееся в тылу противника. Это приводило к замкнутости многих партизанских групп и снижало их боевые возмож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rPr>
        <w:t>Самым трудным периодом для развития партизанского движения была зима 1941-1942 гг. Но уже к 1942 г. партизанская война вступила в новую фазу своего развития. К этому времени Красная Армия не только остановила противника на некоторых уча</w:t>
        <w:softHyphen/>
        <w:t>стках фронта, но и смогла отбросить его к западу. Немцы совершенно неожиданно для себя встретили вооруженное противодействие, стоившее им весьма ощутимых потерь. Но по мере расширения партизанского движения стал чувствоваться недостаток в це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Народная война в тылу фашистских оккупантов на Украине 1941—1944 гг. Киев, 1985, кн. 2, с. 8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xml:space="preserve">  Партизанские формирования в Белоруссии в годы Великой Отечественной войны 1941-1945 гг. Минск, 1983, с. 20,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Российский государственный военно-исторический архив, ф 40973, оп  1,д 28, л 50 </w:t>
      </w:r>
      <w:r>
        <w:rPr>
          <w:rFonts w:cs="Times New Roman" w:ascii="Times New Roman" w:hAnsi="Times New Roman"/>
          <w:color w:val="000000"/>
          <w:sz w:val="16"/>
          <w:szCs w:val="16"/>
          <w:vertAlign w:val="superscript"/>
        </w:rPr>
        <w:t>6</w:t>
      </w:r>
      <w:r>
        <w:rPr>
          <w:rFonts w:cs="Times New Roman" w:ascii="Times New Roman" w:hAnsi="Times New Roman"/>
          <w:color w:val="000000"/>
          <w:sz w:val="16"/>
          <w:szCs w:val="16"/>
        </w:rPr>
        <w:t xml:space="preserve"> Там же, л. 52</w:t>
      </w:r>
    </w:p>
    <w:p>
      <w:pPr>
        <w:pStyle w:val="Normal"/>
        <w:shd w:fill="FFFFFF" w:val="clear"/>
        <w:rPr>
          <w:rFonts w:ascii="Times New Roman" w:hAnsi="Times New Roman" w:cs="Times New Roman"/>
          <w:sz w:val="24"/>
          <w:szCs w:val="24"/>
        </w:rPr>
      </w:pPr>
      <w:r>
        <w:rPr>
          <w:rFonts w:cs="Times New Roman" w:ascii="Times New Roman" w:hAnsi="Times New Roman"/>
          <w:color w:val="000000"/>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rPr>
        <w:t>трализованном руководстве, отсутствие подготовленных кадров, нехватка вооружения и очень плохое снабжение.</w:t>
      </w:r>
    </w:p>
    <w:p>
      <w:pPr>
        <w:pStyle w:val="Normal"/>
        <w:shd w:fill="FFFFFF" w:val="clear"/>
        <w:rPr>
          <w:rFonts w:ascii="Times New Roman" w:hAnsi="Times New Roman" w:cs="Times New Roman"/>
          <w:sz w:val="24"/>
          <w:szCs w:val="24"/>
        </w:rPr>
      </w:pPr>
      <w:r>
        <w:rPr>
          <w:rFonts w:cs="Times New Roman" w:ascii="Times New Roman" w:hAnsi="Times New Roman"/>
          <w:color w:val="000000"/>
        </w:rPr>
        <w:t>Следует отметить, что руководство страны в начальный период войны уделяло не</w:t>
        <w:softHyphen/>
        <w:t>достаточное внимание снабжению партизанских формирований. Так, например, ко</w:t>
        <w:softHyphen/>
        <w:t>мандиры партизанских отрядов Федоров, Кизя и Бегма сообщили в центр, что "созда</w:t>
        <w:softHyphen/>
        <w:t>ние в тылу врага народных партизанских армий вполне реально при достаточной за</w:t>
        <w:softHyphen/>
        <w:t>броске им вооружения и боеприпасов"</w:t>
      </w:r>
      <w:r>
        <w:rPr>
          <w:rFonts w:cs="Times New Roman" w:ascii="Times New Roman" w:hAnsi="Times New Roman"/>
          <w:color w:val="000000"/>
          <w:vertAlign w:val="superscript"/>
        </w:rPr>
        <w:t>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о это мнение не разделял Сталин. Он считал, что оружие и боеприпасы партизаны должны сами добывать в бою</w:t>
      </w:r>
      <w:r>
        <w:rPr>
          <w:rFonts w:cs="Times New Roman" w:ascii="Times New Roman" w:hAnsi="Times New Roman"/>
          <w:color w:val="000000"/>
          <w:vertAlign w:val="superscript"/>
        </w:rPr>
        <w:t>8</w:t>
      </w:r>
      <w:r>
        <w:rPr>
          <w:rFonts w:cs="Times New Roman" w:ascii="Times New Roman" w:hAnsi="Times New Roman"/>
          <w:color w:val="000000"/>
        </w:rPr>
        <w:t>. Эта установка была закреплена в директиве Централь</w:t>
        <w:softHyphen/>
        <w:t>ного штаба партизанского движения (ЦШПД) от 18 августа 1942 г. и в разделе "Парти</w:t>
        <w:softHyphen/>
        <w:t>занские действия" Полевого устава РККА в 1943 г. Она нанесла огромный вред и явля</w:t>
        <w:softHyphen/>
        <w:t>лась тормозом в развитии партизанского движения</w:t>
      </w:r>
      <w:r>
        <w:rPr>
          <w:rFonts w:cs="Times New Roman" w:ascii="Times New Roman" w:hAnsi="Times New Roman"/>
          <w:color w:val="000000"/>
          <w:vertAlign w:val="superscript"/>
        </w:rPr>
        <w:t>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Обширные леса, болота, горы, покрытые густой растительностью, затрудняли при</w:t>
        <w:softHyphen/>
        <w:t>менение современных технических средств войны. Этот фактор ограничивал возмож</w:t>
        <w:softHyphen/>
        <w:t>ности противника и давал преимущества партизанам. Именно такие районы стали мес</w:t>
        <w:softHyphen/>
        <w:t>тами зарождения партизанского движения, организации их баз сосредоточения и воз</w:t>
        <w:softHyphen/>
        <w:t>действия на расположение и коммуникации противника. Лесные массивы превращались в партизанские зоны, районы, края.</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а стыке Белоруссии, Украины, брянских и орловских лесных массивов собирались, крепли и начинали действовать многие прославленные партизанские соединения -С.А. Ковпака, А.Н. Сабурова, М.И. Наумова и многих других.</w:t>
      </w:r>
    </w:p>
    <w:p>
      <w:pPr>
        <w:pStyle w:val="Normal"/>
        <w:shd w:fill="FFFFFF" w:val="clear"/>
        <w:rPr>
          <w:rFonts w:ascii="Times New Roman" w:hAnsi="Times New Roman" w:cs="Times New Roman"/>
          <w:sz w:val="24"/>
          <w:szCs w:val="24"/>
        </w:rPr>
      </w:pPr>
      <w:r>
        <w:rPr>
          <w:rFonts w:cs="Times New Roman" w:ascii="Times New Roman" w:hAnsi="Times New Roman"/>
          <w:color w:val="000000"/>
        </w:rPr>
        <w:t>К апрелю 1942 г. в Белоруссии, в Ленинградской, Смоленской, Орловской и Брян</w:t>
        <w:softHyphen/>
        <w:t>ской областях имелось 11 партизанских краев и несколько зон, охватывавших обшир</w:t>
        <w:softHyphen/>
        <w:t>ную территорию в тылу врага. Гарнизоны противника занимали в них лишь важные, узловые пункты. В последующем подобные партизанские зоны были созданы и в дру</w:t>
        <w:softHyphen/>
        <w:t>гих оккупированных областях.</w:t>
      </w:r>
    </w:p>
    <w:p>
      <w:pPr>
        <w:pStyle w:val="Normal"/>
        <w:shd w:fill="FFFFFF" w:val="clear"/>
        <w:rPr>
          <w:rFonts w:ascii="Times New Roman" w:hAnsi="Times New Roman" w:cs="Times New Roman"/>
          <w:sz w:val="24"/>
          <w:szCs w:val="24"/>
        </w:rPr>
      </w:pPr>
      <w:r>
        <w:rPr>
          <w:rFonts w:cs="Times New Roman" w:ascii="Times New Roman" w:hAnsi="Times New Roman"/>
          <w:color w:val="000000"/>
        </w:rPr>
        <w:t>Отдельные небольшие по численности группы, руководимые опытными командира</w:t>
        <w:softHyphen/>
        <w:t>ми, получившие специальную подготовку, успешно действовали и в степных, и горных районах, при исключительно сложных условиях. Карело-финские партизаны и астра</w:t>
        <w:softHyphen/>
        <w:t>ханские диверсионно-разведывательные группы, вследствие сурового климата, отсутст</w:t>
        <w:softHyphen/>
        <w:t>вия сплошного фронта, недостатка продовольствия, а в степных условиях и отсутствия воды, в основном базировались и проходили подготовку на территории, занимаемой на</w:t>
        <w:softHyphen/>
        <w:t>шими войсками, и лишь по определенным заданиям армейского командования соверша</w:t>
        <w:softHyphen/>
        <w:t>ли рейды в тыл противника и после их выполнения возвращались на свои базы.</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ФОРМИРОВАНИЕ РУКОВОДЯЩИХ СТРУКТУР ПАРТИЗАНСКОГО ДВИЖЕН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Расширение масштабов партизанской войны требовало централизации руководства и координации боевых действий партизанских формирований и нанесения их ударов по противнику для оперативного содействия Красной Армии. В связи с этим появилась не</w:t>
        <w:softHyphen/>
        <w:t>обходимость в создании единого органа военно-оперативного руководства партизан</w:t>
        <w:softHyphen/>
        <w:t>ской войной.</w:t>
      </w:r>
    </w:p>
    <w:p>
      <w:pPr>
        <w:pStyle w:val="Normal"/>
        <w:shd w:fill="FFFFFF" w:val="clear"/>
        <w:rPr>
          <w:rFonts w:ascii="Times New Roman" w:hAnsi="Times New Roman" w:cs="Times New Roman"/>
          <w:sz w:val="24"/>
          <w:szCs w:val="24"/>
        </w:rPr>
      </w:pPr>
      <w:r>
        <w:rPr>
          <w:rFonts w:cs="Times New Roman" w:ascii="Times New Roman" w:hAnsi="Times New Roman"/>
          <w:color w:val="000000"/>
        </w:rPr>
        <w:t>24 мая 1942 г. заместитель наркома обороны генерал-полковник артиллерии Н.Н. Воронов обратился к Сталину с предложением о создании единого центра по ру</w:t>
        <w:softHyphen/>
        <w:t>ководству партизанскими и диверсионными действиями. Он обосновывал это тем, что почти годичный опыт войны показал низкий уровень руководства партизанской борь</w:t>
        <w:softHyphen/>
        <w:t>бой в тылу врага. Ею руководят различные органы. "Партизанской войной у нас зан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7</w:t>
      </w:r>
      <w:r>
        <w:rPr>
          <w:rFonts w:cs="Times New Roman" w:ascii="Times New Roman" w:hAnsi="Times New Roman"/>
          <w:color w:val="000000"/>
          <w:sz w:val="16"/>
          <w:szCs w:val="16"/>
        </w:rPr>
        <w:t xml:space="preserve">  Российский государственный архив социально-политической истории (далее — РГАСПИ), ф 69, оп  1, д 8, л  193-1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8</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тариков И Г </w:t>
      </w:r>
      <w:r>
        <w:rPr>
          <w:rFonts w:cs="Times New Roman" w:ascii="Times New Roman" w:hAnsi="Times New Roman"/>
          <w:color w:val="000000"/>
          <w:sz w:val="16"/>
          <w:szCs w:val="16"/>
        </w:rPr>
        <w:t>Фронт без командования (о руководстве партизанским движением в годы Великой Отечественной войны) - Новая и новейшая история, 1990, № 3, с 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w:t>
      </w:r>
      <w:r>
        <w:rPr>
          <w:rFonts w:cs="Times New Roman" w:ascii="Times New Roman" w:hAnsi="Times New Roman"/>
          <w:color w:val="000000"/>
          <w:sz w:val="16"/>
          <w:szCs w:val="16"/>
        </w:rPr>
        <w:t xml:space="preserve">  РГАСПИ, д 14, л 25, д 24, л 9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rPr>
        <w:t>маются ЦК ВКП(б), НКВД, немного Генеральный штаб и ряд руководящих работни</w:t>
        <w:softHyphen/>
        <w:t>ков Белоруссии и Украины"</w:t>
      </w:r>
      <w:r>
        <w:rPr>
          <w:rFonts w:cs="Times New Roman" w:ascii="Times New Roman" w:hAnsi="Times New Roman"/>
          <w:color w:val="000000"/>
          <w:vertAlign w:val="superscript"/>
        </w:rPr>
        <w:t>1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30 мая 1942 г. Государственный Комитет Обороны (ГКО) принял решение о созда</w:t>
        <w:softHyphen/>
        <w:t>нии при ставке Верховного Главнокомандования (СВГК) Красной Армии Центрально</w:t>
        <w:softHyphen/>
        <w:t>го штаба партизанского движения. Его начальником был назначен от ЦК ВКП(б) сек</w:t>
        <w:softHyphen/>
        <w:t>ретарь ЦК КП(б) Белоруссии П.К. Пономаренко, непосредственно подчиненный Вер</w:t>
        <w:softHyphen/>
        <w:t>ховному Главнокомандующему. Его заместителем от НКВД стал В.Т. Сергиенко, от Генштаба РККА - Т.В. Корнее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Одновременно с ЦШПД при Военных советах соответствующих фронтов были со</w:t>
        <w:softHyphen/>
        <w:t>зданы фронтовые штабы партизанского движения: Украинский (при Военном совете Юго-Западного фронта), Брянский, Западный, Калининский и Ленинградский. Не</w:t>
        <w:softHyphen/>
        <w:t>сколько позже, решением ГКО были образованы также ШПД: Южный - Краснодар</w:t>
        <w:softHyphen/>
        <w:t>ский - 3 августа 1942 г., Белорусский - 9 сентября 1942 г., Воронежский - в октябре 1942 г., Эстонский - 4 ноября 1942 г., Латвийский - 8 января 1942 г., Литовский - 20 но</w:t>
        <w:softHyphen/>
        <w:t>ября 1942 г., Крымский - в июле 1943 г. и др. Это решение положило начало централи</w:t>
        <w:softHyphen/>
        <w:t>зованному руководству партизанским движением</w:t>
      </w:r>
      <w:r>
        <w:rPr>
          <w:rFonts w:cs="Times New Roman" w:ascii="Times New Roman" w:hAnsi="Times New Roman"/>
          <w:color w:val="000000"/>
          <w:vertAlign w:val="superscript"/>
        </w:rPr>
        <w:t>1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Подчиненность фронтовых ШПД была двойственной. С одной стороны они подчи</w:t>
        <w:softHyphen/>
        <w:t>нялись ЦШПД, а с другой - Военным советам соответствующих фронтов. С обкомами ВКП(б) они координировали свои действия, через секретарей обкомов, которые в основ</w:t>
        <w:softHyphen/>
        <w:t>ном стояли во главе фронтовых ШПД. Вскоре фронтовые штабы стали областными.</w:t>
      </w:r>
    </w:p>
    <w:p>
      <w:pPr>
        <w:pStyle w:val="Normal"/>
        <w:shd w:fill="FFFFFF" w:val="clear"/>
        <w:rPr>
          <w:rFonts w:ascii="Times New Roman" w:hAnsi="Times New Roman" w:cs="Times New Roman"/>
          <w:sz w:val="24"/>
          <w:szCs w:val="24"/>
        </w:rPr>
      </w:pPr>
      <w:r>
        <w:rPr>
          <w:rFonts w:cs="Times New Roman" w:ascii="Times New Roman" w:hAnsi="Times New Roman"/>
          <w:color w:val="000000"/>
        </w:rPr>
        <w:t>16 июня 1942 г. постановлением ГКО на Военные советы фронтов было возложено формирование штабов, оперативных групп и подвижных радиоузлов. Задача обеспече</w:t>
        <w:softHyphen/>
        <w:t>ния их кадрами была поручена Главному управлению (ГУ) кадров НКО СССР, а во</w:t>
        <w:softHyphen/>
        <w:t>оружение, снабжение всеми видами имущества и транспорта - ГУ тыла НКО СССР</w:t>
      </w:r>
      <w:r>
        <w:rPr>
          <w:rFonts w:cs="Times New Roman" w:ascii="Times New Roman" w:hAnsi="Times New Roman"/>
          <w:color w:val="000000"/>
          <w:vertAlign w:val="superscript"/>
        </w:rPr>
        <w:t>1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ЦШПД осуществлял общее руководство партизанской борьбой, создавал партизан</w:t>
        <w:softHyphen/>
        <w:t>ские отряды и соединения, координировал их действия, обобщал и распространял опыт партизанских действий, готовил кадры, организовывал взаимодействие партизанских формирований с войсками Красной Армии. Он работал в тесном контакте с Генераль</w:t>
        <w:softHyphen/>
        <w:t>ным штабом РККА. Фронтовые ШПД несли ответственность за руководство парти</w:t>
        <w:softHyphen/>
        <w:t>занскими формированиями и дальнейшее развитие партизанского движения на всей оккупированной территории, определяемой линией и глубиной направления данного фронта с границами областей.</w:t>
      </w:r>
    </w:p>
    <w:p>
      <w:pPr>
        <w:pStyle w:val="Normal"/>
        <w:shd w:fill="FFFFFF" w:val="clear"/>
        <w:rPr>
          <w:rFonts w:ascii="Times New Roman" w:hAnsi="Times New Roman" w:cs="Times New Roman"/>
          <w:sz w:val="24"/>
          <w:szCs w:val="24"/>
        </w:rPr>
      </w:pPr>
      <w:r>
        <w:rPr>
          <w:rFonts w:cs="Times New Roman" w:ascii="Times New Roman" w:hAnsi="Times New Roman"/>
          <w:color w:val="000000"/>
        </w:rPr>
        <w:t>Так, с 15 июля по октябрь 1942 г. приказом начальника ЦШПД Калининскому ШПД были подчинены районы в границах Калининского фронта, Витебской, Вилейской об</w:t>
        <w:softHyphen/>
        <w:t>ластей Белорусской ССР, Литовской ССР; Западному ШПД - районы Западного фрон</w:t>
        <w:softHyphen/>
        <w:t>та, Могилевской, Минской, Гомельской, Барановической, Брестской и Белостоцкой областей Белорусской ССР; Брянскому ШПД были подчинены районы Брянского фронта, включая северные районы Сумской и Черниговской областей Украины, часть Гомельской, Полесскую и Пинскую области Белоруссии</w:t>
      </w:r>
      <w:r>
        <w:rPr>
          <w:rFonts w:cs="Times New Roman" w:ascii="Times New Roman" w:hAnsi="Times New Roman"/>
          <w:color w:val="000000"/>
          <w:vertAlign w:val="superscript"/>
        </w:rPr>
        <w:t>1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а штабы партизанского движения всех рангов были возложены следующие основ</w:t>
        <w:softHyphen/>
        <w:t>ные задачи:</w:t>
      </w:r>
    </w:p>
    <w:p>
      <w:pPr>
        <w:pStyle w:val="Normal"/>
        <w:shd w:fill="FFFFFF" w:val="clear"/>
        <w:rPr>
          <w:rFonts w:ascii="Times New Roman" w:hAnsi="Times New Roman" w:cs="Times New Roman"/>
          <w:sz w:val="24"/>
          <w:szCs w:val="24"/>
        </w:rPr>
      </w:pPr>
      <w:r>
        <w:rPr>
          <w:rFonts w:cs="Times New Roman" w:ascii="Times New Roman" w:hAnsi="Times New Roman"/>
          <w:color w:val="000000"/>
        </w:rPr>
        <w:t>- развитие партизанского движен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 руководство боевыми действиями партизан;</w:t>
      </w:r>
    </w:p>
    <w:p>
      <w:pPr>
        <w:pStyle w:val="Normal"/>
        <w:shd w:fill="FFFFFF" w:val="clear"/>
        <w:rPr>
          <w:rFonts w:ascii="Times New Roman" w:hAnsi="Times New Roman" w:cs="Times New Roman"/>
          <w:sz w:val="24"/>
          <w:szCs w:val="24"/>
        </w:rPr>
      </w:pPr>
      <w:r>
        <w:rPr>
          <w:rFonts w:cs="Times New Roman" w:ascii="Times New Roman" w:hAnsi="Times New Roman"/>
          <w:color w:val="000000"/>
        </w:rPr>
        <w:t>- установление связи с партизанскими формированиями;</w:t>
      </w:r>
    </w:p>
    <w:p>
      <w:pPr>
        <w:pStyle w:val="Normal"/>
        <w:shd w:fill="FFFFFF" w:val="clear"/>
        <w:rPr>
          <w:rFonts w:ascii="Times New Roman" w:hAnsi="Times New Roman" w:cs="Times New Roman"/>
          <w:sz w:val="24"/>
          <w:szCs w:val="24"/>
        </w:rPr>
      </w:pPr>
      <w:r>
        <w:rPr>
          <w:rFonts w:cs="Times New Roman" w:ascii="Times New Roman" w:hAnsi="Times New Roman"/>
          <w:color w:val="000000"/>
        </w:rPr>
        <w:t>- обеспечение партизан всем необходимым для борьбы с оккупантами;</w:t>
      </w:r>
    </w:p>
    <w:p>
      <w:pPr>
        <w:pStyle w:val="Normal"/>
        <w:shd w:fill="FFFFFF" w:val="clear"/>
        <w:rPr>
          <w:rFonts w:ascii="Times New Roman" w:hAnsi="Times New Roman" w:cs="Times New Roman"/>
          <w:sz w:val="24"/>
          <w:szCs w:val="24"/>
        </w:rPr>
      </w:pPr>
      <w:r>
        <w:rPr>
          <w:rFonts w:cs="Times New Roman" w:ascii="Times New Roman" w:hAnsi="Times New Roman"/>
          <w:color w:val="000000"/>
        </w:rPr>
        <w:t>- политическое обеспечение;</w:t>
      </w:r>
    </w:p>
    <w:p>
      <w:pPr>
        <w:pStyle w:val="Normal"/>
        <w:shd w:fill="FFFFFF" w:val="clear"/>
        <w:rPr>
          <w:rFonts w:ascii="Times New Roman" w:hAnsi="Times New Roman" w:cs="Times New Roman"/>
          <w:sz w:val="24"/>
          <w:szCs w:val="24"/>
        </w:rPr>
      </w:pPr>
      <w:r>
        <w:rPr>
          <w:rFonts w:cs="Times New Roman" w:ascii="Times New Roman" w:hAnsi="Times New Roman"/>
          <w:color w:val="000000"/>
        </w:rPr>
        <w:t>- подготовка специалист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0</w:t>
      </w:r>
      <w:r>
        <w:rPr>
          <w:rFonts w:cs="Times New Roman" w:ascii="Times New Roman" w:hAnsi="Times New Roman"/>
          <w:color w:val="000000"/>
          <w:sz w:val="16"/>
          <w:szCs w:val="16"/>
        </w:rPr>
        <w:t xml:space="preserve">  Центральный архив министерства обороны РФ (далее ЦАМО), ф. 14, оп. 1163, д. 3, л.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w:t>
      </w:r>
      <w:r>
        <w:rPr>
          <w:rFonts w:cs="Times New Roman" w:ascii="Times New Roman" w:hAnsi="Times New Roman"/>
          <w:color w:val="000000"/>
          <w:sz w:val="16"/>
          <w:szCs w:val="16"/>
        </w:rPr>
        <w:t xml:space="preserve">  ЦАМО, ф. 202, оп. 9, д.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w:t>
      </w:r>
      <w:r>
        <w:rPr>
          <w:rFonts w:cs="Times New Roman" w:ascii="Times New Roman" w:hAnsi="Times New Roman"/>
          <w:color w:val="000000"/>
          <w:sz w:val="16"/>
          <w:szCs w:val="16"/>
        </w:rPr>
        <w:t xml:space="preserve">  Великая Отечественная война М., 1999, док. № 284. </w:t>
      </w:r>
      <w:r>
        <w:rPr>
          <w:rFonts w:cs="Times New Roman" w:ascii="Times New Roman" w:hAnsi="Times New Roman"/>
          <w:color w:val="000000"/>
          <w:sz w:val="16"/>
          <w:szCs w:val="16"/>
          <w:vertAlign w:val="superscript"/>
        </w:rPr>
        <w:t>11</w:t>
      </w:r>
      <w:r>
        <w:rPr>
          <w:rFonts w:cs="Times New Roman" w:ascii="Times New Roman" w:hAnsi="Times New Roman"/>
          <w:color w:val="000000"/>
          <w:sz w:val="16"/>
          <w:szCs w:val="16"/>
        </w:rPr>
        <w:t xml:space="preserve"> РГАСПИ, ф. 68, оп. 1,д.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4</w:t>
      </w:r>
      <w:r>
        <w:rPr>
          <w:rFonts w:cs="Times New Roman" w:ascii="Times New Roman" w:hAnsi="Times New Roman"/>
          <w:color w:val="000000"/>
          <w:sz w:val="16"/>
          <w:szCs w:val="16"/>
        </w:rPr>
        <w:t xml:space="preserve"> Государственный архив Белоруссии (далее - ГАРБ), ф. 3500, оп. 2, д. 1005, л. 36.</w:t>
      </w:r>
    </w:p>
    <w:p>
      <w:pPr>
        <w:pStyle w:val="Normal"/>
        <w:shd w:fill="FFFFFF" w:val="clear"/>
        <w:rPr>
          <w:rFonts w:ascii="Times New Roman" w:hAnsi="Times New Roman" w:cs="Times New Roman"/>
          <w:sz w:val="24"/>
          <w:szCs w:val="24"/>
        </w:rPr>
      </w:pPr>
      <w:r>
        <w:rPr>
          <w:rFonts w:cs="Times New Roman" w:ascii="Times New Roman" w:hAnsi="Times New Roman"/>
          <w:color w:val="000000"/>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rPr>
        <w:t>Основными задачами партизанского движения были определены:</w:t>
      </w:r>
    </w:p>
    <w:p>
      <w:pPr>
        <w:pStyle w:val="Normal"/>
        <w:shd w:fill="FFFFFF" w:val="clear"/>
        <w:rPr>
          <w:rFonts w:ascii="Times New Roman" w:hAnsi="Times New Roman" w:cs="Times New Roman"/>
          <w:sz w:val="24"/>
          <w:szCs w:val="24"/>
        </w:rPr>
      </w:pPr>
      <w:r>
        <w:rPr>
          <w:rFonts w:cs="Times New Roman" w:ascii="Times New Roman" w:hAnsi="Times New Roman"/>
          <w:color w:val="000000"/>
        </w:rPr>
        <w:t>- дезорганизация тыла противника;</w:t>
      </w:r>
    </w:p>
    <w:p>
      <w:pPr>
        <w:pStyle w:val="Normal"/>
        <w:shd w:fill="FFFFFF" w:val="clear"/>
        <w:rPr>
          <w:rFonts w:ascii="Times New Roman" w:hAnsi="Times New Roman" w:cs="Times New Roman"/>
          <w:sz w:val="24"/>
          <w:szCs w:val="24"/>
        </w:rPr>
      </w:pPr>
      <w:r>
        <w:rPr>
          <w:rFonts w:cs="Times New Roman" w:ascii="Times New Roman" w:hAnsi="Times New Roman"/>
          <w:color w:val="000000"/>
        </w:rPr>
        <w:t>- разрушение коммуникаций и связи;</w:t>
      </w:r>
    </w:p>
    <w:p>
      <w:pPr>
        <w:pStyle w:val="Normal"/>
        <w:shd w:fill="FFFFFF" w:val="clear"/>
        <w:rPr>
          <w:rFonts w:ascii="Times New Roman" w:hAnsi="Times New Roman" w:cs="Times New Roman"/>
          <w:sz w:val="24"/>
          <w:szCs w:val="24"/>
        </w:rPr>
      </w:pPr>
      <w:r>
        <w:rPr>
          <w:rFonts w:cs="Times New Roman" w:ascii="Times New Roman" w:hAnsi="Times New Roman"/>
          <w:color w:val="000000"/>
        </w:rPr>
        <w:t>- уничтожение складов, нападение на штабы и войсковые части противника;</w:t>
      </w:r>
    </w:p>
    <w:p>
      <w:pPr>
        <w:pStyle w:val="Normal"/>
        <w:shd w:fill="FFFFFF" w:val="clear"/>
        <w:rPr>
          <w:rFonts w:ascii="Times New Roman" w:hAnsi="Times New Roman" w:cs="Times New Roman"/>
          <w:sz w:val="24"/>
          <w:szCs w:val="24"/>
        </w:rPr>
      </w:pPr>
      <w:r>
        <w:rPr>
          <w:rFonts w:cs="Times New Roman" w:ascii="Times New Roman" w:hAnsi="Times New Roman"/>
          <w:color w:val="000000"/>
        </w:rPr>
        <w:t>- разрушение материальной части на аэродромах;</w:t>
      </w:r>
    </w:p>
    <w:p>
      <w:pPr>
        <w:pStyle w:val="Normal"/>
        <w:shd w:fill="FFFFFF" w:val="clear"/>
        <w:rPr>
          <w:rFonts w:ascii="Times New Roman" w:hAnsi="Times New Roman" w:cs="Times New Roman"/>
          <w:sz w:val="24"/>
          <w:szCs w:val="24"/>
        </w:rPr>
      </w:pPr>
      <w:r>
        <w:rPr>
          <w:rFonts w:cs="Times New Roman" w:ascii="Times New Roman" w:hAnsi="Times New Roman"/>
          <w:color w:val="000000"/>
        </w:rPr>
        <w:t>- осведомление Красной Армии о противнике.</w:t>
      </w:r>
    </w:p>
    <w:p>
      <w:pPr>
        <w:pStyle w:val="Normal"/>
        <w:shd w:fill="FFFFFF" w:val="clear"/>
        <w:rPr>
          <w:rFonts w:ascii="Times New Roman" w:hAnsi="Times New Roman" w:cs="Times New Roman"/>
          <w:sz w:val="24"/>
          <w:szCs w:val="24"/>
        </w:rPr>
      </w:pPr>
      <w:r>
        <w:rPr>
          <w:rFonts w:cs="Times New Roman" w:ascii="Times New Roman" w:hAnsi="Times New Roman"/>
          <w:color w:val="000000"/>
        </w:rPr>
        <w:t>Штабы партизанского движения располагали мощными радиоузлами для оператив</w:t>
        <w:softHyphen/>
        <w:t>ной связи с партизанскими соединениями, отрядами и разведывательно-диверсионны</w:t>
        <w:softHyphen/>
        <w:t>ми группами и с подпольными партизанскими организациями. Кадры ШПД, в основ</w:t>
        <w:softHyphen/>
        <w:t>ном, укомплектовывались кадровыми офицерами Красной Армии, войск и органов НКВД и возглавлялись партийными работниками.</w:t>
      </w:r>
    </w:p>
    <w:p>
      <w:pPr>
        <w:pStyle w:val="Normal"/>
        <w:shd w:fill="FFFFFF" w:val="clear"/>
        <w:rPr>
          <w:rFonts w:ascii="Times New Roman" w:hAnsi="Times New Roman" w:cs="Times New Roman"/>
          <w:sz w:val="24"/>
          <w:szCs w:val="24"/>
        </w:rPr>
      </w:pPr>
      <w:r>
        <w:rPr>
          <w:rFonts w:cs="Times New Roman" w:ascii="Times New Roman" w:hAnsi="Times New Roman"/>
          <w:color w:val="000000"/>
        </w:rPr>
        <w:t>24 августа 1942 г. ЦШПД потребовал от своего разведотдела и от республиканских и фронтовых ШПД активизировать разведку в тылу противника в интересах Красной Армии, считая эту работу одной из важнейших задач деятельности партизанских фор</w:t>
        <w:softHyphen/>
        <w:t>мирований. В мае 1943 г. начал укомплектовываться личным составом Разведотдел ЦШПД и уже в конце июля приступил к выполнению своих обязанностей. Согласно приказу ГКО от 5 сентября 1942 г. № 00189 перед ним была поставлена задача:</w:t>
      </w:r>
    </w:p>
    <w:p>
      <w:pPr>
        <w:pStyle w:val="Normal"/>
        <w:shd w:fill="FFFFFF" w:val="clear"/>
        <w:rPr>
          <w:rFonts w:ascii="Times New Roman" w:hAnsi="Times New Roman" w:cs="Times New Roman"/>
          <w:sz w:val="24"/>
          <w:szCs w:val="24"/>
        </w:rPr>
      </w:pPr>
      <w:r>
        <w:rPr>
          <w:rFonts w:cs="Times New Roman" w:ascii="Times New Roman" w:hAnsi="Times New Roman"/>
          <w:color w:val="000000"/>
        </w:rPr>
        <w:t>1.  По руководству разведывательной деятельностью республиканских и областных ШПД и отдельных партизанских соединений.</w:t>
      </w:r>
    </w:p>
    <w:p>
      <w:pPr>
        <w:pStyle w:val="Normal"/>
        <w:shd w:fill="FFFFFF" w:val="clear"/>
        <w:rPr>
          <w:rFonts w:ascii="Times New Roman" w:hAnsi="Times New Roman" w:cs="Times New Roman"/>
          <w:sz w:val="24"/>
          <w:szCs w:val="24"/>
        </w:rPr>
      </w:pPr>
      <w:r>
        <w:rPr>
          <w:rFonts w:cs="Times New Roman" w:ascii="Times New Roman" w:hAnsi="Times New Roman"/>
          <w:color w:val="000000"/>
        </w:rPr>
        <w:t>2. Информационно-разведывательная деятельность.</w:t>
      </w:r>
    </w:p>
    <w:p>
      <w:pPr>
        <w:pStyle w:val="Normal"/>
        <w:shd w:fill="FFFFFF" w:val="clear"/>
        <w:rPr>
          <w:rFonts w:ascii="Times New Roman" w:hAnsi="Times New Roman" w:cs="Times New Roman"/>
          <w:sz w:val="24"/>
          <w:szCs w:val="24"/>
        </w:rPr>
      </w:pPr>
      <w:r>
        <w:rPr>
          <w:rFonts w:cs="Times New Roman" w:ascii="Times New Roman" w:hAnsi="Times New Roman"/>
          <w:color w:val="000000"/>
        </w:rPr>
        <w:t>3. Агентурно-разведывательная деятельность.</w:t>
      </w:r>
    </w:p>
    <w:p>
      <w:pPr>
        <w:pStyle w:val="Normal"/>
        <w:shd w:fill="FFFFFF" w:val="clear"/>
        <w:rPr>
          <w:rFonts w:ascii="Times New Roman" w:hAnsi="Times New Roman" w:cs="Times New Roman"/>
          <w:sz w:val="24"/>
          <w:szCs w:val="24"/>
        </w:rPr>
      </w:pPr>
      <w:r>
        <w:rPr>
          <w:rFonts w:cs="Times New Roman" w:ascii="Times New Roman" w:hAnsi="Times New Roman"/>
          <w:color w:val="000000"/>
        </w:rPr>
        <w:t>Разведотдел ЦШПД - партизанская разведка в тылу противника - вел работу по ус</w:t>
        <w:softHyphen/>
        <w:t>тановлению новых войсковых соединений, прибывающих на советско-германский фронт, группировок и перегруппировок войск, состояния и работы коммуникаций про</w:t>
        <w:softHyphen/>
        <w:t>тивника, контролю за его мероприятиями по подготовке оборонительных рубежей, дислокации и перебазированию аэродромов и складов, готовностью немцев к химиче</w:t>
        <w:softHyphen/>
        <w:t>ской войне, численностью и боеспособностью полевых и охранных частей противни</w:t>
        <w:softHyphen/>
        <w:t>ка, а также политико-экономическим положением на оккупированной территории СССР.</w:t>
      </w:r>
    </w:p>
    <w:p>
      <w:pPr>
        <w:pStyle w:val="Normal"/>
        <w:shd w:fill="FFFFFF" w:val="clear"/>
        <w:rPr>
          <w:rFonts w:ascii="Times New Roman" w:hAnsi="Times New Roman" w:cs="Times New Roman"/>
          <w:sz w:val="24"/>
          <w:szCs w:val="24"/>
        </w:rPr>
      </w:pPr>
      <w:r>
        <w:rPr>
          <w:rFonts w:cs="Times New Roman" w:ascii="Times New Roman" w:hAnsi="Times New Roman"/>
          <w:color w:val="000000"/>
        </w:rPr>
        <w:t>Оперативный отдел ЦШПД занимался руководством боевой деятельности партизан</w:t>
        <w:softHyphen/>
        <w:t>ских соединений. Оно осуществлялось как через соответствующие штабы партизан</w:t>
        <w:softHyphen/>
        <w:t>ского движения, так и непосредственно. Начальником оперативного отдела был назна</w:t>
        <w:softHyphen/>
        <w:t>чен полковник И.И. Наумов, его заместителями подполковник В.П. Шестаков и майор Иволгин.</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ля удобства управления партизанским движением вся оккупированная территория была разбита на направ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1-е направление - Карело-Финская АССР, Прибалтийские республики и Ленинград</w:t>
        <w:softHyphen/>
        <w:t>ская область. Начальник направления - капитан Колмык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2-е направление - Белорусская ССР. Начальник направления - майор Крюк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3-е направление - Калининская, Смоленская и Орловская области и Крымская АССР. Начальник направления - майор Румянце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отделе были созданы: группа по применению и внедрению методов партизанской борьбы и современных диверсионных средств, группа учета и склад топографических карт.</w:t>
      </w:r>
    </w:p>
    <w:p>
      <w:pPr>
        <w:pStyle w:val="Normal"/>
        <w:shd w:fill="FFFFFF" w:val="clear"/>
        <w:rPr>
          <w:rFonts w:ascii="Times New Roman" w:hAnsi="Times New Roman" w:cs="Times New Roman"/>
          <w:sz w:val="24"/>
          <w:szCs w:val="24"/>
        </w:rPr>
      </w:pPr>
      <w:r>
        <w:rPr>
          <w:rFonts w:cs="Times New Roman" w:ascii="Times New Roman" w:hAnsi="Times New Roman"/>
          <w:color w:val="000000"/>
        </w:rPr>
        <w:t>Оперативным отделом помимо операций местного значения был разработан и ряд масштабных операций с привлечением к участию в них подавляющего числа партизан</w:t>
        <w:softHyphen/>
        <w:t>ских соединений и отрядов - "Рельсовая война", "Концерт", "Зимний концерт", "Пусты</w:t>
        <w:softHyphen/>
        <w:t>ня" и др. Кроме того, Оперативный отдел занимался созданием рейдовых партизанских соединений и отрядов, засылкой организаторских и диверсионных групп и переформи</w:t>
        <w:softHyphen/>
        <w:t>рованием партизанских соединений, определял им новые районы деятельности и ста</w:t>
        <w:softHyphen/>
        <w:t>вил им боевые задачи, а также занимался контролем выполнения приказов начальника ЦШПД.</w:t>
      </w:r>
    </w:p>
    <w:p>
      <w:pPr>
        <w:pStyle w:val="Normal"/>
        <w:shd w:fill="FFFFFF" w:val="clear"/>
        <w:rPr>
          <w:rFonts w:ascii="Times New Roman" w:hAnsi="Times New Roman" w:cs="Times New Roman"/>
          <w:sz w:val="24"/>
          <w:szCs w:val="24"/>
        </w:rPr>
      </w:pPr>
      <w:r>
        <w:rPr>
          <w:rFonts w:cs="Times New Roman" w:ascii="Times New Roman" w:hAnsi="Times New Roman"/>
          <w:color w:val="000000"/>
        </w:rPr>
        <w:t>11 мая 1942 г. приказом начальника ЦШПД при Оперативном отделе штаба было со</w:t>
        <w:softHyphen/>
        <w:t>здано отделение по диверсионной тактике и технике и поставлены перед ним конкретные</w:t>
      </w:r>
    </w:p>
    <w:p>
      <w:pPr>
        <w:pStyle w:val="Normal"/>
        <w:shd w:fill="FFFFFF" w:val="clear"/>
        <w:rPr>
          <w:rFonts w:ascii="Times New Roman" w:hAnsi="Times New Roman" w:cs="Times New Roman"/>
          <w:sz w:val="24"/>
          <w:szCs w:val="24"/>
        </w:rPr>
      </w:pPr>
      <w:r>
        <w:rPr>
          <w:b/>
          <w:bCs/>
          <w:color w:val="000000"/>
          <w:sz w:val="18"/>
          <w:szCs w:val="18"/>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rPr>
        <w:t>задачи. Это отделение приступило к работе 10 июня. Для выполнения заданий ЦШПД при</w:t>
        <w:softHyphen/>
        <w:t>влекались различные научно-технические организации и управления Генштаба РККА  .</w:t>
      </w:r>
    </w:p>
    <w:p>
      <w:pPr>
        <w:pStyle w:val="Normal"/>
        <w:shd w:fill="FFFFFF" w:val="clear"/>
        <w:rPr>
          <w:rFonts w:ascii="Times New Roman" w:hAnsi="Times New Roman" w:cs="Times New Roman"/>
          <w:sz w:val="24"/>
          <w:szCs w:val="24"/>
        </w:rPr>
      </w:pPr>
      <w:r>
        <w:rPr>
          <w:rFonts w:cs="Times New Roman" w:ascii="Times New Roman" w:hAnsi="Times New Roman"/>
          <w:color w:val="000000"/>
        </w:rPr>
        <w:t>Летом 1943 г. в тыл противника с группой офицеров вылетел начальник Украинско</w:t>
        <w:softHyphen/>
        <w:t>го ШПД генерал-лейтенант Т.А. Строкач. Он на месте руководил подготовкой парти</w:t>
        <w:softHyphen/>
        <w:t>занских соединений к выполнению весенне-летнего плана боевой деятельности укра</w:t>
        <w:softHyphen/>
        <w:t>инских партизан.</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ля организации взаимодействия партизанских формирований с частями Красной Армии на Брянском фронте была создана специальная группа Оперативного отдела ЦШПД, возглавляемая заместителем начальника этого отдела, подполковником В.П. Шестаковым. В ее задачи входила координация работы Орловского и Западного ШПД с частями Брянского фронта. Эта группа работала вплоть до расформирования Брянского фронта 23 октября 1943 г.</w:t>
      </w:r>
    </w:p>
    <w:p>
      <w:pPr>
        <w:pStyle w:val="Normal"/>
        <w:shd w:fill="FFFFFF" w:val="clear"/>
        <w:rPr>
          <w:rFonts w:ascii="Times New Roman" w:hAnsi="Times New Roman" w:cs="Times New Roman"/>
          <w:sz w:val="24"/>
          <w:szCs w:val="24"/>
        </w:rPr>
      </w:pPr>
      <w:r>
        <w:rPr>
          <w:rFonts w:cs="Times New Roman" w:ascii="Times New Roman" w:hAnsi="Times New Roman"/>
          <w:color w:val="000000"/>
        </w:rPr>
        <w:t>6 сентября 1942 г. ГКО, учитывая опыт паршзанской войны, указал на необходи</w:t>
        <w:softHyphen/>
        <w:t>мость учета административного деления оккупированной территории, на то, что поло</w:t>
        <w:softHyphen/>
        <w:t>сы действия фронтов не совпадали с границами респ&gt;Слик и областей, и в связи с этим предложил ЦШПД иметь при Военных советах фронтов свои представительства, руко</w:t>
        <w:softHyphen/>
        <w:t>водители которых входили бы в их состав.</w:t>
      </w:r>
    </w:p>
    <w:p>
      <w:pPr>
        <w:pStyle w:val="Normal"/>
        <w:shd w:fill="FFFFFF" w:val="clear"/>
        <w:rPr>
          <w:rFonts w:ascii="Times New Roman" w:hAnsi="Times New Roman" w:cs="Times New Roman"/>
          <w:sz w:val="24"/>
          <w:szCs w:val="24"/>
        </w:rPr>
      </w:pPr>
      <w:r>
        <w:rPr>
          <w:rFonts w:cs="Times New Roman" w:ascii="Times New Roman" w:hAnsi="Times New Roman"/>
          <w:color w:val="000000"/>
        </w:rPr>
        <w:t>6 сентября 1942 г. был учрежден пост Главнокомандующего партизанским движени</w:t>
        <w:softHyphen/>
        <w:t>ем "для сосредоточения ответственности и централизации руководства партизанским движением". Эту должность занял член Политбюро ЦК ВКП(б), ГКО и СВГК маршал К.Е. Ворошилов, отстраненный осенью 1941 г. от командования Ленинградским фрон</w:t>
        <w:softHyphen/>
        <w:t>том за грубейшие ошибки в руководстве войсками, приведшие к тяжелым последстви</w:t>
        <w:softHyphen/>
        <w:t>ям с рекомендацией использовать его в дальнейшем "только на тыловой военной рабо</w:t>
        <w:softHyphen/>
        <w:t>те"   . Ворошилову был подчинен ЦШПД.</w:t>
      </w:r>
    </w:p>
    <w:p>
      <w:pPr>
        <w:pStyle w:val="Normal"/>
        <w:shd w:fill="FFFFFF" w:val="clear"/>
        <w:rPr>
          <w:rFonts w:ascii="Times New Roman" w:hAnsi="Times New Roman" w:cs="Times New Roman"/>
          <w:sz w:val="24"/>
          <w:szCs w:val="24"/>
        </w:rPr>
      </w:pPr>
      <w:r>
        <w:rPr>
          <w:rFonts w:cs="Times New Roman" w:ascii="Times New Roman" w:hAnsi="Times New Roman"/>
          <w:color w:val="000000"/>
        </w:rPr>
        <w:t>28 сентября 1942 г. в составе ЦШПД было создано Политуправление. Его начальни</w:t>
        <w:softHyphen/>
        <w:t>ком был назначен секретарь ЦК ВКП(б) В.Н. Малинин. Оно стало органом, через кото</w:t>
        <w:softHyphen/>
        <w:t>рый ЦК ВКП(б) руководил работой среди населения и партизан на оккупированной территории. Этим же решением создавался ряд республиканских, областных и фронто</w:t>
        <w:softHyphen/>
        <w:t>вых штабов партизанского движения: Украинский - руководитель Т.А. Строкач, Бело</w:t>
        <w:softHyphen/>
        <w:t>русский - П.З. Калинин, Литовский - А.Ю. Снечкус, Латвийский - А.К. Сиротис, Эстон</w:t>
        <w:softHyphen/>
        <w:t>ский - Н.Г. Короткое, Карело-Финский - С.Я. Вершинин, Ленинградский - М.Н Ники</w:t>
        <w:softHyphen/>
        <w:t>тин, Орловский - А.П. Матвеев, Смоленский - Д.М. Попов, Ставропольский -М.А. Суслов, Крымский - В.Г. Булатов, Астраханский - И.И. Рыжиков и т.д.</w:t>
      </w:r>
    </w:p>
    <w:p>
      <w:pPr>
        <w:pStyle w:val="Normal"/>
        <w:shd w:fill="FFFFFF" w:val="clear"/>
        <w:rPr>
          <w:rFonts w:ascii="Times New Roman" w:hAnsi="Times New Roman" w:cs="Times New Roman"/>
          <w:sz w:val="24"/>
          <w:szCs w:val="24"/>
        </w:rPr>
      </w:pPr>
      <w:r>
        <w:rPr>
          <w:rFonts w:cs="Times New Roman" w:ascii="Times New Roman" w:hAnsi="Times New Roman"/>
          <w:color w:val="000000"/>
        </w:rPr>
        <w:t>19 ноября 1942 г. должность Главнокомандующего партизанским движением была упразднена, и Ворошилов вновь получил направление на фронт в качестве представи</w:t>
        <w:softHyphen/>
        <w:t>теля Ставки ВГК. В постановлении ГКО это объяснялось интересами достижения большей гибкости в руководстве партизанским движением</w:t>
      </w:r>
      <w:r>
        <w:rPr>
          <w:rFonts w:cs="Times New Roman" w:ascii="Times New Roman" w:hAnsi="Times New Roman"/>
          <w:color w:val="000000"/>
          <w:vertAlign w:val="superscript"/>
        </w:rPr>
        <w:t>17</w:t>
      </w:r>
      <w:r>
        <w:rPr>
          <w:rFonts w:cs="Times New Roman" w:ascii="Times New Roman" w:hAnsi="Times New Roman"/>
          <w:color w:val="000000"/>
        </w:rPr>
        <w:t>. С упразднением поста Главкома вся полнота ответственности за руководство партизанским движением вновь перешла к ЦШПД. Однако его деятельность из-за межведомственных трений и отсут</w:t>
        <w:softHyphen/>
        <w:t>ствия опыта разворачивалась весьма медленно. Только в 1942 г. он дважды подвергся крупным организационным изменениям.</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марте 1943 г. ЦШПД был упразднен, но через месяц 17 апреля постановлением ГКО №3195/сс его вновь восстановили при Ставке ВГК, однако при этом из подчине</w:t>
        <w:softHyphen/>
        <w:t>ния ЦШПД был выведен Украинский ШПД. Он стал непосредственно подчиняться Ставке ВГК.</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а ЦШПД были возложены обязанности по руководству боевой деятельностью всех партизанских формирований (кроме украинских), направленных на выполнение приказа ВГК № 95</w:t>
      </w:r>
      <w:r>
        <w:rPr>
          <w:rFonts w:cs="Times New Roman" w:ascii="Times New Roman" w:hAnsi="Times New Roman"/>
          <w:color w:val="000000"/>
          <w:vertAlign w:val="superscript"/>
        </w:rPr>
        <w:t>1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5</w:t>
      </w:r>
      <w:r>
        <w:rPr>
          <w:rFonts w:cs="Times New Roman" w:ascii="Times New Roman" w:hAnsi="Times New Roman"/>
          <w:color w:val="000000"/>
          <w:sz w:val="16"/>
          <w:szCs w:val="16"/>
        </w:rPr>
        <w:t xml:space="preserve">  Великая Отечественная война, док № 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6</w:t>
      </w:r>
      <w:r>
        <w:rPr>
          <w:rFonts w:cs="Times New Roman" w:ascii="Times New Roman" w:hAnsi="Times New Roman"/>
          <w:color w:val="000000"/>
          <w:sz w:val="16"/>
          <w:szCs w:val="16"/>
        </w:rPr>
        <w:t xml:space="preserve">  РГАСПИ, ф  17, оп 8, д 1043, л 93-94, док №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7</w:t>
      </w:r>
      <w:r>
        <w:rPr>
          <w:rFonts w:cs="Times New Roman" w:ascii="Times New Roman" w:hAnsi="Times New Roman"/>
          <w:color w:val="000000"/>
          <w:sz w:val="16"/>
          <w:szCs w:val="16"/>
        </w:rPr>
        <w:t xml:space="preserve">  Великая Отечественная война, док. № 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8</w:t>
      </w:r>
      <w:r>
        <w:rPr>
          <w:rFonts w:cs="Times New Roman" w:ascii="Times New Roman" w:hAnsi="Times New Roman"/>
          <w:color w:val="000000"/>
          <w:sz w:val="16"/>
          <w:szCs w:val="16"/>
        </w:rPr>
        <w:t xml:space="preserve">  Там же, док № 283</w:t>
      </w:r>
    </w:p>
    <w:p>
      <w:pPr>
        <w:pStyle w:val="Normal"/>
        <w:shd w:fill="FFFFFF" w:val="clear"/>
        <w:rPr>
          <w:rFonts w:ascii="Times New Roman" w:hAnsi="Times New Roman" w:cs="Times New Roman"/>
          <w:sz w:val="24"/>
          <w:szCs w:val="24"/>
        </w:rPr>
      </w:pPr>
      <w:r>
        <w:rPr>
          <w:rFonts w:cs="Times New Roman" w:ascii="Times New Roman" w:hAnsi="Times New Roman"/>
          <w:color w:val="000000"/>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rPr>
        <w:t>Упорядочение системы управления партизанским движением путем совершенст вания ЦШПД и фронтовых штабов партизанского движения позволило существен поднять уровень руководства вооруженной борьбой в тылу вражеской армии и придг ей должный размах и эффективность. Проведенная реорганизация позволила ликвщ ровать двойственность подчинения фронтовых штабов партизанского движения: с с ной стороны ЦШПД, с другой - военным советам фронтов. Теперь представительст ЦШПД подчинялись только тому, кого они представляли. В результате появилась р альная возможность обеспечивать взаимодействие партизанских формирований с он рациями фронтов</w:t>
      </w:r>
      <w:r>
        <w:rPr>
          <w:rFonts w:cs="Times New Roman" w:ascii="Times New Roman" w:hAnsi="Times New Roman"/>
          <w:color w:val="000000"/>
          <w:vertAlign w:val="superscript"/>
        </w:rPr>
        <w:t>1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связи с этим знаменательно признание немецкого генерал-полковника Л. Рендул ча. Он отмечал, что "централизация руководства партизанскими отрядами была оч видна. Ибо при подготовке и проведении какого-либо значительного наступления н мецких или русских войск партизаны в этом районе немедленно активизировали свс действия с целью дезорганизации снабжения и связи между частями немецкой арми захвата и ликвидации складов с боеприпасами и нападения на места расквартирован!-войск. Эти действия стали тяжелым бременем для [германской] армии и представлял собой немалую опасность. Ни на одном другом театре военных действий не было такс го тесного взаимодействия между партизанами и регулярной армией, как на русском"</w:t>
      </w:r>
      <w:r>
        <w:rPr>
          <w:rFonts w:cs="Times New Roman" w:ascii="Times New Roman" w:hAnsi="Times New Roman"/>
          <w:color w:val="000000"/>
          <w:vertAlign w:val="superscript"/>
        </w:rPr>
        <w:t xml:space="preserve">2 </w:t>
      </w:r>
      <w:r>
        <w:rPr>
          <w:rFonts w:cs="Times New Roman" w:ascii="Times New Roman" w:hAnsi="Times New Roman"/>
          <w:color w:val="000000"/>
        </w:rPr>
        <w:t>Централизация руководства партизанским движением способствовала тому, что в ход войны оно стало фактором стратегического значен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Одновременно с совершенствованием органов управления шел поиск оптимально] организационной структуры партизанских формирований. Состав и структура парти занских формирований были весьма разнообразны и зависели от местных условий вы полняемых задач, их численности и индивидуальных качеств командиров. Соединенш делились на отряды (полки, батальоны), отряды на подразделения (роты, взводы), под разделения на отделения (группы). Численность отряда колебалась от нескольких че</w:t>
        <w:softHyphen/>
        <w:t>ловек до нескольких сотен, соединения - от нескольких сотен до нескольких тыся») бойц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Многие партизанские соединения назывались бригадами. Они также имели разную численность и структуру. Иногда полки были крупнее бригад. В некоторые белорус</w:t>
        <w:softHyphen/>
        <w:t>ские формирования входило несколько десятков тысяч человек.</w:t>
      </w:r>
    </w:p>
    <w:p>
      <w:pPr>
        <w:pStyle w:val="Normal"/>
        <w:shd w:fill="FFFFFF" w:val="clear"/>
        <w:rPr>
          <w:rFonts w:ascii="Times New Roman" w:hAnsi="Times New Roman" w:cs="Times New Roman"/>
          <w:sz w:val="24"/>
          <w:szCs w:val="24"/>
        </w:rPr>
      </w:pPr>
      <w:r>
        <w:rPr>
          <w:rFonts w:cs="Times New Roman" w:ascii="Times New Roman" w:hAnsi="Times New Roman"/>
          <w:color w:val="000000"/>
        </w:rPr>
        <w:t>Все партизанские соединения возглавлялись командиром и, как правило, комисса</w:t>
        <w:softHyphen/>
        <w:t>ром. При них находился штаб. Большинство командиров имели заместителей по раз</w:t>
        <w:softHyphen/>
        <w:t>ведке, диверсиям и материально-техническому обеспечению.</w:t>
      </w:r>
    </w:p>
    <w:p>
      <w:pPr>
        <w:pStyle w:val="Normal"/>
        <w:shd w:fill="FFFFFF" w:val="clear"/>
        <w:rPr>
          <w:rFonts w:ascii="Times New Roman" w:hAnsi="Times New Roman" w:cs="Times New Roman"/>
          <w:sz w:val="24"/>
          <w:szCs w:val="24"/>
        </w:rPr>
      </w:pPr>
      <w:r>
        <w:rPr>
          <w:rFonts w:cs="Times New Roman" w:ascii="Times New Roman" w:hAnsi="Times New Roman"/>
          <w:color w:val="000000"/>
        </w:rPr>
        <w:t>К концу 1943 г. многие партизанские формирования были переименованы в брига</w:t>
        <w:softHyphen/>
        <w:t>ды и дивизии, а некоторые отряды стали называться полками и батальонами. Так в фе</w:t>
        <w:softHyphen/>
        <w:t>врале 1944 г. соединение С.А. Ковпака было переименовано в 1-ю Украинскую парти</w:t>
        <w:softHyphen/>
        <w:t>занскую дивизию. 13 января 1944 г., учитывая, что большинство партизанских отрядов действуют на территории Украинской и Белорусской республик, которые имеют свои штабы партизанского движения, ГКО СССР решением № 4945/сс окончательно рас</w:t>
        <w:softHyphen/>
        <w:t>формировал Центральный штаб партизанского движения. Это было сделано несмотря на то, что Прибалтика, Крым, часть Карело-Финской республики, Калининской и Мурманской областей все еще были оккупированы противником. На этих территориях продолжало действовать более 250 тыс. партизан.</w:t>
      </w:r>
    </w:p>
    <w:p>
      <w:pPr>
        <w:pStyle w:val="Normal"/>
        <w:shd w:fill="FFFFFF" w:val="clear"/>
        <w:rPr>
          <w:rFonts w:ascii="Times New Roman" w:hAnsi="Times New Roman" w:cs="Times New Roman"/>
          <w:sz w:val="24"/>
          <w:szCs w:val="24"/>
        </w:rPr>
      </w:pPr>
      <w:r>
        <w:rPr>
          <w:rFonts w:cs="Times New Roman" w:ascii="Times New Roman" w:hAnsi="Times New Roman"/>
          <w:color w:val="000000"/>
        </w:rPr>
        <w:t>Тем же решением ГКО передал руководство партизанским движением на еще окку</w:t>
        <w:softHyphen/>
        <w:t>пированной территории центральным комитетам партий республик." Украины, Бело</w:t>
        <w:softHyphen/>
        <w:t>руссии, Эстонии, Латвии, Литвы, Молдавии, Карело-Финской и Крымской АССР и об</w:t>
        <w:softHyphen/>
        <w:t>комам Ленинградской и Калининской област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Жуков Г К. </w:t>
      </w:r>
      <w:r>
        <w:rPr>
          <w:rFonts w:cs="Times New Roman" w:ascii="Times New Roman" w:hAnsi="Times New Roman"/>
          <w:color w:val="000000"/>
          <w:sz w:val="16"/>
          <w:szCs w:val="16"/>
        </w:rPr>
        <w:t xml:space="preserve">Воспоминания и размышления. М., 1974, т. 1, с. 339. </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xml:space="preserve"> Итоги второй мировой войны. М., 1957, с. 147.</w:t>
      </w:r>
    </w:p>
    <w:p>
      <w:pPr>
        <w:pStyle w:val="Normal"/>
        <w:shd w:fill="FFFFFF" w:val="clear"/>
        <w:rPr>
          <w:rFonts w:ascii="Times New Roman" w:hAnsi="Times New Roman" w:cs="Times New Roman"/>
          <w:sz w:val="24"/>
          <w:szCs w:val="24"/>
        </w:rPr>
      </w:pPr>
      <w:r>
        <w:rPr>
          <w:b/>
          <w:bCs/>
          <w:color w:val="000000"/>
          <w:sz w:val="18"/>
          <w:szCs w:val="18"/>
        </w:rPr>
        <w:t>22</w:t>
      </w:r>
    </w:p>
    <w:p>
      <w:pPr>
        <w:pStyle w:val="Normal"/>
        <w:shd w:fill="FFFFFF" w:val="clear"/>
        <w:rPr>
          <w:rFonts w:ascii="Times New Roman" w:hAnsi="Times New Roman" w:cs="Times New Roman"/>
          <w:sz w:val="24"/>
          <w:szCs w:val="24"/>
        </w:rPr>
      </w:pPr>
      <w:r>
        <w:rPr>
          <w:rFonts w:cs="Times New Roman" w:ascii="Courier New" w:hAnsi="Courier New"/>
          <w:color w:val="000000"/>
        </w:rPr>
        <w:t>ПОДГОТОВКА</w:t>
      </w:r>
      <w:r>
        <w:rPr>
          <w:rFonts w:cs="Courier New" w:ascii="Courier New" w:hAnsi="Courier New"/>
          <w:color w:val="000000"/>
        </w:rPr>
        <w:t xml:space="preserve"> </w:t>
      </w:r>
      <w:r>
        <w:rPr>
          <w:rFonts w:cs="Times New Roman" w:ascii="Courier New" w:hAnsi="Courier New"/>
          <w:color w:val="000000"/>
        </w:rPr>
        <w:t>ПАРТИЗАНСКИХ</w:t>
      </w:r>
      <w:r>
        <w:rPr>
          <w:rFonts w:cs="Courier New" w:ascii="Courier New" w:hAnsi="Courier New"/>
          <w:color w:val="000000"/>
        </w:rPr>
        <w:t xml:space="preserve"> </w:t>
      </w:r>
      <w:r>
        <w:rPr>
          <w:rFonts w:cs="Times New Roman" w:ascii="Courier New" w:hAnsi="Courier New"/>
          <w:color w:val="000000"/>
        </w:rPr>
        <w:t>КАДР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Партизанское движение с самого начала стало ощущать острый недостаток в специ</w:t>
        <w:softHyphen/>
        <w:t>алистах. В первую очередь нужны были квалифицированные подрывники-диверсанты, разведчики и радисты. А руководящий состав партизанских формирований от соедине</w:t>
        <w:softHyphen/>
        <w:t>ний до отдельных групп должен был обладать хотя бы минимумом специальных зна</w:t>
        <w:softHyphen/>
        <w:t>ний. Это поставило вопрос о необходимости срочной подготовки партизанских кадр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Первыми руководителями и инструкторами партизанских формирований стали ко</w:t>
        <w:softHyphen/>
        <w:t>мандиры Красной Армии, войск и органов НКВД, имевших опыт подготовки партизан до войны. Они оказали действенную помощь в подготовке партизанских кадров и пере</w:t>
        <w:softHyphen/>
        <w:t>броске их в тыл противника, особенно в первые месяцы войны. Обладая опытом борь</w:t>
        <w:softHyphen/>
        <w:t>бы с вражеской агентурой, в том числе и с фашистской, они передали будущим парти</w:t>
        <w:softHyphen/>
        <w:t>занам и подпольщикам знания конспирации, ведения разведки и контрразведк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свете этих проблем в НКВД в июле 1941 г. была создана Особая группа, одной из задач которой была организация партизанской войны в тылу противника . Войска Особой группы НКВД состояли из двух бригад, каждая бригада делилась на батальон, отряды и спецгруппы. Командиром этого соединения был назначен комбриг П.М. Бог</w:t>
        <w:softHyphen/>
        <w:t>данов, а начальником штаба - В.В. Гридне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октябре 1941 г. Особая группа была преобразована в Отдельную мотострелковую бригаду особого назначения (ОМСБОН) НКВД. Она стала своеобразным учебным центром по подготовке организаторов партизанского движения и подполья, разведчи</w:t>
        <w:softHyphen/>
        <w:t>ков, диверсантов-подрывников, а также для выполнения специальных заданий в тылу врага. Она формировалась только из числа добровольцев. Среди чекистов, составив</w:t>
        <w:softHyphen/>
        <w:t>ших ядро бригады, особенно прославились С.А. Ваупшасов, В.А. Карасев, Д.Н. Медве</w:t>
        <w:softHyphen/>
        <w:t>дев, Ф.Ф. Озмитель, К.П. Орловский, Н.А. Прокопюк и М.С. Прудников, ставшие впоследствии Героями Советского Союза. В состав бригады входило более 800 спортс</w:t>
        <w:softHyphen/>
        <w:t>менов. В этом соединении сражались и революционеры-политэмигранты из стран Ев</w:t>
        <w:softHyphen/>
        <w:t>ропы, которым удалось выжить во время сталинского террора 30-х годов. Они состав</w:t>
        <w:softHyphen/>
        <w:t>ляли отдельный интернациональный батальон численностью более 10 тыс. бойц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епосредственное участие в подготовке партизанских кадров и работников подпо</w:t>
        <w:softHyphen/>
        <w:t>лья принял Оперативно-учебный центр (ОУЦ), созданный в июле 1941 г. по инициати</w:t>
        <w:softHyphen/>
        <w:t>ве секретаря ЦК КП(б) Белоруссии П.К. Пономаренко при штабе Западного фронта. Возглавил его опытный военный специалист, начальник отдела Главного военно-инже</w:t>
        <w:softHyphen/>
        <w:t>нерного управления Генштаба РККА И.Г. Старинов. На ОУЦ были возложены задачи подготовки специалистов, формирование, снабжение и заброска в тыл противника пар</w:t>
        <w:softHyphen/>
        <w:t>тизанских отрядов и диверсионно-разведывательных групп. Его переменный состав на</w:t>
        <w:softHyphen/>
        <w:t>считывал 250 человек. Срок обучения в начале составлял 5-7 дней, но позже увеличил</w:t>
        <w:softHyphen/>
        <w:t>ся до 3—4 месяцев. ОУЦ получал от Военного совета фронта только снабжение. Факти</w:t>
        <w:softHyphen/>
        <w:t>чески он являлся учебным заведением и мастерской-лабораторией по разработке диверсионной минно-подрывной техники при ЦК КП(б) Белоруссии. ОУЦ организовал на местных предприятиях производство необходимой партизанам минно-подрывной техники и гранат и изготовлял в своих мастерских опытные образцы этих изделий. ОУЦ Западного фронта помогал в организации партизанских школ и обучении парти</w:t>
        <w:softHyphen/>
        <w:t>занских кадров в городах Киеве, Вязьме, Орле, Чернигове, Харькове и Ростове.</w:t>
      </w:r>
    </w:p>
    <w:p>
      <w:pPr>
        <w:pStyle w:val="Normal"/>
        <w:shd w:fill="FFFFFF" w:val="clear"/>
        <w:rPr>
          <w:rFonts w:ascii="Times New Roman" w:hAnsi="Times New Roman" w:cs="Times New Roman"/>
          <w:sz w:val="24"/>
          <w:szCs w:val="24"/>
        </w:rPr>
      </w:pPr>
      <w:r>
        <w:rPr>
          <w:rFonts w:cs="Times New Roman" w:ascii="Times New Roman" w:hAnsi="Times New Roman"/>
          <w:color w:val="000000"/>
        </w:rPr>
        <w:t>Уходящие в тыл противника партизанские отряды и группы, помимо стрелкового оружия, обеспечивались и специальной минно-подрывной техникой. Только с июля по октябрь 1941 г. ОУЦ подготовил и отправил в тыл противника более 4 тыс. подготов</w:t>
        <w:softHyphen/>
        <w:t>ленных партизан и диверсантов</w:t>
      </w:r>
      <w:r>
        <w:rPr>
          <w:rFonts w:cs="Times New Roman" w:ascii="Times New Roman" w:hAnsi="Times New Roman"/>
          <w:color w:val="000000"/>
          <w:vertAlign w:val="superscript"/>
        </w:rPr>
        <w:t>2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1 августа 1941 г. ЦК КП(б) Украины организовал большую партизанскую школу в Киеве. В ней было подготовлено 45 высококвалифицированных инструкторов. Они по плану ЦК партии Украины обучили в ряде городов республики свыше 4500 специали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1</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удоплатов П А </w:t>
      </w:r>
      <w:r>
        <w:rPr>
          <w:rFonts w:cs="Times New Roman" w:ascii="Times New Roman" w:hAnsi="Times New Roman"/>
          <w:color w:val="000000"/>
          <w:sz w:val="16"/>
          <w:szCs w:val="16"/>
        </w:rPr>
        <w:t>Разведка и Кремль Записки нежелательного свидетеля М.1996, с. 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2</w:t>
      </w:r>
      <w:r>
        <w:rPr>
          <w:rFonts w:cs="Times New Roman" w:ascii="Times New Roman" w:hAnsi="Times New Roman"/>
          <w:color w:val="000000"/>
          <w:sz w:val="16"/>
          <w:szCs w:val="16"/>
        </w:rPr>
        <w:t xml:space="preserve">  История второй мировой войны 1939-1945 гг., т 4. М., 1975, с 347</w:t>
      </w:r>
    </w:p>
    <w:p>
      <w:pPr>
        <w:pStyle w:val="Normal"/>
        <w:shd w:fill="FFFFFF" w:val="clear"/>
        <w:rPr>
          <w:rFonts w:ascii="Times New Roman" w:hAnsi="Times New Roman" w:cs="Times New Roman"/>
          <w:sz w:val="24"/>
          <w:szCs w:val="24"/>
        </w:rPr>
      </w:pPr>
      <w:r>
        <w:rPr>
          <w:b/>
          <w:bCs/>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rPr>
        <w:t>тов. Такая же школа действовала в Харькове. Учебные пункты с аналогичными зада чами в 1941 г. действовали в различных городах Украины. В течение первого года вой ны в них прошло обучение большое количество подготовленных специалистов для ра боты в тылу противник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Орловский обком партии по инициативе П.К. Пономаренко организовал с помощьи ОУЦ партизанскую школу в Орле, которая подготовила не одну сотню специалисто] для партизанских отрядов Орловской области. В августе 1941 г. Ленинградским обко мом ВКП(б) совместно с Военным советом Ленинградского фронта была создан; тройка по организации и руководству партизанским движением на оккупированное территории Ленинградской области. В ее состав вошли представители обкома партии военной разведки и органов государственной безопас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ля подготовки квалифицированной агентуры, способной решать поставленные за дачи в тылу врага, органами госбезопасности была создана сеть конспиративных квар тир по обучению кадров диверсионно-разведывательной работы и трех школ по подго товке агентов-радистов. Там же готовили агентов-боевиков для работы в тылу врага которые придавались в качестве прикрытия оперативным работникам при проведенш ими мероприятий в тылу противника, и агентов-маршрутников, связников, вербовщи</w:t>
        <w:softHyphen/>
        <w:t>ков, которые затем оседали на оккупированной территор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25 августа 1941 г. приказом НКВД СССР № 001151 оперативные органы государст</w:t>
        <w:softHyphen/>
        <w:t>венной безопасности, в задачу которых входила борьба с парашютными десантами и ди</w:t>
        <w:softHyphen/>
        <w:t>версантами противника, были преобразованы в Четвертые отделы управлений НКВД прифронтовых республик. А в центральном аппарате НКВД было создано "Зафронто-вое" - 4-е управление, которое руководило их работой. В его функции входила органи</w:t>
        <w:softHyphen/>
        <w:t>зация агентурно-войсковой разведки, проведение диверсий силами партизанских отря</w:t>
        <w:softHyphen/>
        <w:t>дов и диверсионно-разведывательных групп. Оно также стало создавать свои диверси</w:t>
        <w:softHyphen/>
        <w:t>онно-разведывательные школы, где шла подготовка специальных кадров для работы в тылу противника. Формировались группы по 20-30 человек. На учете 4-го управления состояло 1798 партизанских отрядов - 70796 бойцов и командиров и 1153 диверсионно-разведывательных групп - 7143 разведчиков и подрывников. НКВД осуществлял фи</w:t>
        <w:softHyphen/>
        <w:t>нансирование и развертывание партизанской борьбы до середины 1942 г., когда эти функции были переданы ЦШПД</w:t>
      </w:r>
      <w:r>
        <w:rPr>
          <w:rFonts w:cs="Times New Roman" w:ascii="Times New Roman" w:hAnsi="Times New Roman"/>
          <w:color w:val="000000"/>
          <w:vertAlign w:val="superscript"/>
        </w:rPr>
        <w:t>2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Аналогичные ОМСБОН функции выполнял Московский истребительный мото</w:t>
        <w:softHyphen/>
        <w:t>стрелковый полк, сформированный в октябре 1941 г. для выполнения заданий коман</w:t>
        <w:softHyphen/>
        <w:t>дования Западного фронта. Диверсионно-разведывательные подразделения полка дей</w:t>
        <w:softHyphen/>
        <w:t>ствовали во всех оккупированных районах Московской, Калининской, Смоленской и Брянской областях. В период обороны Москвы этим полком было подготовлено и пе</w:t>
        <w:softHyphen/>
        <w:t>реброшено в тыл противника 125 партизанских диверсионно-разведывательных групп общей численностью 3673 человек. В это время партизанские кадры готовились в Брянске, Вязьме, Ельце, Ленинграде, Москве, Рязани, Орле, Тамбове и некоторых дру</w:t>
        <w:softHyphen/>
        <w:t>гих городах.</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течение последних пяти месяцев 1941 г. в прифронтовых и фронтовых районах Ленинградской области было сформировано и переправлено через линию фронта 287 пар</w:t>
        <w:softHyphen/>
        <w:t>тизанских отрядов и диверсионно-разведывательных групп общей численностью 11683 человека</w:t>
      </w:r>
      <w:r>
        <w:rPr>
          <w:rFonts w:cs="Times New Roman" w:ascii="Times New Roman" w:hAnsi="Times New Roman"/>
          <w:color w:val="000000"/>
          <w:vertAlign w:val="superscript"/>
        </w:rPr>
        <w:t>2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это же время из числа личного состава войск НКВД и истребительных батальонов было сформировано 15 отрядов, которые были переправлены в тыл противника для проведения операций по заданию Военного совета Ленинградского фронта. В то же время специальные диверсионно-разведывательные школы создавались и при Главном разведывательном управлении Генштаба РККА.</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perscript"/>
        </w:rPr>
        <w:t>23</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Государственный архив Российской Федерации, ф. 9476, оп. 1, д. 276, л.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4</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опов А.Ю. </w:t>
      </w:r>
      <w:r>
        <w:rPr>
          <w:rFonts w:cs="Times New Roman" w:ascii="Times New Roman" w:hAnsi="Times New Roman"/>
          <w:color w:val="000000"/>
          <w:sz w:val="16"/>
          <w:szCs w:val="16"/>
        </w:rPr>
        <w:t>НКВД и партизанское движение. Липецк, 2000, с. 249-255.</w:t>
      </w:r>
    </w:p>
    <w:p>
      <w:pPr>
        <w:pStyle w:val="Normal"/>
        <w:shd w:fill="FFFFFF" w:val="clear"/>
        <w:rPr>
          <w:rFonts w:ascii="Times New Roman" w:hAnsi="Times New Roman" w:cs="Times New Roman"/>
          <w:sz w:val="24"/>
          <w:szCs w:val="24"/>
        </w:rPr>
      </w:pPr>
      <w:r>
        <w:rPr>
          <w:b/>
          <w:bCs/>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rPr>
        <w:t>Большую роль в развитии партизанского движения сыграли истребительные отряды и батальоны, возникшие в первые дни войны во многих городах и районах, которым уг</w:t>
        <w:softHyphen/>
        <w:t>рожало вторжение войск противника. Уже к концу 1941 г. их насчитывалось более 1500</w:t>
      </w:r>
      <w:r>
        <w:rPr>
          <w:rFonts w:cs="Times New Roman" w:ascii="Times New Roman" w:hAnsi="Times New Roman"/>
          <w:color w:val="000000"/>
          <w:vertAlign w:val="superscript"/>
        </w:rPr>
        <w:t>25</w:t>
      </w:r>
      <w:r>
        <w:rPr>
          <w:rFonts w:cs="Times New Roman" w:ascii="Times New Roman" w:hAnsi="Times New Roman"/>
          <w:color w:val="000000"/>
        </w:rPr>
        <w:t>. Они составили значительную часть партизанских отрядов и диверсионно-разве</w:t>
        <w:softHyphen/>
        <w:t>дывательных групп, забрасываемых органами государственной безопасности на окку</w:t>
        <w:softHyphen/>
        <w:t>пированную врагом территорию. Всего за первый год войны в партизанских спецшко</w:t>
        <w:softHyphen/>
        <w:t>лах было подготовлено и заброшено в тыл противника свыше 12 тыс. специалист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январе 1942 г. по указанию ЦК ВКП(б) в Москве были созданы три партизанские спецшколы. Они были сугубо секретными и имели в начале номера два нуля, что оз</w:t>
        <w:softHyphen/>
        <w:t>начало "совершенно секретно". Перед каждой из них были поставлены конкретные задачи. Спецшкола № 001 готовила комиссаров и их заместителей для партизанских формирований, спецшкола № 002 - инструкторов минно-подрывного дела, руководи</w:t>
        <w:softHyphen/>
        <w:t>телей диверсионных групп, командиров и начальников штабов партизанских отрядов, спецшкола № 003 - радистов-операторов. Сроки обучения в этих учебных заведениях вначале были краткосрочными, 50-100 часов. Это было обусловлено необходимос</w:t>
        <w:softHyphen/>
        <w:t>тью срочной засылки в тыл противника партизанских кадров. Но со второй половины 1942 г. учебный процесс был перестроен, и новая программа насчитывала уже 250 ча</w:t>
        <w:softHyphen/>
        <w:t>сов обучения. Эти специальные партизанские школы после создания ЦШПД вошли в его подчинение.</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декабре 1942 г. на базе спецшколы № 001 была создана Центральная школа пар</w:t>
        <w:softHyphen/>
        <w:t>тизанского движения с переменным составом в 20 слушателей. Она готовила замести</w:t>
        <w:softHyphen/>
        <w:t>телей командиров партизанских бригад по разведке.</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это же время спецшкола № 002 была преобразована в Центральную школу парти</w:t>
        <w:softHyphen/>
        <w:t>занских кадров по подготовке командиров и начальников штабов партизанских отря</w:t>
        <w:softHyphen/>
        <w:t>дов, а также инструкторов минно-подрывного дела. Обучение в ней осуществлялось по 500-часовой программе. Подготовка проходила в обстановке, максимально прибли</w:t>
        <w:softHyphen/>
        <w:t>женной к боевой.</w:t>
      </w:r>
    </w:p>
    <w:p>
      <w:pPr>
        <w:pStyle w:val="Normal"/>
        <w:shd w:fill="FFFFFF" w:val="clear"/>
        <w:rPr>
          <w:rFonts w:ascii="Times New Roman" w:hAnsi="Times New Roman" w:cs="Times New Roman"/>
          <w:sz w:val="24"/>
          <w:szCs w:val="24"/>
        </w:rPr>
      </w:pPr>
      <w:r>
        <w:rPr>
          <w:rFonts w:cs="Times New Roman" w:ascii="Times New Roman" w:hAnsi="Times New Roman"/>
          <w:color w:val="000000"/>
        </w:rPr>
        <w:t>Спецшкола № 003 была преобразована в Центральную радиошколу. Подготовка ра</w:t>
        <w:softHyphen/>
        <w:t>дистов-операторов продолжалась 250 часов, чего было явно недостаточно. Но парти</w:t>
        <w:softHyphen/>
        <w:t>заны остро нуждались в радистах, и увеличить срок их обучения не представлялось воз</w:t>
        <w:softHyphen/>
        <w:t>можным.</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апреле 1942 г. по решению ЦК КП(б) Белоруссии в целях срочного пополнения партизанских формирований в г. Муроме был создан Особый белорусский сбор, кур</w:t>
        <w:softHyphen/>
        <w:t>сантами которого стали в основном белорусы - военнослужащие Красной Армии и ра</w:t>
        <w:softHyphen/>
        <w:t>ботники тыловых организаций. С апреля по ноябрь 1942 г. 20-дневный курс обучения в нем прошли более 23 тыс. чел. Все они влились в партизанские отряды   .</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это же время по решению ЦК КП(б) Украины была создана оперативная школа в Ворошиловграде. Там за 45-дневный курс обучения готовили командиров партизан</w:t>
        <w:softHyphen/>
        <w:t>ских формирований. Там же по трехмесячной программе обучали радистов. К июню 1942 г. ее закончили 71 командир-организатор и 23 радиста</w:t>
      </w:r>
      <w:r>
        <w:rPr>
          <w:rFonts w:cs="Times New Roman" w:ascii="Times New Roman" w:hAnsi="Times New Roman"/>
          <w:color w:val="000000"/>
          <w:vertAlign w:val="superscript"/>
        </w:rPr>
        <w:t>27</w:t>
      </w:r>
      <w:r>
        <w:rPr>
          <w:rFonts w:cs="Times New Roman" w:ascii="Times New Roman" w:hAnsi="Times New Roman"/>
          <w:color w:val="000000"/>
        </w:rPr>
        <w:t>. Дальнейшее обучение в ней пришлось прекратить из-за неблагоприятно складывающейся обстановки на фронте.</w:t>
      </w:r>
    </w:p>
    <w:p>
      <w:pPr>
        <w:pStyle w:val="Normal"/>
        <w:shd w:fill="FFFFFF" w:val="clear"/>
        <w:rPr>
          <w:rFonts w:ascii="Times New Roman" w:hAnsi="Times New Roman" w:cs="Times New Roman"/>
          <w:sz w:val="24"/>
          <w:szCs w:val="24"/>
        </w:rPr>
      </w:pPr>
      <w:r>
        <w:rPr>
          <w:rFonts w:cs="Times New Roman" w:ascii="Times New Roman" w:hAnsi="Times New Roman"/>
          <w:color w:val="000000"/>
        </w:rPr>
        <w:t>Однако подобная система подготовки партизанских кадров через краткосрочные курсы уже не удовлетворяла растущих запросов партизанского движения. Требовалась коренная перестройка системы обучения партизанских специалистов. Суть ее состояла в том, чтобы подготавливать специалистов более узкой, но высокой квалификации, способных не только выполнять порученное задание, но и организовывать массовое обучение тактике партизанских действий прямо в тылу враг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К концу 1942 г. в стране действовало 8 специальных школ и 10 учебных заведений по подготовке специалистов для партизанского движения. Срок обучения в этих школ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Биленко СВ. </w:t>
      </w:r>
      <w:r>
        <w:rPr>
          <w:rFonts w:cs="Times New Roman" w:ascii="Times New Roman" w:hAnsi="Times New Roman"/>
          <w:color w:val="000000"/>
          <w:sz w:val="16"/>
          <w:szCs w:val="16"/>
        </w:rPr>
        <w:t>Истребительные батальоны в Великой Отечественной войне. М., 1969, с.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6</w:t>
      </w:r>
      <w:r>
        <w:rPr>
          <w:rFonts w:cs="Times New Roman" w:ascii="Times New Roman" w:hAnsi="Times New Roman"/>
          <w:color w:val="000000"/>
          <w:sz w:val="16"/>
          <w:szCs w:val="16"/>
        </w:rPr>
        <w:t xml:space="preserve">   ГАРБ, ф. 3500, оп. 3, д. 138, л. 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7</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урас И.Ф., Кентий А.В. </w:t>
      </w:r>
      <w:r>
        <w:rPr>
          <w:rFonts w:cs="Times New Roman" w:ascii="Times New Roman" w:hAnsi="Times New Roman"/>
          <w:color w:val="000000"/>
          <w:sz w:val="16"/>
          <w:szCs w:val="16"/>
        </w:rPr>
        <w:t>Штаб непокоренных. Киев, 1988, с. 249, 255, 308.</w:t>
      </w:r>
    </w:p>
    <w:p>
      <w:pPr>
        <w:pStyle w:val="Normal"/>
        <w:shd w:fill="FFFFFF" w:val="clear"/>
        <w:rPr>
          <w:rFonts w:ascii="Times New Roman" w:hAnsi="Times New Roman" w:cs="Times New Roman"/>
          <w:sz w:val="24"/>
          <w:szCs w:val="24"/>
        </w:rPr>
      </w:pPr>
      <w:r>
        <w:rPr>
          <w:rFonts w:cs="Times New Roman" w:ascii="Times New Roman" w:hAnsi="Times New Roman"/>
          <w:color w:val="000000"/>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остигал 3-6 месяцев, численность переменного состава в партизанских школах до</w:t>
        <w:softHyphen/>
        <w:t>стигла 4 тыс. чел. В 1943 г. количество школ было сокращено. В них теперь обучалось менее 2 тыс. чел. Всего в школах и учебных пунктах в годы войны было обучено, по отчетам штабов партизанского движения, 27 тыс. чел., в том числе в процентах: под</w:t>
        <w:softHyphen/>
        <w:t>рывников-минеров - 75%, разведчиков - 8%, радистов - 3%, организаторов-команди</w:t>
        <w:softHyphen/>
        <w:t>ров - 5%, инструкторов-минеров - 5% и прочих - 4%.</w:t>
      </w:r>
    </w:p>
    <w:p>
      <w:pPr>
        <w:pStyle w:val="Normal"/>
        <w:shd w:fill="FFFFFF" w:val="clear"/>
        <w:rPr>
          <w:rFonts w:ascii="Times New Roman" w:hAnsi="Times New Roman" w:cs="Times New Roman"/>
          <w:sz w:val="24"/>
          <w:szCs w:val="24"/>
        </w:rPr>
      </w:pPr>
      <w:r>
        <w:rPr>
          <w:rFonts w:cs="Times New Roman" w:ascii="Times New Roman" w:hAnsi="Times New Roman"/>
          <w:color w:val="000000"/>
        </w:rPr>
        <w:t>С 1943 г. обучение партизан-диверсантов началось непосредственно в партизанских формированиях. В мае того же года по решению ЦК КП(б) Украины в крупных парти</w:t>
        <w:softHyphen/>
        <w:t>занских соединениях были созданы школы подготовки партизан-диверсантов и спец</w:t>
        <w:softHyphen/>
        <w:t>службы для руководства диверсионной работой.</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емало специалистов было переброшено на оккупированную территорию по возду</w:t>
        <w:softHyphen/>
        <w:t>ху, но чаще диверсионно-разведывательные группы и партизанские отряды перебра</w:t>
        <w:softHyphen/>
        <w:t>сывались в тыл противника походным порядком через линию фронта.</w:t>
      </w:r>
    </w:p>
    <w:p>
      <w:pPr>
        <w:pStyle w:val="Normal"/>
        <w:shd w:fill="FFFFFF" w:val="clear"/>
        <w:rPr>
          <w:rFonts w:ascii="Times New Roman" w:hAnsi="Times New Roman" w:cs="Times New Roman"/>
          <w:sz w:val="24"/>
          <w:szCs w:val="24"/>
        </w:rPr>
      </w:pPr>
      <w:r>
        <w:rPr>
          <w:rFonts w:cs="Times New Roman" w:ascii="Times New Roman" w:hAnsi="Times New Roman"/>
          <w:color w:val="000000"/>
        </w:rPr>
        <w:t>С января 1944 г., после расформирования ЦШПД и его спецшкол, подготовка парти</w:t>
        <w:softHyphen/>
        <w:t>занских кадров продолжалась в стационарных школах республиканских штабов парти</w:t>
        <w:softHyphen/>
        <w:t>занского движения и учебных пунктах их представительств при фронтовых штабах.</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ФОРМЫ ПАРТИЗАНСКОЙ БОРЬБЫ</w:t>
      </w:r>
    </w:p>
    <w:p>
      <w:pPr>
        <w:pStyle w:val="Normal"/>
        <w:shd w:fill="FFFFFF" w:val="clear"/>
        <w:rPr>
          <w:rFonts w:ascii="Times New Roman" w:hAnsi="Times New Roman" w:cs="Times New Roman"/>
          <w:sz w:val="24"/>
          <w:szCs w:val="24"/>
        </w:rPr>
      </w:pPr>
      <w:r>
        <w:rPr>
          <w:rFonts w:cs="Times New Roman" w:ascii="Times New Roman" w:hAnsi="Times New Roman"/>
          <w:color w:val="000000"/>
        </w:rPr>
        <w:t>Большое значение в ведении боевых действий в тылу противника имеют тактичес</w:t>
        <w:softHyphen/>
        <w:t>кие приемы партизанской войны. С одной стороны, у них много общего с боевыми дей</w:t>
        <w:softHyphen/>
        <w:t>ствиями регулярных войск, с другой - ей присущи и специфические особенности. Пар</w:t>
        <w:softHyphen/>
        <w:t>тизанский фронт существует без флангов и тыла. Поэтому деятельность партизан про</w:t>
        <w:softHyphen/>
        <w:t>текает в условиях постоянного вражеского окружения и может существовать и развиваться только при поддержке народа. Там, где партизанское движение приобре</w:t>
        <w:softHyphen/>
        <w:t>тает массовый характер, население и партизаны сливаются как бы в единый боевой коллектив, и в этом его сил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ействия партизан включали в основном три вида деятельности: боевую, диверсион</w:t>
        <w:softHyphen/>
        <w:t>ную и разведывательную, и проводились в четырех основных формах: операции отдель</w:t>
        <w:softHyphen/>
        <w:t>ных отрядов в одном административном районе; действия группы отрядов и соединений на территории, превращенной в партизанские зоны и края; партизанские операции во взаимодействии с частями регулярной армии и рейды партизанских формирований по оккупированной врагом территор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Исключительное значение для развития партизанского движения и диверсионной работы в тылу противника имеет отношение к партизанам населения. Действия парти</w:t>
        <w:softHyphen/>
        <w:t>зан и все акты сопротивления оккупантам в его тылу вызывали с его стороны репрес</w:t>
        <w:softHyphen/>
        <w:t>сии против местного населения. Но и они не помогали немцам. Удачные действия пар</w:t>
        <w:softHyphen/>
        <w:t>тизан подрывали прочность тыла противника и вселяли бодрость в сердца патриотов, так как население оккупированных районов видело беспомощность врага и неулови</w:t>
        <w:softHyphen/>
        <w:t>мость партизан.</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отличие от регулярных войск партизанские отряды и соединения не имели единой организационной структуры. Все зависело от обстановки, от опыта командного соста</w:t>
        <w:softHyphen/>
        <w:t>ва и выполняемых задач. Партизанские отряды имели разную численность, структуру и оснащение. Их тактика также отличалась от тактики регулярных войск. Они были хуже обеспечены в материально-техническом отношении. Поэтому "народные мстите</w:t>
        <w:softHyphen/>
        <w:t>ли" стремились не ввязываться в затяжные бои с противником, а, применяя широкий маневр, наносили удары, после чего быстро исчезали.</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Диверсии. </w:t>
      </w:r>
      <w:r>
        <w:rPr>
          <w:rFonts w:cs="Times New Roman" w:ascii="Times New Roman" w:hAnsi="Times New Roman"/>
          <w:color w:val="000000"/>
        </w:rPr>
        <w:t>Современные средства войны и поставленные задачи определяли и при</w:t>
        <w:softHyphen/>
        <w:t>емы тактики действий партизан. Они носили разнообразный характер: налеты, засады, оборонительные и наступательные бои, как самостоятельно, так и совместно с войска</w:t>
        <w:softHyphen/>
        <w:t>ми Красной Армии. Но наиболее эффективным способом боевых действий партизан являлись диверсии, особенно широко проводившиеся на вражеских коммуникациях. И если в начале войны диверсии носили эпизодический характер, то в последующем, с со</w:t>
        <w:softHyphen/>
        <w:t>зданием партизанских штабов, они стали объединяться общим замыслом и переросли в</w:t>
      </w:r>
    </w:p>
    <w:p>
      <w:pPr>
        <w:pStyle w:val="Normal"/>
        <w:shd w:fill="FFFFFF" w:val="clear"/>
        <w:rPr>
          <w:rFonts w:ascii="Times New Roman" w:hAnsi="Times New Roman" w:cs="Times New Roman"/>
          <w:sz w:val="24"/>
          <w:szCs w:val="24"/>
        </w:rPr>
      </w:pPr>
      <w:r>
        <w:rPr>
          <w:b/>
          <w:bCs/>
          <w:color w:val="000000"/>
          <w:sz w:val="16"/>
          <w:szCs w:val="16"/>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rPr>
        <w:t>форму крупных операций, согласованных по времени и месту с операциями действую</w:t>
        <w:softHyphen/>
        <w:t>щей арм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Главная черта современной диверсионной тактики - это уничтожение живой силы и технических средств противника в установленное время, когда партизаны будут уже в безопас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Во второй половине 1942 г. я проходил обучение в астраханской диверсионно-разве</w:t>
        <w:softHyphen/>
        <w:t>дывательной спецшколе № 005 ЦШПД и работал в тылу Сталинградской группировки немцев в калмыцких степях на астраханском направлении. И до сих пор хорошо помню основы партизанской тактики, лаконично сформулированные в конспектах И.Г. Ста-ринова: "Хорошая разведка, маневренность, умение применять современные средства войны и, в первую очередь, минно-подрывную технику, знание местности, неожидан</w:t>
        <w:softHyphen/>
        <w:t>ность нападения, умение быстро сосредотачиваться для нанесения удара и немедленно рассредоточиваться после его выполнения и вывод группы, отряда из боя, взаимная поддержка и стойкость в бою".</w:t>
      </w:r>
    </w:p>
    <w:p>
      <w:pPr>
        <w:pStyle w:val="Normal"/>
        <w:shd w:fill="FFFFFF" w:val="clear"/>
        <w:rPr>
          <w:rFonts w:ascii="Times New Roman" w:hAnsi="Times New Roman" w:cs="Times New Roman"/>
          <w:sz w:val="24"/>
          <w:szCs w:val="24"/>
        </w:rPr>
      </w:pPr>
      <w:r>
        <w:rPr>
          <w:rFonts w:cs="Times New Roman" w:ascii="Times New Roman" w:hAnsi="Times New Roman"/>
          <w:color w:val="000000"/>
        </w:rPr>
        <w:t>И.Г. Старинов требовал от будущих партизан-диверсантов "быстро и резко менять тактические приемы в зависимости от условий боя и обстановки, ибо противник силен, но склонен к шаблонным действиям. Не принимать лобового удара превосходящих сил противника, постоянно маневрировать и неожиданно появляться в тылу у противника и его приспешников, затрудняя их связь и снабжение. Изматывать противника, посто</w:t>
        <w:softHyphen/>
        <w:t>янно ставить его перед неожиданными трудностями. Нападать внезапно и скрытно. Не засиживаться на одном месте. Боевые действия проводить только по ночам, а в днев</w:t>
        <w:softHyphen/>
        <w:t>ное время отсиживаться где-нибудь в укрытиях, соблюдая маскировку. Использовать хитрость, менять тактику, устраивать засады и всемерно использовать минно-подрыв</w:t>
        <w:softHyphen/>
        <w:t>ную технику. Учиться уничтожать противника, не вступая с ним в соприкосновение".</w:t>
      </w:r>
    </w:p>
    <w:p>
      <w:pPr>
        <w:pStyle w:val="Normal"/>
        <w:shd w:fill="FFFFFF" w:val="clear"/>
        <w:rPr>
          <w:rFonts w:ascii="Times New Roman" w:hAnsi="Times New Roman" w:cs="Times New Roman"/>
          <w:sz w:val="24"/>
          <w:szCs w:val="24"/>
        </w:rPr>
      </w:pPr>
      <w:r>
        <w:rPr>
          <w:rFonts w:cs="Times New Roman" w:ascii="Times New Roman" w:hAnsi="Times New Roman"/>
          <w:color w:val="000000"/>
        </w:rPr>
        <w:t>Выдвигая диверсии на коммуникациях противника на первое место среди других ви</w:t>
        <w:softHyphen/>
        <w:t>дов партизанских действий, ЦШПД объяснял это рядом причин: малое число участни</w:t>
        <w:softHyphen/>
        <w:t>ков и необходимых средств по сравнению с другими видами операций; небольшие поте</w:t>
        <w:softHyphen/>
        <w:t>ри партизан по сравнению с вражескими; отвлечение значительных сил врага на охра</w:t>
        <w:softHyphen/>
        <w:t>ну своих коммуникаций, что уменьшало возможности противника вести активные действия против партизан. Более широкий выбор мест для проведения операции по сравнению с другого рода действиями, например, по разгрому гарнизон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ля работы на коммуникациях противника партизаны обладали разнообразной мин-но-подрывной и поджигательной техникой. Посредством мин и фугасов весом от 200 г до 10 кг небольшие группы партизан-диверсантов пускали под откос воинские эшело</w:t>
        <w:softHyphen/>
        <w:t>ны. При этом учитывалась не только сила взрыва, но и кинетическая энергия поезда, которая усиливала разрушение подвижного состава.</w:t>
      </w:r>
    </w:p>
    <w:p>
      <w:pPr>
        <w:pStyle w:val="Normal"/>
        <w:shd w:fill="FFFFFF" w:val="clear"/>
        <w:rPr>
          <w:rFonts w:ascii="Times New Roman" w:hAnsi="Times New Roman" w:cs="Times New Roman"/>
          <w:sz w:val="24"/>
          <w:szCs w:val="24"/>
        </w:rPr>
      </w:pPr>
      <w:r>
        <w:rPr>
          <w:rFonts w:cs="Times New Roman" w:ascii="Times New Roman" w:hAnsi="Times New Roman"/>
          <w:color w:val="000000"/>
        </w:rPr>
        <w:t>Танковый или пехотный батальоны, имеющие определенную силу в бою, были со</w:t>
        <w:softHyphen/>
        <w:t>вершенно беспомощны против мины, установленной небольшой группой партизан-ми</w:t>
        <w:softHyphen/>
        <w:t>неров или диверсантом-одиночкой</w:t>
      </w:r>
      <w:r>
        <w:rPr>
          <w:rFonts w:cs="Times New Roman" w:ascii="Times New Roman" w:hAnsi="Times New Roman"/>
          <w:color w:val="000000"/>
          <w:vertAlign w:val="superscript"/>
        </w:rPr>
        <w:t>2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Важная роль отводилась небольшим диверсионно-разведывательным группам, за которыми, как правило, закреплялись определенные участки железных дорог, где они действовали продолжительное время. Диверсионные группы обычно передвигались днем в лесных массивах, а ночью по полям и полевым дорогам, соблюдая меры охраны и разведки. Они избегали населенных пунктов и столкновений с противником, пока не достигали заданного места диверсии. Если группы возглавлялись опытными и реши</w:t>
        <w:softHyphen/>
        <w:t>тельными командирами, они были неуловимы. При столкновениях с противником они стремились оторваться от него, часто применяя при этом минные заграждения и грана</w:t>
        <w:softHyphen/>
        <w:t>ты замедленного действия. Так, соединение А.Ф. Фёдорова мелкими группами в весьма сложных условиях без потерь со своей стороны, наносило сокрушительные удары по Ковельскому и Брестскому железнодорожным узлам.</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Старинов И Г. </w:t>
      </w:r>
      <w:r>
        <w:rPr>
          <w:rFonts w:cs="Times New Roman" w:ascii="Times New Roman" w:hAnsi="Times New Roman"/>
          <w:color w:val="000000"/>
          <w:sz w:val="16"/>
          <w:szCs w:val="16"/>
        </w:rPr>
        <w:t>Записки диверсанта. М., 1997, с. 438</w:t>
      </w:r>
    </w:p>
    <w:p>
      <w:pPr>
        <w:pStyle w:val="Normal"/>
        <w:shd w:fill="FFFFFF" w:val="clear"/>
        <w:rPr>
          <w:rFonts w:ascii="Times New Roman" w:hAnsi="Times New Roman" w:cs="Times New Roman"/>
          <w:sz w:val="24"/>
          <w:szCs w:val="24"/>
        </w:rPr>
      </w:pPr>
      <w:r>
        <w:rPr>
          <w:b/>
          <w:bCs/>
          <w:color w:val="000000"/>
          <w:sz w:val="18"/>
          <w:szCs w:val="18"/>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rPr>
        <w:t>Практика показала возможность диверсионной деятельности и в городах, и в степ</w:t>
        <w:softHyphen/>
        <w:t>ных и горных районах. В этих условиях значительный урон противнику наносили мел</w:t>
        <w:softHyphen/>
        <w:t>кие законспирированные группы и одиночки партизаны-диверсанты и подпольщики. Они, действуя на узловых точках коммуникаций противника, нарушали работу промы</w:t>
        <w:softHyphen/>
        <w:t>шленных предприятий, наносили удары по складам и базам снабжения армии, а также нарушали работу его тыловых организаций.</w:t>
      </w:r>
    </w:p>
    <w:p>
      <w:pPr>
        <w:pStyle w:val="Normal"/>
        <w:shd w:fill="FFFFFF" w:val="clear"/>
        <w:rPr>
          <w:rFonts w:ascii="Times New Roman" w:hAnsi="Times New Roman" w:cs="Times New Roman"/>
          <w:sz w:val="24"/>
          <w:szCs w:val="24"/>
        </w:rPr>
      </w:pPr>
      <w:r>
        <w:rPr>
          <w:rFonts w:cs="Times New Roman" w:ascii="Times New Roman" w:hAnsi="Times New Roman"/>
          <w:color w:val="000000"/>
        </w:rPr>
        <w:t>Примером могут служить диверсионные действия минского, ростовского и крым</w:t>
        <w:softHyphen/>
        <w:t>ского подполья, а также действия диверсионных групп в прикаспийской, калмыцкой и сальской степях, на коммуникациях и связи между немецкими группировками "А" (кав</w:t>
        <w:softHyphen/>
        <w:t>казская) Э. фон Клейста и "В" (сталинградской) Ф. Паулюс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Еще более показательной может служить уникальная операция, проведенная в кон</w:t>
        <w:softHyphen/>
        <w:t>це 1942 г. в Харькове, при непосредственном руководстве И.Г. Старинова, в результате которой при помощи радиоуправляемых фугасов был уничтожен штаб коменданта и командующего харьковской группировкой немцев. При этом погиб сам командующий генерал фон Браун.</w:t>
      </w:r>
    </w:p>
    <w:p>
      <w:pPr>
        <w:pStyle w:val="Normal"/>
        <w:shd w:fill="FFFFFF" w:val="clear"/>
        <w:rPr>
          <w:rFonts w:ascii="Times New Roman" w:hAnsi="Times New Roman" w:cs="Times New Roman"/>
          <w:sz w:val="24"/>
          <w:szCs w:val="24"/>
        </w:rPr>
      </w:pPr>
      <w:r>
        <w:rPr>
          <w:rFonts w:cs="Times New Roman" w:ascii="Times New Roman" w:hAnsi="Times New Roman"/>
          <w:color w:val="000000"/>
        </w:rPr>
        <w:t>Удары по вражеским коммуникациям оказались значительно сильнее и эффективнее, чем удары немецкой авиации по нашим железным дорогам и даже эффективнее ударов авиации союзников по железным дорогам немцев. Партизанские диверсионные группы на один час срыва движения на коммуникациях противника затрачивали в 5-10 раз мень</w:t>
        <w:softHyphen/>
        <w:t>ше взрывчатых веществ, чем бомбардировочная авиац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Опыт партизан по разрушению вражеского тыла обгонял опыт и возможности нем</w:t>
        <w:softHyphen/>
        <w:t>цев по охране своего тыла. Охрана вражеских коммуникаций оказалась не в силах за</w:t>
        <w:softHyphen/>
        <w:t>щитить их от партизан. На фронте на один подорванный танк противника приходилось около тысячи противотанковых мин, а в тылу на подрыв эшелона с танками во время их перевозки достаточно было установить фугас весом до 10 кг в удобном месте</w:t>
      </w:r>
      <w:r>
        <w:rPr>
          <w:rFonts w:cs="Times New Roman" w:ascii="Times New Roman" w:hAnsi="Times New Roman"/>
          <w:color w:val="000000"/>
          <w:vertAlign w:val="superscript"/>
        </w:rPr>
        <w:t>2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июле 1943 г. ЦШПД разработал план операции, получившей название "Рельсовая война". Ее целью являлось нанесение одновременных повсеместных ударов по желез</w:t>
        <w:softHyphen/>
        <w:t>ным дорогам противника с целью их полной дезорганизации и срыва операций непри</w:t>
        <w:softHyphen/>
        <w:t>ятеля на фронтах. Эта операция началась в ночь с 3 на 4 августа 1943 г. В итоге было взорвано 214700 рельс, что составляло 1350 км одноколейного железнодорожного по</w:t>
        <w:softHyphen/>
        <w:t>лотна в обширном районе на 1000 км по фронту и 750 км в глубину на территории Бе</w:t>
        <w:softHyphen/>
        <w:t>лоруссии, Украины и РСФСР. Эта операция была увязана с планами Ставки ВГК и спо</w:t>
        <w:softHyphen/>
        <w:t>собствовала успеху наших войск в ходе Курской битвы, Смоленской операции и на</w:t>
        <w:softHyphen/>
        <w:t>ступления на Левобережной Украине.</w:t>
      </w:r>
    </w:p>
    <w:p>
      <w:pPr>
        <w:pStyle w:val="Normal"/>
        <w:shd w:fill="FFFFFF" w:val="clear"/>
        <w:rPr>
          <w:rFonts w:ascii="Times New Roman" w:hAnsi="Times New Roman" w:cs="Times New Roman"/>
          <w:sz w:val="24"/>
          <w:szCs w:val="24"/>
        </w:rPr>
      </w:pPr>
      <w:r>
        <w:rPr>
          <w:rFonts w:cs="Times New Roman" w:ascii="Times New Roman" w:hAnsi="Times New Roman"/>
          <w:color w:val="000000"/>
        </w:rPr>
        <w:t>Только белорусские партизаны в ходе "Рельсовой войны" подорвали 836 эшелонов и 6345 вагонов, платформ и цистерн с горючим, разрушили 184 железнодорожных мос</w:t>
        <w:softHyphen/>
        <w:t>та, 556 мостов на шоссейных и грунтовых дорогах, уничтожили 119 танков и бронема</w:t>
        <w:softHyphen/>
        <w:t>шин, 1430 автомашин и разгромили 44 гарнизона противника. К выполнению этой опе</w:t>
        <w:softHyphen/>
        <w:t>рации были привлечены 167 партизанских бригад общей численностью 95615 человек.</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сентябре 1943 г. по решению ЦШПД началась повторная операция по разруше</w:t>
        <w:softHyphen/>
        <w:t>нию железных дорог противника, получившая наименование "Концерт". Она была приурочена к битве за Днепр и проходила с 19 сентября до конца октября. К ее выпол</w:t>
        <w:softHyphen/>
        <w:t>нению было привлечено 183 партизанских бригады и отрядов общей численностью 120600 человек. В итоге было взорвано 148500 рельс. Массовое разрушение коммуни</w:t>
        <w:softHyphen/>
        <w:t>каций позволило снизить пропускную способность железных дорог в тылу противника на 40% и сорвало его планы по подвозу и сосредоточению войск, накоплению резервов и материальных средств, значительно затруднило маневрирование силами и тем самым способствовало наступлению фронтов наших войск</w:t>
      </w:r>
      <w:r>
        <w:rPr>
          <w:rFonts w:cs="Times New Roman" w:ascii="Times New Roman" w:hAnsi="Times New Roman"/>
          <w:color w:val="000000"/>
          <w:vertAlign w:val="superscript"/>
        </w:rPr>
        <w:t>3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декабре 1943 г. была проведена третья операция по разрушению коммуникаций противника, получившая наименование "Зимний концерт". В связи с расформировани-</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Старинов И Г </w:t>
      </w:r>
      <w:r>
        <w:rPr>
          <w:rFonts w:cs="Times New Roman" w:ascii="Times New Roman" w:hAnsi="Times New Roman"/>
          <w:color w:val="000000"/>
          <w:sz w:val="18"/>
          <w:szCs w:val="18"/>
        </w:rPr>
        <w:t>Записки диверсанта, с 438^39 Великая Отечественная война, № 280</w:t>
      </w:r>
    </w:p>
    <w:p>
      <w:pPr>
        <w:pStyle w:val="Normal"/>
        <w:shd w:fill="FFFFFF" w:val="clear"/>
        <w:rPr>
          <w:rFonts w:ascii="Times New Roman" w:hAnsi="Times New Roman" w:cs="Times New Roman"/>
          <w:sz w:val="24"/>
          <w:szCs w:val="24"/>
        </w:rPr>
      </w:pPr>
      <w:r>
        <w:rPr>
          <w:b/>
          <w:bCs/>
          <w:color w:val="000000"/>
          <w:sz w:val="18"/>
          <w:szCs w:val="18"/>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rPr>
        <w:t>ем ЦШПД ее проведение было возложено на республиканские и областные ШПД. Од</w:t>
        <w:softHyphen/>
        <w:t>новременно с разрушением железнодорожных путей осуществлялась операция "Пус</w:t>
        <w:softHyphen/>
        <w:t>тыня" по выводу из строя водоснабжения железнодорожных станций. Это стало хоро</w:t>
        <w:softHyphen/>
        <w:t>шим дополнением к операциям "Рельсовая война", "Концерт" и "Зимний концерт".</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Партизанская разведка. </w:t>
      </w:r>
      <w:r>
        <w:rPr>
          <w:rFonts w:cs="Times New Roman" w:ascii="Times New Roman" w:hAnsi="Times New Roman"/>
          <w:color w:val="000000"/>
        </w:rPr>
        <w:t>Организационная структура партизанской разведки по мере накопления опыта превратилась в специальную службу. На первых порах она столкну</w:t>
        <w:softHyphen/>
        <w:t>лась с множеством трудностей. Нехватка квалифицированных кадров, незнание мето</w:t>
        <w:softHyphen/>
        <w:t>дов конспирации и специальных знаний часто приводили к досадным ошибкам, непо</w:t>
        <w:softHyphen/>
        <w:t>правимым просчетам и утратам. Опыт накапливался по крупицам. Положение несколь</w:t>
        <w:softHyphen/>
        <w:t>ко улучшилось после организации Центрального и фронтовых штабов партизанского движения. Потребовалось введение в партизанских формированиях должности замести</w:t>
        <w:softHyphen/>
        <w:t>телей по разведке. И в июле 1942 г. такие должности были установлены.</w:t>
      </w:r>
    </w:p>
    <w:p>
      <w:pPr>
        <w:pStyle w:val="Normal"/>
        <w:shd w:fill="FFFFFF" w:val="clear"/>
        <w:rPr>
          <w:rFonts w:ascii="Times New Roman" w:hAnsi="Times New Roman" w:cs="Times New Roman"/>
          <w:sz w:val="24"/>
          <w:szCs w:val="24"/>
        </w:rPr>
      </w:pPr>
      <w:r>
        <w:rPr>
          <w:rFonts w:cs="Times New Roman" w:ascii="Times New Roman" w:hAnsi="Times New Roman"/>
          <w:color w:val="000000"/>
        </w:rPr>
        <w:t>Создание штабных разведслужб в партизанских формированиях и обеспечение их квалифицированными специалистами и разведаппаратурой значительно повысило дея</w:t>
        <w:softHyphen/>
        <w:t>тельность партизанской разведки. На оккупированной территории Белоруссии к концу 1942 г. действовало 5150 разведчиков, 68 радиостанций, с помощью которых 329 парти</w:t>
        <w:softHyphen/>
        <w:t>занских соединений и отрядов поддерживали постоянную радиосвязь с ЦШПД и ШПД Белоруссии</w:t>
      </w:r>
      <w:r>
        <w:rPr>
          <w:rFonts w:cs="Times New Roman" w:ascii="Times New Roman" w:hAnsi="Times New Roman"/>
          <w:color w:val="000000"/>
          <w:vertAlign w:val="superscript"/>
        </w:rPr>
        <w:t>3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К началу 1943 г. партизанская разведка приобрела довольно стройные организаци</w:t>
        <w:softHyphen/>
        <w:t>онные формы. От получения достоверных разведданных зависел успех войсковых и партизанских боевых операций. Однако основные сведения о противнике собирались агентурной разведкой партизан. Они велись главным образом в интересах Красной Армии и были направлены на оперативное и боевое обеспечение ее войск. Агенты-подпольщики не входили в состав партизанских формирований. Связь с ними осуще</w:t>
        <w:softHyphen/>
        <w:t>ствлялась через широко развитую систему "почтовых ящиков", явочных квартир, ус</w:t>
        <w:softHyphen/>
        <w:t>ловных сигналов, связников-маршрутников и другими способам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апреле-июне 1943 г. партизаны-разведчики собрали такие сведения, которые по</w:t>
        <w:softHyphen/>
        <w:t>могали ВГК Красной Армии разгадать замыслы врага на предстоящие кампании, опре</w:t>
        <w:softHyphen/>
        <w:t>делять места сосредоточения его наступательных группировок и направление готовя</w:t>
        <w:softHyphen/>
        <w:t>щихся ударов. Они выявили дислокацию многих штабов, соединений, аэродромов, баз снабжения, объектов строительства оборонительных рубежей. Партизанская разведка выявила подготовку немцев к химической войне и определила отравляющие вещества и пункты их размещен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Большую роль в укреплении разведорганов партизанских формирований и расшире</w:t>
        <w:softHyphen/>
        <w:t>нии сферы их деятельности сыграл приказ наркома обороны от 5 сентября 1942 г. №00189 "О задачах партизанского движения". В нем особо подчеркивалась необходи</w:t>
        <w:softHyphen/>
        <w:t>мость усиления войсковой разведки. Этот приказ лег в основу всей работы разведорга</w:t>
        <w:softHyphen/>
        <w:t>нов партизанских формирований в тылу противника. А создание штатных разведслужб в ШПД и партизанских соединениях и обеспечение их квалифицированными специалиста</w:t>
        <w:softHyphen/>
        <w:t>ми и радиоаппаратурой значительно повысило эффективность партизанской разведки.</w:t>
      </w:r>
    </w:p>
    <w:p>
      <w:pPr>
        <w:pStyle w:val="Normal"/>
        <w:shd w:fill="FFFFFF" w:val="clear"/>
        <w:rPr>
          <w:rFonts w:ascii="Times New Roman" w:hAnsi="Times New Roman" w:cs="Times New Roman"/>
          <w:sz w:val="24"/>
          <w:szCs w:val="24"/>
        </w:rPr>
      </w:pPr>
      <w:r>
        <w:rPr>
          <w:rFonts w:cs="Times New Roman" w:ascii="Times New Roman" w:hAnsi="Times New Roman"/>
          <w:color w:val="000000"/>
        </w:rPr>
        <w:t>Этот приказ стал программой действий партизан в период перехода Красной Армии от стратегической обороны к стратегическому наступлению, приведшему к коренному перелому в войне. Он требовал значительно усилить разрушение растянутых коммуни</w:t>
        <w:softHyphen/>
        <w:t>каций врага и его линий связи, лишить противника свободы маневра и пополнения его живой силой, боевой техникой, горючим и боеприпасами, парализовать его стремле</w:t>
        <w:softHyphen/>
        <w:t>ние использовать рабочую силу промышленных предприятий и продукции сельского хозяйства на оккупированной территории, а также вывозить награбленное добро в Германию</w:t>
      </w:r>
      <w:r>
        <w:rPr>
          <w:rFonts w:cs="Times New Roman" w:ascii="Times New Roman" w:hAnsi="Times New Roman"/>
          <w:color w:val="000000"/>
          <w:vertAlign w:val="superscript"/>
        </w:rPr>
        <w:t>3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Всенародная борьба в Белоруссии против немецко-фашистских захватчиков в годы Великой Отече</w:t>
        <w:softHyphen/>
        <w:t xml:space="preserve">ственной войны, т. 1. Минск, 1983, с. </w:t>
      </w:r>
      <w:r>
        <w:rPr>
          <w:rFonts w:cs="Times New Roman" w:ascii="Times New Roman" w:hAnsi="Times New Roman"/>
          <w:i/>
          <w:iCs/>
          <w:color w:val="000000"/>
          <w:sz w:val="16"/>
          <w:szCs w:val="16"/>
        </w:rPr>
        <w:t xml:space="preserve">А2-АЪ. </w:t>
      </w:r>
      <w:r>
        <w:rPr>
          <w:rFonts w:cs="Times New Roman" w:ascii="Times New Roman" w:hAnsi="Times New Roman"/>
          <w:color w:val="000000"/>
          <w:sz w:val="16"/>
          <w:szCs w:val="16"/>
          <w:vertAlign w:val="superscript"/>
        </w:rPr>
        <w:t>32</w:t>
      </w:r>
      <w:r>
        <w:rPr>
          <w:rFonts w:cs="Times New Roman" w:ascii="Times New Roman" w:hAnsi="Times New Roman"/>
          <w:color w:val="000000"/>
          <w:sz w:val="16"/>
          <w:szCs w:val="16"/>
        </w:rPr>
        <w:t xml:space="preserve"> РГАСПИ, ф. 69, оп. 1, д. 3, л. 1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rPr>
        <w:t>Особое внимание нарком обороны придал организации разведки в тылу противника в интересах Красной Армии. 19 апреля 1943 г. Сталин издал приказ № 0073 "Об улуч</w:t>
        <w:softHyphen/>
        <w:t>шении разведывательной работы партизанских отрядов", предписывавший назначать заместителями начальников республиканских и фронтовых ШПД по разведке коман</w:t>
        <w:softHyphen/>
        <w:t>диров Разведуправления Генерального штаба Красной Арм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Практика показала, что с этого времени разведывательная деятельность партизан</w:t>
        <w:softHyphen/>
        <w:t>ских формирований в интересах регулярных войск стала более результативной и раз</w:t>
        <w:softHyphen/>
        <w:t>носторонней. Она приобрела важнейшее значение для принятия военным командова</w:t>
        <w:softHyphen/>
        <w:t>нием более обоснованных оперативных решений и достижения успехов в проводимых им боевых операциях.</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период Сталинградской и Курской битв, операций по освобождению Украины, Белоруссии, Крыма, Ленинградской и Новгородской областей, Прибалтики, Молдавии и Карелии партизаны не только наносили удары по неприятелю, но и собирали развед</w:t>
        <w:softHyphen/>
        <w:t>данные о нем. Это помогало советскому командованию распознавать замыслы врага, правильнее планировать и проводить боевые операции. По данным ЦШПД, осенью 1943 г. партизаны захватили у противника десятки тысяч оперативных карт, схем, от</w:t>
        <w:softHyphen/>
        <w:t>четов и других документов и более 9 тыс. из них переправили в Москву. Эффектив</w:t>
        <w:softHyphen/>
        <w:t>ность партизанской разведки в 1943 г. отмечал маршал Г.К. Жуков. Он писал, что "пар</w:t>
        <w:softHyphen/>
        <w:t>тизаны снабжали советское командование разведданными, которые помогали пра</w:t>
        <w:softHyphen/>
        <w:t>вильно оценить обстановку и замыслы вражеского командования на лето 1943 г."</w:t>
      </w:r>
      <w:r>
        <w:rPr>
          <w:rFonts w:cs="Times New Roman" w:ascii="Times New Roman" w:hAnsi="Times New Roman"/>
          <w:color w:val="000000"/>
          <w:vertAlign w:val="superscript"/>
        </w:rPr>
        <w:t>3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Разведданные о противнике поступали в Разведотдел ЦШПД от подчиненных штабов в виде сводок, спецсообщений, протоколов, допросов пленных, захваченных документов противника и радиограмм от отдельных партизанских соединений и отрядов. Вся полу</w:t>
        <w:softHyphen/>
        <w:t>ченная информация обрабатывалась и направлялась в Оперативный и Разведыватель</w:t>
        <w:softHyphen/>
        <w:t>ный отделы Генерального штаба РККА, а также командующим соответствующих Фрон</w:t>
        <w:softHyphen/>
        <w:t>тов. А разведданные, имеющие особую важность, в ГКО и Политбюро ЦК ВКП(б)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Рейды партизанских соединений. </w:t>
      </w:r>
      <w:r>
        <w:rPr>
          <w:rFonts w:cs="Times New Roman" w:ascii="Times New Roman" w:hAnsi="Times New Roman"/>
          <w:color w:val="000000"/>
        </w:rPr>
        <w:t>В соответствии с планом ЦШПД о выполнении приказа ГКО от 5 сентября 1942 г. началось проведение рейдов партизан по тылам противника. Рейды стали одной из наиболее эффективных форм деятельности "народ</w:t>
        <w:softHyphen/>
        <w:t>ных мстителей". Их основными задачами являлось развитие партизанского движения в новых регионах; удары по важнейшим объектам тыла противника в основном по его коммуникациям; непосредственная помощь Красной Армии; разведка и внедрение агентуры; разгром мелких гарнизонов противника; уничтожение предателей и, конеч</w:t>
        <w:softHyphen/>
        <w:t>но, благополучный выход из-под ударов противник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Партизанские рейды осуществлялись как большими соединениями, так и малыми группами. Количество их участников зависело от поставленной задачи, географичес</w:t>
        <w:softHyphen/>
        <w:t>ких условий и общей обстановки. Численность больших соединений достигала до не</w:t>
        <w:softHyphen/>
        <w:t>скольких тысяч человек, а мелкие группы не превышали 13-15 человек. Продолжи</w:t>
        <w:softHyphen/>
        <w:t>тельность рейдов в среднем длилась 2-4 месяца. При подготовке к ним тщательно раз</w:t>
        <w:softHyphen/>
        <w:t>рабатывались планы их проведения, подготавливалось материальное обеспечение.</w:t>
      </w:r>
    </w:p>
    <w:p>
      <w:pPr>
        <w:pStyle w:val="Normal"/>
        <w:shd w:fill="FFFFFF" w:val="clear"/>
        <w:rPr>
          <w:rFonts w:ascii="Times New Roman" w:hAnsi="Times New Roman" w:cs="Times New Roman"/>
          <w:sz w:val="24"/>
          <w:szCs w:val="24"/>
        </w:rPr>
      </w:pPr>
      <w:r>
        <w:rPr>
          <w:rFonts w:cs="Times New Roman" w:ascii="Times New Roman" w:hAnsi="Times New Roman"/>
          <w:color w:val="000000"/>
        </w:rPr>
        <w:t>Основой успеха партизанских рейдов была четкая организованность и дисциплина, правильный выбор маршрута с учетом всех факторов, в том числе и отношение насе</w:t>
        <w:softHyphen/>
        <w:t>ления на пути следования; соблюдение скрытости и введение противника в заблужде</w:t>
        <w:softHyphen/>
        <w:t>ние; маневр и быстрота движения, умелое преодоление возможных препятствий (бо</w:t>
        <w:softHyphen/>
        <w:t>лот, лесов и гор), внезапность появления у цели для нанесения удара, избегая ненужных боев, приводящих к снижению маневра и ненужным потерям; внезапность отхода, уме</w:t>
        <w:softHyphen/>
        <w:t>ние растворяться на местности, действовать мелкими группами и проявлять военную хитрость; умело проводить разведку и контрразведку.</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вижение вне партизанской зоны или края происходило по ночам. Большие соеди</w:t>
        <w:softHyphen/>
        <w:t>нения двигались несколькими колоннами по параллельным маршрутам. При этом ар-</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3</w:t>
      </w:r>
      <w:r>
        <w:rPr>
          <w:rFonts w:cs="Times New Roman" w:ascii="Times New Roman" w:hAnsi="Times New Roman"/>
          <w:color w:val="000000"/>
          <w:sz w:val="16"/>
          <w:szCs w:val="16"/>
        </w:rPr>
        <w:t xml:space="preserve"> Военно-исторический журнал, 1987, № 9, с. 87. </w:t>
      </w:r>
      <w:r>
        <w:rPr>
          <w:rFonts w:cs="Times New Roman" w:ascii="Times New Roman" w:hAnsi="Times New Roman"/>
          <w:color w:val="000000"/>
          <w:sz w:val="16"/>
          <w:szCs w:val="16"/>
          <w:vertAlign w:val="superscript"/>
        </w:rPr>
        <w:t>34</w:t>
      </w:r>
      <w:r>
        <w:rPr>
          <w:rFonts w:cs="Times New Roman" w:ascii="Times New Roman" w:hAnsi="Times New Roman"/>
          <w:color w:val="000000"/>
          <w:sz w:val="16"/>
          <w:szCs w:val="16"/>
        </w:rPr>
        <w:t xml:space="preserve"> Великая Отечественная война, док. № 280.</w:t>
      </w:r>
    </w:p>
    <w:p>
      <w:pPr>
        <w:pStyle w:val="Normal"/>
        <w:shd w:fill="FFFFFF" w:val="clear"/>
        <w:rPr>
          <w:rFonts w:ascii="Times New Roman" w:hAnsi="Times New Roman" w:cs="Times New Roman"/>
          <w:sz w:val="24"/>
          <w:szCs w:val="24"/>
        </w:rPr>
      </w:pPr>
      <w:r>
        <w:rPr>
          <w:b/>
          <w:bCs/>
          <w:color w:val="000000"/>
          <w:sz w:val="18"/>
          <w:szCs w:val="18"/>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rPr>
        <w:t>тиллерия, обозы и медчасти двигались в центре колонн. Днем, когда действовала авиа</w:t>
        <w:softHyphen/>
        <w:t>ция противника, движение отрядов вне лесных массивов было невозможно. Они, мас</w:t>
        <w:softHyphen/>
        <w:t>кируясь, занимали круговую оборону, выставляли засады и заставы, отдыхали в балках, рощах или населенных пунктах, вдали от коммуникаций противника. Зимой дневки осуществлялись в основном в населенных пунктах.</w:t>
      </w:r>
    </w:p>
    <w:p>
      <w:pPr>
        <w:pStyle w:val="Normal"/>
        <w:shd w:fill="FFFFFF" w:val="clear"/>
        <w:rPr>
          <w:rFonts w:ascii="Times New Roman" w:hAnsi="Times New Roman" w:cs="Times New Roman"/>
          <w:sz w:val="24"/>
          <w:szCs w:val="24"/>
        </w:rPr>
      </w:pPr>
      <w:r>
        <w:rPr>
          <w:rFonts w:cs="Times New Roman" w:ascii="Times New Roman" w:hAnsi="Times New Roman"/>
          <w:color w:val="000000"/>
        </w:rPr>
        <w:t>Задачи застав и засад, выставляемых в 5-6 км от расположения соединения (отряда), должны были заставить противника развернуться как можно дальше от места стоянки, чтобы выяснить силы врага и дать возможность соединению принять необходимые ме</w:t>
        <w:softHyphen/>
        <w:t>ры для организации круговой обороны. Большое значение при этом имел резерв, в ко</w:t>
        <w:softHyphen/>
        <w:t>тором оставлялось до 1/3 численности боевого состава соединения. Резерв предназначал</w:t>
        <w:softHyphen/>
        <w:t>ся для прорыва окружения места стоянки соединения, сосредоточения основной части формирования. А вдали от расположения соединения обычно действовали отвлекаю</w:t>
        <w:softHyphen/>
        <w:t>щие диверсионно-разведывательные группы. Стоянки дольше суток в одном месте до</w:t>
        <w:softHyphen/>
        <w:t>пускались только в том случае, если противник не "нащупал" партизан или не распола</w:t>
        <w:softHyphen/>
        <w:t>гал достаточными силами для наступ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При переходе железнодорожных путей или шоссейных дорог широко применялись мины и фугасы, которые закладывались впереди застав. Когда эшелоны или авто</w:t>
        <w:softHyphen/>
        <w:t>транспорт с войсками противника подрывался, автоматчики партизанского заслона до</w:t>
        <w:softHyphen/>
        <w:t>бивали живую силу противника, оставшуюся после крушения транспорта, захватывали и уничтожали перевозимые грузы.</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ападения партизан на районные центры держали немецкую администрацию и ее пособников в постоянном страхе, распыляя силы врага на охрану и затрудняя использо</w:t>
        <w:softHyphen/>
        <w:t>вания им местных средств. Они сковывали силы противника, облегчая борьбу против карателей, и способствовали усилению боевой деятельности партизан на коммуника</w:t>
        <w:softHyphen/>
        <w:t>циях немецкой арм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мае-июне 1942 г. отряд Г.М. Линькова совершил рейд из района Лепеля в пинские болота и оказал большое влияние на развитие партизанского движения и совершение диверсий в новых районах. Осенью и зимой 1942 г. соединения С.А. Ковпака и А.Н. Са</w:t>
        <w:softHyphen/>
        <w:t>бурова совершили рейды из брянских лесов на Правобережную Украину. Впоследст</w:t>
        <w:softHyphen/>
        <w:t>вии такие же рейды совершали и другие украинские и белорусские партизанские соеди</w:t>
        <w:softHyphen/>
        <w:t>нения. Рейд по степной полосе Украины совершило конное соединение М.И. Наумова. Оно прошло за 65 суток 2396 км. В 1943 г. в сложных погодных условиях длительный рейд провело соединение В.В. Мельникова. Он длился почти год. Примерно тогда же партизанский отряд подполковника М.И. Шукаева, заброшенный 20 июля в леса север</w:t>
        <w:softHyphen/>
        <w:t>нее Нежина, с пятью группами, общей численностью в 52 человека, прошел через За</w:t>
        <w:softHyphen/>
        <w:t>падную Украину и Польшу в Чехословакию в район Попрад, и пробыл там до соедине</w:t>
        <w:softHyphen/>
        <w:t>ния с частями Красной Армии. За время рейда Шукаева его отряд превратился в соеди</w:t>
        <w:softHyphen/>
        <w:t>нение численностью 2800 человек. Оно прошло с выходами на операции свыше 10500 км и произвело 832 диверсии и совершило 194 крушения эшелон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За период с 17 апреля 1943 по 13 января 1944 гг. партизанскими формированиями было пущено под откос 7411 эшелонов с живой силой и техникой, разбито 6214 паро</w:t>
        <w:softHyphen/>
        <w:t>возов, 61222 вагона, платформ и цистерн, уничтожено 153 самолета, 817 танков и бро</w:t>
        <w:softHyphen/>
        <w:t>немашин, 10918 орудий и минометов, 434 железнодорожных моста и 3532 моста на грунтовых и шоссейных дорогах, 498 складов и баз, захвачено 6 танков, 65 орудий, 231 миномет, 1442 пулемета, 895 автомашин и 16100 винтовок.</w:t>
      </w:r>
    </w:p>
    <w:p>
      <w:pPr>
        <w:pStyle w:val="Normal"/>
        <w:shd w:fill="FFFFFF" w:val="clear"/>
        <w:rPr>
          <w:rFonts w:ascii="Times New Roman" w:hAnsi="Times New Roman" w:cs="Times New Roman"/>
          <w:sz w:val="24"/>
          <w:szCs w:val="24"/>
        </w:rPr>
      </w:pPr>
      <w:r>
        <w:rPr>
          <w:rFonts w:cs="Times New Roman" w:ascii="Times New Roman" w:hAnsi="Times New Roman"/>
          <w:color w:val="000000"/>
        </w:rPr>
        <w:t>С 15 января по 18 августа 1944 г. соединения П.П. Вершигоры осуществили рейды через Польшу, Украину и Белоруссию протяженностью более 4000 км, уничтожили 24 эшелона, 11 паровозов (не считая действий мин замедленного действия), 227 авто</w:t>
        <w:softHyphen/>
        <w:t>мобилей, подорвали 10 железнодорожных мостов, 61 мост на шоссейных дорогах, взорвали 15 заводов и 2 электростанции. Они заняли ряд городов, форсировали реки Неман, Березину, Шуру, Свислочь, Горынь, Стоход, Днепро-Бугский канал и Запад</w:t>
        <w:softHyphen/>
        <w:t>ный Буг.</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аибольшее количество рейдов совершило соединение С.А. Ковпака. Оно пустило под откос 19 эшелонов, взорвало 14 железнодорожных мостов и 38 мостов на автостра-</w:t>
      </w:r>
    </w:p>
    <w:p>
      <w:pPr>
        <w:pStyle w:val="Normal"/>
        <w:shd w:fill="FFFFFF" w:val="clear"/>
        <w:rPr>
          <w:rFonts w:ascii="Times New Roman" w:hAnsi="Times New Roman" w:cs="Times New Roman"/>
          <w:sz w:val="24"/>
          <w:szCs w:val="24"/>
        </w:rPr>
      </w:pPr>
      <w:r>
        <w:rPr>
          <w:rFonts w:cs="Times New Roman" w:ascii="Times New Roman" w:hAnsi="Times New Roman"/>
          <w:color w:val="000000"/>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ах. Всего соединение Ковпака за два года прошло по разным маршрутам в тылу врага более 20 тыс. к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ПОМОЩЬ ПАРТИЗАН В ПРОВЕДЕНИИ БОЕВЫХ ОПЕРАЦИЙ КРАСНОЙ АРМ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течение всего периода Отечественной войны партизанские формирования своими действиями оказывали неоценимую помощь войскам Красной Армии, открывая в тылу противника подобие второго фронт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сентябре 1943 г. приказом начальника Украинского ШПД были привлечены парти</w:t>
        <w:softHyphen/>
        <w:t>занские соединения для обеспечения переправ через Днепр, Припять и Десну. Парти</w:t>
        <w:softHyphen/>
        <w:t>занские соединения численностью 16700 человек, разделенные на две группы, одна чис</w:t>
        <w:softHyphen/>
        <w:t>ленностью 7200 человек действовала на левобережье, другая - численностью 9500 че</w:t>
        <w:softHyphen/>
        <w:t>ловек - на правобережье. В результате умелого сосредоточения и маневрирования ими были захвачены и удержаны до подхода частей Красной Армии 10 переправ через Днепр и 14 через Десну и Припять.</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1944 г. частями Красной Армии во взаимодействии с партизанскими соединениями было проведено несколько больших фронтовых операций, которые в 1940-1950-х го</w:t>
        <w:softHyphen/>
        <w:t>дах назывались "сталинскими ударами". Они наглядно показывают значение согласо</w:t>
        <w:softHyphen/>
        <w:t>ванных действий армий и партизанских формирований.</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январе 1944 г. наступление Красной Армии под Ленинградом и Новгородом соче</w:t>
        <w:softHyphen/>
        <w:t>талось с ударами по тылам противника 13 партизанских бригад общей численностью более 3500 человек. Им удалось нарушить движение на коммуникациях немцев. К на</w:t>
        <w:softHyphen/>
        <w:t>чалу этой операции партизаны занимали около 50% оккупированной немцами терри</w:t>
        <w:softHyphen/>
        <w:t>тории Ленинградской, Новгородской и Псковской областей.</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июне 1944 г. Красная Армия начала крупное наступление в Белоруссии. Оно соче</w:t>
        <w:softHyphen/>
        <w:t>талось с ударами белорусских партизан по коммуникациям противника, которые про</w:t>
        <w:softHyphen/>
        <w:t>изводили массовые крушения поездов и подрыв рельсов. Численность их соединений достигала 240 тыс. чел. Они совместно с наступающими частями Красной Армии заня</w:t>
        <w:softHyphen/>
        <w:t>ли города Вилейка, Молодечно, Слуцк и многие районные центры республики. В пери</w:t>
        <w:softHyphen/>
        <w:t>од подготовки этой операции партизанские соединения вели активную разведку. За все время операции ими было произведено 3625 крушений вражеских эшелонов и взято в плен около 45 тыс. вражеских солдат, офицеров и несколько генералов. Действия бе</w:t>
        <w:softHyphen/>
        <w:t>лорусских партизан имели большое оперативно-стратегическое значение в разгроме немцев в этой операц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августе 1944 г. во время Львовско-Тернопольской операции Красной Армии на коммуникациях противника западнее Львова действовало партизанское соединение М.И. Шукаева. Их действия вынудили противника тратить значительные силы на охра</w:t>
        <w:softHyphen/>
        <w:t>ну своих коммуникаций. Украинские партизаны с помощью польских партизан парали</w:t>
        <w:softHyphen/>
        <w:t>зовали работу транспорта противника северо-западнее Львова в полосе наступления наших войск.</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конце августа 1944 г. Красная Армия проводила крупные наступательные дейст</w:t>
        <w:softHyphen/>
        <w:t>вия против Ясско-Кишиневской группировки противника, которые совпали по време</w:t>
        <w:softHyphen/>
        <w:t>ни с мощными ударами по врагу в Чехословакии. В эти районы были заброшены орга</w:t>
        <w:softHyphen/>
        <w:t>низационные партизанские группы для поддержки народного восстания в Словакии. Туда же вышло и партизанское соединение Шукаева. Это отвлекло значительные силы немцев на борьбу с ними. В сентябре-октябре 1944 г. наступление наших войск в При</w:t>
        <w:softHyphen/>
        <w:t>балтике сочеталось с действиями партизанских соединений Прибалтийских республик.</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1944 г. наиболее боеспособные партизанские формирования перешли границу СССР и вышли на территорию Польши и Чехословакии для оказания интернациональ</w:t>
        <w:softHyphen/>
        <w:t>ной помощи народам этих стран в борьбе с фашистской Германией. Советские парти</w:t>
        <w:softHyphen/>
        <w:t>заны приняли участие и в Словацком национальном восстании</w:t>
      </w:r>
      <w:r>
        <w:rPr>
          <w:rFonts w:cs="Times New Roman" w:ascii="Times New Roman" w:hAnsi="Times New Roman"/>
          <w:color w:val="000000"/>
          <w:vertAlign w:val="superscript"/>
        </w:rPr>
        <w:t>35</w:t>
      </w:r>
      <w:r>
        <w:rPr>
          <w:rFonts w:cs="Times New Roman" w:ascii="Times New Roman" w:hAnsi="Times New Roman"/>
          <w:color w:val="000000"/>
        </w:rPr>
        <w:t>. В октябре 1944 г. у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Великая Отечественная война, док. № 294, 340, 341, 362-368.</w:t>
      </w:r>
    </w:p>
    <w:p>
      <w:pPr>
        <w:pStyle w:val="Normal"/>
        <w:shd w:fill="FFFFFF" w:val="clear"/>
        <w:rPr>
          <w:rFonts w:ascii="Times New Roman" w:hAnsi="Times New Roman" w:cs="Times New Roman"/>
          <w:sz w:val="24"/>
          <w:szCs w:val="24"/>
        </w:rPr>
      </w:pPr>
      <w:r>
        <w:rPr>
          <w:b/>
          <w:bCs/>
          <w:color w:val="000000"/>
          <w:sz w:val="18"/>
          <w:szCs w:val="18"/>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rPr>
        <w:t>ры Красной Армии между Тисой и Дунаем проводились в тесном взаимодействии с ук</w:t>
        <w:softHyphen/>
        <w:t>раинскими партизанами и действиями чехословацких партизан в Чехословак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Все это время партизанские соединения действовали совместно с батальонами под</w:t>
        <w:softHyphen/>
        <w:t>рывников-минеров специальных войск НКВД, а те в свою очередь опирались на парти</w:t>
        <w:softHyphen/>
        <w:t>занские базы.</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тот же период партизанские соединения Белоруссии Я.И. Мельника-Бурченко, М.И. Шукаева, А.Ф. Фёдорова, А.З. Одуха и другие, парализуя движение немцев по же</w:t>
        <w:softHyphen/>
        <w:t>лезной дороге и уничтожая средства его связи, оказали неоценимую помощь наступа</w:t>
        <w:softHyphen/>
        <w:t>тельным операциям Красной Арм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соединениях и отрядах А.Ф. Фёдорова, А.Н. Сабурова, К.С. Заслонова, Т.П. Бу-мажкова, А.З. Одуха, В.М. Ярмчука, Ф.И. Павловского, В.П. Чепиги, М.А. Гурьянова, И.И. Игнатьева и многих других 90% боевой деятельности составляли удары по враже</w:t>
        <w:softHyphen/>
        <w:t>ским коммуникациям. Рейдирующие соединения, действуя там, где коммуникации про</w:t>
        <w:softHyphen/>
        <w:t>тивником охранялись недостаточно, в основном направляли свои удары по мостам, раз</w:t>
        <w:softHyphen/>
        <w:t>рушая их, подрывали поезда, вызывая их крушение, и производили другие диверсии на путях сообщений противник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апреле-мае 1944 г. крымские партизаны - шесть бригад общей численностью бо</w:t>
        <w:softHyphen/>
        <w:t>лее 3500 человек, пережившие трудное время вражеской блокады, активизировали свои действия и по существу заставили немцев открыть в Крыму второй фронт. Эффективно действовало и крымское подполье. В июне 1944 г. операции Красной Армии сочетались с усилением активности карело-финских партизанских отрядов, которые доставляли ар</w:t>
        <w:softHyphen/>
        <w:t>мии ценные разведданные и действовали на коммуникациях противник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связи с освобождением Красной Армией советской территории, по состоянию на 13 января 1944 г., в советский тыл вышли 55 партизанских бригад, 47 отрядов и 15 групп -общей численностью 57063 человека, большинство из них были направлены в ряды Красной Армии. В это же время на сторону партизан перешло 8887 человек из национа</w:t>
        <w:softHyphen/>
        <w:t>листических формирований противника. К началу 1944 г. партизаны Белоруссии удер</w:t>
        <w:softHyphen/>
        <w:t>живали и контролировали территорию свыше 108 тыс. кв. км. Занимаемая ими площадь превышала территорию стран Бенилюкса.</w:t>
      </w:r>
    </w:p>
    <w:p>
      <w:pPr>
        <w:pStyle w:val="Normal"/>
        <w:shd w:fill="FFFFFF" w:val="clear"/>
        <w:rPr>
          <w:rFonts w:ascii="Times New Roman" w:hAnsi="Times New Roman" w:cs="Times New Roman"/>
          <w:sz w:val="24"/>
          <w:szCs w:val="24"/>
        </w:rPr>
      </w:pPr>
      <w:r>
        <w:rPr>
          <w:rFonts w:cs="Times New Roman" w:ascii="Times New Roman" w:hAnsi="Times New Roman"/>
          <w:color w:val="000000"/>
        </w:rPr>
        <w:t>Численность партизан в действительности была значительно больше, чем значилось в штабах партизанского движения. Уже к концу 1941 г. действовало более 2000 парти</w:t>
        <w:softHyphen/>
        <w:t>занских отрядов общей численностью свыше 90 тыс. чел. На 1 августа 1942 г. на учете ЦШПД количество партизан составляло 4610 человек, а в действительности, как выяс</w:t>
        <w:softHyphen/>
        <w:t>нилось позже, было 6821 человек. В начале 1943 г. в отрядах, имеющих связь с ЦШПД, сражалось свыше 120 тыс. партизан. На 1 января 1944 г. в списках ЦШПД, включая по</w:t>
        <w:softHyphen/>
        <w:t>тери и выход в тыл Красной Армии, числилось до 1 млн. человек, в том числе в Бело</w:t>
        <w:softHyphen/>
        <w:t>руссии - 360 тыс., на Украине - 220 тыс. В тылу у противника действовало 6200 парти</w:t>
        <w:softHyphen/>
        <w:t>занских формирований.</w:t>
      </w:r>
    </w:p>
    <w:p>
      <w:pPr>
        <w:pStyle w:val="Normal"/>
        <w:shd w:fill="FFFFFF" w:val="clear"/>
        <w:rPr>
          <w:rFonts w:ascii="Times New Roman" w:hAnsi="Times New Roman" w:cs="Times New Roman"/>
          <w:sz w:val="24"/>
          <w:szCs w:val="24"/>
        </w:rPr>
      </w:pPr>
      <w:r>
        <w:rPr>
          <w:rFonts w:cs="Times New Roman" w:ascii="Courier New" w:hAnsi="Courier New"/>
          <w:color w:val="000000"/>
        </w:rPr>
        <w:t>КАРАТЕЛЬНЫЕ</w:t>
      </w:r>
      <w:r>
        <w:rPr>
          <w:rFonts w:cs="Courier New" w:ascii="Courier New" w:hAnsi="Courier New"/>
          <w:color w:val="000000"/>
        </w:rPr>
        <w:t xml:space="preserve"> </w:t>
      </w:r>
      <w:r>
        <w:rPr>
          <w:rFonts w:cs="Times New Roman" w:ascii="Courier New" w:hAnsi="Courier New"/>
          <w:color w:val="000000"/>
        </w:rPr>
        <w:t>ДЕЙСТВИЯ</w:t>
      </w:r>
      <w:r>
        <w:rPr>
          <w:rFonts w:cs="Courier New" w:ascii="Courier New" w:hAnsi="Courier New"/>
          <w:color w:val="000000"/>
        </w:rPr>
        <w:t xml:space="preserve"> </w:t>
      </w:r>
      <w:r>
        <w:rPr>
          <w:rFonts w:cs="Times New Roman" w:ascii="Courier New" w:hAnsi="Courier New"/>
          <w:color w:val="000000"/>
        </w:rPr>
        <w:t>ГИТЛЕРОВЦЕВ</w:t>
      </w:r>
      <w:r>
        <w:rPr>
          <w:rFonts w:cs="Courier New" w:ascii="Courier New" w:hAnsi="Courier New"/>
          <w:color w:val="000000"/>
        </w:rPr>
        <w:t xml:space="preserve"> </w:t>
      </w:r>
      <w:r>
        <w:rPr>
          <w:rFonts w:cs="Times New Roman" w:ascii="Courier New" w:hAnsi="Courier New"/>
          <w:color w:val="000000"/>
        </w:rPr>
        <w:t>ПРОТИВ</w:t>
      </w:r>
      <w:r>
        <w:rPr>
          <w:rFonts w:cs="Courier New" w:ascii="Courier New" w:hAnsi="Courier New"/>
          <w:color w:val="000000"/>
        </w:rPr>
        <w:t xml:space="preserve"> </w:t>
      </w:r>
      <w:r>
        <w:rPr>
          <w:rFonts w:cs="Times New Roman" w:ascii="Courier New" w:hAnsi="Courier New"/>
          <w:color w:val="000000"/>
        </w:rPr>
        <w:t>ПАРТИЗАН</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окументы плана "Барбаросса" неопровержимо свидетельствуют, что накануне на</w:t>
        <w:softHyphen/>
        <w:t>падения на Советский Союз немецкое командование заранее подготовило специаль</w:t>
        <w:softHyphen/>
        <w:t>ные войска, способные по его расчетам подавить народное сопротивление в зародыше, что карательные соединения создавались не только в системе полиции безопасности и СД, но и в составе вермахта.</w:t>
      </w:r>
    </w:p>
    <w:p>
      <w:pPr>
        <w:pStyle w:val="Normal"/>
        <w:shd w:fill="FFFFFF" w:val="clear"/>
        <w:rPr>
          <w:rFonts w:ascii="Times New Roman" w:hAnsi="Times New Roman" w:cs="Times New Roman"/>
          <w:sz w:val="24"/>
          <w:szCs w:val="24"/>
        </w:rPr>
      </w:pPr>
      <w:r>
        <w:rPr>
          <w:rFonts w:cs="Times New Roman" w:ascii="Times New Roman" w:hAnsi="Times New Roman"/>
          <w:color w:val="000000"/>
        </w:rPr>
        <w:t>Помимо боевых соединений, расположенных непосредственно на линии фронта, в расположение военного командования были выделены охранные дивизии, части поле</w:t>
        <w:softHyphen/>
        <w:t>вой жандармерии и тайной полевой полиции, а также полицейские подразделения из националистически и антисоветски настроенных элементов общества. Численность по</w:t>
        <w:softHyphen/>
        <w:t>лицейских формирований к началу января 1942 г. составляла более 60 тыс. чел., что вдвое превышало состав немецкой полиции порядка, используемой на оккупированной территор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 Новая и новейшая история, № 3</w:t>
      </w:r>
    </w:p>
    <w:p>
      <w:pPr>
        <w:pStyle w:val="Normal"/>
        <w:shd w:fill="FFFFFF" w:val="clear"/>
        <w:rPr>
          <w:rFonts w:ascii="Times New Roman" w:hAnsi="Times New Roman" w:cs="Times New Roman"/>
          <w:sz w:val="24"/>
          <w:szCs w:val="24"/>
        </w:rPr>
      </w:pPr>
      <w:r>
        <w:rPr>
          <w:b/>
          <w:bCs/>
          <w:color w:val="000000"/>
          <w:sz w:val="18"/>
          <w:szCs w:val="18"/>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rPr>
        <w:t>Генерал-полковник Л. Рендулич признавался, что "ни на одном другом театре воен</w:t>
        <w:softHyphen/>
        <w:t>ных действий не было такого тесного взаимодействия между партизанами и регуляр ной армией, как на русском". Он отмечал, что "уже в первые месяцы войны деятель</w:t>
        <w:softHyphen/>
        <w:t>ность партизан стала принимать все более широкие размеры... Весной 1942 г. они уже представляли серьезную опасность для тыловых коммуникаций немецкой армии, по этому для решительной борьбы с ними немецкому командованию приходилось стяги</w:t>
        <w:softHyphen/>
        <w:t>вать в уже оккупированные районы большие силы, а для проведения крупных опера ций, где движение приняло наиболее угрожающие размеры, снимать отдельные части с фронта"</w:t>
      </w:r>
      <w:r>
        <w:rPr>
          <w:rFonts w:cs="Times New Roman" w:ascii="Times New Roman" w:hAnsi="Times New Roman"/>
          <w:color w:val="000000"/>
          <w:vertAlign w:val="superscript"/>
        </w:rPr>
        <w:t>3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Ему вторит начальник военных сообщений немецкой группы армий "Центр" гене</w:t>
        <w:softHyphen/>
        <w:t>рал Г. Теске, который уже после окончания второй мировой войны писал в своих вос</w:t>
        <w:softHyphen/>
        <w:t>поминаниях, что "первая битва, которую проиграл в ней вермахт, была битва протин советских партизан зимой 1941-1942 годов. Затем последовали дальнейшие поражения в этой борьбе... В основном они состояли в том, что с самого начала инициатива нахо</w:t>
        <w:softHyphen/>
        <w:t>дилась у партизан и оставалась у них до конца войны"</w:t>
      </w:r>
      <w:r>
        <w:rPr>
          <w:rFonts w:cs="Times New Roman" w:ascii="Times New Roman" w:hAnsi="Times New Roman"/>
          <w:color w:val="000000"/>
          <w:vertAlign w:val="superscript"/>
        </w:rPr>
        <w:t>3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25 октября 1941 г. командование сухопутных войск Германии выпустило наставле</w:t>
        <w:softHyphen/>
        <w:t>ние под названием "Основные положения по борьбе с партизанами", которое было рас</w:t>
        <w:softHyphen/>
        <w:t>пространено в оккупационных войсковых частях, вплоть до батальонов. В нем впервые была сделана попытка проанализировать истоки и характер партизанского движения его организационную структуру, приемы и способы их боевых действий и вооружение партизанских формирований.</w:t>
      </w:r>
    </w:p>
    <w:p>
      <w:pPr>
        <w:pStyle w:val="Normal"/>
        <w:shd w:fill="FFFFFF" w:val="clear"/>
        <w:rPr>
          <w:rFonts w:ascii="Times New Roman" w:hAnsi="Times New Roman" w:cs="Times New Roman"/>
          <w:sz w:val="24"/>
          <w:szCs w:val="24"/>
        </w:rPr>
      </w:pPr>
      <w:r>
        <w:rPr>
          <w:rFonts w:cs="Times New Roman" w:ascii="Times New Roman" w:hAnsi="Times New Roman"/>
          <w:color w:val="000000"/>
        </w:rPr>
        <w:t>Гитлеровцы, как видно из приказов их командования, считали партизанами 2/3 насе</w:t>
        <w:softHyphen/>
        <w:t>ления оккупированной ими территории СССР. Еще 19 июля 1941 г. появился приказ Главного командования вермахта (ОКВ) по проведению боевых действий против пар</w:t>
        <w:softHyphen/>
        <w:t>тизан. Он предписывал поддерживать в частях состояние боевой готовности, создавать специальные конные патрули для охраны коммуникаций, проводить внезапные по-вторные налеты на населенные пункты, прочесывать местности и т.д.   .</w:t>
      </w:r>
    </w:p>
    <w:p>
      <w:pPr>
        <w:pStyle w:val="Normal"/>
        <w:shd w:fill="FFFFFF" w:val="clear"/>
        <w:rPr>
          <w:rFonts w:ascii="Times New Roman" w:hAnsi="Times New Roman" w:cs="Times New Roman"/>
          <w:sz w:val="24"/>
          <w:szCs w:val="24"/>
        </w:rPr>
      </w:pPr>
      <w:r>
        <w:rPr>
          <w:rFonts w:cs="Times New Roman" w:ascii="Times New Roman" w:hAnsi="Times New Roman"/>
          <w:color w:val="000000"/>
        </w:rPr>
        <w:t>С первыми частями немецких войск нашу границу перешли два легиона бандеровцеЕ "Роланд" и "Нахтигаль". Они входили в состав дивизии войск СС "Бранденбург . Зна</w:t>
        <w:softHyphen/>
        <w:t>чительную помощь спецслужбам Германии в борьбе с партизанами оказали эстонские, латвийские, литовские, украинские и белорусские националисты. Много предателей на службе оккупантов было и из числа граждан РСФСР - Российская освободительная ар</w:t>
        <w:softHyphen/>
        <w:t>мия (РОА), казаки 15-го казачьего корпуса СС, казачьи, калмыцкие и магометанские легионы. На оккупированной территории стали формироваться разведывательные и карательные органы противника. Они являлись питательной средой для шпионско-ди-версионной, террористической и иной подрывной деятельности против нашей страны.</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ачиная с августа 1941 г. немецкое командование приступило к формированию спе</w:t>
        <w:softHyphen/>
        <w:t>циальных моторизированных и конных отрядов для борьбы с партизанскими формиро</w:t>
        <w:softHyphen/>
        <w:t>ваниями. К осени 1941 г. при многих немецких частях были созданы истребительные команды, отряды и батальоны для борьбы с партизанами. Но развернувшееся парти</w:t>
        <w:softHyphen/>
        <w:t>занское движение вынудило немецкое командование применять в борьбе с партизана</w:t>
        <w:softHyphen/>
        <w:t>ми крупные силы, вплоть до дивизий.</w:t>
      </w:r>
    </w:p>
    <w:p>
      <w:pPr>
        <w:pStyle w:val="Normal"/>
        <w:shd w:fill="FFFFFF" w:val="clear"/>
        <w:rPr>
          <w:rFonts w:ascii="Times New Roman" w:hAnsi="Times New Roman" w:cs="Times New Roman"/>
          <w:sz w:val="24"/>
          <w:szCs w:val="24"/>
        </w:rPr>
      </w:pPr>
      <w:r>
        <w:rPr>
          <w:rFonts w:cs="Times New Roman" w:ascii="Times New Roman" w:hAnsi="Times New Roman"/>
          <w:color w:val="000000"/>
        </w:rPr>
        <w:t>Уже осенью 1941 г. немецкие генералы признавали, что инициатива в партизанской войне в тылу германских войск принадлежит партизанам. Генерал Роквер в секретном приказе № 1198/41 от 14 сентября 1941 г. указывал, что "в лице русских партизан мы встречаем очень деятельного, ловкого, подвижного и решительного противника, кото</w:t>
        <w:softHyphen/>
        <w:t>рый отлично умеет использовать местность, проводит свои операции преимуществе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36</w:t>
      </w:r>
      <w:r>
        <w:rPr>
          <w:rFonts w:cs="Times New Roman" w:ascii="Times New Roman" w:hAnsi="Times New Roman"/>
          <w:color w:val="000000"/>
          <w:sz w:val="16"/>
          <w:szCs w:val="16"/>
        </w:rPr>
        <w:t xml:space="preserve">  Итоги второй мировой войны, с. 146-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37</w:t>
      </w:r>
      <w:r>
        <w:rPr>
          <w:rFonts w:cs="Times New Roman" w:ascii="Times New Roman" w:hAnsi="Times New Roman"/>
          <w:color w:val="000000"/>
          <w:sz w:val="16"/>
          <w:szCs w:val="16"/>
        </w:rPr>
        <w:t xml:space="preserve">  Венок славы, т. 2. М., 1989, с.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38</w:t>
      </w:r>
      <w:r>
        <w:rPr>
          <w:rFonts w:cs="Times New Roman" w:ascii="Times New Roman" w:hAnsi="Times New Roman"/>
          <w:color w:val="000000"/>
          <w:sz w:val="16"/>
          <w:szCs w:val="16"/>
        </w:rPr>
        <w:t xml:space="preserve">  РГАСПИ, ф. 69, оп. 1, д. 744, л. 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39</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оровин ВВ. </w:t>
      </w:r>
      <w:r>
        <w:rPr>
          <w:rFonts w:cs="Times New Roman" w:ascii="Times New Roman" w:hAnsi="Times New Roman"/>
          <w:color w:val="000000"/>
          <w:sz w:val="16"/>
          <w:szCs w:val="16"/>
        </w:rPr>
        <w:t>Советская разведка и контрразведка в годы Великой Отечественной войны. М., 1975. с. 56-58.</w:t>
      </w:r>
    </w:p>
    <w:p>
      <w:pPr>
        <w:pStyle w:val="Normal"/>
        <w:shd w:fill="FFFFFF" w:val="clear"/>
        <w:rPr>
          <w:rFonts w:ascii="Times New Roman" w:hAnsi="Times New Roman" w:cs="Times New Roman"/>
          <w:sz w:val="24"/>
          <w:szCs w:val="24"/>
        </w:rPr>
      </w:pPr>
      <w:r>
        <w:rPr>
          <w:b/>
          <w:bCs/>
          <w:color w:val="000000"/>
          <w:sz w:val="18"/>
          <w:szCs w:val="18"/>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rPr>
        <w:t>но по ночам и, действуя в собственной стране, в большинстве случаев, пользуется под</w:t>
        <w:softHyphen/>
        <w:t>держкой населения"</w:t>
      </w:r>
      <w:r>
        <w:rPr>
          <w:rFonts w:cs="Times New Roman" w:ascii="Times New Roman" w:hAnsi="Times New Roman"/>
          <w:color w:val="000000"/>
          <w:vertAlign w:val="superscript"/>
        </w:rPr>
        <w:t>4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Подобное мнение выражал в приказе № 52 от 14 сентября 1941 г. и генерал Шенкен-дорф. Он отмечал, что "для успешной борьбы с партизанами... необходимо части дивизий охраны тыла расчленить вплоть до взводов и занять возможно большее число населен</w:t>
        <w:softHyphen/>
        <w:t>ных пунктов. При этом проводить внезапные наступления на рассвете или незаметный захват населенных пунктов в темноте. Повторные удары проводить спустя 2-3 дня"</w:t>
      </w:r>
      <w:r>
        <w:rPr>
          <w:rFonts w:cs="Times New Roman" w:ascii="Times New Roman" w:hAnsi="Times New Roman"/>
          <w:color w:val="000000"/>
          <w:vertAlign w:val="superscript"/>
        </w:rPr>
        <w:t>4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1941-1942 гг. при продвижении немецких войск в глубь советской территории, штабы фельджандармерии (ГФБ) на оккупированной территории немедленно присту</w:t>
        <w:softHyphen/>
        <w:t>пали к организации карательных отрядов (ЕКА). В их задачу входили: вооруженная борьба с партизанским движением; проведение репрессивных мер по отношению к со</w:t>
        <w:softHyphen/>
        <w:t>ветским патриотам; охрана военных объектов и коммуникаций в тылу действующей германской армии и содействие в проведении мероприятий немецких оккупационных властей на оккупированной территор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Численность отрядов ЕКА в среднем состояла из 150 человек. Отряды ЕКА дели</w:t>
        <w:softHyphen/>
        <w:t>лись на взводы, а те - на отделения. Они комплектовались в основном из бывших воен</w:t>
        <w:softHyphen/>
        <w:t>нослужащих Красной Армии, которые, попав в окружение, возвращались к месту жи</w:t>
        <w:softHyphen/>
        <w:t>тельства. Начальниками этих карательных отрядов назначались бывшие военнослужа</w:t>
        <w:softHyphen/>
        <w:t>щие - изменники Родины, назначенные на эти должности фельджандармерией. Отряды ЕКА обычно действовали совместно с полицией СД, фельджандармерией, ча</w:t>
        <w:softHyphen/>
        <w:t>стями немецкой армии и отдельными карательными формированиям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ля уничтожения партизан были созданы и так называемые ягдкоманды (истреби</w:t>
        <w:softHyphen/>
        <w:t>тельные команды). Их структура давала возможность бороться против партизан весь</w:t>
        <w:softHyphen/>
        <w:t>ма ограниченными силами. Они применялись чаще всего для проведения разведки бо</w:t>
        <w:softHyphen/>
        <w:t>ем. Численность их колебалась от взвода до роты. Главное в их тактике - скрытное продвижение, позволяющее как можно ближе подойти к партизанам, внезапно атако</w:t>
        <w:softHyphen/>
        <w:t>вать их и постараться уничтожить.</w:t>
      </w:r>
    </w:p>
    <w:p>
      <w:pPr>
        <w:pStyle w:val="Normal"/>
        <w:shd w:fill="FFFFFF" w:val="clear"/>
        <w:rPr>
          <w:rFonts w:ascii="Times New Roman" w:hAnsi="Times New Roman" w:cs="Times New Roman"/>
          <w:sz w:val="24"/>
          <w:szCs w:val="24"/>
        </w:rPr>
      </w:pPr>
      <w:r>
        <w:rPr>
          <w:rFonts w:cs="Times New Roman" w:ascii="Times New Roman" w:hAnsi="Times New Roman"/>
          <w:color w:val="000000"/>
        </w:rPr>
        <w:t>Для усиления борьбы с партизанским движением и советской разведкой в оккупиро</w:t>
        <w:softHyphen/>
        <w:t>ванных районах нашей страны наряду с управлениями полиции безопасности и СД в марте 1942 г. был создан специальный орган Зондерштаб "Р" (Особый штаб по Рос</w:t>
        <w:softHyphen/>
        <w:t>сии). В его задачи входило выявление дислокации партизанских формирований, их ру</w:t>
        <w:softHyphen/>
        <w:t>ководящего состава, численности, партийной прослойки и совершение террористичес</w:t>
        <w:softHyphen/>
        <w:t>ких актов в отношении командно-политического состава</w:t>
      </w:r>
      <w:r>
        <w:rPr>
          <w:rFonts w:cs="Times New Roman" w:ascii="Times New Roman" w:hAnsi="Times New Roman"/>
          <w:color w:val="000000"/>
          <w:vertAlign w:val="superscript"/>
        </w:rPr>
        <w:t>4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Германская разведка (абвер и гестапо) большое внимание уделяла работе внутри партизанского движения. Начальник тылового района Северного фронта в приказе № 1198/41 от 14 сентября 1941 г. требовал "создать широкую сеть секретных агентов, хорошо инструктированных и знающих ближайшие пункты явок. Создание этой орга</w:t>
        <w:softHyphen/>
        <w:t>низации является совместной задачей дивизий охраны тыла и тайной полиции". В партизанские отряды засылалась агентура из числа предателей Родины с задачей раз</w:t>
        <w:softHyphen/>
        <w:t>ложения их изнутри, проведения террористической и диверсионной деятельности. Час</w:t>
        <w:softHyphen/>
        <w:t>то группы агентов под видом партизан или разведчиков Красной Армии, снабженных подлинными документами и радиоаппаратурой, забрасывались в партизанские соеди</w:t>
        <w:softHyphen/>
        <w:t>нения для выявления мест их расположения.</w:t>
      </w:r>
    </w:p>
    <w:p>
      <w:pPr>
        <w:pStyle w:val="Normal"/>
        <w:shd w:fill="FFFFFF" w:val="clear"/>
        <w:rPr>
          <w:rFonts w:ascii="Times New Roman" w:hAnsi="Times New Roman" w:cs="Times New Roman"/>
          <w:sz w:val="24"/>
          <w:szCs w:val="24"/>
        </w:rPr>
      </w:pPr>
      <w:r>
        <w:rPr>
          <w:rFonts w:cs="Times New Roman" w:ascii="Times New Roman" w:hAnsi="Times New Roman"/>
          <w:color w:val="000000"/>
        </w:rPr>
        <w:t>Боевые операции против партизан зависели от разведданных, в большинстве случа</w:t>
        <w:softHyphen/>
        <w:t>ев добытых агентурным путем. В особых указаниях по борьбе с партизанами, а их в разное время было издано немецким командованием несколько, 11 ноября 1942 г., 10 февраля 1943 г. и 1 апреля 1944 г., говорилось, что "облавы против партизан без агентуры и проводников всегда будут безрезультатными, поэтому их следует предпри</w:t>
        <w:softHyphen/>
        <w:t>нимать только с использованием агентур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0</w:t>
      </w:r>
      <w:r>
        <w:rPr>
          <w:rFonts w:cs="Times New Roman" w:ascii="Times New Roman" w:hAnsi="Times New Roman"/>
          <w:color w:val="000000"/>
          <w:sz w:val="16"/>
          <w:szCs w:val="16"/>
        </w:rPr>
        <w:t>РГАСПИ, ф 69, оп 1,д 818, л  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1</w:t>
      </w:r>
      <w:r>
        <w:rPr>
          <w:rFonts w:cs="Times New Roman" w:ascii="Times New Roman" w:hAnsi="Times New Roman"/>
          <w:color w:val="000000"/>
          <w:sz w:val="16"/>
          <w:szCs w:val="16"/>
        </w:rPr>
        <w:t xml:space="preserve">  Там же, л  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2</w:t>
      </w:r>
      <w:r>
        <w:rPr>
          <w:rFonts w:cs="Times New Roman" w:ascii="Times New Roman" w:hAnsi="Times New Roman"/>
          <w:color w:val="000000"/>
          <w:sz w:val="16"/>
          <w:szCs w:val="16"/>
        </w:rPr>
        <w:t xml:space="preserve"> Там же, л 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3</w:t>
      </w:r>
      <w:r>
        <w:rPr>
          <w:rFonts w:cs="Times New Roman" w:ascii="Times New Roman" w:hAnsi="Times New Roman"/>
          <w:color w:val="000000"/>
          <w:sz w:val="16"/>
          <w:szCs w:val="16"/>
        </w:rPr>
        <w:t xml:space="preserve">  Там же</w:t>
      </w:r>
    </w:p>
    <w:p>
      <w:pPr>
        <w:pStyle w:val="Normal"/>
        <w:shd w:fill="FFFFFF" w:val="clear"/>
        <w:rPr>
          <w:rFonts w:ascii="Times New Roman" w:hAnsi="Times New Roman" w:cs="Times New Roman"/>
          <w:sz w:val="24"/>
          <w:szCs w:val="24"/>
        </w:rPr>
      </w:pPr>
      <w:r>
        <w:rPr>
          <w:b/>
          <w:bCs/>
          <w:color w:val="000000"/>
          <w:sz w:val="18"/>
          <w:szCs w:val="18"/>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rPr>
        <w:t>Поэтому одной из важнейших задач ЦШПД считал усиление борьбы с агентурой противника, проникавшей в партизанские формирования. По документам ЦШПД, рес</w:t>
        <w:softHyphen/>
        <w:t>публиканских и областных ШПД видно, что они придавали особое значение созданию в партизанских соединениях оперативных групп безопасности для борьбы с вражеской агентурой. Они действовали совместно с органами НКВД на правах их особых отделов.</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январе-феврале 1942 г. немцы пытались задушить партизанское движение в заро</w:t>
        <w:softHyphen/>
        <w:t>дыше, бросив против них крупные силы. Тяжелые бои с карателями партизанские от</w:t>
        <w:softHyphen/>
        <w:t>ряды и соединения проводили на Украине, в Белоруссии и в западных областях Россий</w:t>
        <w:softHyphen/>
        <w:t>ской Федерации. Многие партизанские отряды при этом были рассеяны и ушли в горо</w:t>
        <w:softHyphen/>
        <w:t>да для продолжения борьбы в подполье. Часть отрядов погибла, а некоторые отошли за линию фронта. Уцелели, как отмечал И.Г. Старинов, "лишь те из них, где во главе были опытные, хорошо подготовленные командиры"</w:t>
      </w:r>
      <w:r>
        <w:rPr>
          <w:rFonts w:cs="Times New Roman" w:ascii="Times New Roman" w:hAnsi="Times New Roman"/>
          <w:color w:val="000000"/>
          <w:vertAlign w:val="superscript"/>
        </w:rPr>
        <w:t>44</w:t>
      </w:r>
      <w:r>
        <w:rPr>
          <w:rFonts w:cs="Times New Roman" w:ascii="Times New Roman" w:hAnsi="Times New Roman"/>
          <w:color w:val="000000"/>
        </w:rPr>
        <w:t>. В ночь на 26 марта 1942 г. по</w:t>
        <w:softHyphen/>
        <w:t>лиция безопасности и части СС и СД нанесли удар по минскому подполью. 28 руково</w:t>
        <w:softHyphen/>
        <w:t>дителей подполья были повешены, 251 подпольщик расстрелян.</w:t>
      </w:r>
    </w:p>
    <w:p>
      <w:pPr>
        <w:pStyle w:val="Normal"/>
        <w:shd w:fill="FFFFFF" w:val="clear"/>
        <w:rPr>
          <w:rFonts w:ascii="Times New Roman" w:hAnsi="Times New Roman" w:cs="Times New Roman"/>
          <w:sz w:val="24"/>
          <w:szCs w:val="24"/>
        </w:rPr>
      </w:pPr>
      <w:r>
        <w:rPr>
          <w:rFonts w:cs="Times New Roman" w:ascii="Times New Roman" w:hAnsi="Times New Roman"/>
          <w:color w:val="000000"/>
        </w:rPr>
        <w:t>Уже к весне 1942 г. партизаны стали представлять серьезную опасность для коммуни</w:t>
        <w:softHyphen/>
        <w:t>каций немецкой армии. Поэтому для решительной борьбы с партизанами немецкому командованию приходилось стягивать в уже оккупированные районы страны большие силы. А для крупных операций в областях, где партизанское движение приобрело широ</w:t>
        <w:softHyphen/>
        <w:t>кий размах, как в Белоруссии, Брянской области и некоторых других районах, немецкое командование вынуждено было снимать отдельные воинские части с фронта. По оцен</w:t>
        <w:softHyphen/>
        <w:t>ке немецкого командования партизанская война в России оттянула на себя более 12 не</w:t>
        <w:softHyphen/>
        <w:t>мецких дивизий, один горнострелковый корпус и 11 пехотных и кавалерийских бригад.</w:t>
      </w:r>
    </w:p>
    <w:p>
      <w:pPr>
        <w:pStyle w:val="Normal"/>
        <w:shd w:fill="FFFFFF" w:val="clear"/>
        <w:rPr>
          <w:rFonts w:ascii="Times New Roman" w:hAnsi="Times New Roman" w:cs="Times New Roman"/>
          <w:sz w:val="24"/>
          <w:szCs w:val="24"/>
        </w:rPr>
      </w:pPr>
      <w:r>
        <w:rPr>
          <w:rFonts w:cs="Times New Roman" w:ascii="Times New Roman" w:hAnsi="Times New Roman"/>
          <w:color w:val="000000"/>
        </w:rPr>
        <w:t>Гитлеровцы постоянно устраивали карательные экспедиции против партизанских зон и краев, пытаясь разгромить партизанские формирования и уничтожить население, под</w:t>
        <w:softHyphen/>
        <w:t>держивающее партизан. Немцы формировали из изменников родины лжепартизанские отряды, которые занимались всяческой дискредитацией советских партизан. Но парти</w:t>
        <w:softHyphen/>
        <w:t>занская разведка, опираясь на население, смогла своевременно срывать ухищрения нем</w:t>
        <w:softHyphen/>
        <w:t>цев и разоблачать предателей. В 1942 г. отрядом Д.Н. Медведева были разоблачены и уничтожены три лжепартизанских отряда. Один из них, в районе Хотинска, занимался грабежами населения, изнасилованиями девушек, которых потом расстреливал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По немецким источникам, в 1941 г. против советских партизан действовало 78 специ</w:t>
        <w:softHyphen/>
        <w:t>ально выделенных батальонов. В 1942 г. их было уже 140. В первой половине 1943 г. -уже 270, а к концу года их было свыше 500. В 1942 г. немцы провели ряд крупных кара</w:t>
        <w:softHyphen/>
        <w:t>тельных экспедиций против партизан, сжигая на своем пути деревни и села, и зверски расправляясь с населением. Четыре карательных экспедиции были проведены в Ленин</w:t>
        <w:softHyphen/>
        <w:t>градском партизанском крае, но это не уменьшило масштабов деятельности партизан.</w:t>
      </w:r>
    </w:p>
    <w:p>
      <w:pPr>
        <w:pStyle w:val="Normal"/>
        <w:shd w:fill="FFFFFF" w:val="clear"/>
        <w:rPr>
          <w:rFonts w:ascii="Times New Roman" w:hAnsi="Times New Roman" w:cs="Times New Roman"/>
          <w:sz w:val="24"/>
          <w:szCs w:val="24"/>
        </w:rPr>
      </w:pPr>
      <w:r>
        <w:rPr>
          <w:rFonts w:cs="Times New Roman" w:ascii="Times New Roman" w:hAnsi="Times New Roman"/>
          <w:color w:val="000000"/>
        </w:rPr>
        <w:t>С весны 1943 г. немцы начали широкие военные действия против брянских парти</w:t>
        <w:softHyphen/>
        <w:t>зан. Только в мае против них действовала 40-тысячная армия, в том числе 292-я мото</w:t>
        <w:softHyphen/>
        <w:t>пехотная дивизия, 2 полка 492-й пехотной дивизии, 102-я венгерская пехотная дивизия, около 120 танков 18-й танковой дивизии, 3 артдивизиона, 7 специальных батальонов по борьбе с партизанами при поддержке авиаци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Против большой группы белорусских партизан в Минской области действовало до 30 тыс. вражеских солдат при поддержке танков, артиллерии и авиации. Только в од</w:t>
        <w:softHyphen/>
        <w:t>ном Минске в период его оккупации партизаны и подпольщики уничтожили свыше 1600 немецких чиновников, в том числе главного палача белорусского народа, гауляй-тера Белоруссии В. Кубе, известного белорусского националиста Фабияна Акинчица и многих других.</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1944 г. немцы, предвидя наступление наших войск, обрушили свои удары против белорусских партизан. В апреле немцам удалось окружить 17-тысячную группировку партизан, которые 25 суток отбивались от 60-тысячной группировки карателей, имев</w:t>
        <w:softHyphen/>
        <w:t>шей 137 танков, 235 орудий. Ее действия поддерживала и авиация. Но партизаны про</w:t>
        <w:softHyphen/>
        <w:t>рвали кольцо окружения и вышли в тыл карател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4</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таринов И.Г. </w:t>
      </w:r>
      <w:r>
        <w:rPr>
          <w:rFonts w:cs="Times New Roman" w:ascii="Times New Roman" w:hAnsi="Times New Roman"/>
          <w:color w:val="000000"/>
          <w:sz w:val="16"/>
          <w:szCs w:val="16"/>
        </w:rPr>
        <w:t>Фронт без командования, с. 115.</w:t>
      </w:r>
    </w:p>
    <w:p>
      <w:pPr>
        <w:pStyle w:val="Normal"/>
        <w:shd w:fill="FFFFFF" w:val="clear"/>
        <w:rPr>
          <w:rFonts w:ascii="Times New Roman" w:hAnsi="Times New Roman" w:cs="Times New Roman"/>
          <w:sz w:val="24"/>
          <w:szCs w:val="24"/>
        </w:rPr>
      </w:pPr>
      <w:r>
        <w:rPr>
          <w:rFonts w:cs="Times New Roman" w:ascii="Times New Roman" w:hAnsi="Times New Roman"/>
          <w:color w:val="000000"/>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rPr>
        <w:t>В сентябре 1942 г. белорусские партизаны захватили город Бегомль и ряд населен</w:t>
        <w:softHyphen/>
        <w:t>ных пунктов в прилегающих районах. Это лишило противника удобных коммуника</w:t>
        <w:softHyphen/>
        <w:t>ций: Полоцк-Борисов, Витебск-Борисов, Вилейка-Полоцк, Лепель-станция Порфя-ново и Борисов-Порфяново. Этот партизанский район располагался непосредственно в тылу немецкого укрепрайона Ушачи-Лепель-Беленковичи. Партизаны получили хо</w:t>
        <w:softHyphen/>
        <w:t>рошо оборудованный аэродром, через который снабжались их формирования, а также освободили некоторые районы в Витебской, Могилевской и Вилейской областях. Не</w:t>
        <w:softHyphen/>
        <w:t>однократные попытки немцев восстановить положение силами окружавших Бегомль гарнизонов не принесли успеха. И немцы стали готовить крупную операцию. В этом районе дислоцировалось 44 партизанских отряда, общей численностью 8158 человек. Немцы сосредоточили против них 62 тыс. солдат и офицеров, 280 минометов, 218 ору</w:t>
        <w:softHyphen/>
        <w:t>дий, 19 танков, 16 бронемашин. Кроме того, к июню 1943 г. из-под Витебска были туда переброшены части двух немецких дивизий и части казаков-изменников. Противник понес значительные потери, но не добился уничтожения партизан.</w:t>
      </w:r>
    </w:p>
    <w:p>
      <w:pPr>
        <w:pStyle w:val="Normal"/>
        <w:shd w:fill="FFFFFF" w:val="clear"/>
        <w:rPr>
          <w:rFonts w:ascii="Times New Roman" w:hAnsi="Times New Roman" w:cs="Times New Roman"/>
          <w:sz w:val="24"/>
          <w:szCs w:val="24"/>
        </w:rPr>
      </w:pPr>
      <w:r>
        <w:rPr>
          <w:rFonts w:cs="Times New Roman" w:ascii="Times New Roman" w:hAnsi="Times New Roman"/>
          <w:color w:val="000000"/>
        </w:rPr>
        <w:t>К 20 июня 1943 г. партизанские бригады "Смерть фашизму", "Железняк", "За Роди</w:t>
        <w:softHyphen/>
        <w:t>ну" и им. Кирова прорвали кольцо окружения, и продолжали действовать по тылам противника и на его коммуникациях. Неоднократные попытки немецкого командова</w:t>
        <w:softHyphen/>
        <w:t>ния ликвидировать партизанское движение оказались безуспешными.</w:t>
      </w:r>
    </w:p>
    <w:p>
      <w:pPr>
        <w:pStyle w:val="Normal"/>
        <w:shd w:fill="FFFFFF" w:val="clear"/>
        <w:rPr>
          <w:rFonts w:ascii="Times New Roman" w:hAnsi="Times New Roman" w:cs="Times New Roman"/>
          <w:sz w:val="24"/>
          <w:szCs w:val="24"/>
        </w:rPr>
      </w:pPr>
      <w:r>
        <w:rPr>
          <w:rFonts w:cs="Times New Roman" w:ascii="Times New Roman" w:hAnsi="Times New Roman"/>
          <w:color w:val="000000"/>
        </w:rPr>
        <w:t>При удачных операциях потери партизан оказывались в десятки раз меньше, чем у врага. Наибольший урон они понесли в первый год войны, когда еще не имели необхо</w:t>
        <w:softHyphen/>
        <w:t>димого опыта. В дальнейшем партизанские потери были в основном в борьбе с карате</w:t>
        <w:softHyphen/>
        <w:t>лями и при нападении на гарнизоны вражеских войск и охраняемые мосты. Меньше всего потерь было при уничтожении противника путем диверсий.</w:t>
      </w:r>
    </w:p>
    <w:p>
      <w:pPr>
        <w:pStyle w:val="Normal"/>
        <w:shd w:fill="FFFFFF" w:val="clear"/>
        <w:rPr>
          <w:rFonts w:ascii="Times New Roman" w:hAnsi="Times New Roman" w:cs="Times New Roman"/>
          <w:sz w:val="24"/>
          <w:szCs w:val="24"/>
        </w:rPr>
      </w:pPr>
      <w:r>
        <w:rPr>
          <w:b/>
          <w:bCs/>
          <w:color w:val="000000"/>
        </w:rPr>
        <w:t>*     *     *</w:t>
      </w:r>
    </w:p>
    <w:p>
      <w:pPr>
        <w:pStyle w:val="Normal"/>
        <w:shd w:fill="FFFFFF" w:val="clear"/>
        <w:rPr>
          <w:rFonts w:ascii="Times New Roman" w:hAnsi="Times New Roman" w:cs="Times New Roman"/>
          <w:sz w:val="24"/>
          <w:szCs w:val="24"/>
        </w:rPr>
      </w:pPr>
      <w:r>
        <w:rPr>
          <w:rFonts w:cs="Times New Roman" w:ascii="Times New Roman" w:hAnsi="Times New Roman"/>
          <w:color w:val="000000"/>
        </w:rPr>
        <w:t>Всего за годы войны непосредственно в вооруженной борьбе в тылу противника участ</w:t>
        <w:softHyphen/>
        <w:t>вовало свыше 1.3 млн. партизан, входивших в состав 6200 партизанских формирований</w:t>
      </w:r>
      <w:r>
        <w:rPr>
          <w:rFonts w:cs="Times New Roman" w:ascii="Times New Roman" w:hAnsi="Times New Roman"/>
          <w:color w:val="000000"/>
          <w:vertAlign w:val="superscript"/>
        </w:rPr>
        <w:t>4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За годы войны, по уточненным данным, ими было произведено 20 тыс. крушений поездов, уничтожено 2500 паровозов, подорвано 12 тыс. мостов на железных, шоссей</w:t>
        <w:softHyphen/>
        <w:t>ных и грунтовых дорогах, 42 тыс. автомашин, 350 тыс. вагонов, цистерн и платформ, окончательно выведено из строя около 100 тыс., 6 тыс. танков и самоходных артуста-новок и бронемашин, сбито в воздухе и взорвано на аэродромах 1100 самолетов, выве</w:t>
        <w:softHyphen/>
        <w:t>дено из строя 17 тыс. км линий связи, уничтожено более 600 тыс. и взято в плен более 50 тыс. солдат и офицеров и десятки генералов противника. Такого количества живой силы и техники хватило бы для создания крупной стратегической группировки врага</w:t>
      </w:r>
      <w:r>
        <w:rPr>
          <w:rFonts w:cs="Times New Roman" w:ascii="Times New Roman" w:hAnsi="Times New Roman"/>
          <w:color w:val="000000"/>
          <w:vertAlign w:val="superscript"/>
        </w:rPr>
        <w:t>46</w:t>
      </w:r>
      <w:r>
        <w:rPr>
          <w:rFonts w:cs="Times New Roman" w:ascii="Times New Roman" w:hAnsi="Times New Roman"/>
          <w:color w:val="000000"/>
        </w:rPr>
        <w:t>. В результате действий партизан на коммуникациях противника его потери оказались в пять раз больше тех, что нанесла ему англо-американская авиация, соответствуя эф</w:t>
        <w:softHyphen/>
        <w:t>фективности 2.5 млн. т бомб, сброшенных ею в немецком тылу</w:t>
      </w:r>
      <w:r>
        <w:rPr>
          <w:rFonts w:cs="Times New Roman" w:ascii="Times New Roman" w:hAnsi="Times New Roman"/>
          <w:color w:val="000000"/>
          <w:vertAlign w:val="superscript"/>
        </w:rPr>
        <w:t>4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За мужество и отвагу в борьбе с немецкими оккупантами и их сателлитами и огром</w:t>
        <w:softHyphen/>
        <w:t>ный вклад в дело победы в Великой Отечественной войне свыше 300 тысяч партизан, подпольщиков и участников движения сопротивления были награждены орденами и медалями, более 200 из них удостоены звания Героя Советского Союза. А двум из них -С.А. Ковпаку и А.Ф. Фёдорову - это звание присвоено дважды.</w:t>
      </w:r>
    </w:p>
    <w:p>
      <w:pPr>
        <w:pStyle w:val="Normal"/>
        <w:shd w:fill="FFFFFF" w:val="clear"/>
        <w:rPr>
          <w:rFonts w:ascii="Times New Roman" w:hAnsi="Times New Roman" w:cs="Times New Roman"/>
          <w:sz w:val="24"/>
          <w:szCs w:val="24"/>
        </w:rPr>
      </w:pPr>
      <w:r>
        <w:rPr>
          <w:rFonts w:cs="Times New Roman" w:ascii="Times New Roman" w:hAnsi="Times New Roman"/>
          <w:color w:val="000000"/>
        </w:rPr>
        <w:t>Имена и подвиги С.А. Ковпака, А.Ф. Фёдорова, А.Н. Сабурова, К.С. Заслонова, Н.И. Кузнецова, СВ. Руднева, А.Б. Германа, Ф.И. Павловского, Т.Б. Бумажкова, М.А. Гурьянова, В.З. Коржа, М.Ф. Шмырёва, Д.Н. Медведева, Т.А. Строкача, И.Г. Старинова, В.П. Шестакова и сотен и тысяч других героев-партизан занимают до</w:t>
        <w:softHyphen/>
        <w:t>стойное место в боевой летописи Великой Отечественной войн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5</w:t>
      </w:r>
      <w:r>
        <w:rPr>
          <w:rFonts w:cs="Times New Roman" w:ascii="Times New Roman" w:hAnsi="Times New Roman"/>
          <w:color w:val="000000"/>
          <w:sz w:val="16"/>
          <w:szCs w:val="16"/>
        </w:rPr>
        <w:t xml:space="preserve">  Великий подвиг народов. Минск, 2000, с 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6</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таринов И Г </w:t>
      </w:r>
      <w:r>
        <w:rPr>
          <w:rFonts w:cs="Times New Roman" w:ascii="Times New Roman" w:hAnsi="Times New Roman"/>
          <w:color w:val="000000"/>
          <w:sz w:val="16"/>
          <w:szCs w:val="16"/>
        </w:rPr>
        <w:t>Партизанское движение .., с.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7</w:t>
      </w:r>
      <w:r>
        <w:rPr>
          <w:rFonts w:cs="Times New Roman" w:ascii="Times New Roman" w:hAnsi="Times New Roman"/>
          <w:color w:val="000000"/>
          <w:sz w:val="16"/>
          <w:szCs w:val="16"/>
        </w:rPr>
        <w:t xml:space="preserve">  Военно-исторический журнал, 1965, № 4</w:t>
      </w:r>
    </w:p>
    <w:p>
      <w:pPr>
        <w:pStyle w:val="Normal"/>
        <w:shd w:fill="FFFFFF" w:val="clear"/>
        <w:rPr>
          <w:rFonts w:ascii="Times New Roman" w:hAnsi="Times New Roman" w:cs="Times New Roman"/>
          <w:sz w:val="24"/>
          <w:szCs w:val="24"/>
        </w:rPr>
      </w:pPr>
      <w:r>
        <w:rPr>
          <w:b/>
          <w:bCs/>
          <w:color w:val="000000"/>
          <w:sz w:val="18"/>
          <w:szCs w:val="18"/>
        </w:rPr>
        <w:t>3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6:33:00Z</dcterms:created>
  <dc:creator>O.Gorbachev</dc:creator>
  <dc:description/>
  <cp:keywords/>
  <dc:language>en-US</dc:language>
  <cp:lastModifiedBy>O.Gorbachev</cp:lastModifiedBy>
  <dcterms:modified xsi:type="dcterms:W3CDTF">2005-07-17T16:33:00Z</dcterms:modified>
  <cp:revision>1</cp:revision>
  <dc:subject/>
  <dc:title>// Новая и новейшая история</dc:title>
</cp:coreProperties>
</file>