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ПРАВОЧНИК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0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fice of Information and Pres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- 1110 Brussels -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ureau de l’information et de la pres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TAN - 1110 Bruxelles - Belgiqu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SBN 92-845-0165-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B0801RU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© NATO 200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ОГОВОРА (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ОСУДАРСТВА-ЧЛЕН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льгия, Канада, Чешская Республика, Дания, Франция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ермания, Греция, Венгрия, Исландия, Италия, Люксембург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идерланды, Норвегия, Польша, Португалия, Испания, Турция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ликобритания и Соединенные Штаты Амер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договор, подписанный в апреле 1949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, учредил союз, преследующий цели коллективной оборо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о Статьей 51 Устава Организации Объединенных Н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договор является бессрочным. 4 апреля 1999 г. отмечалась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десятая годовщ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о Статьей 10 Североатлантического договора две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остаются открытыми для вхождения в него других 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, способных развивать его принципы и вносить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Североатлантического региона. В 1952 г. к двенадца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начальным странам-участницам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ились Греция и Турция, затем в 1955 г. членом НАТО ст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тивная Республика Германия, а в 1982 г. - Испания. В июле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в Мадриде 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евероатлантического союза пригласили еще три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ть переговоры о присоединении к Вашингтонскому договору, и 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рта 1999 г. Венгрия, Польша и Чешская Республика официально ст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этой организации. В настоящее время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связывает воедино 17 европейских государств с Со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тами Америки и Канад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аллельно с процессом внутреннего и внешнего преобра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который идет со времени оконч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холодной войны”, НАТО создала Совет 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, выступающий в качестве форума для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с государствами-партнерами всего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. В 1994 г. она выступила с инициативой “Партнерства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работала программу интенсивного практического сотрудни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ых консультаций, в осуществлении которой участвуют 27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е НАТО новые структуры отражают активизацию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Россией и партнерства с Украиной, а также углубленный диалог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ми средиземноморскими странами.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подвергся глубоким внутренним и внешним реформам и в начал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го тысячелетия превратился в инструмент обеспечения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Евроатлантиче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НАТО праздновала свою пятидесятую годовщину. В апр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, в самый разгар конфликта в Косово, в Вашингтоне состоя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чередная встреча на высшем уровне. В это время стран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ли в воздушной кампании с целью положить конец этн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ткам и нарушениям прав человека, совершаемым правитель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ой Республики Югославия. Конфликт завершился в конце июн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 после вывода сербских войск и развертывания Сил для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ДК) под руководством НАТО, которым Совет Безопасности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ил реализацию Военно-технического соглашения, заключ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ию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е внимание на вашингтонском саммите уделя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вшемуся кризису в Косово и вопросам будущей стаби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ы. Другие решения, принятые в Вашингт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ы с утверждением и публикацией новой редакции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Североатлантического союза, принятием Плана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е к членству в НАТО, одобрением мер дальнейшего углуб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, а также с выдвижением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, направленных на адаптацию оборонного потенциала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к меняющимся требованиям, и приданием новой динамики усил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граничению распространения оружия 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е события в Североатлантическом союзе были связ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с упрочением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 НАТО, а также с развитием структур сотрудниче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Европейским союзом в соответствии с решениями ЕС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ю своей оперативной роли в области урегулирования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держания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****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мблема НАТО была принята Североатлантическим совето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тябре 1953 г. в качестве символа Североатлантического союза. 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мволизирует единство и сотрудничество, а изображение картуш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аса - общий путь к миру, который избрали государства-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редакции 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исловие генерального секретаря 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пользоваться справочником 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ведение 1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АСТЬ I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: ЧТО ТАКОЕ НАТО?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ки Североатлантического союза 31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Первостепенные задачи в области обеспечения безопасности 3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2: ПРЕОБРАЗОВАНИЕ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ая обстановка в области безопасности в Европе 3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институты 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 Североатлантического союза 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объединенных вооруженных сил и преобраз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остроения Cebepoaтлahтичecкoгo союза 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об оборонном потенциале НАТО 5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силы НАТО в новой обстановке в области безопасности 6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3: ОТКРЫТОСТЬ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расширения НАТО 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 ради мира 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АТО и Россией 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 НАТО с Украиной 1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ий диалог Североатлантического союза 1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НАТО для Юго-Восточной Европы 11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4: ЕВРОПЕЙСКАЯ СОСТАВЛЯЮЩАЯ БЕЗОПАСНОСТИ И ОБОРОНЫ (ЕСБ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ЕСБО 1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АТО и ЗЕС 1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 между НАТО и ЕС 121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5: ОПЕРАТИВНАЯ РОЛЬ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МИРОТВОРЧЕСК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установления мира в бывшей Югославии 1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мирному процессу в Боснии и Герцеговине 1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НАТО в связи с конфликтом в Косово 1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ушения прав человека в районе Косово и помощ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емая СДК в гуманитарных целях 15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6: РОЛЬ СЕВЕРОАТЛАНТИЧЕСКОГО СОЮЗА В КОНТРОЛЕ НАД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событий в области ядер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ологического и химического оружия 1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событий в области контроля над обы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и разоружения 16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 Североатлантического союза по вопрос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 17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АСТЬ II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7: ПОЛИТИКА И ПРОЦЕСС ПРИНЯТИЯ РЕ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политические и руководящие институ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1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 консенсуса и принятие coвмecтных решений 18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 кризисов 18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аспект 1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ая политика 1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ая сфера 1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е общественности 19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8: ПРОГРАММЫ И ВИДЫ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е тыловое обеспечение 2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ючевые функции тылового обеспечения 2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е тыловое обеспечение и оп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ддержанию мира 2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по производству и 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2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, планирование и стандарт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вооружений 220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информации и связи 2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я действий военных и гражданских служ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здушным движением 22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ая оборона 2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е чрезвычайное планирование 2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е сотрудничество 2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ружающая среда и общество 23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9: РЕСУРСЫ СОВМЕСТНОГО ФИНАНСИРОВАНИЯ: БЮДЖЕТЫ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УПРАВЛЕНИЕ ФИНАНСОВОЙ ДЕЯТЕЛЬ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 совместного финансирования 2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е затрат 24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й бюджет 2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бюджет 2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НАТО по инвестициям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ПИOБ HATO) 2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ресурсами 2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финансовой деятельностью 2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 контроль 25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0: ГРАЖДАНСКАЯ ОРГАНИЗАЦИЯ И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а НАТО 2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е представители и национальные делегации 2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26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екретариат 2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ая канцелярия 2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генерального секретаря 2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 2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формации и прессы 26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безопасности НАТО 26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 268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Отдел военного планирования и операций 2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-технического обеспечения 27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штаб-квартиры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 (CШК HATO пo ККУ) 2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ражданского чрезвычайного планирования 2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науки и окружающей среды 28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хозяйственное управление 28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финансового контроля 283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председателя Главного совета по ресурсам 2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председателя бюджетных комитетов 2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овет аудиторов 28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НАТО по производ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атериально-техническому обеспечению 28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1: ВОЕННАЯ ОРГАНИЗАЦИЯ И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 2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е стратегическими командованиями 2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 штаб 2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ства государств-партнеров 29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2: СТРУКТУРА ОРГАНОВ ВОЕНН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объединенных вооруженных сил 2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новой военной структуры 3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ение развития европейской составля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3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многонациональной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-тактической группы (МООТГ) 30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утренняя адаптация объединенных вооруженных сил НАТО 3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концепции командования и управления 3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ая структура 3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НАТО и вступление в нее новых членов 3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ы деятельности и инициативы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3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процесса консультаций и сотрудничества 32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3: КЛЮЧ К ОСНОВНЫМ КОМИТЕТАМ НАТО И ИНСТИТУТ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А, ПАРТНЕРСТВА И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юч к основным комитетам НАТО 3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юч к институтам сотрудничества, партнерства и диалога 37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4: КЛЮЧ К ОРГАНИЗАЦИЯМ, АГЕНТСТВАМ И ДРУГИ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М ОРГА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ведение 3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е тыловое обеспечение 3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енное материально-техническое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енная техника 38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я 3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е чрезвычайное планирование 392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воздушным движением и противовоздушная оборона 3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е дальнее радиолокационное обнаружение 3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информации и связи 3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электронная борьба 4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еорология 4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ая океанография 4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 и технология 4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ние и учебная подготовка 40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5: ШИРОКАЯ ИНСТИТУЦИОНАЛЬНАЯ ОСНОВ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Объединенных Наций (ООН) 4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безопасности и сотрудничеству в Европе (ОБСЕ) 4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(ЕС) 4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й союз (ЗЕС) 44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пы 45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6: ПАРЛАМЕНТСКИЕ И НЕПРАВИТЕЛЬСТВЕННЫЕ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ая ассамблея НАТО (ПА НАТО) 4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атлантического договора (ААД) 46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союзная конфедерация офицеров резерва (МКОР) 47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союзная конфедерация военных врачей резерва (МКВВР) 475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иложение 1. </w:t>
      </w:r>
      <w:r>
        <w:rPr>
          <w:rFonts w:cs="ArialCyrMT" w:ascii="ArialCyrMT" w:hAnsi="ArialCyrMT"/>
          <w:sz w:val="28"/>
          <w:szCs w:val="28"/>
        </w:rPr>
        <w:t>Общеупотребительные сокращения 483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иложение 2. </w:t>
      </w:r>
      <w:r>
        <w:rPr>
          <w:rFonts w:cs="ArialCyrMT" w:ascii="ArialCyrMT" w:hAnsi="ArialCyrMT"/>
          <w:sz w:val="28"/>
          <w:szCs w:val="28"/>
        </w:rPr>
        <w:t>Источники дополнительной информации 515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иложение 3. </w:t>
      </w:r>
      <w:r>
        <w:rPr>
          <w:rFonts w:cs="ArialCyrMT" w:ascii="ArialCyrMT" w:hAnsi="ArialCyrMT"/>
          <w:sz w:val="28"/>
          <w:szCs w:val="28"/>
        </w:rPr>
        <w:t>Хронология событий 52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ллюст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жданская и военная структура НАТО 6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сновные комитеты НАТО 65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сновные институты партнерского сотрудничества и диалога 6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ждународный секретариат НАТО 66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тделы международного секретариата 6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енная структура НАТО 66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енная структура - Верхо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 6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енная структура - Верхо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 66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ждународный военный штаб 665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вероатлантический договор </w:t>
      </w:r>
      <w:r>
        <w:rPr>
          <w:rFonts w:cs="ArialCyrMT" w:ascii="ArialCyrMT" w:hAnsi="ArialCyrMT"/>
          <w:sz w:val="28"/>
          <w:szCs w:val="28"/>
        </w:rPr>
        <w:t>667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 РЕДАК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времени публикации юбилейного издания Справочника НАТ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десятилетию Североатлантического союза в него вступили еще т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и произошел ряд других крупных событий. К ним относ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ая кампания НАТО, начавшаяся в марте 1999 г. проти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 сербского правительства, ответственного за политику этн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ток в Косово, развертывание в июне 1999 г. Сил для Косово (СДК)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, а также новые инициативы, выдвинут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м саммите, включая публикацию новой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это нашло отражение в настоящем издании наряду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ми событиями, в том числе изменениями, относящими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 военного управления НАТО, развитию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(ЕСБО), реализации инициати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оборонном потенциале (ИОП), расширению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“Партнерство ради мира” (ПРМ) и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СЕАП), развитию отношений между НАТО и Росс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Украиной, расширению Средиземноморского диалога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у, достигнутому в осуществлении Инициативы для Юг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, а также событиям в других сферах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таким как осуществление мер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и нераспространение оружия 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 “Как пользоваться справочником” вводит в содерж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х глав, где подробно рассматриваются последние полит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я в главных сферах деятельности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Часть I) и кратко характеризуется содержание последующих гла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санием организации и структур НАТО (Часть II). Во введен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ему изданию дается обзор главных событий, формир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у Североатлантического союза на протяжении послед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сятилет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едения, содержащиеся в этом издании, отражают событ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дившие до конца марта 2001 г. Информацию о самых послед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ях, связанных с Североатлантическим союзо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е заявления и коммюнике можно получить на вебсайт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www.nato.int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ИСЛОВИЕ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м новом издании Справочника НАТО 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ъемлющий обзор деятельности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е нового тысячелетия. В нем представлен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, преобразившийся под огромным влиянием бурных пере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шлого десятилетия и готовый к выполнению своих главных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охватывают теперь четыре сфе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-первых, он несет первостепенную и постоянную ответств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своими членами за обеспечение их безопасности и независим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-вторых, он призван постоянно расширять сферу безопасност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ением в нее государств-партнеров в масштабах всей Европ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упрочения двусторонних партнерских связей и многосторон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 В-третьих, одновременно с указанным выше он долж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ть готов оказывать поддержку деятельности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 по предотвращению кризисов и конфликтов, а в случа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упления - предотвращать их распространение и помог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влеченным сторонам разрешать их мирными средствами, 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ем военной 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-четвертых, для достижения этих целей ему необходи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ить более справедливые и сбалансированные отно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ого партнерства, лежащего в основе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упрочив роль европейских стран НАТО в области урегул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 и миротворчества. Цель этого процесса - уси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создание потенциала урегул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, который НАТО сможет поддерживать без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бязательно принимать на себя ведущую роль в каждом кризи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дящем в Европе. Речь идет о повышении гибкости и расшир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 НАТО для предотвращения и прекращения конфликтов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об изменении основы коллективной обороны, надежным гара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по-прежнему остается Североатлантический союз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, представленный в настоя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равочнике, вовсе не оказался без дела после окончания “хол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ы”, несмотря на предсказания некоторых аналитиков об утрате 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ысла своего существования. Напротив, ему пришлось участвов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ем процессе собственной модернизации и переме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утрачивая при этом практической способности выполн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вленные перед ним задачи и не замедляя разработку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выполнения новых функций, порученных 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. Дилемма, стоявшая перед ним, заключалась н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, как найти свое новое предназначение, а в том, как луч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ть свои возможности для выполнения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 области безопасности, определенной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во время его создания, а именно: обеспечения гарант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ы, защиты общего наследия и цивилизации его народ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для НАТО было вовсе не создание для себя новой ро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успешное выполнение поставленных ей задач с учетом постоя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 высокого спроса на ее ресур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- не мировой жандарм. Это организация, хорош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рекомендовавшая себя в успешном и быстром форм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сил, таких как СФОР в Боснии и Герцеговине и СД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способных выполнить мирные соглашения и заложить осно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й стабильности в районах конфликтов в Ев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. Это не клуб, членство в котором предоставляется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лающим, а межправительственный союз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участие в котором связано с определенными тягот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ью, но также и с выгодами. Это не монолит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довлеющее образование, а союз, основанный на договоре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и преследующий совместно согласованные це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функционирует в условиях ограничений по сфере дея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 и способности к действиям, налагаемым его участник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, наконец, этот союз является не средством проецирования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х государств-членов, а структурой, позволяющей каждой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определять свои национальные интересы в широком контекс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 между всеми член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НАТО уже продемонстрировали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анность этим ценностям, что нашло выражение в ряде ре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х на адаптацию Североатлантического союз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ившимся обстоятельствам и современным требован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деятельность опирается на успешно действующие формы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странами, не входящими в НАТО, реализуемые на двусторо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при практическом сотрудничестве по программе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 и политическими средствами в многосторонней структу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атлантического партнерства. Ценность таких сов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й проявляется в ясно выраженном стремлении многи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х в этих структурах, вступить в НАТО. Она также про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структивном участии в них стран, у которых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сутствует стремление вступить в Североатлантический союз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ому, степень сотрудничества, достигнута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сторонних отношениях между НАТО и Россией, подчерк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омные возможные выгоды от этого процесса для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х сторон, несмотря на неизбежные трудности на это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ти. Высокий уровень взаимопонимания и сотрудничества достигн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Украиной, что также имеет положительные послед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се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ряда саммитов Североатлантического союза определ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курс после окончания “холодной войны” и заложили основ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многолетней культуры диалога и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между странами НАТО за пределами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. Благодаря деятельности воинских формирован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, обеспечивающих мирный процесс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в Косово, эта культура влияет на процесс прим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сообществ и помогает заложить фундамент буду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беспокойном Балканском регионе. Основа открыт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нимания, необходимая для будущего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адывается также и в других сферах, таких как Средиземномор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события, происходившие в каждой из этих важней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ей деятельности Североатлантического союза, описан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ицах настоящего справочника. В нем также говорится о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, позволяющем предпринимать важные шаги по изме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анса трансатлантических связей, лежащих в основе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Это многоплановая задача, включающа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одной стороны, консультации и сотрудничество с институт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ми в упрочении роли европейцев в сфере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в частности с Западноевропейским союзом и, в послед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, все в большей степени с Европейским союзом, а с другой ст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е меры по созданию оперативных возможносте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я европейской безопасности и общего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Североатлантическом союзе. Развитие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(ЕСБО) и реал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ы в области оборонного потенциала (ИОП), оказыва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ействие на весь Североатлантический союз и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ющей ЕСБО, являются неотъемлемой частью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евероатлантического союза. Успешное завершение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является центральной составляющей стоящих передо мн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по руководству Североатлантическим союзом в период мо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бывания на посту генерального секрета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ует лишь один критерий, позволяющий судить об успеш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этих инициатив и деятельности, - их способность служить интере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 Евроатлантического региона в целом. Достижение 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вленной цели становится очевидным только тогда, когда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одит к упрочению безопасности, стабильности и совершенствовани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ов урегулирования кризисов. Поэтому необходимо добивать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бщественность в странах НАТО и государствах-партнерах хорош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ла и понимала суть принимаемых и предполагаемых ре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 этого возможности правительств в перспективе будут весь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ы. Следовательно, на правительствах лежит ответственност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несение на рассмотрение общественности вопросов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рагивающих общенациональные интересы, и их обосн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и фактами, цифрами и рациональным довод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 с удовольствием рекомендую эту книгу вниманию всех, у кого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ознакомиться с ней, и приглашаю вас к обсуждению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на профессиональном и частном уровне, чего они я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луживают. В процессе создания благоприятных услови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максимальной стабильности будущего политическ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го и социального развития наших стран нет абсолю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десь есть лишь трудный выбор. За правильность выбора отвеч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, но задача общественности - играть активну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скуссии и, при необходимости, выступать против консерватиз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ышления. Поэтому такие организации, как НАТО, должны также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ы предоставлять общественности наиболее полную информац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 этого обсуждение подобных серьезных и сложных вопросов мо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ть необъективным и идти по неправильному пути. Я рад возмож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ь вам настоящий справочник и убежден, что глубо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нимание содержащейся в нем информации будет содейств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ой дискуссии и анализу, которым должны постоянно подверг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безопасност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АК ПОЛЬЗОВАТЬСЯ СПРАВОЧНИ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I настоящего справочника начинается с краткого опис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ков Североатлантического союза и его первостепенных задач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(гл.1), затем следует оценка факторов, котор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окупности привели к созданию новой обстанов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после окончания “холодной войны” и позволили вслед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осуществить преобразование НАТО (гл. 2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следующих главах первой части, во-первых, описы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е уровня открытости Североатлантического союза, ка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его расширения, так и при использовании многосторонн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сторонних форм сотрудничества, созданных Советом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Партнерством ради мира, Средиземноморским диалог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им актом НАТО-Россия, Особым партнерств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 (гл. 3); во-вторых, рассматривается развитие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в Североатлантическом союз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изация соответствующих форм сотрудничества сначал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м союзом и, в последнее время, с Европейским союз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л. 4); в-третьих, там представлена практическая оперативная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сферах миротворчества и контроля над вооружениям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, направленные на ограничение распространения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 (гл. 5-6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II справочника посвящена описанию способов 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процесса принятия решений в Североатлантическом 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й также кратко характеризуются различные функции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руководящих органов НАТО (гл. 7). В последующих глав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ы программы и виды деятельности союза, определяющие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ь в разнообразных областях планирования и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ующих в совокупности круг вопросов безопасности, стоящих сегодн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овестке дня НАТО. Там содержатся сведения о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 обеспечении, стандартизации, связи, вооруже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управления воздушным движением и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, которые позволяют организовывать взаимодействие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ми формированиями стран НАТО и их партнеров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м представлена информация о деятельности в области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и оказания помощи при бедствиях, о нау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, а также сотрудничестве в природоохранной и соц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ах (гл. 8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эти программы и виды деятельности НАТО опираю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онные договоренности и структуры, необходимые для обме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, консультаций и процессов принятия решений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й и бюджетной деятельности в этих сферах. Поэтому в г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14 содержатся сведения о процедурах принятия решений, механизм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ующих процесс управления ресурсами и бюджетами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, а также о гражданской и военной организ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х и агентствах, которые созданы НАТО для выполнения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в соответствии с коллегиальными решениями, принимаем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-участниц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ая деятельность других международных организац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обеспечения безопасности, действующих независимо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ли во взаимодействии с ним, а такж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ополняющие функции отражены в гл. 15, где рассматри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ая институциональная основа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конец, в гл. 16 описываются еще три организации, влияющ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е политики в области безопасности. Это Парламент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я НАТО, сводящая воедино на международно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ьные и исполнительные аспекты формирования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безопасности в отдельных странах НАТО и государствах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х; Ассоциация атлантического договора, которая объединяет ря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тельственных ассоциаций, информирующих общественность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о роли и политике НАТО, а также Межсоюзная конфед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резерва, которая ведет работу на международном уровне сре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лиц, являющихся офицерами-резервистами в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иложениях 1 и 2 представлены широко используемые сок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сточники дополнительной информ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равочник НАТО публикуется Отделом информации и пресс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эгидой генерального секретаря в качестве информационного издан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 и его политике. Используемые в справочн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улировки отражают, насколько это возможно, консенсус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, лежащий в основе всех решен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Однако он не является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ым документом НАТО и поэтому не обязательно отра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е мнения или позиции отдельных правительств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ов по всем рассматриваемым здесь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о НАТО, а также официальные текс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юнике и заявлений, издаваемых Североатлантическим сою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но получить на вебсайте НАТО (www.nato.int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СЕГОДНЯ - ОТ РИМА К ВАШИНГТО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от времени, в решающие моменты в истори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проводит встречи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астием глав государств и правительств. Присутствие премьер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, президентов и их непосредственное участие в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я решений на основе консенсуса поднимает обществ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иж таких встреч и придает им особую историческую значим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1991 году стало очевидно, что коренные сдвиги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безопасности, происшедшие в конце восьмидеся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в, требуют по-новому определить облик НАТО, что и было сдела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е несколько лет. Первая из четырех встреч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, целью которых было определение курса на адапт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предстоящее десятилетие, состоялас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е 1991 г. в Риме. За ней последовала еще одна встреча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январе 1994 г. в Брюсселе и две другие решающие встреч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ах - в Мадриде в июле 1997 г. и в Вашингтоне в апрел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намика перемен, создаваемая этими встречами, поддержива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ыми заседаниями министров иностранных дел и министров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иод между встречами в верхах. В частности,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 в г. Синтра (Португалия) в мае 199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овозглашены меры по дальнейшему расширению сф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ласти безопасности и создания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 для управления этим процессо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ИМСКАЯ ВСТРЕЧА НА ВЫСШЕМ УРОВ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- НОЯБРЬ 199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, принятая главами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тран НАТО в Риме в ноябре 1991 г., определила широ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ход к обеспечению безопасности на основе диалог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поддержания потенциала коллективн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последовательно свела воедино политические и военные элеме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НАТО в области обеспечения безопасности, сдел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с новыми партнерами в Центральной и Восточ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тъемлемой частью стратеги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новая концепция предусматривала уменьшение зависимости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и проведение существенных изменений в объединенны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ах НАТО, в том числе, значительное сокращени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го состава и понижение степени боевой готов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е их мобильности, гибкости и приспособляемости к разли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иантам обстановки, а также расширение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формирований. Были также приняты ме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тимизации структуры военного командования НАТО и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ов и процедур военного планиров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в частности, в свете будущих требований в сфере урегул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 и миротвор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римской встрече на высшем уровн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также обнародовали Декларацию о мир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, в которой определены перспективные задач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 политики НАТО в сфере общей институциональной осн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Европы в будущем и в области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и сотрудничества со странами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. В ней подчеркивалось, что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ет меры стран Центральной и Восточной Европ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ю реформ, предлагалась практическая помощь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доления трудного переходного периода, участие в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х Североатлантического союза, а также опыт и специ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ния Североатлантического союза в политической, военн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й и научной областях. С этой целью был создан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(ССАС), задачей которого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ь за развитием этого партнерства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публикования римской декларации на заседаниях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и министров обороны и на постоянной с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были приняты дополнительные ме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процесса адаптации и преобразования НАТО. Следует осо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тить три области деятельности: создание институ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основы развития отношений между НАТО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сотрудничеству в Центральной и Восточной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сотрудничества в оборонной и военной сферах, усиление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области урегулирования кризисов и миротвор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вой из этих областей, то есть в институциональной сфер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ным значительным событием явилось учреждение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, которое состоялось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1991 г. с участием министров иностранных дел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стран НАТО и шести стран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, а также трех балтийских государств. Задачей ССАС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овать сотрудничеству в области безопасности и по сопутств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между странами-участницами на всех уровнях, а такж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ь за процессом развития тесных институциональных связ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фициальных отношений между ними. 11 государств, возникши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бывшего СССР и образовавших Содружество Независ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(СНГ), стали участниками этого процесса в марте 1992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е и июне 1992 г. к нему присоединились соответственно Груз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я, а к 1997 г., когда вместо ССАС был создан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, в составе ССАС было уже 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 по сотрудничеству. Сотрудничество в ССАС осуществлялос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рабочих планов, которые первоначально составлялис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ичной основе, а начиная с 1995 г. стали разрабатывать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годичный срок. Совет евроатлантического партнерства сделал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ин практический шаг в развитии этого процесса и разработал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СЕАП (1998 - 2000 гг.) как основу своей работы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-вторых, в оборонной и военной областях,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провели 1 апреля 1992 г. первое совещание с партнер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для рассмотрения путей углубления диалога и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по вопросам, входящих в сферу их компетенции. 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я 1992 г. состоялось первое заседание Военного комитет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партнеров по сотрудничеству. Стали проводиться регуляр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с участием государств-партнеров на уровн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в рамках Военного комитета. Параллельно с эт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сторонними заседаниями развивались двусторонние контак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министерствами обороны и на военно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-третьих, на фоне кризиса в бывшей Югославии и в других регио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больше внимания уделялось роли НАТО в области урегул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 и миротворчества, в частности, при поддерж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ю миротворческой деятельности ООН в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инициативы, предпринятые НАТО в этой области, описаны в гл. 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и сотрудничество в ССАС имели разнообраз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, однако основное внимание уделялось следующим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безопасности: миротворчеству; концептуальным подходам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над вооружениями и разоружению; вопросам обор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военным делам; демократическим концепциям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отношений; конверсии оборонной промышлен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целях; расходам на оборону и военным бюджет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му сотрудничеству и природоохранным вопрос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ю информации о НАТО в государствах-партнер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; консультациям по вопросам планирования политик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управления воздушным движением военно-гражд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РЮССЕЛЬСКАЯ ВСТРЕЧА НА ВЫСШЕМ УРОВ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- ЯНВАР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январе 1994 г. на саммите Североатлантического совета в Брюсс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ыступила с новой важной инициативой, направленной на упро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и безопасности во всей Европе. Странам ССАС и друг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 было направлено приглашение присоединиться к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масштабной программе сотрудничества с НАТО, известно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ванием “Партнерство ради мира” (ПРМ). С тех пор програм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превратилась в важнейший компонент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м регионе и в настоящее время занимает одн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ых мест в деятельности НАТО. Приглашение участвов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“Партнерство ради мира” было обращено к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-членам Совета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САС), а также к другим странам, участвующим в Совещан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трудничеству в Европе (СБСЕ), которые могли и жел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сти свой вклад в эту программу. Виды деятельности, проводи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ым из партнеров, основаны на совместно разрабатыва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ых программах партнерства. Сфера и цели Партнер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его развитие и последующее углубление описаны в гл. 3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совещания в Синтре в мае 1997 г. на смену ССАС пришел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, целью которого было нач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й этап сотрудничества. Принципы СЕАП были разработаны в тес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и между Североатлантическим союзом и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и отражены в Учредительном документе СЕА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е Учредительного документа СЕАП явилось выраж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и тогдашних 44 стран-участниц поднять политическое и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ими на качественно новый уровен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м документе вновь подтверждается общая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Совета упрочению и распространению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Евроатлантическом регионе. Разделяемые ими цен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, лежащие в основе этой приверженности, излагаются в Рамо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е программы “Партнерство ради мира” (ПРМ) (см. “Справоч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Документы”, издаваемый отдельно). По сути дел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обеспечивает общую основу для консультаций по вопросам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езопасности, а также для углубления сотрудничества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7 г. СЕАП одобрил План действий, в котором отрази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ление его членов сделать свое партнерство более прочн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ым. Одной из целей, лежащих в основе Плана дейст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идать еще большую направленность и глубину консультациям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по вопросам политики и безопасности и повыс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ь” в отношениях между 44 государствами-участник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стран СЕАП также одобрили принцип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координационного центра реагирова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е бедствия и катастрофы и Евроатлантического подраз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стихийные бедствия и катастроф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предоставляет возможности для проведения многосторон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направленных на достижение конкретных результа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я практического сотрудничества, расширения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по региональным вопросам между всеми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снове успешного сотрудничества между союзниками по НАТО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программе “Партнерство ради мира” и в СЕАП лежат д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а. Во-первых, принцип всеобщности, что означает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вных возможностей всем союзникам по НАТО и их партнера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консультаций и практического сотрудничества. Во-вторы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 использования механизмов самодифференциации, в соответ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которым партнеры могут сами принимать решения об уровн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х своего сотрудничества с 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этими принципами совещания СЕАП могут проводить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е пленарных сессий или в ограниченном “формате”, т.е.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Североатлантического союза и неогранич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ставу группами государств-партнеров для конкретного рассмот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х вопросов или же, в особых случаях,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х дел. Увеличилось также разнообразие мероприят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, проводимых под эгидой СЕАП. На основе принцип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щности и самодифференциации расширяется деятельность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оборонной экономики, науки, охраны окружающей среды в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военной деятельностью, сотрудничества в области миротвор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к действиям при гражданских чрезвычайный ситуац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в своей углубленной форме по-прежнему остается чет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м элементом практического сотрудничества в воен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й областях в гибких рамках СЕАП. Большинство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также создали свои дипломатические миссии пр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вносят значительный вклад в поддержание связей и контактов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этих сфера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ДРИДСКАЯ ВСТРЕЧА НА ВЫСШЕМ УРОВ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- ИЮЛЬ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 на высшем уровне в Мадриде в июле 1997 г. яви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тным событием в связи с подведением на ней итогов осущест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ых инициатив, выдвинутых Североатлантическим союзом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шествующие пять-шесть лет. Одновременно с этим на ней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зглашен переход к новой перспективной фазе развития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которой надлежало испытать и проверить на практике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и направления политики, принятые в соответствии с нов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лиями. Задачей руководителей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дриде было свести воедино главные направления будущей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обеспечить их общую целостност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н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глядной демонстрацией приверженност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делу своего внутреннего и внешнего преобразования ст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е широкомасштабные меры, принятые на мадридской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сем рассматривавшимся на ней важнейшим направл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: начало переговоров с Чешской Республикой, Венгр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ей об их вступлении в НАТО и одобрение политики “отры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ерей” по вопросу присоединения других стран в будуще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е программы “Партнерство ради мира” и создание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в виде СЕАП для дальнейшего развития сотрудниче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ие совершенно новой главы в отношениях между НАТО и Россие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дание официального статуса развивающемуся партнерств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; активизация диалога со странами Средиземноморь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 в области европейской составляющей безопасности 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; уточнение радикально реформированной структуры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Североатлантического союза. Весь этот круг вопро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явших на повестке дня, свидетельствовал о том, что НАТО мо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аться за решение новых сложных задач без ущерба для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диционной деятельности и выполнять свою роль в будущ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раясь на свою уже доказанную способность адаптировать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яющимся требованиям в области обеспечения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АШИНГТОНСКАЯ ВСТРЕЧА НА ВЫСШЕМ УРОВ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- АПРЕЛЬ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-25 апреля 1999 г. НАТО провела в Вашингтоне пятнадцату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пятидесятилетней истории встречу на высшем уровне. На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, проходившей в исключительный период в истори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состоялось празднование его пятидеся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вщины, которое отличалось сдержанностью в связи с беспрецеден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й кампанией НАТО, направленной на установление мир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 И хотя больше всего внимания на этой встрече неизбе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лось кризису в Косово, руководители НАТО, тем не мене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дили многочисленные программы в других областях деятель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тили достигнутые успехи, что имело долговременное значени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остижениям вашингтонской встречи относится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щания, данного на мадридском саммите, состоявшемся двумя год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ньше. В Мадриде Чешская Республика, Венгрия и Польша пол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ение Североатлантического союза начать переговоры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, и при этом было дано обещание, что двери НАТО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ваться открытыми и для других. В Вашингтоне руководители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х стран впервые были равноправными участниками встречи в верх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Североатлантический союз обнародовал инициативу, направл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действие другим заинтересованным странам в подготовке к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возможному приему в НАТО в будущем.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Три новых члена НАТО не будут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оследними</w:t>
      </w:r>
      <w:r>
        <w:rPr>
          <w:rFonts w:cs="ArialCyrMT" w:ascii="ArialCyrMT" w:hAnsi="ArialCyrMT"/>
          <w:sz w:val="28"/>
          <w:szCs w:val="28"/>
        </w:rPr>
        <w:t>”, - заявили руководители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юнике вашингтонской встреч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дриде руководители НАТО обязались углубить програм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и расширить весь круг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области партнерства. В Вашингтоне 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НАТО отметили прогресс, достигнутый в этой работ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народовали новые инициативы, направленные на ее продолже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дриде руководители Североатлантического союза дали указа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отре Стратегической концепции (которая по сути излагает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средства для их выполнен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ашингтоне была утверждена новая стратегическая концеп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вшая коренные изменения в общей панораме евроатлан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конца двадцатого века. В Мадриде НАТО и 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ли Хартию об особом партнерстве. В Вашингтон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президент Украины провели первую встречу на высшем уровн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ли, что Украина играет важную роль в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й безопасности и стаби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, проделанная на вашингтонской встрече в верхах, получ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ъемлющее отражение в коммюнике этой встречи и в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. В коммюнике указаны главные темы встречи и на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евероатлантического союза в этот важный период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рии. Стратегическая концепция снабжает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всем необходимым для противостояния вызовам XXI века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предоставляемых им возможностей, а также направ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д его будущего политического и военного развит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е достижения этой встречи - в форме решений и програм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подготовили почву для вступления Североатлантического союза в XX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к. Хотя в Стратегической концепции отмечается, что за послед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сятилетие произошло резкое изменение климата евроатлантической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безопасности, там также указывается на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оявление новых сложных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факторов риска для мира и стабильности в Евроатлантическом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егионе, таких как притеснение, межэтнические конфликты,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экономические неурядицы, крах политического строя 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аспространение оружия массового поражения</w:t>
      </w:r>
      <w:r>
        <w:rPr>
          <w:rFonts w:cs="ArialCyrMT" w:ascii="ArialCyrMT" w:hAnsi="ArialCyrMT"/>
          <w:sz w:val="28"/>
          <w:szCs w:val="28"/>
        </w:rPr>
        <w:t>”. Концепция изла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и задачи Североатлантического союза на будущее и отра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ь стран-участниц НАТО поддерживать необходимый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 для выполнения всего комплекса задач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м фактором преобразования облика НАТО является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составляющей безопасности и обороны (ЕСБО)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На вашингтонской встреч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ветствовали достигнутый к 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и прогресс и призвали к продолжению работы по реа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БО. НАТО также выступила с Инициативой об оборонном потенциа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ой на повышение мобильности и оперативной совмест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Североатлантического союза, а такж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и и способности к ведению длительных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огичным образом Североатлантический союз произвел измен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 объединенного военного командования, отражающие кор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ны в обстановке безопасности. Эти изменения должны дать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проводить более эффективные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ммюнике вашингтонской встречи кратко определена еще од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ая инициатива Североатлантического союза, а именно -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массового поражения (ОМП). Главная цель НАТО в отношении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этого разрушительного оружия заключается в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редотвращени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аспространения ОМП, а если оно произойдет - обращении его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вспять дипломатическими средствами</w:t>
      </w:r>
      <w:r>
        <w:rPr>
          <w:rFonts w:cs="ArialCyrMT" w:ascii="ArialCyrMT" w:hAnsi="ArialCyrMT"/>
          <w:sz w:val="28"/>
          <w:szCs w:val="28"/>
        </w:rPr>
        <w:t>”. Для более эффек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ния вызовам, связанным с распространением этого оружия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в рамках Международного секретариата созд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по ОМП. Задача этого центра - координировать осущест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лексного военно-политического подхода посредством след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: развития дискуссии и углубления понимания вопросов ОМП в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я существующих программ для повышения готовност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ым действиям в условиях применения ОМП; расширения обме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 между странами НАТО по вопросам программ с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ничтожению ОМ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уя трех новых членов союза на их первой встреч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, руководители НАТО подчеркнули, что двери союза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ваться открытыми для вхождения в него других стран. На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обнародован “План действий по подготовке к членству в НАТО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ДПЧ), являющийся “практическим проявлением политики “откры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ерей”. ПДПЧ - это программа деятельности, позволяющ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м странам по собственному усмотрению выбирать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е соответствующие мероприятия. Программа охватывает п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деятельности: политические и экономические вопро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е (военные) вопросы, ресурсы, вопросы безопасности и пра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дчеркнула, что эту программу не следует рассматривать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чень критериев членства в союзе и что активное участие в ПР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остается существенным для стран, заинтересованных в возмож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и в НАТО в будущем. Североатлантический союз подчеркивае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все решения о приеме той или иной страны в НАТО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ться на разовой основе в соответствии с Деклар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дридской встречи на высшем уровне и с Декларацией вашингто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на высшем уров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сессии Североатлантического совета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 там было также проведено заседание руководител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стран Совета евроатлантического партнер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стран СЕАП обсудили положение в Косово и выраз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требованиям международного сообщества и свое возму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ой насилия, притеснений и этнических чисток, проводим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властями Союзной Республики Югославия. Руководители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ыразили свою поддержку обеспечению безопасности на широ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и усилиям по укреплению экономики и демократии в юг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м регионе Европы. Они также одобрили доклад под названием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о пути к партнерству XXI-го века - углубленное и более оперативное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артнерство</w:t>
      </w:r>
      <w:r>
        <w:rPr>
          <w:rFonts w:cs="ArialCyrMT" w:ascii="ArialCyrMT" w:hAnsi="ArialCyrMT"/>
          <w:sz w:val="28"/>
          <w:szCs w:val="28"/>
        </w:rPr>
        <w:t>”, целью которого является повышение 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Североатлантического союза и его партнеров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ю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тя Россия отказалась участвовать в вашингтонском саммит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событиями в Югославии, руководители НАТО вновь заявил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приверженности партнерству с Россией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им актом НАТО-Россия. Они также подчеркну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тесные отношения между НАТО и Россией представляют взаим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 и имеют огромную важность для стабильности и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м регион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НАТО провели первую в истории союза встреч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 с президентом Украины. Обе стороны приветств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 в укреплении своего особого партнерства и обсудили широ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г вопросов евроатлантическ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ммюнике вашингтонской встречи была вновь отмечена ва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 НАТО, составляющего неотъемлем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подхода союза к вопросам обеспечения безопасности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 Руководители НАТО приняли решение о необход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Североатлантического союза добиваться скорейшего осущест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 расширения политического и практического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вшегося в рамках этого диало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вашингтонской встречи на высшем уровне, явивш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одом нескольких лет труда, имели практическое и концепту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ение. Они также отражали ближайшие приоритеты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 настоятельную необходимость окончания конфликта в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становления прав жителей Косов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КОНЧАНИЕ КОНФЛИКТА В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чером 9 июня 1999 г. было заключено Военно-техн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между НАТО и Союзной Республикой Югосла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договоренностью, достигнутой 3 июн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им правительством и специальными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 и России, Военно-техническим соглаш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лся, в частности, немедленный вывод из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их сил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1999 г. у генерального секретаря НАТО Хавьера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явились основания для объявления о приостановке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ротив Югославии. В тот же день Совет Безопасности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ил резолюцию 1244, в которой приветствуется при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ей принципов политического решения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дленного прекращения насилия и быстрого вывода югосла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, полицейских и военизированных формирований. В резолю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было объявлено о создании “международного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я и присутствия по безопасности в Косово”, действующих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гидой ООН. Силы для Косово (СДК) под руководством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е для выполнения части этого мандата, связанно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м безопасности, были введены в Косово 12 июн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стью завершили свое начальное развертывание к 20 ию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дробно с этими событиями можно ознакомиться в гл. 5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азу после конфликта в Косово самыми важными вопрос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явшими на повестке дня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выполнение соглашения об окончании конфликта, восстано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, возврат беженцев и защита жителей Косово, независимо от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нического происхождения. Совместное участие воинских континген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стран НАТО, России, Украины и многих других стран, не входящи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 достижении этих целей было во многом обязано опыт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копленному в ходе продолжающейся дислокации Сил по стаби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ФОР) в Боснии и Герцеговине. Многие страны-участницы также акти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ли по программе НАТО “Партнерство ради мира”, и этот факт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ыграл значительную роль в выполнении многонациональными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задачи создания основы будущей стабильности в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следующие месяцы влияние конфликта в Косово ощуща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и реализации ряда инициатив, выдвинутых на вашингто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на высшем уровне в апреле 1999 г., и последующих ре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х Североатлантическим союзом. В частности, этот конфликт д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ый импульс мерам по созданию европейской составля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и усилению европейского потенциал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ешательства в целях урегулирования кризиса и миротвор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на случай такого конфликта в будущем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в целом может и не участвовать. Этот процес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сан в гл. 4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ЫЙ ГЕНЕРАЛЬНЫЙ 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рте 2000 г., через год после вмешательств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Косово, новый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овал доклад, в котором кратко отмечаются успехи, достигнут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этой военной операции и развертывания СДК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исованы остающиеся проблем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орд Робертсон, бывший министр обороны Великобрит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тупил к исполнению своих обязанностей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14 октября 1999 г. В первый день пребывания на своем пост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ложении первостепенных задач, стоявших, по его мн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Североатлантическим союзом в предстоящие месяц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уделил особое внимание трем направлениям дея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вшим первоочередную важность и долгосрочное значение для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-первых, НАТО должна полномасштабно выполнять свою роль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 на Балканах после кризиса в Косово и как можно скоре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ть посредством своих миротворческих миссий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в Косово условия для самоподдерживающегося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-вторых, он подчеркнул необходимость усиления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и в НАТО, охарактеризовав это как вопрос крайней необходим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ли НАТО суждено быть такой же сильной организацией в будущ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ой она была в прошлом. Североатлантический союз должен разв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ошие, эффективные и надежные связи с Европейским союзом по мере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повышения роли последнего в этой области. Отмечая, что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усиление рол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Европы в НАТО не означает уменьшение роли Северной Америки</w:t>
      </w:r>
      <w:r>
        <w:rPr>
          <w:rFonts w:cs="ArialCyrMT" w:ascii="ArialCyrMT" w:hAnsi="ArialCyrMT"/>
          <w:sz w:val="28"/>
          <w:szCs w:val="28"/>
        </w:rPr>
        <w:t>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орд Робертсон подчеркнул тот факт, что трансатлантические отно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ются ключевыми для поддержания эффективности НАТО и что бе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чных трансатлантических связей невозможна реальная стаби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 и защита ее демократических ценност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-третьих, он уделил особое внимание ближайшему приорит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более тесных отношений между НАТО и Росс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тив возобновление заседаний Совместного постоянн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 в качестве весьма позитивного события в этом процес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м издании Справочника НАТО описывается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политики НАТО в этих и других областях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Для облегчения работы с этой книгой она разделена на две ч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вой части подробно рассматриваются конкретные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, направленного на достижение целей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и кратко характеризуются условия, в которых проходит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 Во второй части описываются соответствующие процедур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ные механизмы, созданные для облегчения обм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, проведения консультаций, принятия реше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оперативных задач, которые имеют первостеп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ение для этого процесс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АСТЬ I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ТО ТАКОЕ НАТО?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токи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ервостепенные задачи в области обеспечения 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ТО ТАКОЕ НАТО?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ТОКИ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иод с 1945 г. по 1949 г., занимаясь неотложным эконом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ем, западноевропейские страны и их североамерикан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и с беспокойством следили за экспансионистской политик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одами СССР. Выполнив взятые на себя во время войны обяза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кращению своих вооруженных сил и проведению демобилиз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ые государства проявляли все большую тревогу по мер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становилось ясно, что советское руководство намерено содер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 вооруженные силы в полном численном составе. Более того, в с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зглашенных Коммунистической партией Совет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деологических целей, стало очевидно, что призывами к соблю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ва ООН и международных договоренностей, достигнутых в конц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ы, не удастся гарантировать национальный суверен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х государств, столкнувшихся с угрозой внешней агр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внутренней подрывной деятельности. Введение недемокра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 правления и подавление активной оппозиции, попрание пр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, гражданских прав и свобод во многих странах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, а также в других регионах мира, вызывали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ый ряд драматических политических событий в 1947-49 гг.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е обострил обстановку. К ним относятся прямые угроз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веренитету Норвегии, Греции, Турции и других западно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переворот в 1948 г. в Чехословакии и незаконная блокада Берли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вшаяся в апреле того же года. Подписав в марте 194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ский договор1, пять западноевропейских стран - Бельг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, Люксембург, Нидерланды и Франция - реш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емонстрировали намерение создать общую систему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ить свои связи таким образом, чтобы иметь возмо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ть идеологической, политической и военной угрозе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ем последовали переговоры с США и Канадой по вопросу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единого Североатлантического союза, основанного 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Брюссельский договор (Брюссельский пакт) 1948 г., пересмотренный в 1984 г., явился пер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агом в послевоенном переустройстве в сфере безопасности Западной Европы и вызвал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ованию Западный союз и Организацию брюссельского договора. Это был первый ша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оцессе, ведущем к подписанию в 1949 г. Североатлантического договора и созд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Брюссельский договор является учредительным докум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ого Западноевропейского союза (ЗЕ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антиях безопасности и взаимных обязательствах, между Европ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ой. Державы, подписавшие Брюссельский догов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сили Данию, Исландию, Италию, Норвегию и Португалию ст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этого процесса. Упомянутые переговоры заверш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ем в апреле 1949 г. Вашингтонского договора, вводяще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е систему общей безопасности, основанную на партнер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анных двенадцати стран. В 1952 г. к данному догово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ились Греция и Турция. Федеративная Республика Германия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ила в союз в 1955 г., а в 1982 г. членом НАТО стала также Исп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в НАТО вступили Чешская Республика, Венгрия и Поль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Североатлантический союз был созда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договора между странами-членами, каждая из которых вош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го состав по собственной воле в результате открытого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длежащего парламентского процесса. Договор утверж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ые права и международные обязательства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в соответствии с Уставом ООН. Он обязывает каждую из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ять на себя определенную долю риска и ответственности, связанную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ой коллективной безопасности, и в то же время дает каждой из 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о пользоваться выгодами этой системы. Договор также требует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воздерживаться от принятия на себя люб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речащих ему международных обяза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временем создания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годняшним днем пролегает полвека истории. Большую часть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а главной целью НАТО было обеспечение непосредств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безопасности своих государств-членов. Это и сегодня ост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главной задачей, но в ближайших целях союза произошли глубо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я. В соответствующих главах настоящего справочника крат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ложены наиболее важные особенности этих коренных изменен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ЕРВОСТЕПЕННЫЕ ЗАДАЧИ В ОБЛА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степенной целью НАТО является защита свобод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сех ее членов политическими и военными средства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Североатлантическим договором и принципами Уст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 Основываясь на общих ценностях демократии, прав челове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енства закона, Североатлантический союз с момента свое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В 1990 г., после объединения Германии, безопасность бывшей Германской Демокра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, как неотъемлемой части объединенной страны, стала обеспечи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проводит деятельность, направленную на устано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раведливого и прочного мира в Европе. Эта главная ц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обрела еще большую значимость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ончания “холодной войны”, так как впервые в истории после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перспектива ее достижения стала реаль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оплощает собой трансатлантические связи, неразры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репляющие безопасность Северной Америки с безопасностью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организации находят свое практическое воплощение действ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ые усилия ее членов в поддержку их общих интерес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обеспечения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им принципом деятельност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является верность принятым на себя общим обязательства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государств-членов, строящаяся на неделимост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Солидарность и сплоченность стран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обеспечивают такое полож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котором ни одному из государств-членов не приходится рассчиты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шь на свои собственные силы при решении основных проб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Не лишая государства-члены их права и обязанности н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веренную ответственность в сфере обороны,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позволяет им сообща решать жизненно важные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й безопасности. Короче говоря,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объединением свободных государств, единых в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и сохранить свою безопасность посредством взаим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антий и стабильных отношений с другими стр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договор, заключенный в апреле 194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ует правовую и договорную основу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был создан в рамках Статьи 51 Устава ООН, в которой утверж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тъемлемое право независимых государств на индивидуальную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ую оборону. Как говориться в преамбуле к договору,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целью союзников является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развитие мирных и дружественных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тношений во всей Североатлантической зоне</w:t>
      </w:r>
      <w:r>
        <w:rPr>
          <w:rFonts w:cs="ArialCyrMT" w:ascii="ArialCyrMT" w:hAnsi="ArialCyrMT"/>
          <w:sz w:val="28"/>
          <w:szCs w:val="28"/>
        </w:rPr>
        <w:t>”. Однако во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договора непосредственной целью создания НАТО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а ее членов от потенциальной угрозы, исходящей от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тущей военной мощи бывшего Совет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Североатлантического договора (НАТО) обла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ой, создающей возможности для достижения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Она является межправительств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ей, в рамках которой государства-члены сохраняют пол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веренитет и независимость. Эта организация представляет со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, на котором они проводят совместные консультации по люб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ранным ими темам и принимают решения по политическим и военны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затрагивающим их безопасность. НАТО 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е структуры, способствующие проведению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аживанию сотрудничества между ее членами в политичес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, экономической, а также в научной и других невоенных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этого, невзирая на различия в положении и вое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е членов Североатлантического союза, у них по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увство равной безопасности, способствующее установлению об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Европе. Это создает благоприятные условия для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участниками союза, а также для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членов с другими стр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числу средств, с помощью которых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свою политику в сфере безопасности, относятся поддерж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отенциала, достаточного для предотвращения вой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дежной обороны; наличие общего потенциал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, затрагивающих безопасность его член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активное содействие диалогу с другими странами и реш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 европейской безопасности на основе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меры по достижению дальнейшего прогресса в области контро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 вооружениями и разору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достижения своей первостепенной цели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, как союз государств, приверженных Вашингтонскому договор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ву Организации Объединенных Наций, осуществляет след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степенные задачи в сфере безопасности: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Безопасность: обеспечивать одну из жизненно важных основ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стойчивой безопасности в Евроатлантическом регионе,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пирающейся на развитие демократических институтов 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иверженность мирному разрешению споров, при котором ни одно из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государств не сможет устрашать другое или оказывать на нег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давление путем угрозы силой или применения силы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онсультации: в соответствии со Статьей 4 Вашингтонског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договора, служить основным трансатлантическим форумом для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онсультаций между союзниками по вопросам, затрагивающим их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жизненные интересы, включая возможные события, представляющие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иск для безопасности государств-членов, и для соответствующей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оординации их усилий по вопросам, вызывающим общую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забоченность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держивание и оборона: обеспечивать сдерживание и оборону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отив любой угрозы агрессии в отношении любого государства-члена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НАТО в соответствии со Статьями 5 и 6 Вашингтонского договор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А в целях укрепления безопасности и стабильности в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Евроатлантическом регионе осуществляется: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•</w:t>
      </w:r>
      <w:r>
        <w:rPr>
          <w:rFonts w:eastAsia="ArialCyrMT-Inclined" w:cs="ArialCyrMT-Inclined" w:ascii="ArialCyrMT-Inclined" w:hAnsi="ArialCyrMT-Inclined"/>
          <w:i/>
          <w:iCs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Урегулирование кризисов: находиться в состоянии готовности,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о принципу консенсуса и на разовой основе, в соответствии с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татьей 7 Вашингтонского договора, содействовать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эффективному предотвращению конфликта и активн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частвовать в урегулировании кризиса, включая операции п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еагированию на кризис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•</w:t>
      </w:r>
      <w:r>
        <w:rPr>
          <w:rFonts w:eastAsia="ArialCyrMT-Inclined" w:cs="ArialCyrMT-Inclined" w:ascii="ArialCyrMT-Inclined" w:hAnsi="ArialCyrMT-Inclined"/>
          <w:i/>
          <w:iCs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артнерство: способствовать широкомасштабному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артнерству, сотрудничеству и диалогу с другим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государствами в Евроатлантическом регионе с целью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достижения большей транспарентности, взаимного доверия 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пособности к совместным действиям с Североатлантическим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оюзом”</w:t>
      </w:r>
      <w:r>
        <w:rPr>
          <w:rFonts w:cs="ArialCyrMT" w:ascii="ArialCyrMT" w:hAnsi="ArialCyrMT"/>
          <w:sz w:val="28"/>
          <w:szCs w:val="28"/>
        </w:rPr>
        <w:t>3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е в рамках НАТО структуры позволяют государствам-чле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ировать направления своей политики в целях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шеуказанных первостепенных задач. Они обеспечивают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х консультаций и сотрудничества в политическ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 и других невоенных областях, а также с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планов совместной обороны; создание инфраструктур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х сооружений и объектов, необходимых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вооруженных сил; наконец, механизмы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программ боевой подготовки личного состава и уч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деятельность опирается на сложную гражданскую и во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у, в которую входит штат сотрудников, занимающи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ыми, бюджетными и плановыми вопросам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е агентства, созданные государствами-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для координации работ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ированных областях, например, в области систем связ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проведения политических консульт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командования и управления войсками, а также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й поддержки войск, необходимой для обеспечения их бое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ойчивости. Эта структура описана в Части II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Из Стратегической концепции, обнародованной на вашингтонской встрече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прел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ОБРАЗ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ая обстановка в области безопасности 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ые институ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тегическая концепция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объединенных вооруженных сил и преобразование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строения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ициатива об оборонном потенциале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Ядерные силы НАТО в новой обстановке в области 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ОБРАЗ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АЯ ОБСТАНОВКА В ОБЛАСТИ 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апреля 1989 г. НАТО отпраздновала сороковую годовщину со дн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Североатлантического договора. Это событие совпал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ом периода больших перемен в отношениях между Восток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ом и в международных отношениях в целом, а также глубо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й в условиях безопасности. Североатлантический союз сыгр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ую роль в создании условий, определивших измен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санные на этих страницах. Создание Североатлантическим союз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ы коллективной обороны и общей безопасност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держание стратегического равновесия в Европе в период “хол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ы”, гарантировало им свободу и независимость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договором он продолжает выполнять эти гла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, и в дополнение к этому у него появились новые задач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Североатлантического союза строится на осно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ой им в целях содействия развитию стабильности, опирающе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бщие демократические ценности, соблюдение прав челове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енство закона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следующих разделах рассмотрены истоки этих событ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е их развития, прогресс, достигнутый в реа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численных долгосрочных задач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вопросы, вызывающие озабоченность у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их партнеров по сотрудничеству при адаптации ими направл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политики и формировании совместных учреждений для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задач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токи изменений услови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ни перемен, полностью изменивших политическую карту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матриваются в ряде событий шестидесятых и семидесятых год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имели далеко идущие последствия. Хотя у этих событий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 аспектов, три события имеют особую значимость, а именн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е Североатлантическим союзом в декабре 1967 г. доктр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еля, основанной на параллельно проводимых направлениях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поддержании достаточного уровня обороны и при этом ослаб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яженности в отношениях между Востоком и Западом; проведение c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69 г. правительством ФРГ “восточной политики” канцлера Вил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андта, направленной на установление более позитивных отношений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Восточной Европы и Советским Союзом в рамках огранич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агаемых их внутренней политикой и действиями их правительст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арене; принятие в августе 1975 г. хельсинк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ительного акта СБСЕ1, в котором были установлены новые нор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обсуждения вопросов прав человека и приняты м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 между Востоком и Запад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 между Востоком и Западом в восьмидесятые годы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чены рядом не менее важных событий. К ним относятся: разме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ракет средней дальности в Европе после принятия в декабре 19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двойного решения о ядерном довооружении и контроле над яде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; последовавшее за этим подписание в декабре 198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го договора, в результате которого были ликвидирован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обальной основе американские и советские ракеты средней да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емного базирования; первые признаки перемен в Восточной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появлением и признанием в августе 1980 г., несмотр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овавшие затем неудачи, независимого профсоюзного дв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олидарность” в Польше, последствия советского вторж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фганистан в декабре 1979 г. и окончательный вывод советских войск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фганистана в феврале 1989 г.; назначение в марте 1985 г. Миха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бачева на пост Генерального секретаря ЦК КПС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рте 1989 г. в Вене в рамках СБСЕ начались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обещающие переговоры о контроле над вооружениям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странами НАТО и Организации Варшавского договора, а именн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окращении обычных вооруженных сил в Европе (ДОВ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ная на фоне этого в конце мая 1989 г. в Брюсселе встреч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ысшем уровне имела особое значение. Были опубликованы д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х заявления по вопросам политики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 декларация по поводу сороковой годовщины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указаны цели и политические направления, определя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союзников по НАТО на пятое десятилети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, и “Всеобъемлющая концепция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и разоружения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ларации встречи на высшем уровне 1989 года содержал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ый ряд весьма важных положений. В ней признавались переме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дившие в Советском Союзе и в других странах Восточной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был определен подход Североатлантического союза к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В январе 1995 г. Совещание по безопасности и сотрудничеству в Европе (СБСЕ)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именовано в Организацию по безопасности и сотрудничеству в Европе (ОБ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долению раскола Европы и достижению его давней цели - созд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раведливого и мирного порядка в Европе. Декларация подтвержд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 сохранения боеспособных и эффектив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рживания и одобряла инициативу Джорджа Буша по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которая предусматривала: а) ускорение перегово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СЕ в Вене; б) значительное сокращение дополнительных категор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сил; в) значительное сокращение численности войск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СР, дислоцированных за пределами их территорий. Эта Декла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определяла широкую программу дея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ую расширение сотрудничества между Восток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ом в других областях, действия по решению важных глоб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 и меры по достижению долгосрочных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событий в конце восьмидесятых год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оследний год этого десятилетия произошли события, имевш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омное значение для всего европейского континента и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в целом. В конце 1989 г. и в первые недели 199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достигнут значительный прогресс в деле ре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экономических систем в Польше и Венг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в Германской Демократической Республике, Болгарии, Чехословак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и были сделаны шаги по пути к свободе и демократ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превзошли все ожид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ежда на ликвидацию раскола Европы, а с ним и раско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, сохранявшаяся сорок лет, приобрела реальный смыс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е 1989 г. в связи с падением Берлинской стены. Помимо важ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мволической значимости этого события, государства-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рассматривали его как часть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го процесса, ведущего к реальному объединению и освобож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. Сам процесс был еще далек от завершения, и на его пути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 препятствий и неясностей, однако, несмотря на это, прогресс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ым и впечатляющим. В большинстве стран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 были уже проведены или намечены своб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ы; преодолевались прошлые размежевания; ликвидиров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градительные пограничные укрепления; и менее чем через го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октября 1990 г., при поддержке международного сообщ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ении советского правительства, произошло объединение дву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цких государств, проведенное на основе международного догово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го выбора всего немецкого народ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мые реформы и перспектива их проведения в буду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вали крупные позитивные изменения в отношения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и Восточной Европы с международным сообществ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ли начало новому широкому диалогу между Востоком и Запад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явлению реальной надежды, вытеснившей страх конфронт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ыдвижению практических предложений о сотрудничестве вмес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ров и засто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перемены происходили не без трудностей и, как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лось событиями в бывшем СССР и других частях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й Европы, могли вызывать новые опасения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м стабильности и безопасности. Смелый курс на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форм в бывшем Советском Союзе поставил новые перспекти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, но также создал серьезные внутренние проблемы. К тому ж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рачные экономические перспективы и большие трудности во мно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 Центральной и Восточной Европы при переходе от автор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правления и централизованной плановой экономик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юралистической демократии и свободному рынку не позволя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биться ясности в политических прогнозах, и их приходилось постоя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атрива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всего этого периода НАТО продолжала игр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ючевую роль, обеспечивая основу для консультаций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и координации их политики для умень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ности возникновения кризисов, которые могли затронуть об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ы в области безопасности. Североатлантический союз продолж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лагать усилия к ликвидации диспропорций в военной обла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ю большей открытости в военных вопросах; а также к укреп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я путем заключения радикальных, но сбалансирова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ающихся проверке соглашений о контроле над вооруж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 проверках и расширения контактов на всех уровня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ложение дружбы 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в июле 1990 г. в Лонд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ларации, имевшей наибольшее значение со времени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главы государств и правительств объявили о крупных шаг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бразованию Североатлантического союза в соответствии с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ой в области безопасности и прекращению конфрон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Востоком и Западом. Они предложили правительствам СССР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Центральной и Восточной Европы установить регуляр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е связи с НАТО и создать новые отношения, основ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трудничестве. Этой декларации предшествовало одно событие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е произошло за месяц до ее принятия в ходе встречи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тран НАТО в Шотландии, когда был обнародов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ключительно важный документ “Послание из Турнберри”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му Союзу и всем другим европейским странам были предлож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жба и сотрудничество. Заявление, сделанное презид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бачевым в июле 1990 г., о согласии на участие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 в Североатлантическом союзе было прямо связа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итивным характером этого послания и существ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ями и обязательствами, выдвинутыми правительствам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Лонд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лондонской декларации содержались предложения о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тях и формах развития сотрудничества. Руководители и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Центральной и Восточной Европы были приглашены посет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у НАТО в Брюсселе. Многие такие визиты состоялис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ыли достигнуты договоренности об установлении регуля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ов на дипломатическом уровне. Сразу после лондонской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ысшем уровне генеральный секретарь НАТО также посетил Москв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л советскому руководству предложения, содержавшие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и, а также выразил решимость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руктивно использовать появляющиеся новые полит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ябре 1990 г. в Париже, одновременно с подписанием Договора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и обычных вооруженных сил в Европе и опублико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 государствами-членами СБСЕ “Парижской хартии для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”, была подписана совместная декларация, содержащ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о о ненападении. В этой декларации было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о о прекращении враждебных отношений и подтвержд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мерение сторон воздерживаться от угрозы силой или ее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 территориальной целостности или политической независ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бого государства, в соответствии с целями и принципами Устава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хельсинкского Заключительного акта (см. гл. 15). Всем друг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-участникам СБСЕ было направлено предло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иться к этому обязатель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роткие сроки были установлены новые контакты в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, включая активизацию обсуждения вопросов вооруженных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октрин. Был достигнут прогресс в переговорах по договору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ткрытом небе”, разрешающему пролеты над национ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ями на взаимной основе в целях повышения дове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и” в военной деятельности. Развивая ДОВ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ы продолжили переговоры о сокращении обычных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от Атлантики до Урала, включая дополнительные меры п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ю численности личного состава войск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достигнуто соглашение об активизации процесса СБС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и новых норм создания и сохранения свободного 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едприняты меры по дальнейшей институционализации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, который способствовал углублению взаимного доверия,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структуры для широкого политического диалога в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 На внутреннем уровне НАТО начала существенный пересмо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стратегии для приведения ее в соответствие с новыми реалия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ризис в Персидском зали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позитивных ход многих событий, новые угроз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могут возникать в весьма короткие сроки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дсказуемых обстоятельствах, как это наглядно показало втор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ака в Кувейт 2 августа 1990 г. и последующие события в рай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идского залива. НАТО не была непосредственной участниц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алиционных сил, сформированных для отражения агресси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США, но солидарность стран НАТО по отношению к 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у сыграла значительную роль. Страны НАТО акти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ли структуры Североатлантического союза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консультаций с самого начала кризиса и поддержи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ООН в достижении дипломатического решения. Когда эти уси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достигли цели, снова сыграли свою роль воинские континге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НАТО, выделенные в состав коалицио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их опыт в использовании общих ресурсов и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Наряду с этим,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ми Североатлантического союза в Турцию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ы части мобильных сил ВГК ОВС НАТО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продемонстрировать готовность к коллективной оборо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о Ст. 5 Североатлантического договора на случа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новения внешней угрозы безопасности Турции в связи с ситу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сидском зали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ство целей и решительное противодействие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 действиям Ирака явились свидетельством тех пози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н, которые произошли в отношениях между СССР и Запад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годы, появившиеся в результате укрепления контактов и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ими, были совершенно очевидны. Осознание у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этом раннем этапе взаимных интересов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сего Евроатлантического региона способствова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ему положительному развитию отношений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, которые привели в итоге к подписанию в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его акта НАТО-Росс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ности, связанные с кризисом в Персидском зали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ли решимость Североатлантического союза развивать и повыш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ень сотрудничества со странами Центральной и Восточной Европы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с другими странами в соответствии с целями, поставл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ами государств и правительств стран НАТО в Лондо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и. Эта решимость еще более упрочилась в связи с событ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1 г., когда советское правительство предприняло репрессивные м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тношению к государствам Балтии до того, как оно признало их пра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независимость; ухудшилось положение и начались военные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Югославии, что привело к распаду югославской федерации;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в августе 1991 г. была предпринята попытка государств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ворота в самом Советском Союз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ЫЕ ИНСТИТУ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фоне этих событий 1991 год был отмечен активизацией визи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х контактов между НАТО и странами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 в соответствии с решениями, принятыми гла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правительств стран НАТО в Лондоне. Опублик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мской декларации в ноябре 1991 г. заложило основу для боль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ционализации этих развивающихся отношений. Результатом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создание в декабре 1991 г. Совет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ССАС), первоначально объединившего в рамках н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ого форума государства-член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и девять стран Центральной и Восточной Европы. В марте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 членов ССАС расширился, и теперь в него вошли все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ружества Независимых Государств, а к июню 1992 г. участни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а стали также Грузия и Алб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дительная сессия СЕАП состоялась 20 декабря 1991 г., то е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Советский Союз доживал свои последние дни. Одиннадц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их советских республик стали членами нового Содруж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ых Государств и приступили к осуществлению интенс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экономических преобразований в области внутренн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их отношений. При этом наблюдалось все большее обос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х проблем. В Нагорном Карабахе, Молдове, Грузии и в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ах имели место вспышки насилия, что привело к возникнов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ьезной напряженности во внутри- и межгосударственных отношения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главными причинами для беспокойства, омрачивш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пективы мирного перехода к новой обстановке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послужили общее ухудшение ситу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кращающееся использование силы и растущее число жерт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бывшей Югославии. С самого начала кризиса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, так и Совет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проводили консультации и поддерживали усил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ю мира, предпринимаемые в других организац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ившее в это же время обсуждение мер, направл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е роли СБСЕ в упрочении стабильности и демократ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и, в том числе, предложений, представленных в приня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Римской декларации, привел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ю Хельсинкского документа (“Вызов времени перемен”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СБСЕ на высшем уровне в 1992 г. Помимо всего проче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м документе дается описание новых инициатив, направл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форума СБСЕ по сотрудничеству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миротворческой деятельности СБСЕ, которые пол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ую поддержку Североатлантического совета 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е развитие Совета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оль Совета евроатлантического партнерства (СЕАП), который приш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му на смену в 1997 г., более подробно описаны в последующих глава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 евроатлантического партнерства (СЕА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атлантического партнерства (СЕАП) был создан в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есто Совета североатлантического сотрудничества. Он объеди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вятнадцать союзников по НАТО и двадцать семь партнеров2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а для проведения регулярных консультаций и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заседания проводятся периодически на уровне послов,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и министров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 могут проводиться также заседания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 государств и правительств сорока шести членов совета, как это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преле 1999 г. в Вашингтоне. Вашингтонская сессия СЕАП на высше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встрия, Азербайджан, Албания, Армения, Беларусь, Бельгия, Болгария, Венгрия, Герм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, Грузия, Дания, Ирландия, Исландия, Испания, Италия, Канада, Казахстан, Киргиз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, Латвия, Литва, Люксембург, Молдова, Нидерланды, Норвегия, Польш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, Россия, Румыния, Словакия, Словения, Соединенное Королевст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ные Штаты Америки, Таджикистан, Туркменистан, Турция, Узбекистан, Украи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ляндия, Франция, Хорватия, Чешская Республика, Швейцария, Швеция, Эсто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ая югославская Республика Македония (a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a)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предоставила возможность провести открытое обсуж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рамках СЕАП по вопросам безопасности в XXI ве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государств уделили главное внимание ключе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 безопасности в регионе СЕАП, в частности ситуаци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одобрили два докумен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дальнейшим развитием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. В первом из этих документов, “Военно-политические рам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РМ под руководством НАТО”, рассматриваются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я государств-партнеров в политических консультациях и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я решений, в оперативном планировании и договоренностях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 руководстве будущих операций с их участием, проводимых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. Второй документ называется “К партнерству в XX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ке - углубленному и более оперативному партнерству”. В нем крат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лагаются основные положения, направленные на повышение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сти программы “Партнерство ради мира” (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также сыграл важную роль в качестве совещательного орг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ведения консультаций по кризису в Косово. В его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ялся ряд внеочередных заседаний, на которых 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ли о ходе планирования и состоянии подготовки НАТ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ым военным действиям в Косово, а также проводился об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ениями с партнерами о текущих событ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СЕАП дополняет программы Партнерства ради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М). Она основана на двухгодичном плане действий, главн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уделяется консультациями и сотрудничеству по широкому круг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политики и безопасности, в том числе по регион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контролю над вооружениями, международному терроризм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у, вопросам оборонной экономики,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, а также науки и природоохр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чти все члены СЕАП, не входящие в НАТО, откр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е миссии, аккредитованные при НАТО, что позволи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ить контакты между НАТО и партнерами и повысить степен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и и действенности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м достижением СЕАП было создание в штаб-квартир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едложению Российской Федерации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ого центра реагирования на стихийные бедст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ы (ЕАКЦРСБК). Центр, который был открыт в июне 1998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азу стал содействовать Управлению верховного комиссара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ам беженцев при оказании помощи беженцам из Косово в Алб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эскалации кризиса с беженцами в этом регионе в конце марта 1999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а усилена деятельность по оказанию гуманитарной помощ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координация странами НАТО и государствами-партнер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АКЦРСБК также сыграл важную роль в координации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ю гуманитарной помощи в районах западной Украи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радавших от наводн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также оказывает содействие практическому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региональной безопасности посредством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атических семинаров согласно своему плану действий. Первый та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 по региональному сотрудничеству был проведен в октябре 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в Грузии. Затем подобные семинары были проведены в Лит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акии, Болгарии и Узбекиста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проекты и других практических инициатив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способы поддержки со стороны СЕАП глобальной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ции по разминированию и способы контроля над передач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лкового оружия третьим сторона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ТЕГИЧЕСКАЯ КОНЦЕПЦ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ашингтонской встрече на высшем уровне в апрел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и по НАТО одобрили стратегию подготовки союз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нию вызовам и реализации возможносте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XXI веке, а также стратегию его политического и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новленной Стратегической концепции содержатся об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ки для последующей детальной разработки направлений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политики и военных планов. В ней представлены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Цели и задач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евероатлантического союза и рассматриваются его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тратегические перспективы </w:t>
      </w:r>
      <w:r>
        <w:rPr>
          <w:rFonts w:cs="ArialCyrMT" w:ascii="ArialCyrMT" w:hAnsi="ArialCyrMT"/>
          <w:sz w:val="28"/>
          <w:szCs w:val="28"/>
        </w:rPr>
        <w:t>в свете развития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и, а также вызовов и рисков в сфере безопасности. Кроме того,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в ней излагается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одход Североатлантического союза к безопасност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в XXI веке, </w:t>
      </w:r>
      <w:r>
        <w:rPr>
          <w:rFonts w:cs="ArialCyrMT" w:ascii="ArialCyrMT" w:hAnsi="ArialCyrMT"/>
          <w:sz w:val="28"/>
          <w:szCs w:val="28"/>
        </w:rPr>
        <w:t>в котором вновь подтверждается ва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их связей и поддержания военного потенци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также рассматривает роль других ключевых элемен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го подхода НАТО к вопросам стабильности 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 европейской составляющей безопасности и оборон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ю конфликтов и урегулированию кризисов; партнерств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и диалогу; расширению союза;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разоружению и нераспространению оружия массового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поражения. В концепции также представлены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Руководящие принципы дл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вооруженных сил Североатлантического союза, </w:t>
      </w:r>
      <w:r>
        <w:rPr>
          <w:rFonts w:cs="ArialCyrMT" w:ascii="ArialCyrMT" w:hAnsi="ArialCyrMT"/>
          <w:sz w:val="28"/>
          <w:szCs w:val="28"/>
        </w:rPr>
        <w:t>основанн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ах стратегии НАТО и характеристиках построения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союза. В них включены разделы, посвященные задачам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и руководящим принципам построения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характеристикам обычных и ядер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 была впервые опубликована в 199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новая редакция, подобно своей предшественнице,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м заявлением о целях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ит утвержденные на высшем уровне директивы относ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военных средств их дости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начально документ о стратегии НАТО был известен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ванием “Стратегическая концепция оборон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”. В этом документе, разработанном в период с октября 1949 г.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ь 1950 г., излагается стратегия крупномасштабны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альной обороны. В середине пятидесятых годов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ана стратегия “массированного ответного удара”. В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лась важность сдерживания, основанного на угроз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действия НАТО любой агрессии против ее членов все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мися у нее средствами, включая и ядерное оруж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е возможных изменений этого стратегического подх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ось позднее в пятидесятых годах и продолжалось до 196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после активных дискуссий в Североатлантическом союзе страте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ассированного ответного удара” была заменена стратегией “гиб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”. Главное внимание в ней уделялось преимуществ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аемым НАТО в связи с гибкостью выбора формы противодейств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чае угрозы суверенитету или независимости любой из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лишает потенциального агрессора уверенности в своих действ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этой концепции было создание таких условий, при которых люб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рессия рассматривалась бы как неприемлемый ри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ы с изложением указанных выше стратегий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кречены и содержали директивы для правительств отдельны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ориентиры для составления военных планов. Они не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ы для широкого читателя. Хотя исходные по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ов были широко известны, детальное обсуждение стратег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ью было практически невозможно, так как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ь в значительной степени зависела от сохранения и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йне. В этих документах отражались реалии “холодной войны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раскола Европы и идеологической 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ронтации, которые в течение многих лет характеризовали отно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Востоком и Запад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и в ходе “холодной войны”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ился к уменьшению опасности и созданию основы для продв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более позитивным отношениям с СССР и другими участни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. Так, в докладе Армеля, опубликованном в 196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а и диалог, в том числе контроль над вооружениями, опреде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честве двойной основы подхода Североатлантического союз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эпохи “холодной войны” произошло рез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е политической ситуации в Европе и общей военной обстано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а новой стратегической концепции велась в течение двух л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адения Берлинской стены. Работа над ней была заверше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е 1991 г., после ее рассмотрения и обсуждения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Эта концепция практически никак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а со своими предшественницами, в противовес конфронт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й подчеркивается необходимость сотрудничества с бывш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никами. В концепции указывалось, что обеспечение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Североатлантического союза остается главной целью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наряду с этим давалось конкретное обязательство предприним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по упрочению и расширению безопасности Европы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 1991 г. резко отличалась от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шественниц также и в других аспектах: она была принята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доступного документа и открыта для обсуждения парламентар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стами по вопросам безопасности, журналистами и широ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ь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7 г. руководители НАТО договорились о необход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отра концепции и ее обновления с учетом перемен, происшед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 после ее принятия, и при этом подтвердили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коллективной обороне и трансатлантическим связя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полного соответствия стратегии НАТО задачам XXI в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члены союза провели большую работу по пересмотру стратег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шили ее ко времени встречи на высшем уровне в Вашингт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и в других делах Североатлантического союза, для утвер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требовался консенсус всех государств-членов НАТО, как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оду содержания, так и по формулировкам документа.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ем трех новых стран в союз, на этих переговорах с са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а присутствовали представители Венгрии, Польши и Чеш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 является официальным заявлением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ях и задачах Североатлантического союза и содержит директив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ые на высшем уровне, относительно политических и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их достиже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цепции 1999 г. подтверждается, что важнейшая и неизм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 Североатлантического союза состоит в том, чтобы политически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и средствами гарантировать свободу и безопасность его 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й утверждаются ценности демократии, прав человека и верхове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а, а также выражается приверженность союзников по НАТО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лько совместной обороне, но и обеспечению мира и стаби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широких масштабах Евроатлантическо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м стратегическом документе также опреде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степенные задачи Североатлантического союз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, как в сфере коллективной обороны, котор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 центральное место в НАТО со времени ее основания, так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новыми видами деятельности по урегулированию кризи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у, которые осуществляются Североатлантическим союзо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я безопасности и стабильности в Евроатлантиче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цепции также описывается стратегическая обстанов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дается оценка вызовов и рисков в обозримом будущем. В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чается, что в последние годы эта обстановка характеризова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ми и, в общем, позитивными переменами, а также 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евероатлантический союз играл существенную роль в упро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й безопасности после окончания “холодной войны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лане рисков в документе вновь подтверждается выв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й концепции 1991 г. о фактическом исчезновении угроз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щей войны в Европе, однако отмечается появление других риск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пределенности, с которыми сталкиваются член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и остальные государства Евроатлантического региона, таких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этнические конфликты, нарушения прав человека, поли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табильность, экономическая слабость, а также распростра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, биологического и химического оружия и средств его доста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им из отличительных признаков стратег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1991 г. было определение в ней широкого подхода к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включающего дополнительные политические и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, и выделение особой важности сотрудничества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, разделяющими цели НАТО. Этот всеобъемлющий подх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-прежнему занимает центральное место в новой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и включает в себя следующие важнейшие положения: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охранение трансатлантических связей. </w:t>
      </w:r>
      <w:r>
        <w:rPr>
          <w:rFonts w:cs="ArialCyrMT" w:ascii="ArialCyrMT" w:hAnsi="ArialCyrMT"/>
          <w:sz w:val="28"/>
          <w:szCs w:val="28"/>
        </w:rPr>
        <w:t>В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подчеркивается, что безопасность Европы и Севе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и неделима, и поэтому необходимо прочное и динамич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 между Европой и Северной Америко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Поддержание надежного военного потенциала. </w:t>
      </w:r>
      <w:r>
        <w:rPr>
          <w:rFonts w:cs="ArialCyrMT" w:ascii="ArialCyrMT" w:hAnsi="ArialCyrMT"/>
          <w:sz w:val="28"/>
          <w:szCs w:val="28"/>
        </w:rPr>
        <w:t>Стратег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ется поддержание такого военного потенциала, котор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обладать надежностью при всех предвидимых обстоятельств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сдерживания и коллективной обороны до операций по реаг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ризисы. В Стратегической концепции также содержатся конкр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и по созданию необходимого потенциала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азвитие европейской составляющей безопасности и обороны в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евероатлантическом союзе. </w:t>
      </w:r>
      <w:r>
        <w:rPr>
          <w:rFonts w:cs="ArialCyrMT" w:ascii="ArialCyrMT" w:hAnsi="ArialCyrMT"/>
          <w:sz w:val="28"/>
          <w:szCs w:val="28"/>
        </w:rPr>
        <w:t>В Стратегическо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ется продолжение развития в будущем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в Североатлантическом союз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решений, принятых министрами иностранных дел стран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 в Берлине и в последующий период. В ней отмечается, что эт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потребует тесного сотрудничества между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м союзом и, при необходимости, 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ом3 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цепции утверждается, что этот процесс позволит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никам по НАТО вносить более последовательны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ый вклад в выполнение задач и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; он также укрепит трансатлан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; будет содействовать, при необходимости, самостояте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м европейских союзников по НАТО в связи с готов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на разовой основе и по принци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 предоставлять свои силы, средства и ресурсы для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европейским руководством, в которых сама НАТО не будет приним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участия, с учетом полномасштабного участия всех жела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х союзников по НАТО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едотвращение конфликтов и урегулирование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цепции определяется важная роль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предотвращения конфликтов и урегулирования кризисов, так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 реагированию на кризисы, такие как в Боснии и Герцегов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 Косово, вероятно, будут по-прежнему ключевым аспектом вкл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упрочение мира и безопасности в Евроатлантическом регионе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Партнерство, сотрудничество и диалог. </w:t>
      </w:r>
      <w:r>
        <w:rPr>
          <w:rFonts w:cs="ArialCyrMT" w:ascii="ArialCyrMT" w:hAnsi="ArialCyrMT"/>
          <w:sz w:val="28"/>
          <w:szCs w:val="28"/>
        </w:rPr>
        <w:t>В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ется решимость Североатлантического союза проводить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временную политику партнерства, сотрудничества и диалога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 демократическими евроатлантическими странами в целя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Вопросы эволюции политики, связанной с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а также соответствующих функций НАТО, Западноевропей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, описаны в гл. 4 и 1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хранения мира, защиты демократии и содействия процвет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у. В ней отмечается, что этот подход направлен на упро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для всех без исключения и помогает преодоле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ждения, которые могут приводить к конфликту. В ней также опис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инструменты этой политики - Совет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программа “Партнерство ради мира”, особые отношен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 и Украиной, а также Средиземноморский диалог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Расширение НАТО. </w:t>
      </w:r>
      <w:r>
        <w:rPr>
          <w:rFonts w:cs="ArialCyrMT" w:ascii="ArialCyrMT" w:hAnsi="ArialCyrMT"/>
          <w:sz w:val="28"/>
          <w:szCs w:val="28"/>
        </w:rPr>
        <w:t>В Концепции подтверждается открыт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его готовность к приему новых член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о Статьей 10 Вашингтонского договора и вновь за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том, что НАТО рассчитывает в предстоящие годы пригласить в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ы новые государства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онтроль над вооружениями, разоружение и нераспространение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ОМП. </w:t>
      </w:r>
      <w:r>
        <w:rPr>
          <w:rFonts w:cs="ArialCyrMT" w:ascii="ArialCyrMT" w:hAnsi="ArialCyrMT"/>
          <w:sz w:val="28"/>
          <w:szCs w:val="28"/>
        </w:rPr>
        <w:t>Наконец, в Стратегической концепции излагается полит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поддержку контроля над вооруж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ружения и нераспространения ОМП. В ней подчеркивается, чт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мерена сохранять этот аспект ее подхода к обеспечению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армоничном сочетании с ее подходом к обороне; в концепции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яется, что НАТО будет стремиться к упрочению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при минимально возможной численности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ей выполнять весь комплекс стоящих перед ними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аключительной части Стратегической концепции представ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е принципы для вооруженных сил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позволяющие преобразовать цели и задачи, указанн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шествующих разделах, в практические - хотя и неизбе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бщенные - указания для разработчиков планов 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и проведения операций. Стратег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ется постоянное развитие военного потенциал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го для выполнения всего комплекса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от коллективной обороны до опер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и других операций по реагированию на кризи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 аспектов потенциала, выделенных ввиду их особой важ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чены способность эффективного поражения сил противник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сть к быстрому развертыванию и мобильность; выживае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(сил) и объектов инфраструктуры; способность к продолжите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м; оперативная совместимость сил и средств -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оперативная совместимость с вооруженными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 В дополнение к этому, в стратегии подчерки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ая роль вооруженных сил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нии рискам, связанным с распространением ядер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ологического и химического оружия и средств его доставк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тратегической концепции также оговаривается, что в обозрим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Североатлантический союз будет поддерживать надлежа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четание ядерных и обычных сил, размещенных в Европ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ящихся, где необходимо, на уровне современных требований, н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мальном уровне достаточ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ОБЪЕДИНЕННЫХ ВООРУЖЕННЫХ СИЛ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ПРЕОБРАЗОВАНИЕ ВОЕННОГО ПОСТРО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времени создания НАТО вооруженные силы союза составл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у эффективного сдерживания и обороны при противодей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е войны, которая на протяжении сорока лет вызывала гла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абоченность у союзников в сфере безопасности. Их гла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ие остается прежним - обеспечение гаранти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территориальной целостности 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а обеспечения безопасности путем сдержи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обороны остается неизменной. Однако радик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е обстановки в сфере безопасности в девяностых год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ило силам Североатлантического союза взять на себя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в дополнение к выполняемой ими основной функции. Напри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углубленной программы “Партнерство ради мира” и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, Совместного постоянного совета НАТО-Россия, Ко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 и других структур, созданных для актив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, вооруженные силы Североатлантического союза игр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более важную роль в развитии “прозрачности” и укреплении дове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ее партнерами. Они также играют главну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рках соблюдения соглашений о контроле над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амое главное, в качестве оперативных миротворческих сил они взя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ебя важнейшую задачу по оказанию поддержки действ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м об урегулировании кризисных ситу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и конфликтов, что наиболее наглядно проявилось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Мирного соглашения по Боснии и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присутствия по безопасности в Косово согласно манда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миротворчества и урегулирования кризисных ситу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ящие перед вооруженными силами НАТО, приобретают все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е значение в связи с усилением общей роли, которую игр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в этой области. Более того, ни одна из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раньше ставились перед Североатлантическим союзом н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ла такой решимости и единства цели, как направление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для выполнения ведущей роли в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х по прекращению конфликта и созданию основы стабиль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будущего на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й крупной боевой операцией, при которой НАТО примен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ую силу в качестве инструмента антикризисного регул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оказание поддержки усилиям ООН в 1995 г. по прекращ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ого конфликта. Эта операция, известная под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Делиберит форс”, явилась существенным фактором в процес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завершился соглашением о мирном урегулировании в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последствии, в конце 1995 г., перед НАТО была поставлена задач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военных аспектов этого соглашения, и она возглавила сил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е по мандату ООН - сначала многонациональные Сил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соглашений (ИФОР) и в следующем году Сил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 (СФОР). Таким образом, НАТО перешла от относ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ной задачи по поддержанию миротворческих усилий ООН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е полного управления сложными операциями по поддержанию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астием сил из многих государств-партнеров и других не входящи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тран. Этот практический оперативный опыт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области имел большое влияние, например, на углуб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сотрудничества, причем не только между НАТО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, но также и с другими странами. Этот процесс благоприят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азывается на безопасности и стабильности в Европе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 Североатлантического союза в Косово и его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ягчении гуманитарного кризиса в соседних странах еще боль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или роль НАТО в урегулировании кризисных ситу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решительно содействовала достижению цели создания осн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срочного мира и стабильности в Косово, поставл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 сообществом, в частности, посредством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й кампании и последующего развертывания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ая кампания в Косово, которая продемонстриров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лоченность и единство Североатлантического союза, его решимость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м перед лицом непрекращающегося насилия и попрания пр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 в Косово, подкрепила дипломатические усилия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 и помогла достичь главных целей союзников по НАТО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. Была остановлена гуманитарная катастроф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возвращено свыше 840 тыс. беженцев; успешно провед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е международных миротворческих сил (СДК)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; международное сообщество взяло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ь за управление гражданскими делами посре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 ООН в Косово (МООНК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яющееся предназначение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также отражает взятое им обязательств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европейской составляющей безопасности и обороны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Этот процесс идет в связи с европейской политико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, формируемой в настоящее время 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ом. Данный процесс описан в гл. 4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одной, связанной с этим, иллюстрацией того, как вооруж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союза адаптируются к новым реалиям, является осущест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концепции, известной под названием “Много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е оперативно-тактические группы” (МООТГ). На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высшем уровне в январе 1994 г. 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тран НАТО одобрили эту концепцию как важную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структур союза к меняющейся обстановке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безопасности. Эта концепция направлена на созда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гибких средств реагирования на новые вызовы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в том числе при проведении операций с участием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входящих в Североатлантический союз. Она нацелена на повы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сти НАТО развертывать в короткие сроки необходи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е межвидовые формирования, создаваем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особыми требованиями конкретной военной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концепция также облегчит включение в операции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оинских контингентов стран, не входящих в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. Многие аспекты концепции МООТГ уже внедрены в практику в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миротворческими операциями под руководством НАТО на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 о выделении войск в состав МООТ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соответствуют обычным процеду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строительства вооруженных сил НАТО. Тем не мене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элементом гибкости, встроенным в концепцию МООТГ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органам управления войсками, т.е. к штабам МООТГ, предъ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ные требования. В этой связи при отдельных “головных” штаб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органов военного управления НАТО (см. гл. 11-12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уются оперативные группы (“основа развертывания”) небольш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а штабов МООТГ. Личный состав штабов МООТГ комплект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сновном из числа предварительно назначенного личного состава - т.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, выполняющих другие обязанности в “головных” штаб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они не заняты в МООТГ, - а также из предвар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ленного приданного личного состава, выделяемого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ми и стран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я итог, следует отметить, что продолжающе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бразование военного построения обыч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едставляет собой сложный и глубоки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, в ходе которого необходимо учитывать все вышеуказ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ры. В конечном счете, в случае кризисов, которые могут соз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ую угрозу безопасности членов союза, силы НАТО должны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ы дополнить и усилить политические действ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овать урегулированию таких кризисов вплоть до их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я. Поэтому поддержание достаточного военного потенциал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й готовности к коллективным действиям по-прежнему име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ее значение. Структуры и договоренности, создававшие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чение многих лет, позволяют государствам-членам получать выгоды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, военных и ресурсных преимуществ коллективных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ллективной обороны. Эти договоренности основаны на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, к важнейшим особенностям которой относятся: коллек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строительства вооруженных сил; совмест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е; совместное оперативное планирова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е формирования; договоренности о штаба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и; объединенная система противовоздушной оборон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алансированность задач и ответственности между союзник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; размещение и развертывание войск, при необходим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ределами территории своей страны; договоренности, включа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действий при урегулировании кризисов и сред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я; общие стандарты на военную технику, боевую подготовк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е обеспечение и связанные с ними процедур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военные доктрины и учения для межвид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формирований; сотрудничество в област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ы и вооружения и тылового обеспеч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ение государств-партнеров НАТО в такие договоренност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а аналогичных договоренностей для стран-партне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областях также способствует актив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общих усилий в вопросах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характеристики изменений, влияющих на вооруж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НАТО, связаны с уменьшением их численности и степени бое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, а также с повышением гибкости, мобиль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сти. Сами эти изменения, помимо требова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емых новыми задачами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раются на два основополагающих принципа, которые ост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икосновенными: приверженность коллективной обороне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ючевой и главной функции союза, и сохранение трансатлан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ей как гаранта надежности и эффективности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а войны, с которой более четырех десятилетий сталкива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а в результате идеологического конфликта, поли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аждебности и военного противостояния, весьма существенн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меньшилась. В настоящее время сдерживанию, направл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 применения силы, как это предусмотрено Статьей 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, уделяется существенно мень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имания, чем более вероятным задачам НАТО в плане поддерж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, предотвращения конфликтов и урегулирования кризис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 не менее существуют риски, появляющиеся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табильностью и присущие конфликтным ситуациям, которые возник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“холодной войны”, таким как ситуация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, которая показывает необходимость дальнейшего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лидарности и поддержания эффективных вооруженных сил и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ых действовать в соответствии с различными вариан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я обстано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ым результатом изменений, влияющих на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явилось преобразование их в значительно меньшу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и, но более мобильную структуру. В результате процес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объединенной обороны и строительства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е силы, выделяемые Североатлантическому союз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, были сокращены на 35%. С начала девянос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в количество крупных кораблей ВМС сократилось более чем на 30%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число боевых эскадрилий военно-воздушных сил примерно на 40%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оведено значительное сокращение числа во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й, находящихся в высокой степени боеготовности. В об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но сказать, что реорганизация вооруженных сил НАТО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едена таким образом, чтобы облегчить их гибкое восстановл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ащивание, при необходимости, для целей коллективной обороны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ной ситуации, в том числе и для опер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ИЦИАТИВА ОБ ОБОРОННОМ ПОТЕНЦИАЛ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об оборонном потенциале (ИОП) НАТО, которая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нута на вашингтонской встрече на высшем уровне в апреле 199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а на обеспечение способности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ть вызовам в области безопасности в XXI веке 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эффективно разрешать кризисы, такие как кризис в Косово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на поддержание его способности выполнять основные обяза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бороне своих государств-членов. Как заявил генеральный секретарь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НАТО лорд Робертсон: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Инициатива об оборонном потенциале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направлена не только на сохранение оперативной совместимости сил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и средств всех союзников по НАТО, но и на совершенствование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бновление их потенциала для противостояния новым вызовам в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бласти безопасности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охватывает почти все аспекты военного потенци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включает в себя мобильность войск; их тыловое обеспече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сть защищать себя и поражать противника; используе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ми (силами) системы командования, управления и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еспечения, при необходимости, быстрого и эффек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е в районах, где может потребоваться их присутстви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задач по урегулированию кризиса, и нахождения т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ли потребуется, в течение продолжительных сро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ремя “холодной войны” военное планирова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еимущественно направлено на поддержание потенциал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го для обороны от возможной агрессии СССР 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. В настоящее время обстановк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усложнилась. Наиболее вероятные угрозы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ят от конфликтов на периферии Европы, таких как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, или от распространения оружия 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этого НАТО должна быть готова к развертыванию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за пределами стран Североатлантического союз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кризисы, сохраняя при этом свою способ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ть оборону от преднамеренной агре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аналогично операциям в Боснии и Герцеговине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где в настоящее время развернуты войска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действия вооруженных сил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будут заметно отличаться от операций, которые планиров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иод “холодной войны”. Они, вероятно, будут осуществляться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елами территории стран Североатлантического союза; они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ться в течение многих лет; они также будут вестись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и тесном взаимодействии воинских формирований из многих стран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енно из государств-членов НАТО, но также, в не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чаях, из государств-партнеров. Более того, выполнение задач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 требует иных навыков, чем боевые дейст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противостоять этим новым вызовам в област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должна обеспечить свои вооруженные силы необходим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ой, личным составом и проводить боевую подготовк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пешного решения всех поставленных перед ними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ки операций, проведенных не только в Боснии и Герцеговине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но также в Персидском заливе, Сомали и Гаити нагляд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азали необходимость изменений в конкретных областя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об оборонном потенциале была выдвинута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готовности НАТО к любым непредвид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оятельствам. Для наблюдения за реализацией этой программы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а Руководящая группа высокого уровня. Заседания этой груп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онирующей под председательством заместителя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НАТО и состоящей из высокопоставленных должностных лиц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ющих в столицах стран НАТО, проводятся каждые две-три неде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ее заседаниях рассматриваются ход осуществления программ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руководства этим процесс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ОП будет также способствовать развитию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(ЕСБО) для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оборонного потенциала и европейской “опоры”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позволит европейским союзникам по НАТО вносить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й и скоординированный вклад в деятельность НАТО (с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.4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ИОП также является совершенствование потенци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нижеследующих пяти областях,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ично совпадают друг с друго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обильность и способность к быстрому развертыванию”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.е. способность к быстрому развертыванию войск там, где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, в том числе за пределами территори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пособность к продолжительным действиям”: т.е. способ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ть материально-техническое обслужи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е войск вдали от их обычных мест базирова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точное пополнение войск при долгосрочных операциях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эффективное применение силы”: т.е. способность успеш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ать противника во всех типах операций, при лю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нсивности военных действ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выживаемость”: т.е. способность защищать войска и объ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ы от существующих и будущих угроз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взаимосовместимые средства связи”: т.е. системы команд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 информации, обладающие совместимостью друг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ом для обеспечения эффективного взаимодействия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ы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вышения способности НАТО перебрасывать свои войск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аленные кризисные районы государства-член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рассматривают возможность совершенствования договоренно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транспортировке войск и военной техники. Это включает в себ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использование ресурсов и договоренностей, позволяющ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привлекать в этих целях коммерческие самол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рабли. Привлечение коммерческих ресурсов потреб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б их использовании, а также заблаговрем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анных четких правовых механизм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ей частью любой военной операции является тыло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. ИОП направлена на увеличение численного сост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ых частей и подразделений вооруженных сил НАТО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. Для повышения эффективности их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возможности создания общего фонда тыловых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. Это приведет к созданию Многонациональных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ых центров в качестве составной части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тактических груп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м. гл.12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ые технологии позволяют избирательно примен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ую силу, что уменьшает побочный ущерб и может сократ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яженность конфликта, показав, что продолжение агрессии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есет успеха. К таким технологиям относятся оружейные комплек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е которых возможно в любое время суток и в любую погоду,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точное оружие. В ИОП также рассматриваются и эти вопро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акже рассматривает пути увеличения военного потенци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вышения защиты и выживаемости войск, участвующих 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х. Анализируется возможность совершенствования сис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ки и наблюдения, ПВО, а также систем противодействия угроз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ящей от оружия 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этим, по мере усиления взаимодейств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разных стран, например, при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урегулированию кризиса, повышается необход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дежной связи на всех уровнях. ИОП стрем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тить понижение взаимосовместимости средств связ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внедрения последних технологических достижений. Он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а на обеспечение оптимального использования техн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й для разработки различных способов связи в военных целя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ЯДЕРНЫЕ СИЛЫ НАТО В НОВОЙ ОБСТАНОВКЕ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“холодной войны” НАТО предприня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масштабные меры по приведению своей общей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роения сил в соответствие с новой обстановкой в област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При осуществлении нового широкого подход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безопасности, который признает важность политическ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, социальных и экологических факторов в дополнени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тъемлемому оборонному аспекту, страны союза НАТО максим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ли благоприятные возможности, возникшие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енным улучшением условий безопасности. Одними из пер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ерглись пересмотру ядерная стратегия и структура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нно в этих областях были осуществлены некоторые из са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кальных перемен. Ниже представлены наиболее важные из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сфе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ремена “холодной войны” ядерные силы занимали центр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о в стратегии гибкого реагирования. Они были интегрирова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ую структуру сил НАТО и обеспечивали Североатлантическому союз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политических и военных вариантов сдерживания крупного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 в Европе. У Североатлантического союза было неск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ов нанесения ядерных ударов, которые могли быть осуществле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тчайшие сроки. Такое предназначение этих сил требовало высо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 боевой готовности и несения боевого дежурства для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быстрого реагирования, стоявших перед значительной ча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вых условиях безопасности опора на ядерные силы с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меньшилась. Стратегией Североатлантического союза ост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е войны, но она более не исходит из возможности яде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калации. Ядерное оружие НАТО теперь уже не нацелено на какую-ли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ую страну и условия, при которых может рассматриваться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е, являются маловероятными. Ядерные сил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-прежнему вносят весьма существенный вклад в предотв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ы. Их предназначение в настоящее время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енно политическим, и ядерное оружие уже не направлен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ение конкретной угрозы. Они содержатся на минимальном уров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точном для сохранения мира и стаби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онижением статуса ядерного оружия в стратег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оизошло радикальное сокра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а и структуры ядерных сил. После окончания “холодной войны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державы НАТО предприняли односторонние меры по отме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ланированных программ модернизации своих ядерных сил. 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ила о досрочном прекращении производства ракеты “Хадес”.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 отменили планы создания ядерной тактической рак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сса “воздух-поверхность”. В качестве меры, предшеству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м решениям о ликвидации ядерных ракетных комплек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также отказались от своих планов создания ракетного комплекса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го нести ядерное оружие, который должен был заменить рак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сса “поверхность-поверхность” “Ланс”, и от производства нового 15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м ядерного артиллерийского снаряда. Начиная с 1991 г. 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тила количество типов систем доставки ядерного оружия с шести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; в настоящее время независимые французские ядерны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ят только из четырех подводных лодок с баллистическими раке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ого базирования (БРПЛ) и самолетов “Мираж 2000N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ащенных ракетами класса “воздух-поверхность” средней да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1992 г. Великобритания отказалась от ядерного предназна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 “Ланс” и ствольной артиллерии, от своего морского так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потенциала, базировавшегося на надводных кораблях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всего ядерного оружия воздушного базирования, тем сам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ировав ядерные возможности своих самолетов дво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ия. Единственной системой, оснащенной ядерным оруж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еликобритании, являются подводные лодки “Трайдент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ктябре 1991 г. по инициативе президента Буша НАТО приня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сократить на 85% количество оружия своих суб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4 в Европе. Это сокращение завершилось в июле 1992 г. Как часть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й были ликвидированы все ядерные боевые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стратегического оружия наземного базирования (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ая артиллерия и ракеты класса “поверхность-поверхность”) и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м на 50% сокращены ядерные бомбы свободного пад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вляемые к цели по воздуху. В дополнение к этому было снят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все ядерное оружие надводных военно-морских сил.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процесса были сняты с вооружения 1300 единиц яде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тиллерии и 850 боевых частей ракет “Ланс”. Из арсеналов НАТО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ключены все ядерные боевые части, входившие в боевой состав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. Большая часть этого оружия уже ликвидирована, а остающе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будет ликвидировано в ближайшем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уже также полностью ликвидировали все мор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тратегические и субстратегические ядерные комплек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исключением ядерных крылатых ракет на подводных лодках, котор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е время больше не базируются в море. В дополнение к этому он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В разных странах термины “стратегический” и “субстратегический” имеют неск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ающиеся значения. Стратегическое ядерное оружие обычно определяется как оруж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ежконтинентальной” дальности (свыше 5500 км), однако в некоторых случаях сю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также включаться баллистические ракеты средней и меньшей да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мин “субстратегическое ядерное оружие” используется в документах НАТО с 1989 г.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ю к ядерному оружию средней и малой дальности и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яется, в основном, по отношению к оружию авиационной доставки самолет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ойного назначения и небольшому числу боевых частей ракет суб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ия на подводных лодках «Трайдент» (прочее субстратегическое яде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было выведено из Европы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стью прекратили использование в ядерных целях своих сам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ойного предназначения авианосной авиации.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ственным видом ядерного оружия наземного баз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мся у НАТО, являются ядерные бомбы США, которые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вляться к цели самолетами двойного назначения несколь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оведено также масштабное (примерно на 80%) сокра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 хранения ядерного оружия НАТО, вызванное ликвид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ейных комплексов и численным сокращением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этим были внедрены новые, более надеж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живучие” системы хранения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значительных перемен после окончания “холодной войны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тказалась от постоянных планов действий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стратегических ядерных сил в особой обстановке мирного времен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аемых им целей для нанесения ударов. В результате этого яде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НАТО больше не нацелено ни на одну страну. Использу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улучшившейся обстановки в област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едприняла ряд шагов по сокращению числа самолетов дво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ия и понижению степени их боеготов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еще одной односторонней инициативы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и министры обороны стран НАТО объявили в дека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, что расширение Североатлантического союза не потреб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й в составе и структуре его ядерных сил, подвергшихся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большим сокращениям, и что у НАТО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нет намерений, плана ил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ичины развертывать ядерное оружие на территории новых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государств-членов, а также отсутствует необходимость менять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акой-либо из аспектов ядерного построения или ядерной политик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НАТО, и что не предвидится какой-либо потребности в этом в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будущем”. </w:t>
      </w:r>
      <w:r>
        <w:rPr>
          <w:rFonts w:cs="ArialCyrMT" w:ascii="ArialCyrMT" w:hAnsi="ArialCyrMT"/>
          <w:sz w:val="28"/>
          <w:szCs w:val="28"/>
        </w:rPr>
        <w:t>Остающиеся у НАТО значительно меньшие по числ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стратегические силы будут в обозримом будущем продол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овлетворять потребности Североатлантического союз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ржив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троль над ядерными вооруж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и по НАТО сохраняют долговременную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над ядерными вооружениями, разоруж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ю ОМП, являющуюся неотъемлемой частью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в области обеспечения безопасности. Эта политика проч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оена в более широкий политический контекст, в котором союз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ятся к упрочению стабильности и безопасности посредство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ижения уровней вооружения, увеличения военной “прозрачности”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ого доверия. В “Монтебелльском решении” 1983 г. союзник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бъявили о выводе 1400 ядерных боевых частей ракет из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и было затем выполнено. По договору между СССР и США о раке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ней и меньшей дальности (Договор по РСМД) были ликвидиров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глобальной основе ядерные ракеты средней дальности назе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, что позволило реализовать в аспекте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“двойное решение” НАТО, принятое в 197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и Российская Федерация активно участвуют в процес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ом на радикальное сокращение их стратегического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. По Договору об ограничении и сокращении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упательных вооружений (СНВ-1), подписанному в июле 1991 г.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ившему в силу с 1994 г., стратегическое оружие, развернутое обе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ми, будет сокращено с более чем 10 тыс. до 6 тыс. едини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договором СНВ-2 (подписан в январе 1993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цирован США в январе 1996 г. и Россией в апреле 2000 г.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произведено дальнейшее сокращение вооружений обеих сторон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00-3500 единиц. По этому договору будут ликвидиров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яющиеся боевые части индивидуального на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континентальных баллистических ракет (МБР)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отрены процедуры “интрузивных” проверок соблюдения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ратификации Россией договора СНВ-2, США и Россий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я выразили готовность начать переговоры по договору СНВ-3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дальнейшего сокращения стратегического оружия до 2000-25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иц и принятия мер для повышения “прозрачности” арсеналов бое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ей стратегических ракет, а также для уничтожения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боевых част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НАТО предпринимают действия и в других област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ядерным оружием, в частности, все они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и активными сторонниками Договора о нераспростра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(ДНЯО), который подписали 187 стран. Они приз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страны, которые еще не сделали этого, присоединиться к 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и полностью выполнять его. На проводимой каждые пять л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о рассмотрению действия договора о нераспростра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в Нью-Йорке в мае 2000 г. пять ядерных держа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являются постоянными членами Совета Безопасности ООН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, Китай, Россия, США и Франция - наряду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ми шагами в области контроля над ядерными вооружениями,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выразили приверженность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твердому обязательству ... осуществить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олную ликвидацию своих ядерных арсеналов, ведущую к полному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разоружению”. </w:t>
      </w:r>
      <w:r>
        <w:rPr>
          <w:rFonts w:cs="ArialCyrMT" w:ascii="ArialCyrMT" w:hAnsi="ArialCyrMT"/>
          <w:sz w:val="28"/>
          <w:szCs w:val="28"/>
        </w:rPr>
        <w:t>Эта приверженность отражает значительный прогрес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контроля над ядерными вооружениями и может оказа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тельное влияние на деятельность в области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вердо поддерживает тщательно продуманные и постеп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в области сокращения ядерного оружия.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постоянно приветствовал прогресс в выполнении Договора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и и сокращении наступательных вооружений (СНВ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ет необходимость вступления в силу договора СНВ-2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может привести к дальнейшим существенным сокращ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арсеналов, в том числе и в рамках возможн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В-3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эти обязательства и тенденции соответствуют 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: обеспечить безопасность и стаби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минимально возможных численных уровнях сил для оборо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назначение остающихся ядер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цель остающихся ядерных сил имеет поли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: сохранение мира и предотвращение принуждения силой.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е делает последствия агрессии проти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дсказуемыми и неприемлемыми, чего невозможно добить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уя лишь неядерные силы. При сочетании с адекват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ми силами они также создают реальную неопредел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ительно возможных ответных действий у любой стр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щей возможность получения военного или поли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а посредством угрозы оружием массового поражен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применением против Североатлантического союза. Сдержив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е ядерного, биологического и химического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Североатлантического союза также содействуют усилиям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м на предотвращение распространения этого оруж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его доста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ая безопасность, обеспечиваемая ядерным постро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, распространяется на всех членов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Более того, присутствие ядерных сил США, базирующих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и связанных обязательствами с НАТО, подкрепляет важ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и военные связи между европейски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мериканскими членами союза. При этом участие не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в осуществлении ядерной политики союза демонстр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лидарность стран союза, а также их общую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своей безопасности и широкому распределению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ми бремени ответственности и риск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контроль за ядерным построением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совместно государствами-членами союза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как ядерных, так и неядерных государств союза (за исклю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) участвуют в принятии решений о ядерном построени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е ядерной политики Североатлантического союза чере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тельный орган - Группу ядерного планир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деятельность основана на договоренности между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о том, что НАТО должна сохранять свой главный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 (и демонстрировать его сохранение) при соответствую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четании сил, обеспечивающем ей базовую военную мощ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ую для коллективной обороны. Ядерные сил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ют быть важнейшей частью этого главного потенциал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то, что резкие изменения в условиях безопасности позвол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оизвести крупные сокращения ядерных сил и с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меньшить опору на ядерное оружи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7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КРЫТОСТЬ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сс расширения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Россие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о НАТО с Украи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редиземноморский диалог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ициатива НАТО для Юго-Восточной Европ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КРЫТОСТЬ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СС РАСШИРЕНИЯ НАТ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Договаривающиеся стороны по всеобщему согласию могут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едлагать любому другому европейскому государству,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пособному развивать принципы настоящего Договора и вносить свой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вклад в безопасность Североатлантического региона, присоединиться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 настоящему Договору. (…)”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татья 10, Североатлантический договор, Вашингтон,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федеральный округ Колумбия, 4 апреля 194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времени подписания Североатлантического договор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енадцати государствам, первыми подписавшим его, присоедин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семь стран, и, таким образом, общее число союзник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озросло до девятнадцати. Чешская Республика, Венг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вступили в Североатлантический союз в марте 199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иглашения, направленного им на мадридской встрече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1997 г. Эти три страны участвовали в своем первом саммит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членов НАТО в Вашингтоне в апреле 1999 г. В то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НАТО подчеркивали, что Североатлантический союз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хранять свою открытость для вступления новых членов и выраж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вердое намерение приветствовать новых членов, способных разв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 Договора и вносить свой вклад в обеспечение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Евроатлантиче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намерен в предстоящие годы направ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приглашения государствам, желающим и способным принят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ответственность и обязательства членства в НАТО, когда он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читать, что вступление этих государств будет служить об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 и стратегическим интересам союза и упро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европейской безопасности и стаби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НАТО также выступили с инициативой П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по подготовке к членству в НАТО, который направле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консультаций со странами, стремящимися вступи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, и организации обратной связи с ни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следование 1995 года о расширени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январе 1994 г. на саммите в Брюссел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новь подтвердили, что союз открыт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я других европейских государств, способных разв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 Вашингтонского договора и вносить свой вклад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Североатлантическо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1995 г. после решения министров иностранных дел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принятого в декабре 1994 г., союзники изучали принципиаль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онные вопросы (“почему и как”) будущего приема новы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вероатлантический союз. В сентябре 1995 г. с подготовленны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этого “Исследованием о расширении НАТО”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накомлены заинтересованные партнеры, и затем оно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убликовано. Принципы, изложенные в исследовании, и тепе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т основу открытого подхода НАТО к приглашению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. На вопрос, “почему” НАТО расширяется, в исследовании 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, что с окончанием “холодной войны” и исчезновением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 возникла необходимость и уник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строить безопасность во всем Евроатлантическом реги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воссоздавая при этом разделительные ли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НАТО является еще одним шагом к достижению гла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Североатлантического союза - усилению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Евроатлантическом регионе, дополняющему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ие тенденции к интеграции, в частности расширение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(ЕС) и укрепление Организации по безопасности и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ОБСЕ) (см. гл. 15). Расширение НАТО никому не угрожа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будет оставаться оборонительным союзом, первостепенной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го является сохранение мира в Евроатлантическом регион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безопасности его 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сследовании далее делается вывод о том, что расши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способствует упрочению стабиль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сех стран Евроатлантического региона по мног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м. Оно будет стимулировать и поддерж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е реформы, в том числе гражданский и демокра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над вооруженными силами. Оно будет развивать моде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выки сотрудничества, консультаций и формирования консенсус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характеризуют отношения между нынешними союзник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удет содействовать установлению добрососедских отношений в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м регионе. Оно повысит “прозрачность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ых планов и военных бюджетов, укрепляя тем сам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е между государствами и усиливая тенденцию к интегр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. Более того, оно повысит способнос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носить свой вклад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и международной безопасности и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ой деятельности под эгидой ООН или ОБСЕ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ит и расширит трансатлантическое партнер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тношении вопроса о том, “как” будет осуществляться расши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 исследовании подтверждается, что, так же как и в прошл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членского состава Североатлантического союза в буду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проводиться посредством присоединения новых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Североатлантическому договору в соответствии с его Статьей 10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иема новые члены будут пользоваться всеми правами и прим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ебя все обязательства, связанные с членством по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должны будут принять и соблюдать принципы, направления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оцедуры, уже принятые всеми членами союза ко времен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я в организацию. В исследовании ясно указывает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желание и способность выполнять такие обязательства не тольк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маге, но и на практике, будет важным фактором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решения о приглашении страны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жде чем стать членами НАТО, государства, вовлеченн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этнические или внешние территориальные конфликты, в том чис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ирредентистскими притязаниями или внутренними спорам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рисдикции, должны урегулировать такие конфликты ми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ми в соответствии с принципами О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сследовании также отмечается, что способность заинтерес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носить военный вклад в коллективную оборону, в поддерж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 и в другие новые миссии Североатлантического союза будет одн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факторов, определяющих возможность приглашения их в НАТО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и содержится вывод о том, что, в конечном счет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и будут принимать решение о приглашении каждого нового чл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инципу консенсуса, основывая свое решение (когда оно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ться) на их собственном суждении о том, будет ли член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ой страны способствовать безопасности и стаби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регионе. Ни одна страна, не входяща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, не имеет права вето или “права надзора”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ом расширения или связанными с ним реш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адридской встрече на высшем уровне в июле 199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завершении процесса тщательного и всестороннего анали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активного индивидуального диалога с заинтересов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, главы государств и правительств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гласили Венгрию, Польшу и Чеш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у начать переговоры о вступлении в НАТО. После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осенью 1997 г. с каждой из приглашенных стран были проведен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, и в декабре 1997 г. с ними были подписаны индивиду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околы о присоединении. Эти протоколы о присоединении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цированы всеми шестнадцатью союзниками, а также т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ми членами в соответствии с их национальными процедур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три страны официально присоединились к договору в март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НАТО - это открытый, продолжающийся процесс, 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вое событи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сс присоеди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этапами, ведущими к присоединению трех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, были следующие: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10 января 1994 г. </w:t>
      </w:r>
      <w:r>
        <w:rPr>
          <w:rFonts w:cs="ArialCyrMT" w:ascii="ArialCyrMT" w:hAnsi="ArialCyrMT"/>
          <w:sz w:val="28"/>
          <w:szCs w:val="28"/>
        </w:rPr>
        <w:t>На саммите НАТО в Брюсселе 16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заявили, что они рассчитывают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НАТО, которое будет распространять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е государства в восточной части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удут его приветствовать. Они вновь подтверди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евероатлантический союз, как это предусмотрено Статьей 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го договора, открыт для приема других 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, способных развивать принципы Вашингто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и вносить свой вклад в безопас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региона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нтябрь 1995 г. </w:t>
      </w:r>
      <w:r>
        <w:rPr>
          <w:rFonts w:cs="ArialCyrMT" w:ascii="ArialCyrMT" w:hAnsi="ArialCyrMT"/>
          <w:sz w:val="28"/>
          <w:szCs w:val="28"/>
        </w:rPr>
        <w:t>Североатлантический союз одобр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е о расширении НАТО, где описаны факто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необходимо принимать в расчет в процессе расшир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м также оговаривается, что будут учитываться событ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политики и безопасности в масштабах все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исследование остается основой подхода НАТО к приглаш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членов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В течение 1996 г. </w:t>
      </w:r>
      <w:r>
        <w:rPr>
          <w:rFonts w:cs="ArialCyrMT" w:ascii="ArialCyrMT" w:hAnsi="ArialCyrMT"/>
          <w:sz w:val="28"/>
          <w:szCs w:val="28"/>
        </w:rPr>
        <w:t>проводился интенсивный индивиду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с двенадцатью заинтересованными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. Эти заседания помогли им лучше разобрать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евероатлантического союза и позвол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юзу лучше понять уровень внутрен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этих стран, а также степень урегулирова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ся у них споров с соседними странами. В исслед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процесс определяется как важное предварительное усло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ема в члены НАТО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10 декабря 1996 г. </w:t>
      </w:r>
      <w:r>
        <w:rPr>
          <w:rFonts w:cs="ArialCyrMT" w:ascii="ArialCyrMT" w:hAnsi="ArialCyrMT"/>
          <w:sz w:val="28"/>
          <w:szCs w:val="28"/>
        </w:rPr>
        <w:t>Союзники по НАТО приступили к подготов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 о том, какую страну или страны следует пригласи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ть переговоры о присоединении с тем, чтобы соответствую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было принято на мадридском саммите в июле 1997 г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>В начале 1997 г</w:t>
      </w:r>
      <w:r>
        <w:rPr>
          <w:rFonts w:cs="ArialCyrMT" w:ascii="ArialCyrMT" w:hAnsi="ArialCyrMT"/>
          <w:sz w:val="28"/>
          <w:szCs w:val="28"/>
        </w:rPr>
        <w:t>. проводились интенсивные индивиду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с 11-ю государствами-партнерами по их просьб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аллельно с этим руководящие военные органы НАТО пров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 соответствующих военных факторов, связанных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, заинтересованными в членстве в НАТО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8 июля 1997 г. </w:t>
      </w:r>
      <w:r>
        <w:rPr>
          <w:rFonts w:cs="ArialCyrMT" w:ascii="ArialCyrMT" w:hAnsi="ArialCyrMT"/>
          <w:sz w:val="28"/>
          <w:szCs w:val="28"/>
        </w:rPr>
        <w:t>на встрече в Мадрид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гласили Чешскую Республик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ю и Польшу начать переговоры с Северо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ом о присоединении. Они также вновь подтвердили, чт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и далее открыта для приема новых членов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нтябрь и ноябрь 1997 г. </w:t>
      </w:r>
      <w:r>
        <w:rPr>
          <w:rFonts w:cs="ArialCyrMT" w:ascii="ArialCyrMT" w:hAnsi="ArialCyrMT"/>
          <w:sz w:val="28"/>
          <w:szCs w:val="28"/>
        </w:rPr>
        <w:t>Были проведены переговоры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 с каждой из трех приглашенны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аключение этого процесса три страны направили офици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исьма с подтверждением обязательств, которые были принят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де переговоров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16 декабря 1997 г. </w:t>
      </w:r>
      <w:r>
        <w:rPr>
          <w:rFonts w:cs="ArialCyrMT" w:ascii="ArialCyrMT" w:hAnsi="ArialCyrMT"/>
          <w:sz w:val="28"/>
          <w:szCs w:val="28"/>
        </w:rPr>
        <w:t>Министры иностранных дел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ли протоколы к Североатлантическому договору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 этих трех стран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В течение 1998 г. </w:t>
      </w:r>
      <w:r>
        <w:rPr>
          <w:rFonts w:cs="ArialCyrMT" w:ascii="ArialCyrMT" w:hAnsi="ArialCyrMT"/>
          <w:sz w:val="28"/>
          <w:szCs w:val="28"/>
        </w:rPr>
        <w:t>страны-союзницы ратифицировал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о своими национальными процедурами протоколы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12 марта 1999 г. </w:t>
      </w:r>
      <w:r>
        <w:rPr>
          <w:rFonts w:cs="ArialCyrMT" w:ascii="ArialCyrMT" w:hAnsi="ArialCyrMT"/>
          <w:sz w:val="28"/>
          <w:szCs w:val="28"/>
        </w:rPr>
        <w:t>После завершения своих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ьных процедур министры иностранных дел Чеш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, Венгрии и Польши передали на хра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ы о присоединении к Североатлантическому договор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ржественной церемонии в американском городе Индепенден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т. Миссури)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16 марта 1999 г. </w:t>
      </w:r>
      <w:r>
        <w:rPr>
          <w:rFonts w:cs="ArialCyrMT" w:ascii="ArialCyrMT" w:hAnsi="ArialCyrMT"/>
          <w:sz w:val="28"/>
          <w:szCs w:val="28"/>
        </w:rPr>
        <w:t>На торжественной церемонии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 были подняты государственные флаги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этот период каждая из будущих стран-участниц успешно пров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мер, направленных на обеспечение их будущего член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К ним относились меры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(например, договоренности о получе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ранении и использовании засекреченной информации), а так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областях, как противовоздушная оборона, инфраструктура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строительства вооруженных сил и системы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 действий по подготовке к членству в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ПДПЧ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 действий по подготовке к членству в НАТО (ПДПЧ) направл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действие в подготовке тем странам, которые хотят вступить в союз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консультаций, помощи и практической поддержки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членства в НАТО. Его главными аспектами являю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едставление претендентами индивидуальных год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программ подготовки к возможному буду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ству, охватывающих соответствующие аспекты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ки, обороны, ресурсов, безопасности и пра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ханизм целевой и беспристрастной обратной связи по теку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выполнения государством-претендентом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, включающий в себя политические и техн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, а также ежегодные совещания в формате (19+1)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Совета НАТО для оценки достигнутого прогресс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трольно-аналитическая деятельность для содейств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помощи странам-претендентам со стороны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в оборонной/военной обла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пределенный подход к военному планированию, рекомендуем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тендентам и включающий в себя разработку и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ных плановых показ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стран НАТО будут продол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сти постоянный анализ процесса расширения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ов выполнения Плана действий по подготовке к член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стран НАТО рассмотрят ход этой работы на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ей встрече на высшему уровне, которая состоится не позд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е Плана действий по по дготовке к членству в НАТО (ПДПЧ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е 1999 г. помогло странам, стремящимся вступить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больше сориентировать свою подготовку на реализацию цел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степенных задач, указанных в плане. Более того, его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тало быть делом, которым занимались только минист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и обороны. Проведение на государственно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ведомственных совещаний по задачам плана позволило 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ной и систематической основе активизировать привлечени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работе других министерств и ведом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воей заинтересованности во вступлении в НАТО заявили дев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участвующих в ПДПЧ: Албания, Болгария, Эстония, Латвия, Ли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, Словакия, Словения и бывшая югославская 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ДПЧ позволяет наполнить содержанием обязательства НАТО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открытости. Однако участие в ПДПЧ не гарантирует вступле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удущем. Кроме того, он не является простым контро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иском требований, которые должно выполнить государство-претенден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о приглашении тех или иных стран-претендентов нач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 присоединении будут приниматься в НАТО по принци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 и в индивидуальном поряд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ДПЧ обеспечивает конкретную обратную связь и консульт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стран-претендентов по вопросам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и к будущему вступлению в союз. Этот план предусматр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ий круг различных видов деятельности, выполнение которых мо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сить шансы страны-претендента на вступление. ПДПЧ не зам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“Партнерство ради мира” (ПРМ). При участии претенд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М и Процессе планирования и анализа (ППА) спе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итываются его потребности. Полномасштабное участие в ПРМ/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ет существенное значение, так как оно позволяет государствам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тендентам развивать оперативную совместимость с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и подготовить свою структуру вооруженных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йся потенциал к возможному будущему член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о ПРМ, ПДПЧ руководствуется принцип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дифференциации: государства-претенденты могут сами выбирать 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ПДПЧ, которые наиболее соответствуют их государств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ритетам и реалиям. Все претенденты уже представ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ую национальную программу подготовки к буду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ю, охватывающую политические, экономические, оборонны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вопросы, а также области ресурсов, безопасности и пра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определили свои задачи, показатели и графики работ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жидается, что претенденты будут ежегодно уточнять эти программ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тя внесение поправок возможно в любое врем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ледит за ходом работы каждого из претенден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ует их по политическим и техническим вопросам. С каждым из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тендентов проводятся встречи на сессиях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для обсуждения достигнутого прогресса. Проводимые в т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а совещания и семинары по различным вопросам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и военных экспертов НАТО позволяют обсуждать весь 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, относящихся к членству в союзе. На ежегодных весен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чередных сессиях НАТО на уровне министров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 представляется годовой сводный отчет о ходе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ДП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стран-претендентов ожидается достижение определенных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литической и экономической областях. К ним относя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 мирными средствами всех международны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этнических или внешних территориальных спор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глядное проявление приверженности верховенству закона и пра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; демократический контроль над вооруженными сил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упрочению стабильности и благосостояния посре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экономической свободы, социальной справедлив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го отношения к охране природ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В военных и оборонных </w:t>
      </w:r>
      <w:r>
        <w:rPr>
          <w:rFonts w:cs="ArialCyrMT" w:ascii="ArialCyrMT" w:hAnsi="ArialCyrMT"/>
          <w:sz w:val="28"/>
          <w:szCs w:val="28"/>
        </w:rPr>
        <w:t>вопросах главное внимание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сти страны вносить вклад в коллективную оборону и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 Североатлантического союза. Существенным компонентом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полномасштабное участие в ПРМ. Индивидуальные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позволяют претендентам сосредоточиться на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их вопросов, связанных с членством в НАТО. Цели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етендентов включают в себя плановые показате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непосредственно относятся к областям, имеющим наиболь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уальность для государств, претендующих на вступление в НАТО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В вопросах ресурсов </w:t>
      </w:r>
      <w:r>
        <w:rPr>
          <w:rFonts w:cs="ArialCyrMT" w:ascii="ArialCyrMT" w:hAnsi="ArialCyrMT"/>
          <w:sz w:val="28"/>
          <w:szCs w:val="28"/>
        </w:rPr>
        <w:t>главное внимание уделяется необход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сех стран-претендентов выделять достаточные ресурсы на оборон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ни в будущем могли выполнять обязанности, связанны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ответственностью НАТО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В вопросах безопасности </w:t>
      </w:r>
      <w:r>
        <w:rPr>
          <w:rFonts w:cs="ArialCyrMT" w:ascii="ArialCyrMT" w:hAnsi="ArialCyrMT"/>
          <w:sz w:val="28"/>
          <w:szCs w:val="28"/>
        </w:rPr>
        <w:t>главное внимание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принятия государствами-претендентами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, обеспечивающих сохранение в тайне особо важ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В правовой сфере </w:t>
      </w:r>
      <w:r>
        <w:rPr>
          <w:rFonts w:cs="ArialCyrMT" w:ascii="ArialCyrMT" w:hAnsi="ArialCyrMT"/>
          <w:sz w:val="28"/>
          <w:szCs w:val="28"/>
        </w:rPr>
        <w:t>подчеркивается необходимость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ретендентами совместимости правовых механизм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й, регулирующих сотрудничество в НАТО, с внутренн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ьств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Цель и сфера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ПРМ) является крупномасшта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ой, выдвинутой НАТО в январе 1994 г. на брюссельской с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на высшем уровне. Целью та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является упрочение стабильности и безопасности во вс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 Приглашение присоединиться к программе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 было направлено всем государствам, участвующим в Со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(ССАС)2, а также друг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-участникам Совещания по безопасности и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СБСЕ)3, способным и желающим вносить свой вклад в э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. С тех пор приглашение было принято тридцатью стр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вступления в Североатлантический союз Чешской Республ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и и Польши число нынешних участников ПРМ составляет двадц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ь стран. Виды деятельности, в которых участвует каждый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, основаны на совместно разрабатываемых Индивиду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х партнер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внимание в программе ПРМ уделяется сотрудничеств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ому с обороной, но при этом она выходит за общие рамки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трудничества в целях достижения реального партнер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ым из государств-партнеров и НАТО. Эта программа стала важн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тъемлемым элементом архитектуры европейской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гающим расширять и активизировать политическое и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во всей Европе. Она способствует повыш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, уменьшению угроз миру и созданию прочных отношен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, основанных на практическом сотрудничеств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рженности демократическим принципам, лежащим в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В соответствии с Рамочным докум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, который был принят главами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Документом-приглашением к участию в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берет на себя обязательство вести консультации с любым акти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м, если такой партнер будет усматривать прямую угрозу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альной целостности, политической независимост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ССАС был заменен в мае 1997 г. Советом евроатлантического партнерства (СЕАП).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входят 46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Совещание по безопасности и сотрудничеству в Европе (СБСЕ) стало организацией (ОБС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чале 1995 г. В нее входят 55 государств-членов, включающих все европейские стр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ША и Канад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члены ПРМ являются также членами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СЕАП), что обеспечивает общую осно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ТО и государствами-партнерами. Вместе с 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“Партнерство ради мира” сохраняет свои особенности в гиб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, создаваемых СЕАП, и имеет свои собственные 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и порядок работы. Она основана на базе двусторон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между НАТО и каждой стран ПР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очный документ включаются конкретные обязательств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с НАТО в выполнении задач программы в цел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берет на себя каждый участник. Ими являю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витие “прозрачности” в процессах национального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формирования военного бюдж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еспечение демократического контроля над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ддержание потенциала и боеготовности для внесения вклад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д эгидой ООН и/или под ответственностью ОБС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витие военных отношений сотрудничества с НАТО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планирования, боевой подготовки и учени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, чтобы повысить способность участников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проводить миротворческие, поисково-спасатель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е операции, а также другие опера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ому соглашени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здание в долгосрочной перспективе сил, способных оптим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овать с силам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очном документе также указывается, что активное участ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“Партнерство ради мира” будет играть важну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волюционном процессе принятия новых членов в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дуры и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бая страна, желающая присоединиться к программе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, сначала получает приглашение подписать Рамо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. Кроме указания целей партнерства, в нем изложены 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, на которых основана программа ПРМ. Самим фак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этого документа страны подтверждают взятое 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е обязательство оберегать демократический общественны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й и соблюдать принципы международного права. Они подтвер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приверженность добросовестному выполнению обязатель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ву ООН и принципов Всеобщей декларации права человек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азу от угрозы силой или ее применения против территор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стности или политической независимости любого государ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важению существующих границ и урегулированию споров ми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ми. Государства также подтверждают свою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ельсинкскому Заключительному акту и всем последующим докумен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и ОБСЕ, а также выполнению всех обязательств и ответствен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х ими в сфере разоружения и контроля над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одписания Рамочного документа следующим шагом в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является представление в НАТО каждым партне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ентационного документа. В этом документе указываются шаг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будут предприняты для достижения политических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военные и прочие силы и средства, которые парт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мерен предоставить для целей Партнерства, а также конкр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 сотрудничества, которые партнер стремится разв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положений Презентационного докумен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ых предложений со стороны НАТО и государства-партне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ится совместная разработка и согласование Индивиду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партнерства (ИПП). Она охватывает двухлетний пери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ПП излагаются политические цели партнера в ПРМ, указы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и прочие силы и средства, предоставляемые им для целей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вятся широкие задачи сотрудничества между партнер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в различных областях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указываются конкретные мероприятия, подлежа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ю по каждому из направлений сотрудничества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П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бор мероприятий производится каждым партнером отдельн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его списка, содержащегося в Рабочей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РПП), с учетом своих индивидуальных потребност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ритетов. Этот принцип самодифференциации является важ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ом ПРМ, в соответствии с которым признается, что потреб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е разных государств-партнеров различаются, и что каждое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х должно само определить формы деятельности и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иболее соответствующие его потребностям. В Рабочей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о подробное описание различных направл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дается список имеющихся мероприятий по каждому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деятельности. РПП, так же как и каждая ИПП, рассчитана 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годичный срок и ежегодно пересматривается. Она готовится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 участии партнер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ласт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ное сотрудничество по программе ПРМ охватывает широ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ктр возможностей не только в военной области, но и в более широ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, связанной с обороной. В настоящее время в Рабочей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перечислены следующие области сотрудничеств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. вопросы, связанные с противовоздушной обороно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. управление воздушным движением и его организац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. консультации, командование и управление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связи и информации, системы навиг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ознавания, аспекты взаимосовместимости сил и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ы и терминолог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. гражданское чрезвычайное планирова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. антикризисное регулирова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. демократический контроль над вооруженными сил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ми структур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. военное планирование и формирование бюдж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ресурс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. планирование и организация национальных программ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упок, управление ими и международное сотрудничеств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вооружен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. оборонная политика и стратег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. планирование и организация национальных програм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х исследований и технических разработо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и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. военная географ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. международная гуманитарная акция по разминировани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. подготовка по иностранным язык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. оперативное материально-техническое обеспече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. медицинские службы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. метеорологическое обеспечение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/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. военная инфраструктур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. оборона и защита от ОМП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. концептуальные, плановые и оперативны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. стрелковое и легкое оруж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. оперативные, материальные и управленческ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. военные учения и связанная с ними учебно-тренировоч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. военное образование, профессиональная подготов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трин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о-политический руководящий комите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ы “Партнерство ради мира” (ВПРК/ПРМ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рабочим органом, занимающимся вопросами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Военно-политический руководящий комите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ВПРК). Его заседания проводятся в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ах, либо с участием только союзников по НАТО, либо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и 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основным задачам ВПРК относятся: консульт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по вопросам ПРМ; ответственност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ую координацию Рабочей программы партнер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а политических и военных рекомендаций для руководя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рганов НАТО для подготовки их вклада в Рабочую програм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в связи с военными учениями и мероприятия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е руководство при подготовке Индивидуальных програм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и представление их на утверждение Североатлан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у; развитие и координация работы, связанной с Процесс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анализа Партнерства (ППА) (см. ниж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аспекты сотрудничества в ПРМ разрабаты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и военными органами НАТО на основе рекоменд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емых ВПРК и утверждаемых Североатлантическим совет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м совещательным органом ПРМ в военной сфере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по сотрудничеству Военного комитета (РГСВ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выступает в качестве консультативной структуры Воен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НАТО. Заседания РГСВК проводятся либо в составе т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, либо также с участием партнеров. Военн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оже проводит свои заседания с представителями партнер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военных аспектов сотрудничества по программе ПР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уппа координации партнерства (ГК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координации партнерства (ГКП) является уник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ой ПРМ. Она расположена в г. Монс (Бельгия), где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штаб Верховного главнокомандующего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(ШВГК ОВС НАТО в Европ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группа работает под эгидой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ет свои задачи под непосредственным руководством об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командований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ей ГКП является координация совмест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 рамках ПРМ и проведение необходимого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для выполнения военных аспектов Рабоче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в частности военных учений и сопутствующе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аких областях, как миротворчество, гуманитарные операции и поис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асание. ГКП также участвует в проведении оценки эт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. За детальное оперативное планирование военных уч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т военные командования, проводящие уч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у возглавляет ее начальник. Личный состав груп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имеет международный статус, состоит из военнослужащих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, начиная с 1998 г., также военнослужащих из государств-партнеров.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й связи к ГКП прикомандированы штабные офицеры из мисс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государства-партнеры открыли полнопра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е миссии, официально аккредитованные пр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главные военные представительства при Военном комит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меры мер по углублению ПР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им из важных шагов, реализованных на самом начальном эта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ыполнения решений 1997 года об углублении программы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создание Штабных элементов ПРМ (ШЭП) в различных штаб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и региональных командований НАТО.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ся вторая фаза этого процесса, предполагающая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ЭП на субрегиональном уровне. Каждый ШЭП состоит из оператив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офицеров из стран НАТО и государств-партне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 международный статус и ведущих совместную работу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учений и выполнению других совместных функ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сьми уже созданных ШЭП служат около пятидесяти ш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 из государств-партнеров и примерно такое же чис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из стран НАТО. Сюда включены и семь офицеров из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, которые несут службу вместе со своими коллегами из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Группе координации партнерства (ГКП) в г. Мон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партнеры представлены на заседаниях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НАТО в формате СЕАП/ПРМ на уровне высших офице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ющих в миссиях стран-партнеров при НАТО и получив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ие в качестве военных представителей своих стран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сс планирования и анализа по программ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“</w:t>
      </w: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” (ПП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амочному документу НАТО обязалась совмест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 развивать процесс планирования и анали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й на создание основы для определения состава и оценки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редств, которые могут быть представлены ими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нировок, учений и операций на многонациональном уровне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и с силами Североатлантического союза. На нач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пе операции по программе “Партнерство ради мира” ограничив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ми, поисково-спасательными и гуманита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и. Однако с 1997 г. для углубления Партнерства спек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РМ и соответствующие требования к их планир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ке были расширены и стали включать в себя весь круг новых мисс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включая операции по 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 Процессе планирования и анализа предлаг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 на добровольной основе. Сам процесс основан на больш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е НАТО в военном планировании. По существу, это двухгоди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, включающий как двусторонние, так и многосторон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менты. Для каждого двухлетнего цикла планирования партне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лающие участвовать в этом процессе, предоставляют информац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му кругу вопросов, в том числе сведения о направлениях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й политики, тенденциях в сфере демократического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, государственной политики, связанно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м в рамках ПРМ, и данные о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х и экономических планах. Эта информация предоста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оложениями документа “Обзор общей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 по программе ПРМ”, издаваемого НАТО осенью кажд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торого года. Участвующие страны также предоставляют широкий обз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вооруженных сил и подробную информацию о тех сил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они готовы предоставить в интересах сотрудниче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ответов каждого из партнеров разрабатывается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ценка планирования и анализа”. Готовится также набор “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” для указания мер, которые необходимо предприн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ому из партнеров для повышения способности их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взаимодействовать с вооруженными силами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двухсторонних и многосторонних консультаций документы “Оцен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анализа” и “Задачи оперативной совместимости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утверждаются НАТО и конкретным государством-партнер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ем представители союзников и все партнеры, участвующие в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, утверждают “Сводный отчет”, в котором кратко излаг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ая из согласованных оценок и указываются воинские форм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емые каждым из партнеров. Этот отчет доводится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едения министров стран СЕА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й цикл ППА начался в декабре 1994 г. с участием пятнадца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 Весной 1995 г. министрам стран НАТО и 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представлен “Сводный отчет” о достигнутых результат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пешное завершение первого цикла позволило принять ряд мер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я и углубления этого процесса в следующем цик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начался в октябре 1996 г. Второй цикл, в котором приня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осемнадцать государств-партнеров, вновь продемонстрир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енность этого процесса. Было достигнуто значите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объема обмениваемой информации и повышение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а, позволившее получить более ясное представление о во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ях, выделяемых государствами-партнерами. Количест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мость “Задач оперативной совместимости” значительно возрос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пособствовало дальнейшему расширению арсенала 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х на повышение потенциала и способност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взаимодействовать с вооруженными сил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оцессе разработки и подготовки отдельных оценок и св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чета весной 1997 г. была подготовлена почва для раз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 для дальнейшего углубления этой работы. Это совпал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ем мер по углублению программы ПРМ в целом и способствова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е Группы высокого уровня по углублению ПРМ. Основным выво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, которые были утверждены на весеннем совещ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1997 г., было усиление параллелей между процессом ПП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ом военного планирования, проводимым в рамка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для каждого цикла необходима разработка политическ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рективы, подлежащей утверждению министрами обороны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х в ППА и подготовке сводного отчета. Эта поли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ректива будет по своей роли в значительной степени аналогич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им директивам, которые уже в течение долгого вре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важнейшей составной частью процедуры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Североатлантического союза. В дополнение к 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Задачи оперативной совместимости” были переименованы в “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”, что отражает их будущее расширение с выходом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елы развития оперативной совместимости и охват других обла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ПА внес значительный вклад в укрепление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в возглавляемой НАТО миротворческой опер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. В дополнение к этому ППА способствует уси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мента политических консультаций в программе ПРМ и 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участия партнеров в процессе принятия реше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в рамках ПРМ. ППА также является важнейшим элем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подготовке потенциальных кандидатов к вступлению в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глубленное и более оперативное 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 было главной темой, звучавшей на всех заседа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й встречи на высшем уровне 1999 года. 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одобрили планы углубления Партнерства и повы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оперативности, что создаст дополнительные инструмен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гающие подкрепить роль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и евроатлантической безопасности. Решения самми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овали осуществлению ряда важных мер по углуб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, предложения о которых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нуты на мадридской встрече в верхах в 1997 г. Они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ы на повышение оперативности ПРМ и усиление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в процессе планирования и принятия решений в рамках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обновленная стратегическая концепция, принята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, определила задачи урегулирования кризисов и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часть первостепенных задач Североатлантического союз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. Упрочение Партнерства будет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овать повышению действенности двух других инициа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мита - Инициативы об оборонном потенциале и Плана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е к членству в НАТО. В дополнение к этому, ПРМ, как ожидает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играть главную роль в содействии упрочению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балканском регионе после кризиса в Косо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ие решения, взятые в совокупности, еще боль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репляют роль Партнерства в качестве неотъемлемой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евроатлантической безопасности в новом столет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ые составные части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ом “Военно-политические рамки операц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” (ВПР) предусматривается участие партне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консультациях и процессе принятия ре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и операций и договоренностях о командовании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операций ПРМ под руководством НАТО. В н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четыре фазы: (1) бескризисная фаза, (2) фа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до начала военного планирования, (3) фаза 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в период от начала военного планирования до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, (4) фаза проведения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точки зрения участия, страны-партнеры подразделяе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отенциальные страны-участницы”, “выделенные потенциальные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ы” и “страны-участницы”. С лета 1999 г. началась реал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и директив ВПР, например, в связи с участием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в Силах для Косово (СДК), созданных в июн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ПР дополняют и поддерживают концепцию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оперативно-тактических групп (МООТ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(см. гл. 12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ный и адаптированный процесс планирования и анали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(ППА) (см. выше) будет в большой степени напоминать процес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строительства вооруженных сил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В ППА будут ставиться цели партнерства для определения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, заявляемых партнерами для проведения деятельности по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ы министерских директив помогут определить требовани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ю этих сил и сред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будет и далее развиваться на основе углуб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оронной и военной областях, что позвол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 расширить участие партнеров в работе комитетов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е ПРМ, повысить число офицеров из государств-партне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структурах НАТО, а также увеличить масштабы и степен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жности учений НАТО/ПР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силение оперативного потенци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 Боснии и Герцеговины показал важность содейств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ного в процессе сотрудничества по программе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му проведению многонациональных опер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. Таким образом, появилась возможность прово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е оперативного аспекта ПРМ, которому придавалось особ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ение на вашингтонском саммите, с учетом выводов и прак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а по итогам операций ИФОР/СФОР в Боснии и рассмот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проблем военной эффективности и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 сил и средств при проведении таких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вышения способности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партнеров к взаимодействию при будущих операц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под руководством НАТО была разработана новая Концеп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го потенциала (КОП) в рамках ПРМ. Ею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ется повышение гибкости при объединении спе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х группировок сил для проведения и поддержки буд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РМ под руководством НАТО. Главное внимание в КОП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ться силам и средствам, которые могут потенциально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ы для проведения таких операций. Углубление рабоч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в мирное время, которые постепенно развиваютс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ми и их личным составом, а также между формирова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 и партнеров, облегчит интеграцию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й в силы под руководством НАТО. Другими глав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енностями этой деятельности будут база данных и механизмы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ратной связи по оперативному потенциалу формирова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ных партнер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П являет собой новый и более интегрированный подход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сотрудничеству и объединяет различные элементы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 Создаваемые в соответствии с КОП фор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тесного и целенаправленного военного сотрудничества повыс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ень сотрудничества в мирное время и позволят вооруженным си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партнеров усилить свою военную эффективность и готовность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м действиям с войскам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поможет государствам-партнерам готовить сменя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я для Сил стабилизации в Боснии и Герцеговине (СФОР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для Косово (СДК), а также для других операций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которые могут проводиться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КОП также устанавливается связь между обы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м в рамках Партнерства ради мира и процесс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я сил, который вводится в действие во время кризис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временем она поможет формировать силы и сред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е требованиям операций по урегулированию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руководством НАТО, и повысить эффективность взаимодействия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операций. Совершенствование потенциала будет также име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е воздействие на соотношение затрат и выгод при учас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 программе “Партнерство ради мира” и принесет дополните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зу Партнерству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оперативного потенциала будет также полез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других инициатив Североатлантического союза, напри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вышения вклада Партнерства ради мира в концепцию МООТ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м. главу 12) и в выполнение Плана действий по подготовке к член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Совместно с Процессом планирования и анализа (ППА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санным выше, она также создает механизм, который позвол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ть решения, принятые в связи с Инициативой об оборо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е (ИОП) (см. гл. 2), в будущем развитии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оперативного потенциала и меры ее осуществления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ены на осенних министерских сессиях 1999 года. Ее гла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менты реализуются постепенно, при этом основн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созданию базы данных по фонду сил и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ных партнерами для участия в учениях и операциях ПР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 с этим механизмам оценки и обратной связ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ршенствование координации усилий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ласти образования и об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е оперативного аспекта Партнерства также подразуме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совершенствования учебно-образовательной деяте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Программы углубления обучения и образования ПРМ (ПРООБР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ой на удовлетворение текущих и будущих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. Хотя, как правило, вопросы образования и об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прерогативой самих стран-участниц, эта программа помо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ствовать оперативную совместимость сил и сред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ует расширению сотрудничества и диалога между широ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гами специалистов по обороне и безопасности в странах НАТО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, что обеспечивает оптимальное использование люд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ресур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ОБР включает в себя шесть главных элементов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вязи и сотрудничество между учебными заведениями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М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ратную связь и проведение оценок в отношении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редства оперативной совместимости для партнер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редства и методы планирования учений, предлагае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сультации со стороны НАТО в области национальных стратег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фессиональной подготовки и образов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двинутое рассредоточенное обучение и моделирова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ая часть элементов программы уже существует, и в настоя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идет первый год работы по ним. В стадии разработки нах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е два направления деятельност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и сотрудничество. До настоящего времени НАТО выдел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ь центров в Австрии, Греции, Словении, Швеции, Швейца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и и Украине и предоставила им статус Центра подготовки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ические конференции Центров подготовки ПРМ и других учеб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тельных заведений ПРМ выступают в качестве форум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его всем участникам рассмотреть пути обмена информац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ом и специальными знаниями, изучить возможности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ы с целью ликвидации дублирования и проанализир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оптимального использования ресур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винутое рассредоточенное обучение и моделирование. Ц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ы в этой сфере - использование технологий обучения на расстоя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налогично, например, учебным курсам с использованием Интернета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оздание основы деятельности НАТО в области обуче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тоянии и управления процессами моделирования для внедрения и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ние и подготовку личного состава к участию в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РМ под руководством НАТО и решению других сопу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. Цель этого - создать совместный фонд многоцелевых учеб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тельных средств с четкой ориентацией на операти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. В первой фазе этого проекта уже началась разработ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отипа, а также временного общего подхода к организ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этим фондом средст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тенциал Партнерства при урегулирован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, принятые в Вашингтоне, ознаменовали еще один эта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партнерства и СЕАП в связи с потенциалом последне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урегулирования кризисов. СЕАП уже доказал свою важность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структуры для проведения политических консульт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образным темам, от вопросов Боснии и Герцеговины и Косово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минирования в гуманитарных целях, и продолжает развиватьс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четании с совершенствованием ПРМ, он помогает в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и ее партнеров инструментами, необходимым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я безопасности и стабильности во всем Ев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времени принятия программы Партнерства она играла важ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в поддержке общих усилий НАТО по предотвращению конфли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. Практическое сотрудничество в рамках ПР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овало подготовке воинских формирований НАТО и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к совместным операциям. Достигнутая благодаря ПР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ая совместимость сил и средств помогла интегрир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я партнеров в ИФОР/СФОР и затем в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задача ПРМ не ограничена ее вкладом в проведение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. Помимо своей ориентации на повышение “прозрачности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формы, сотрудничество и оперативную совместимость сил и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 внесло конкретный вклад в деятельность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ю конфликтов и урегулированию кризисов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олго до воздушной кампании в Косово и последующего разверты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К, механизмы ПРМ использовались в Албании и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е Македония4 для демонстрации приверженност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у и противодействия разрастанию последствий кризи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, специально разработанные с учетом ситу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странах, стали неотъемлемой частью общего подх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к кризису в Косово. НАТО содействов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м правительства бывшей югославской Республики Македо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ствовании мер антикризисного регулирования,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, материально-технического обеспеч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важных средств для ликвидации последствий кризис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помощи Албании, созданные сразу после внутрен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 там в 1997 г., помогли в реорганизации албанских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и в ликвидации других последствий этого кризиса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шении проблем, связанных с уничтожением и разграблением склад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рывчатых боеприпасов. Работа Группы НАТО/ПРМ в Тиране нагляд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азывает и заинтересованность Североатлантического союза в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, и его обязательства та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СЕАП, так и ПРМ будут продолжать развиватьс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действовать вызовам, возникающим в связи с меняюще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ой в области безопасности в Евроатлантиче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 совет, ни программа ПРМ еще не реализовали полностью с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 в области антикризисного регулирования и у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. Более того, одной из важнейших задач Партнер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является реализация этого потенци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 ПРМ в содействии стабильности посредством предот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 и антикризисного регулирования был использова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е Инициативы НАТО для Юго-Восточной Европы (ИЮВ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й подход ПРМ к делу стимулирования и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го сотрудничества в Юго-Восточной Европе в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й вклад в осуществление ИЮВЕ. Региональные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главили самые различные виды деятельности, созданные по мод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и имеющие при этом более широкую региональную, а не уз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ую, ориентацию. НАТО дополняет эти усилия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ственной деятельностью. Такое специализированное приме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ПРМ с учетом положения в Юго-Восточной Европе способ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ю модели регионального сотрудничества в област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актуальна и важна и за пределами этого региона. В этой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региона провели переговоры по Совместному оценоч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у стран Юго-Восточной Европы по вызовам и возможност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региональной безопасности (СОДЮВЕ), с изложением сво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приятия рисков в области безопасности, для облегчения сов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й при противодействии региональным вызовам. Для уси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го сотрудничества была создана Руководящ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области обеспечения безопасности Юго-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(ГРУППА ЮВЕ). Это еще один компонент усиления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в предотвращении конфликтов и антикризис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овании в Евроатлантическом регионе, которому сужд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ться в будущ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в области миротвор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ая группа по сотрудничеству в области миротвор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ого руководящего комитета (СГПСМ/ВПР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ющая в рамках СЕАП, является главной структуро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консультаций по политическим и концептуальным 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ящимся к миротворчеству, а также для обмена опыт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обсуждения практических мер сотрудничества. СГПСМ/ВПР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ически отчитывается по этим вопросам на заседаниях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и министров обороны. Все заседания СГПСМ/ВПРК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с участием партнеров. Представитель действ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ОБСЕ регулярно участвует в заседаниях группы, и иногд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х принимает участие представитель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езультатам своей работы группа выпустила два подроб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лада по сотрудничеству в области миротворчества. Первый докл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3 года, известный под названием “Афинский доклад”, был посвящ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туальным подходам к миротворчеству. Во втором докла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“Дополнение к Афинскому докладу” 1995 г.) были вновь рассмотрены э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в свете опыта, накопленного в период после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5 г., на основе имеющегося большого опыт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а, в том числе и опыта конфликта в бывшей Югосла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Специальной группы подготовили краткое руководство “Уро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х операций”. В этом документе отражен национ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 стран НАТО и государств-партнеров в таких област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подготовка, проведение и оперативные аспекты миротвор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. На основе обмена опытом отдельных стран члены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намерены вести дальней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у практических подходов к вопросам миротвор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СГПСМ/ВПРК выпустила “Компендиум взглядов и опы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гуманитарных аспектов миротворчества”, где отражен высо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ень взаимопонимания, достигнутый между странами-участниц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международными и неправительственными организац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ми в области оказания гуманитарной 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также продолжает обмен мнениями по теме “Принци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оды и опыт раннего оповещения и предотвращения конфликтов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занимается расширением контактов и обсуждением вопрос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теме с ООН, ОБСЕ и другими соответствующими организация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РОССИЕ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зор отношений между НАТО и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“холодной войны” НАТО придавала особ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сть развитию конструктивных отношений сотрудничеств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. За последнее десятилетие НАТО и России удалось доби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ого прогресса в развитии подлинного партнер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долении наследия конфронтации и соперничества прежних лет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я упрочения взаимного доверия и сотрудничеств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я с 1991 г. Североатлантический союз и Россия ве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ую работу по различным вопросам обороны и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В 1994 г. Россия присоединилась к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, что еще больше углубило расширяющи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между НАТО и Россией. Участие России в осуществлении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по Боснии и Герцеговине явилось особо важным шаг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ти к новым отношениям сотрудничества. Тогда впервые воин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ы НАТО и России совместно участвовали в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й военной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ем Основополагающего акта НАТО-Россия о взаим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х, сотрудничестве и безопасности в мае 1997 г. НАТО и 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дали институциональный характер своему партнерству и с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или его. Они обязались продолжать развивать свои отноше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взаимных интересов и для достижения этой цели создали нов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тельный орган - Совместный постоянный совет (СПС)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. С июля 1997 г. СПС является главным органом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между НАТО и Россией. Его основная цель - постоя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е доверия посредством механизма регулярных и откро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. После заключения Основополагающего акта был достигн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ый и обнадеживающий прогресс в области актив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и сотрудничества. СПС превратился в важный орг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проводятся консультации, принимаются меры по разви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и” и укреплению доверия, а также по содейств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первоначально конструктивная работа в СПС впослед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ла все больше омрачаться развивающимся кризисом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тенденция привела в конечном итоге к приостановке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СПС 24 марта 1999 г. в результате начала 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мпании НАТО с целью прекращения конфликт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кампании в Косово Россия вернулась в СПС, 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чение нескольких месяцев ограничивалась в своей работе 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повестки дня по Косово. Россия также согласилась направ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е число своих военнослужащих в Силы для Косово (СДК)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, как это предусмотрено резолюцией 1244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этих сбоев в отношениях в 1999 г., в феврале 2000 г. состоял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Москву генерального секретаря НАТО лорда Робертсо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помог восстановить более широкие отношения, выходящие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и вопросов Косово. В результате этого визита НАТО и Россия ст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ова активно участвовать в выполнении задач Основополагающего а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позитивной динамики, созданной в ходе визита генераль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, ежемесячные заседания СПС и очередные министер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и СПС придали дополнительный положительный импуль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между НАТО и Россией по всем направлениям. Э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ло открытие генеральным секретарем НАТО в феврале 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го бюро НАТО в Москве и начало консультаций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и Военной миссии по связи НАТО в Москв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отношений между НАТО и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звитие исходного этапа сотрудничества в рамках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(ССАС), начавшегося в 1991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присоединилась к программе “Партнерство ради мира” (ПРМ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4 г. и согласилась проводить “Широкий углубленный диалог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” с НАТО за рамками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между странами НАТО и Россией на уровне минист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ов и экспертов повлекли за собой обмен информац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по широкому кругу вопросов, представляющих взаим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, таким как миротворчество, экологическая безопасность и нау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информирования общественности были выдвинуты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ы, включающие договоренности об улучшении доступ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о НАТО в России. В качестве первого шага летом 1995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скву, в посольство, осуществляющее контакты в интересах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направлен представитель НАТО по вопросам информ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которому позднее присоединился еще один представител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сное сотрудничество между Россией и НАТО по выпол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аспектов Мирного соглашения по Боснии и Герцеговине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бавило новый важный аспект развивающемуся партнерств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. Беспрецедентное участие российских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 контингентами стран НАТО и других партнеров в Сил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мирных соглашений под руководством НАТО (ИФОР) и за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илах стабилизации (СФОР), которые сменили ИФ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ет совместные цели и общую политическую ответственност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 Мирного соглашения. В настоящее время в россий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ом контингенте в СФОР насчитывается около 12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, при общей численности сил равной примерно 20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. Участие России также является конкретным проявлением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НАТО и Россия могут эффективно взаимодействовать в д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роения безопасности на основе сотрудничества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усилия в СФОР и сотрудничество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помогли обеим сторонам преодоле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льные представления друг о друг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е инициативы были также предприняты в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ях. В марте 1996 г. между НАТО и министерством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по делам гражданской обороны, чрезвычайным ситуац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ации последствий стихийных бедствий (МЧС) был подпис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морандум о взаимопонимании по чрезвычайному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 готовности к действиям при стихийных бедствия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ах. Впоследствии эта работа принесла свои пло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в мае 1998 г. был создан Ев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й центр реагирования на стихийные бедст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ы и Евроатлантическое подразделение реагирова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е бедствия и катастрофы, предложения о создании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выдвинуты Росси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ополагающий акт 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ессии 10 декабря 1996 г. в Брюсселе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обратились к генеральному секретарю НАТО с предлож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учить, совместно с российской стороной, возможности заклю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, чтобы углубить и расширить отношения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 и создать основу для их развития в будущем. В результа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ырех месяцев активных переговоров между генеральным секретар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оланой и российским министром иностранных дел Примак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достигнуто соглашение об этом новаторском докумен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сновополагающий акт о взаимных отношениях, сотрудничеств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между Российской Федерацией и Организ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” был подписан в Париже 27 мая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ами государств и правительств стран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и президентом Российской Фед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ий акт НАТО-Россия является выраж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вердого обязательства, принятого на высшем политическом уров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ать в интересах построения прочного и всеобъемлющего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атлантическом регионе. Он создает основу для нов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фере безопасности и является одним из шагов, предпринимаем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стабильной, мирной и неразделенной Европы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 актом НАТО и Россия обязуются наладить более тесные отнош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только в своих собственных интересах, но также и в более широ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ах всех других государств Евроатлантическо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еамбуле этого документа определяется историческ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контекст отношений между НАТО и Россией и 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ылка на фундаментальные преобразования, произошедшие ка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так и в России со времен “холодной войны”. В четыре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ах документа кратко излагаются принципы и механизм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ующие отношения партнерства между НАТО и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зделе I Акта разъясняются руководящие принципы, на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о партнерство между НАТО и Россией. В Разделе II говоритс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нового форума для проведения консультаций 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Совместного постоянного совета (СПС) НАТО-Россия. В разделе II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ются области для проведения консультаций и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 IV посвящен военно-политическим вопросам, в том числе 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ится подтверждение политического обязательства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относительно того, что у них “нет намерения, планов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чин” для развертывания ядерного оружия на территории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тоге следует отметить, что Основополагающий акт представ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ой взаимное обязательство совместно содействовать постро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го, мирного и неразделенного континента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и взаимного интерес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местный постоянный совет 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е заседание Совместного постоянного совета (СПС)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состоялось 18 июля 1997 г. Он быстро стал центром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укреплению доверия, преодолению взаимных неправи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ий и развитию модели регулярных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заседания проводятся на ежемесячной основе на уровне посл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енных представителей, а также два раза в год на уровн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, министров обороны, начальников генеральных шта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уководителей национальных военных ведомств. Заседания СПС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оводиться на уровне глав государств и пр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марта 1998 г. была официально открыта Миссия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при НАТО. Для облегчения сотрудничества в воен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й областях российской стороной в состав представ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назначен главный военный представител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вые три года своего существования СПС рассмотрел широ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г тем, представляющих непосредственный интерес для обеих стор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 них были следующие вопросы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ложение в бывшей Югослав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стречи военных представителей под эгидой СПС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ры по содействию сотрудничеству, “прозрачности” и довер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Россие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клад НАТО и России в архитектуру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региона и роль СП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литические и оборонные усилия в борьбе с распростран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массового пораже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просы ядерного оруж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тратегии и доктрины НАТО и Росс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иротворчеств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оружение и контроль над вооружения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иск и спасание на мор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ереподготовка военнослужащих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орьба с международным терроризмо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учное сотрудничество в области оборон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иродоохранные вопросы, связанные с обороно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жданское чрезвычайное планирование и ликвид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 стихийных бедствий и катастроф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политической эгидой СПС возникла целая сеть рабочих груп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й экспертов, совместных проектов и контактов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сотрудников в целях последующего развития консультац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С и реализации их решен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фликт в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мере ухудшения ситуации в Косово в 1998 г. НАТО и 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симально использовали механизм СПС для проведения консульт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этого кризиса. В июне 1998 г. на заседании СПС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 было выражено осуждение массирован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опорционально большого применения силы Белградо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ильственных нападений косовских экстремистов. Министры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ли свою решимость содействовать международным усилиям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ю этого кризи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енью 1998 г. как НАТО, так и Россия выразили свою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м усилиям по поиску политического реш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ю гуманитарной катастрофы, а также подчеркнул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 немедленного, полного и необратимого соблю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резолюций Совета Безопасности ООН. По м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худшения ситуации в начале 1999 г. НАТО проинформировала Россию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м решении издать приказ о приведении своих сил в готовность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авиацией ограниченных ответных мер и поэтап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й операции для содействия прекращению невыноси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ситуации в Косово и поддержки усилий, направл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е политического решения. 30 января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обнародовал предупреждение правитель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елграде о том, что невыполнение требований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 повлечет за собой принятие НАТО всех необходимых мер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й гуманитарной катастроф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не разделяла мнение союзников по НАТО о возмож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и военной силы для окончания конфликта и принудите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требований международного сообщества, отраже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резолюциях Совета Безопасности ООН. Тем не мене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феврале 1999 г. как НАТО, так и Россия подчеркивали свою пол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переговорам о мире, проводимым в Рамбуйе. 23 мар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овала переговоров и использования всех диплома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для окончания конфликта, НАТО решила, что больше н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ьтернативы применению 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начала воздушных ударов НАТО в Косово Россия врем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становила консультации в рамках СПС. Официально не выходя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его акта, Россия также прекратила участие в заседа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Совета евроатлантического партнерства и выслала из Моск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 представителей НАТО по вопросам информации. Однако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в Боснии и Герцеговине продолжалос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одписания 9 июня 1999 г. Военно-технического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командующими югославскими войсками и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ом Безопасности ООН резолюции 1244 была создана основ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присутствия по безопасности в Косово (СДК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России в СДК стало возможным после подписания отд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в Хельсинки. Объединенные силы приступили к реш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вленных задач после вывода сербских войск из края и нач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о восстановлению мира и стабильности. В настоя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в составе Сил для Косово, насчитывающих 43 тыс. человек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российский контингент численностью около 32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обновление и расширение сотрудничест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 НАТО и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месячные заседания СПС возобновились в июле 1999 г., одна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ограничила повестку дня этих заседаний вопросами, связ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Косово. Выражая свою приверженность полномасштаб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, предусмотренному Основополагающим актом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, НАТО призвала Россию возобновить сотрудничество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м деятельности, согласованным в Рабочей программе СП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процесс должен был развиваться постепенно. Когда 16 февра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 по приглашению России генеральный секретарь НАТО посет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скву, было обнародовано совместное заявление, в котором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согласились постепенно вернуться к широкому сотрудничеств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е Основополагающего акта. Заседания СПС после этого визита ст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ить по расширенной повестке дня. Откровенный и открытый об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ениями, особенно по военным стратегиям и доктринам обеих стор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глядно показал, что СПС может сыграть большую роль в преодо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льных представлений друг о друге и повышении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и” и довер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е 2000 г. во Флоренции министры иностранных дел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и договорились об активизации своего диалог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С и стремлении к улучшению сотрудничества по широкому круг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. Они одобрили рабочую программу СПС на оставшуюся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 и подтвердили договоренность о создании Информационного 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Москве, как это предусмотрено Основополагающим акт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Флоренции Россия также возобновила свое участие в Со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. На заседании на уровн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 июне 2000 г., министр обороны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геев в своем заявлении отразил точку зрения стран НАТО о 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нет альтернативы сотрудничеству между НАТО и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аявлении по итогам заседания была также отмечена важная 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в обеспечении стабильности и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м регионе. В нем зафиксирована договоренность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изации диалога и сотрудничества в оборонной и военной област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общих интересов, взаимности и “прозрачности”, как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отрено Основополагающим акт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, связанные с положением в Косово и совмес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ью НАТО и России обеспечить полномасштабное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и 1244 Совета Безопасности ООН, по-прежнему заним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е место в повестке дня заседаний Совместного постоянн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также обнародовал ряд твердых предупреждений о необходимост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я провокационных актов и других попыток подорвать мир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в регионе и отмечал постепенное сближение взгляд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и на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инистерской сессии СПС в дек абре 2000 г. НАТО и Россия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ли свою приверженность созданию в рамках СПС проч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го и равного партнерства в интересах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Евроатлантического региона. Министры обменя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исьмами об открытии в Москве Информационного бюр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также утвердили напряженную Рабочую программу на 2001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ую были включены новые многообещающие пункты, такие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в области поиска и спасания на море и военная рефор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также договорились начать консультации об откры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миссии по связи НАТО в Моск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этом фоне углубления диалога и улучшения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лорд Робертсон снова посетил Моск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-21 февраля 2001 г. Генеральный секретарь НАТО и руковод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и положительно оценили итоги достигнутого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шествующий год и обсудили пути более эффек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потенциала Основополагающего акта. В ходе этого визи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официально в торжественной обстанов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л Информационное бюро НАТО в Москве, которое призвано вн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ый вклад в улучшение понимания обществен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НАТО и развивающихся отношений между НАТО и Росси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иды на буду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в СФОР и СДК дает яркие примеры действ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пешного взаимодействия между НАТО и Россией для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х целей. НАТО и Россия также заявили, что они будут продол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сное сотрудничество в зоне действия этих сил, как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так 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также сталкиваются с многочисленными общими вызова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областях безопасности. Сотрудничество в противодействии эт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овам соответствует интересам обеих сторон, оно содей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ю основы взаимного доверия, которое так необходим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мира и стабильности в Евроатлантическом регионе5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В декабре 2000 г. министры иностранных дел стран СПС приняли напряженную Рабоч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на 2001 г., в которую включено направление сотрудничества в области поис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асения на море, рассматриваемое обеими сторонами в качестве одного из наи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обещающих в будущем практическом взаимодействии между НАТО и Росси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О НАТО С УКРА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Украину в марте 2000 г.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придал новую динамику отнош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ого партнерства между НАТО и Украиной, установившим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дриде в июле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Комиссии НАТО-Украина в Киеве - первое заседа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е в истории этого органа, определяющего на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ких отношений, дало возможность представител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вятнадцати союзников по НАТО и Украины рассмотреть весь 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своего сотрудничества. Эта встреча была провозглаше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важного шага на пути к сближению между Украи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м сообществом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е в Мадриде в 1997 г. Хартии об особом партнер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ело отношения между НАТО и Украиной на новый уровен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ило официально признать важность существования независим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й и демократической Украины для Европы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Хартии соответствуют заявленной Украиной стратег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е интеграции в европейские и трансатлантические структу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нно на этой основе достигнута договоренность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 о проведении консультаций по вопросам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й безопасности и стабильности, а также в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ях, как предотвращение конфликтов, урегулирование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 поддержанию мира и гуманитарные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внимание при проведении семинаров,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рабочих групп и других программ сотрудничества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вопросам, как военная реформа и реорганизация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гражданские отношения, формирование бюджета и 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. Также проводятся семинары по переподготовке укра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, уволенных с военной службы и сокращ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и конвер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ая деятельность в области 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отовности к действиям при стихийных бедствия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ах также является важным направлением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его непосредственные практические выгоды для Украи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7 г. был подписан Меморандум о взаимопониман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гражданского чрезвычайного планирования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ется сотрудничество в этой области. Впоследст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верки рабочих методов оказания гуманитарной помощи в случа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их наводнений в Украине, на сентябрь 2000 г. были запланирован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в Закарпатье по оказанию помощи при ликвидации послед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ого бедствия6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областями тесного сотрудничества являются наука, г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казывает поддержку субсидиями ученым Украины, эконом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ы безопасности и профессиональная подготовка. По последн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ю деятельности НАТО начала программу подготовк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м языкам для примерно ста украинских военнослужащи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информации и документации НАТО, который был откры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в мае 1997 г., сосредоточил в себ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ую деятельность, направленную на разъяс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ской общественности выгод особого партнерства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явился первым таким центром, открытым в стране-партне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уже сыграл важную роль в разъяснении направлений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в преодолении неправи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ий 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8 г. был подписан Меморандум о взаимопоним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ании которого на работу в Киев были направлены два офиц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НАТО для облегчения полномасштабного участия Украи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“Партнерство ради мира”. В 1999 г. для облегчения конта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гражданскими и военными ведомствами, участвующи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Украины по программе “Партнерство ради мира”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и рабочего план Комиссии НАТО-Украина, был созда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НАТО по связ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ругим положительным событиям относятся ратификация 1 мар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 парламентом Украины Соглашения о статусе сил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 (СОСТС) и дополнительного протокола к нем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 также одобрил присоединение Украины к Договору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ом небе, что внесло важный вклад в обеспечение “прозрачности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 над вооружения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Учения “Закарпатье-2000” проходили 20-28 сентября 2000 г.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 В нем участвовали бригады специалистов по ликви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 стихийных бедствий из Беларуси, Хорватии, Венгрии, Молдовы, Польш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и, Словакии, Словении, Швеции, Швейцарии и Украины. В нем также участв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Управления по координации гуманитарных вопросов ООН. Отрабатыв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ы действий по поиску и спасанию, жизнеобеспечению и медицинской помощи, очист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ды и устранению загрязнений в реках, а также ситуации аварий на железной дорог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ксическим загрязнением. В начале весны 2001 г. этот механизм подвергся проверке, ког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овом наводнении в Закарпатье возникла необходимость координации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ации его последств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отношений между НАТО и Укра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 НАТО с Украиной стали развиваться вскоре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ения ею независимости в 1991 г. Украина сразу вступила в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(ССАС) и активно участвовал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работе. В 1994 г. она присоединилась к программе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 и была среди основателей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который в мае 1997 г. заменил ССА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м визитом в НАТО 1 июня 1995 г. президент Куч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емонстрировал стремление своей страны вывести отнош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Украиной на новый уровень. Спустя три месяца, 14 сентября 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, министр иностранных дел Украины Удовенко нанес визит в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го принятия Индивидуальной программы партнер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ПРМ и обсуждения в Североатлантическом совете вопро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европейской безопасностью. По итогам этой работы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овано Совместное заявление для прессы, в котором крат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ложены общие принципы отношений между НАТО и Украиной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 и в других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6 г. и 1997 г. продолжались встречи на разных уровнях.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а Миссия Украины при НАТО, в состав которой входит и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, кроме того Украина представлена в Группе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ГКП) при штабе ВГК ОВС НАТО в Европе в г. Монс (Бельг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решением, принятым Комиссией НАТО-Украи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и в Люксембурге в мае 1998 г., в Киев был впослед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 офицер связи НАТО для содействия полномасштаб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ю Украины в программе “Партнерство ради мира” и углуб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ТО и украинскими военными руководя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в целом. Украина по-прежнему активно участву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оприятиях программы ПРМ, причем она провела ряд учений ПР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территории. Ратификацией Соглашения о статусе сил (СОСТ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ради мира парламентом Украины были созданы условия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го использования этого потенциала, в том числе Яворо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 подготовки в Западной Укра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 внесла значительный вклад в международ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ую деятельность. В частности, после заклю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тонского мирного соглашения в состав Сил по выпол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й в Боснии (ИФОР) под руководством НАТО ею был выдел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хотный батальон общей численностью 550 военнослужащих. Он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ла в Силах стабилизации (СФОР), сменивших ИФ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ыделила для этих целей мотопехотный батальон и вертолет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кадрилью, общей численностью 400 человек. Хотя теперь Украин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ет в СФОР, украинский воинский контингент входит в состав Сил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Косово (СДК). Она также участвовала в Специальных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их силах и в контингенте сил ООН в Восточной Славон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Хартия об особом партнер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встречи на высшем уровне глав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в Мадриде в июле 1997 г. руководители НАТО и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 Кучма подписали “Хартию об особом партнерстве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”, которая была парафирована за несколько недель до это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нтре (Португалия). Подписанием этой Хартии государства-член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вь подтвердили свою поддержку суверенитету и независ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, а также ее территориальной целостности, демокра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, экономическому процветанию, статусу государ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обладающего ядерным оружием, и принципу нерушимости грани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считает эти факторы главным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и безопасности в Центральной и Восточной Европе 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енте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акже активно приветствовала решение Украины поддер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ссрочное продление Договора о нераспространении ядерного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НЯО) и ее вклад в вывод и демонтаж ядерного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олагавшегося на ее территории. Заверения, данные Украине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у, не обладающему ядерным оружием, и участнику ДНЯ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 пятью ядерными государствами-участниками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рассматриваются как важные факто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имо подписанного 16 декабря 1997 г. Меморандум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нимании по гражданскому чрезвычайному планир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к действиям при стихийных бедствиях и катастрофах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Украиной, в котором гражданское чрезвычайное 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ется как одно из важных направлений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уют другие совместные программы, охватывающий широкий 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. Консультации и сотрудничество между Украиной 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ются посредством проведения совместных семина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й совместных рабочих групп, работающих по разнообраз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м, в том числе: военно-гражданских отношен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го контроля над вооруженными силами и украи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реформы; военного планирования, формирования бюдж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, стратегии и концепции национальной безопас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й конверсии; военного сотрудничества между НАТО и Укра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перативной совместимости их сил и средств; боевой подготов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й; экономических аспектов безопасности; вопросов науки и техник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экологической безопасности, в том числе ядер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; аэрокосмических исследований и разработок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управления воздушным движением и его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гражданскими службами. Для расширения работы в этой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авно была создана Совместная рабочая группа (СРГ) НАТО-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енной реформ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ссия НАТО-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проводит периодические заседан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украинских представителей, как правило не реже двух раз в го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совещательного органа, созданного в соответствии с Харт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называется “Комиссия НАТО-Украина”. Задачей Ко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оценка выполнения положений Хартии и обсуждение пу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учшения или дальнейшего развития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 на высшем уровне между НАТО и Украиной состоялас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 в апреле 1999 г., а первое заседание Комиссии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 в Киеве было проведено в марте 2000 г. В период с 1997 г.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 представители Политического комитета НАТО трижды посещ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у и провели ряд консультаций и обменов информацией в Киев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украинских города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иды на буду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тельное развитие событий, описанное выше, помо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ть прочную основу для будущего сотрудничества. Он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ывает на направления деятельности, в которых уже достигн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. Активное участие в ПРМ, в которой имеются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й деятельности, связанной с обороной, с участием мно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и государств-партнеров, дает возможность Укра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оставлять свои вооруженные силы с силами своих 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едей и более действенно определять свою роль в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безопасности. Этому процессу также содействует учас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 в Совете евроатлантического партнерства (СЕАП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РЕДИЗЕМНОМОРСКИЙ ДИАЛОГ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ий диалог является неотъемлемой частью подх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к обеспечению безопасности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опирается на положение о том, что безопаснос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в целом тесно связана с безопасностью и стабильность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начался в 1994 г. Первоначально к нему присоедин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есть стран: Египет, Израиль, Иордания, Мавритания, Марокко и Тунис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врале 2000 г. участником Диалога стал Алжир. Целью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создание хороших отношений и улучшение взаимопони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редиземноморье, а также содействие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й безопасности и стабильности. Им предусматри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политических дискуссий со странами-участниц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работа организована на основе годичной Рабочей программ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внимание в которой уделяется практическому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ях, связанных с безопасностью и обороной, информац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м чрезвычайным планированием и наук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дополняет другие смежные, но независимые инициативы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гидой Европейского союза (ЕС) и Организации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ОБ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деятельность принимает различные формы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ение участников из стран Диалога на учебные курсы в Шко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Обераммергау (Германия) и в Оборонном колледже НАТО в Ри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курсы проводятся по темам миротворчества,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экологической защиты, военно-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гражданского чрезвычайного планирова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ласти обеспечения европейск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инципе, деятельность в рамках диалога ведется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финансирования. Однако союзники по НАТО могут на раз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принимать решения о рассмотрении запросов на финансов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 в поддержку участия средиземноморских партнеров в Диалог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ень участия может быть разным в зависимости от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ашингтонском саммите в апреле 1999 г.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няли решение об углуб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и практического аспектов Диалога. Помимо прочего,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ст дополнительные возможности для обсуждения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и усиления сотрудничества в тех областях, где НАТО мо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ести дополнительную пользу. Это особенно относится к воен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и другим областям, к которым проявляют интерес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Средиземноморского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ки средиземноморского диалога восходят к Декларации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высшем уровне в январе 1994 г. 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тран НАТО отметили в ней позитивное развитие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ближневосточного мирного процесса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рокладывающего путь к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ассмотрению мер по развитию диалога, взаимопонимания 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крепления доверия между странами региона” и поддержали “все усилия,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пособствующие упрочению региональной стабильности</w:t>
      </w:r>
      <w:r>
        <w:rPr>
          <w:rFonts w:cs="ArialCyrMT" w:ascii="ArialCyrMT" w:hAnsi="ArialCyrMT"/>
          <w:sz w:val="28"/>
          <w:szCs w:val="28"/>
        </w:rPr>
        <w:t>”. На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е 1994 г. министры иностранных дел НАТО заявили о своей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готовности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устанавливать контакты на разовой основе между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евероатлантическим союзом и странами Средиземноморья,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не входящими в НАТО, с целью внесения вклада в упрочение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егиональной стабильности</w:t>
      </w:r>
      <w:r>
        <w:rPr>
          <w:rFonts w:cs="ArialCyrMT" w:ascii="ArialCyrMT" w:hAnsi="ArialCyrMT"/>
          <w:sz w:val="28"/>
          <w:szCs w:val="28"/>
        </w:rPr>
        <w:t>”. Для этих целей они пор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 на уровне постоянных представителей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родолжать анализ ситуации, разрабатывать детали предлагаемог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диалога и инициировать соответствующие предварительные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онтакты</w:t>
      </w:r>
      <w:r>
        <w:rPr>
          <w:rFonts w:cs="ArialCyrMT" w:ascii="ArialCyrMT" w:hAnsi="ArialCyrMT"/>
          <w:sz w:val="28"/>
          <w:szCs w:val="28"/>
        </w:rPr>
        <w:t>”. В результате этого Египет, Израиль, Мавритания, Марокк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нис были приглашены в феврале 1995 г. участвовать в диалоге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ябре 1995 г. приглашение было направлено Иордании и в февра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 Алжи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диалога является содействие укреплению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табильности в Средиземноморье, достижение лучшего взаимопони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странение неправильных представлений о НАТО у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. Диалог основан на признании того,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Европы тесно связана с безопасностью и стабильность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ье и что средиземноморский аспект является одним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онентов в общей европейской архитектур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развивается поступательно и, в принципе, основа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сторонних отношениях между каждой из стран-участниц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При этом на разовой основе допускаются и многосторон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. Диалог позволяет всем средиземноморским партн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ить из единых предпосылок при обсуждении вопро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совместных мероприятий. Он также направле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изацию других международных усилий, связанных со стр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, подобных тем, что предпринимаются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Барселонского процесса7, ближневосточного мирного процесс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, без дублирования подобных усилий и без намерений созда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ение тру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ий диалог представляет собой поли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в сочетании с участием в конкретных видах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диалог заключается в регулярном двусторонн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и политических вопросов. Это дает возможность подроб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ть участников о деятельности НАТО, включая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я связей и партнерства, ее внутренней адаптации и об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ходе НАТО к созданию структур безопасности, основа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. В свою очередь, странам Средиземноморского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ется поделиться своими взглядами с НАТО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и безопасности в Средиземномор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Средиземноморского диалога приглашаются к участ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областях деятельности, таких как наука, информац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е чрезвычайное планирование, а также обучение на курса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ых заведениях НАТО по таким дисциплинам, как миротворчеств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над вооружениями и проверки; обязанности вооруженных с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ране окружающей среды; гражданское чрезвычайное планирова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отрудничество с НАТО в сфере европейск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а на таких курсах проводится на основе самофинанс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вышения “прозрачности” были добавлены определенные ви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 военной обл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ий диалог НАТО устойчиво развивается со вре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начала в 1994 г. Мадридская встреча на высшем уровне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дала ему новое и более динамичное направление за счет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средиземноморского сотрудничества. Прямое участие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в обсуждении политических вопросов со странами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ся существующей теперь структурой, где 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иваться мнениями по вопросам положения в 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редиземноморье, а также по перспективам развития Диалог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В ноябре 1995 г. пятнадцать государств-членов ЕС и двенадцать средиземноморски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входящих в ЕС (Алжир, Египет, Израиль, Иордания, Кипр, Ливан, Мальта, Марокк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лестинская администрация, Сирия, Тунис и Ту рция) подписали Барселонскую декларац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ющую рамки Евро-средиземноморского партнерства (также известного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Барселонский процесс”). В Декларации указываются три основные цели: 1. Партнерств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политики и безопасности, направленное на создание общей зоны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; 2.Экономическое и финансовое партнерство, направленное на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зоны процветания; 3. Партнерство социальное, культурное и между отде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дьми в целях расширения обменов между гражданскими обществами стран-участниц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процесса лежит надежда на создание зоны полностью свободной торговли к 2000 г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ИЦИАТИВА НАТО ДЛ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ЮГО-ВОСТОЧНОЙ ЕВРО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НАТО для Юго-Восточной Европы (ИЮВЕ)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нута на вашингтонской встрече на высшем уровне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развитию регионального сотрудничества и долговрем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табильности в эт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инициатива опирается на четыре “опоры”: Консультати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 по вопросам безопасности в Юго-Восточной Европ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ую рабочую группу (СРГ) без ограничения состава 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регионального сотрудничества в Юго-Восточной Европе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гидой СЕАП на уровне сессии Политического комит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инструменты программы “Партнерство ради мира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вые программы сотрудничества в области безопасности для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сультативный форум входят страны НАТО, шесть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из сопредельных стран региона (Албания, Болгария, Хорват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, бывшая югославская Республика Македония8, Словения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я и Герцеговина. Его первое заседание состоялось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кулуарах саммита НАТО в Вашингтоне в апреле 199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последующие заседания проходили на уровне послов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Г-СЕАП определяет идеи для дальнейшей разработк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содействия развитию регионального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используются в различных видах деятельности, моделью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служит деятельность в рамках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ешения ряда вопросов, имеющих важность для вс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ы, в том числе вопросов “прозрачности”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, антикризисного регулирования и управления сфе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была использована методология инициативы Партнерства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. Определенные виды деятельности, такие как семина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шеуказанным темам, организовывались с ориентацией на весь реги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целом. Некоторые из них проводились странами-участницами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 при помощи НАТО, другие - силами НАТО. Эти семина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е по принципу взаимной дополни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уют обеспечению стабильности посредством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интеграции. Для координации региональных проекто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Турция признает Республику Македонию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а создана Координационная группа по вопросам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сной 2000 г. была принята дополнительная программа целе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ласти безопасности с Хорватией, опирающая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ы ПРМ. Хорватия присоединилась к программе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 в мае 2000 г. У НАТО также имеется специальная програм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ласти безопасности с Боснией и Герцеговиной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ми ПРМ, которая аналогичным образом дополняет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ы для Юго-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акже проводит консультации и делится опытом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подготовки военнослужащих, уволенных с военной служб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структурных реформ вооруженных сил в Болгарии и Румы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проект НАТО проводится в рамках Пакта стабильнос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ы9 в сотрудничестве со Всемирным банк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ии договоренностей о финансировании между Всемирным бан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транами-участницами. Характер этого проекта отражает взаим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репляющие действия международных организаций и институ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емые в этой сфер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Пакт стабильности был инициирован Европейским союзом в мае 1999 г. Он был затем прин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еждународной конференции в Кельне 10 июня 1999 г. и передан под эгиду ОБСЕ. Па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направлен на содействие упрочению мира, процветания и стабильности в Юг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е посредством последовательных и скоординированных дейст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ия стран региона, других заинтересованных стран и организаций, име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содействовать этому процессу. Пактом созданы конкретные механиз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совместных усилий участник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ЙСКАЯ СОСТАВЛЯЮЩА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 И ОБОРОНЫ (ECБO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ЕСБ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ЗЕС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ношения между НАТО и ЕС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ЙСКАЯ СОСТАВЛЯЮЩА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 И ОБОРОНЫ (ЕСБ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ЕС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обязался укреплять свою европей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пору”, создавая эффективную европейскую составляющ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(ЕСБО), которая сможет соответств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м европейских государств и при этом будет содейств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безопасности Североатлантического союза. Принима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большую степень ответственности за собственную безопасност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е государства-члены НАТО будут способствовать созд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рочных и сбалансированных трансатлантических отно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яющих Североатлантический союз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этим главы государств и правительств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на своей встрече в Вашингтоне в апр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 подготовили почву для дальнейшего развития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. Началось обсуждение ря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аспектов этой работы, в частност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редств обеспечения развития действенных взаим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сотрудничества и “прозрачности”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ом (ЕС) и Североатлантическим союз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механизмов, созданных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м союзом (ЗЕ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участия союзников по НАТО, не входящих в Е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актических договоренностей о доступе ЕС к органам и средст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, а также к силам, средствам и ресурса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ой частью развития ЕСБО является процес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ствования европейского военного потенциала. Важнейшую 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м процессе будет играть Инициатива об оборонном потенциа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ОП), с которой выступил Североатлантический союз в Вашингт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беспечить эффективность будущих многонациональны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етом всего спектра задач НАТО. Задачи, возникающие в связи с ИО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действия ЕС по усилению европейского потенциала подкрепляют д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, образующие основу будущей работы по ЕСБ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определены на вашингтонской встрече на высшем уровн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х совещаниях следующим образом: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евероатлантический союз признает намерение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обладать потенциалом для автономных дейст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им ему принимать решения и утверждать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 в тех случаях, когда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целом не будет принимать в них участ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 мере развития этого процесса НАТО и ЕС должны обеспе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эффективных взаимных консультаций, сотрудни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и”, опираясь на механизмы, уже существующие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уководители Североатлантического союза привет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ь как членов ЕС, так и других европейских союзник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едпринять необходимые меры для усиления сво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отенциала, особенно для новых мисс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бегая ненужного дубл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ни придают первостепенную важность обеспечению максим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го участия европейских союзников по НАТО, не входя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С, в операциях по реагированию на кризис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, опираясь на существующие механизмы консультаций в З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отмечая заинтересованность Канады в участии в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х при соблюдении соответствующих усло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ни постановили, что решения принятые в Берлине в 1996 г.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концепция использования отделяемых, но не отдель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и ресурсов НАТО для проведения операц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ЗЕС, должны получить дальнейшее развит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над этими договоренностями, в которых будут соблюд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, предъявляемые к операциям НАТО и стройност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командования, направлена на решение таких вопросов, как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еспечение гарантированного доступа ЕС к органам и средст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, способным содействовать 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операций под руководством Е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едположительное наличие для ЕС предвар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ных сил и средств НАТО и совместных ресурс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в операциях под руководством Е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пределение ряда вариантов европейского командования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д руководством ЕС и дальнейшее развитие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я верховного главнокомандующего ОВС НАТО в Европ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тем, чтобы он мог полностью и окончательно взять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нности в европейской сфер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дальнейшая адаптация системы военного планирования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лного учета наличия частей и подразделени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д руководством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началу девяностых годов многим в Европе и Северной Амер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залось, что настало время по-новому сбалансировать отно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двумя сторонами Атлантики, а для европейских стран НАТО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ять конкретные меры по усилению своей ответственност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ую безопасность и оборону. Европейские страны приступил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ю процесса, направленного на создание соб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военного потенциала без ненужного дублирования структу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, органов планирования и военных сил, средств и ресур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же имеющихся в НАТО, при одновременном повышении своего вклад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 задач и деятельность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й подход рассматривался как соответствующий стрем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цев формировать общую внешнюю политику и политик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а также потребности в сбалансированном партнер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североамериканскими и европейскими государствами-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европейской составляющей безопасности и оборо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ходит неотъемлемой частью в процесс адаптации политиче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структур Североатлантического союза. Вместе с тем о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важным элементом развития Европейского союза (Е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а эти процесса протекают на основе Маастрихтского (1991 г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Амстердамского (1997 г.) договоров Европей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деклараций Западноевропейского союза и ЕС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ряда встреч Североатлантического союза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 (1994 г.), Мадриде (1997 г.) и Вашингтоне (1999 г.), а такж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их сессия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 Европейском союзе, подписанный в Маастрихте в дека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1 г. и вступивший в силу 1 ноября 1993 г., отражает договор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Европейского сообщества о формировании об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ей политики и политики в области безопасности (ОВППБ),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предполагающей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в том числе, последующую выработку общей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боронительной политики, которая со временем могла бы привести к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озданию общей обороны”. </w:t>
      </w:r>
      <w:r>
        <w:rPr>
          <w:rFonts w:cs="ArialCyrMT" w:ascii="ArialCyrMT" w:hAnsi="ArialCyrMT"/>
          <w:sz w:val="28"/>
          <w:szCs w:val="28"/>
        </w:rPr>
        <w:t>Эта договоренность включала в себя указ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падноевропейский союз в качестве неотъемлемой части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, созданного по этому договору, а также обращение к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с просьбой заняться выработкой и претворением в жизнь реше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 Европейского союза, имеющих оборонные аспекты.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, состоявшемся в декабре 1991 г. в Маастрихте одновремен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м Европейского совета, государства-члены ЗЕС обнарод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ю, содержавшую договоренность о необходимости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ственно европейской составляющей безопасности и обороны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я ответственности стран ЕС в вопросах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январе 1994 г. главы государств и правительств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овали вступление в силу Маастрихтского договора и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 в качестве средства упрочения европейской “опоры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позволяющего европейским член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сить более последовательный вклад в обеспечение безопасности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. Они вновь подтвердили ва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качестве форума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между его членами, а также структуры для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по вопросам политики, связанной с обязатель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в области безопасности и обороны по Вашингто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. Они также приветствовали развивающееся тес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АТО и Западноевропейским сою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шее благодаря опоре на согласованные принци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лементарности и “прозрачности”. Они также заявили, что готов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консультаций в Североатлантическом совете, предоставл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ые силы и средства НАТО для операций ЗЕС, провод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и союзниками по НАТО в целях осуществления своей об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ей политики и политики в област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тран НАТО пор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 рассмотреть пути развития и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военных структур союза для более эффектив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ибкого выполнения задач НАТО, в том числе миротворческих, с уче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ующейся общей внешней политики и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Как часть этого процесса была разработана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тактических груп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ООТГ). Целью концепции МООТГ, описанной в гл. 12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повышение оперативной гибкости и создание возможносте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я гибкости и мобильности развертывания сил, что необходи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ыполнения ими новых требований, выдвигаемых в связи со все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ями Североатлантического союза. Она была разработа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для создания разделяемых, но не раздельных шта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го развертывания, которые могут использо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м союз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воих встречах в Берлине и Брюсселе в июне 1996 г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и министры обороны стран НАТО приняли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создания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 НАТО в качестве важной части процесса внутре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Североатлантического союза. Это позволит 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ам по НАТО вносить более последовательный и действ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ад в выполнение задач Североатлантического союза. Это даст 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предпринимать, при необходимости, самостоя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и одновременно с этим упрочит трансатлан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. Усиленная европейская составляющая, предполагающ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симальное использование концепции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оперативно-тактических групп, будет основа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тимальных военных принципах, опирающихся на соответств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военного планирования. Она позволит создать слаж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готовые воинские формирования, способные вести военные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политическим контролем и стратегическим руководством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в Мадриде в июле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тран НАТО приветств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омасштабные меры в области создания ЕСБ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Постоянной сесс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ыло дано поручение завершить работу в этой обла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с ЗЕС в возможно более короткие сро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решений о развитии ЕСБО в НАТО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нуты договоренности о проведении дальнейшей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таким образом, чтобы охватить вс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, оказываемой со стороны НАТО при проведении операци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ЗЕС. К ним относя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учет требований ЗЕС в новых процедурах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формировании сил и средств. Участие ЗЕС в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Североатлантического союза началос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7 г., когда он внес свой вклад в выработку министер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рективы 1997 года (см. гл. 7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ведение процедур для определения сил, средств и рес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которые мог бы использовать ЗЕС с согла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здание многонациональных европейских механизм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в рамках НАТО, которые можно было б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ть для подготовки, поддержки, проведения опер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ею под политическим контролем и стратег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м ЗЕС. (При таких механизмах у замест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главнокомандующего ОВС НАТО в Европе (зам. ВГ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) появляются особые функции в отно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й, подлежащих передачи в распоряжение ЗЕС, ка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ое время, так и при операциях под руководством ЗЕ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ведение механизмов консультаций и обмена информацие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еобходимой координации на протяжении вс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д руководством ЗЕС, проводимой при поддерж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дготовка военных планов и учений для типовых операций ЗЭ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актике целью этих договоренностей было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ля ЗЕС в случае кризиса обращаться с запросом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и сил, средств и ресурсов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 числе, возможно, штаба МООТГ, для проведения операци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ственным политическим контролем и стратегическим управл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х случаях, когда ЗЕС примет решение о вмешательст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Североатлантический союз предпочтет не вмешиватьс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ашиваемые силы и средства могут затем предоставляться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 для использования на разовой осно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 их передачи ЗЕС, а также контроля за их использовани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его возвращения или отзыва будут закреплены в специ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и между двумя организациями. В ходе операции НАТО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ить за использованием своих сил и средств, и при этом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ться регулярные политические связи с ЗЕС. На коман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и могут назначаться представители европейских стран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военных органов управления НАТО, деятельность которых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ить под политическим контролем ЗЕС. Силы и средства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вращаться НАТО по окончании операции или по требов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отяжении всей операции, включая ее подготовительную стад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ЗЕС будут проводить интенсивные консульт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ЕС на высшем уровне в Кельне в июне 1999 г.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 решения о предоставлении ЕС средств и ресурсов, необход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еализации общей европейской внешней политики и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(ЕВППБ). В соответствии с этими реш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постепенно берет на себя функции по разви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составляющей безопасности и обороны, выполняемые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т период НАТО продолжала работу с ЗЕС по доработ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ю договоренностей для облегчения сотрудничества между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мя организациями в случае проведения операции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по реагированию на кризис с использованием сил, сред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 НАТО. Проводилась дальнейшая деятельность по уточ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б использовании таких сил и средств и обме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. Были проведены совместные проверки дей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 и их оценка. В феврале 2000 г. было проведено совмест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е НАТО-ЗЕС по урегулированию кризиса. На встрече в Марсел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е 2000 г. министры стран ЗЕС приняли решение приостанов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ы обычных консультаций между НАТО и ЗЕС, за исклю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, которые необходимы в переходный период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НОШЕНИЯ МЕЖДУ НАТО И 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Совета Европейского союза в Хельсинки в дека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 государствам ЕС была поставлена “Приоритетная цель”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военного потенциала для проведения операций по урегул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. В соответствии с этой целью к 2003 г. у ЕС должны появи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ля развертывания и тылового обеспечения, на срок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ее одного года, сил численностью до 60000 военнослужащи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всего круга так называемых “петерсбергских задач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х в Амстердамском договоре 1997 года. К ним относ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е и спасательные задачи; миротворческие задачи;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боевых сил при урегулировании кризиса, в том числ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ю мира. Их предназначение будет заключаться в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пераций под руководством ЕС при реагирован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кризис в условиях, при которых НАТО в целом не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ть военного участия. Этот процесс является частью подхода ЕС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ю общей европейской политики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на которую в военном отношении будет опираться общий кур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 в области внешней политики и безопасности. Он направле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ключение ненужного дублирования структур НАТО и не предпола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европейской арм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ому ЕС решил создать постоянные политическ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структуры, в том числе Комитет по вопросам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Военный комитет и Военный штаб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го политического руководства и стратегического на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операций. ЕС также принял решение о выработке механизм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асштабных консультаций, сотрудничества и “прозрачности”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х с НАТО, что обеспечит проведение необходимого диалог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и сотрудничества с европейскими членам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не входят в ЕС, по вопросам, связанным с европейск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ой в сфере безопасности и обороны и антикризис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решениями, принятыми в Вашингтоне 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х совещаниях, а также в свете событий, происходящих в 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 между НАТО и Европейским союзом становится все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ным. На заседаниях Европейского совета в Ницц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в Брюсселе в декабре 2000 г. был достигн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ий прогресс. Министры иностранных дел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заявили, что они разделяют ц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линного партнерства между НАТО и ЕС при урегулировании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енную государствами-членами ЕС. Обе организации договор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развитии сотрудничества и консультаций между собой по 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ющим общий интерес и относящимся к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и урегулированию кризисов, с тем, чтобы при кризисе 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инимать оптимальные ответные военные меры и обеспеч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эффективное урегулирова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результатов совещаний, проведенных в декабре 2000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январе 2001 г. состоялся обмен письмами между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и шведским председательством в ЕС по вопрос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совместных заседаний на уровне послов и минист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договоренностью предусматривается проведение каждые ше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яцев (т.е. в течение каждого председательства в ЕС) не менее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й на уровне послов и одного на уровне министров. При этом об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обязались активизировать консультации во врем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. Таким образом, в настоящее время проводятся регуляр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заседания Комитета по вопросам политики 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 и Североатлантического совета, и обе организации быстро перех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теории ЕСБО/ЕПБО к консультациям и сотрудничеству по конкрет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актуальным вопросам, таким как ситуация на западных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ередины 2000 г. проводились заседания Специальной рабоч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НАТО-ЕС для обсуждения вопросов сохранения тайны (напри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 обмена засекреченной информацией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данными); форм доступа ЕС к силам, средствам и ресурсам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й создания потенциала (в том числе вопросы, относящиеся к систе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Североатлантического союза);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ов постоянных консультаций, с учетом всех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ров, в том числе и тех, которые относятся к участию. Весной 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был впервые приглашен выступить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ладом о политике НАТО в Совете ЕС по общим дел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том 2000 г. НАТО и секретариат Совета ЕС заключили врем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сохранении тайны, регулирующее обмен засекречен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 между двумя организациями. Обе организации работ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 заключением постоянного соглашения о сохранении тайны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торой половине 2000 г. при подготовке к конференции ЕС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ию сил и средств, состоявшейся в ноябре 2000 г., экспер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консультировали специалистов ЕС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им аспектам создания перечня сил и средст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иоритетной цели” ЕС. На заседании в декабре 2000 г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евероатлантического союза выразили гото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в будущем проводить консультации экспертов по просьбе 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условии принятия необходимых ре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 продолжается работа по основным вопросам, связанным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им развитием ЕСБО, в том числе: по определению вариан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командования; по вопросам предполагаемого налич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варительно выделенных сил, средств и ресурсов; гарантиров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упа к органам и средствам оперативного планирования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по адаптации военного планиров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3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АЯ РО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МИРОТВОРЧЕСКОЙ ДЕЯТЕЛЬ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сс установления мира в бывшей Югослав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действие мирному процессу в Боснии и Герцегови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НАТО в связи с конфликтом в Косо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рушения прав человека в районе Косово и помощь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казываемая СДК в гуманитарных целя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АЯ РО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МИРОТВОРЧЕСКОЙ ДЕЯТЕЛЬ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СС УСТАНОВЛЕНИЯ МИ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БЫВШЕЙ ЮГОСЛА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ая основа для выполнения НАТО своей роли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была заложена на министерской сесс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в Осло в июне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гда министры иностранных дел стран НАТО объявили о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оказывать поддержку - на разовой основе и в соответствии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ми собственными процедурами - миротворческой деятельност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гидой Совещания по безопасности и сотрудничеству в Европе (СБС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последствии переименованного в Организацию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ОБСЕ). Сюда включалось и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 и опыта Североатлантического союза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х 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2 г. министры иностранных дел НАТО заяви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евероатлантический союз также готов оказывать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м операциям под эгидой Совета Безопасности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несет первостепенную ответственность за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мира и безопасности. Министры рассмотрели ме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и обеспечению соблюдения режима санк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мбарго, уже предпринимаемые странами НАТО как самостоятельн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в составе Североатлантического союза, в поддержку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й Совета Безопасности ООН, относящихся к конфликт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. Они отметили, что Североатлантический союз го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тельно отнестись к возможным дальнейшим инициати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ООН, если он обратится к НАТО за содейств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обла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ции по контролю и обеспе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блюдения режима санк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иод с 1992 г. по 1995 г. НАТО приняла ряд ключевых ре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которыми последовали операции военно-морских сил НАТО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и с Западноевропейским союзом. Это были опера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и, впоследствии, по обеспечению соблюдения эмбарго ООН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ческом море, а также операции военно-воздушных сил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и, затем, по обеспечению соблюдения режима запретно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етов зоны над Боснией и Герцеговиной.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оказывал непосредственную авиационную поддержку Силам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хране (СООНО) в Боснии и Герцеговине и санкционир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ые удары для прекращения удушения Сараево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йонов, провозглашенных ООН зонами безопасности и оказавших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жающем положении. Решительные действия НАТО в поддержку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ывшей Югославии, наряду с настойчивыми дипломат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ми позволили прорвать осаду Сараево и добиться подли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ирия, а также обеспечили возможность урегулирования конфлик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енью 1995 г. путем переговор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конфлик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конфликта и процесса, который завершился подпис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соглашения по Боснии, было долгим и трудным. Ни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ронологическом порядке перечислены последовательные действ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ятые Североатлантическим союзом в период с 1992 г. по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ддержку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отяжении всего этого периода НАТО вела 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при различных вариантах обстановки в поддержку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, связанной с этим конфликтом. В ООН были представлены пл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в особой обстановке, в которых учитывались вариа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соблюдения запрета на полеты в зоне над Босн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ой; создания зон помощи и зон безопасности для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еления в Боснии; а также предотвращения 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 на Косово и бывшую югославскую Республику Македонию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едставлены также планы действий в особой обстановк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охраны поставок гуманитарной помощи, контроля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яжелым оружием и защиты находившихся в зоне конфликта сил 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Июль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абли НАТО, входящие в состав постоянного опер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я объединенных военно-морских сил НАТО в Средизем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е, при поддержке патрульных самолетов морской авиации (ПСМ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начали операции по контролю соблюдения режима санкц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ческом море. Эти действия были предприняты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мбарго ООН на поставки оружия, наложенного на все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(резолюция 713 СБ ООН ) и санкций против Союз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Турция признает Республику Македонию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Югославия (Сербии и Черногории) по резолюции 757 С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Октябрь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ы воздушного дальнего радиолокационного обна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(АВАКС) НАТО начали операции по контролю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а в поддержку резолюции 781 СБ ООН,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над Боснией и Герцеговиной была установлена запретная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етов зона. Данные о возможных нарушениях запретной для п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ы на регулярной основе передавались соответствующим орга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Ноябрь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сширение морских операций по контролю, силы НАТО 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тупили к операциям в Адриатическом море по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режима санкций и эмбарго в поддержку решений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езолюция 787 СБ ООН). Эти операции уже не ограничивались лиш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страцией возможных нарушений и включали в себя остановку суд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их досмотра и, при необходимости, отвод их в порт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Март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рта Совет Безопасности ООН принял резолюцию 816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нкционировавшую принудительные меры по соблюдению запре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летов зоны над Боснией и Герцеговиной и распространившую эт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т на полеты всех летательных аппаратов (ЛА) с неподвиж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ылом и винтокрылых ЛА, за исключением тех, у которых име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е СООН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Апрель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преля началась операция НАТО (“Денай флайт”) по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запрета на полеты. Сначала в ней участвовало око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десяти истребителей и самолетов-разведчиков (число которых за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высило 200) из различных стран НАТО, осуществлявших полет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баз в Италии и авианосцев в Адриатическом море. К декабрю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оизведено почти 100 тыс. боевых вылетов истребител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ов поддержк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Июнь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ня на совместной сессии Североатлантического совета 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была утверждена совместная концеп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НАТО и ЗЕС по обеспечению соблюдения эмбарго на поста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в Адриатическом море. В этой операции (“Шарп гард”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лась единая система командования и управления силам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советов обеих организаций. Многонацион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ное оперативное соединение НАТО и ЗЕС было передано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е подчинение через верховного главно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в Европе (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 главнокомандующему объединенных военно-морских сил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жной Европе (ГКОВМС НАТО в ЮЕ), находящемуся в Неапо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операции по обеспечению соблюдения эмбарго, силам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ЗЕС было остановлено более 74 тыс. судов, около 6 тыс. судов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ергнуто контролю в море и немногим более 1400 судов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дено в порт и подвергнуто досмотру там. По имеющим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ниям, ни одно из судов не нарушило эмбарго, хотя за попытк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ушения было задержано шесть суд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 “Шарп гард” была приостановлена 18 июня 1996 г.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ятия эмбарго ООН на поставки оружия. Советы НАТО и ЗЕС заяви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при восстановлении санкций ООН обе организации гот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обновить ее в соответствии с резолюцией 1022 СБ 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Август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инятия Советом Безопасности ООН резолюции об об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е зон безопасности (резолюция 836 СБ ООН) последовал ря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решений Североатлантического совета. 2 авгус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непрекращающимися наступательными военными действ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НАТО принял решение о начале немедленной подготовки к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стким мерам против виновной стороны, в том числе к авиацио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ам, в случае продолжения удушения Сараево и других район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препятствий при доставке в регион грузов с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ю. Руководящим военным органам НАТО было поруч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ить в тесном взаимодействии с СООНО оперативные вариа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есения авиационных уда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августа Североатлантический совет утвердил по рекомен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НАТО документ “Оперативные варианты ави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ов в Боснии и Герцеговине”. Он включал в себя порядок отбора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редств поражения, а также варианты структуры команд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по договоренности между НАТО и ООН при нанесении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Январ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НАТО в Брюссел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новь подтвердили свою гото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ести удары с воздуха, чтобы предотвратить удушение Сарае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 безопасности ООН и других находящихся в опасности райо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0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Феврал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февраля Североатлантический совет, в ответ на просьб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ООН, поручил главнокомандую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в Южной Европе (ГК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Южной Европе) нанести (по просьбе ООН) авиационные уда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тиллерийским и минометным позициям в Сараево или вокруг него,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, как было установлено СООНО, производился обстр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объектов в Сараево. Совет НАТО также принял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м, что все тяжелое оружие должно быть выведен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адцатикилометровой запретной зоны вокруг Сараево или поставл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контроль СООНО в течение десяти дней. После ист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сятидневного срока по тяжелому оружию любой из стор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уженному в запретной зоне, за исключением оружия под контро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НО, должны были наноситься авиационные уда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февраля в первом бою за всю историю существ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амолетами НАТО были сбиты четыре боевых самол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ушивших запретную для полетов зону над Боснией и Герцеговино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Апрел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1 апреля по просьбе ООН самолеты НАТО оказы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ую воздушную поддержку для защиты персонала ООН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ажде, объявленном зоной 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апреля, в ответ на просьбу генерального секретаря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ть ООН в ее усилиях по прекращению осады г. Горажд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е других зон безопасности, Североатлантический совет заявил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е авиационных ударов, если боснийские сербы не прекрат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дленно свои напад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24 апреля войска боснийских сербов были отведены на т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илометра от центра Горажде, и в город было разрешено войти колон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грузами гуманитарной помощи и санитарно-медицинским бригад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выступил с заявлением о том, что с 27 апр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т наноситься авиационные удары по тяжелому оружию босни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ов, остающемуся в пределах запретной зоны, установленн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усе двадцати километров от центра г. Горажд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также дано разрешение на нанесение ударов ави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чае обстрела из тяжелого оружия с любого расстояния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 безопасности ООН (Быхач, Сребреница, Тузла и Зеп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численные зоны безопасности могли быть также превраще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тные зоны, если по общему заключению военного командования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ООН в радиусе двадцати километров от них проводи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редоточение или передвижение тяжелого оруж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1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Июл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 военным органам НАТО было поручено пров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действий в особой обстановке с целью оказания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 ООН при выводе их из Боснии и Герцеговины и/или Хорват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лучае неизбежности такого вывод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Август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августа по просьбе СООНО самолеты НАТО атаковали объек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тной зоне Сараево. Приказ о нанесении авиационного удара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 по согласованию между НАТО и СООНО после захвата босний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ами тяжелого оружия в месте его сбора вблизи Сарае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Сентябр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после нападения боснийских сербов на автомаши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НО вблизи Сараево по просьбе СООНО авиация НАТО нанес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удар по танку боснийских серб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Ноябр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ноября, во исполнение резолюции 958 СБ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утвердил расширение зоны непосредств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ой поддержки с включением в нее Хорватии для защи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вшихся в этой стране сил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самолеты НАТО атаковали аэродром Удби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хваченной сербами части Хорватии в ответ на удары, наносившие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аэродрома по объектам в районе г. Быхач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ноября, после того как два самолета НАТО были атакован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-западе Боснии и Герцеговины со стартовой позиции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оверхность-воздух”, находящихся к югу от г. Отока, авиац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есла удары в этом районе по радиолокационным станциям П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Май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нарушения запретных зон и артиллерийских обстрелов з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, 25 и 26 мая силы НАТО нанесли авиационные уда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кладам боеприпасов боснийских сербов в г. Пале. В Боснии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хвачено в заложники около 370 военнослужащих миротворчески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, которых затем использовали в качестве “живых щитов”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ьных объектах поражения в попытке предотврат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ие удары с воздух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 министры иностранных дел стран НАТО на встрече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ордвик (Нидерланды) осудили эскалацию насилия в Боснии и а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аждебности со стороны боснийских сербов против персонала 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2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Июнь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предварительно утвердил пл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операции под руководством НАТО по оказанию поддерж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выводе сил ООН. Представители НАТО выразили надежду, что та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ы и подготовка будут способствовать продолжению присутствия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18 июня были освобождены оставшиеся заложники из сил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выведены миротворческие подразделения, блокированные в мес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ора оружия вокруг Сарае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Июль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ля ООН обратилась к НАТО с просьбой об оказ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й авиационной поддержки для защиты военнослужа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х сил ООН, оказавшихся под угрозой со стороны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, наступавших на зону безопасности ОО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бренице. Под контролем ООН самолетами НАТО были атаков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ы, указанные ООН. Несмотря на авиационную поддержку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а безопасности ООН в Сребренице была захвачена войс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. Вскоре после этого они захватили и соседнюю зо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 в городе Зеп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июля Североатлантический совет санкционировал разработ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ланов с целью сдерживания нападения на зону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г. Горажде и применения сил и средств авиации НАТО, если э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а безопасности окажется под угрозой или подвергнется нападению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Август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августа Североатлантическим советом были приняты аналоги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, направленные на сдерживание нападений на зоны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Сараево, Быхаче и Тузле. 4 августа самолеты НАТО нанес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ые удары по радиолокационным станциям ПВО босни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ов вблизи аэродрома Удбина и в Книне в Хорват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августа после непрекращающихся артиллерийских обстрел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 боснийскими сербами, самолеты НАТО нанесли сер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ых ударов по военным объектам боснийских сербов в Бос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поддержке сил быстрого реагирования ООН на горе Игм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воздушные боевые действия начались после того, как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сил ООН сделало вывод о том, что минометный обстр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 за два дня до этого проводился с позиций боснийских серб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б этих операциях было принято совмест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м объединенными вооруженны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жной Европе (ГК ОВС НАТО в ЮЕ) и командующим миротвор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ООН в соответствии с имевшимися у них полномочиями п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и 836 Совета Безопасности ООН и согласно реш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от 25 июля и 1 августа 1995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были одобрены генеральным секретарем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ми целями НАТО и ООН были уменьшение угрозы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Сараево и сдерживание дальнейших нападений на нее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любые другие зоны безопасности; вывод тяжелого оружия босни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ов из всей запретной зоны вокруг Сараево; обеспечение пол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ы передвижения силам и персоналу ООН, а также представител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тельственных организаций и неограниченного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ропорта в Сарае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Сентябрь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сентября командующие силами НАТО и миротворческими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ришли к заключению о том, что боснийские сербы выполн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 ООН, и поэтому авиационные удары были прекращены.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и было подчеркнуто, что случаи нападений на Сараево, другие з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ли другие виды несоблюдения положений о запре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е Сараево, препятствие свободе передвижения или работе аэропор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араево явятся предметом расследования и, возможно, повлеку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ой возобновление авиационных удар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Октябрь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октября самолеты НАТО выпустили три ракеты по пози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ых станций боснийских сербов в двух разных мес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того, как радар ПВО произвел захват в качестве целей сам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октября авиация НАТО атаковала подземный командный пун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ии боснийских сербов возле Тузлы в ответ на просьбу об оказ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с воздуха со стороны миротворческих сил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второй день подряд находились под артиллерийским обстрел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Июнь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лучшением перспектив достижения мира в Бос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вновь подтвердил свою готовность оказ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в выполнении мирного плана. Были ускорены пригото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главляемых НАТО сил по выполнению военных аспектов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. 21 ноября в г. Дейтон, шт. Огайо (США), было парафирова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е соглашение между Республикой Босния и Герцегови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ой Хорватия и Союзной Республикой Югославия (Серб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ногор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ение мирного соглашения позволило Совету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риостановить санкции (резолюция 1022 СБ ООН) и 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х условиях постепенно снять эмбарго на поставки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езолюция 1021СБ ООН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по обеспечению соблюдения режима санкций силам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ЗЕС были прекращены 22 ноября 1995 г., но они могут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обновлены при невыполнении условий, определенных 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Декабрь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в Париже было подписано Мирное соглашение по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 по обеспечению соблюдения запрета на полеты (“Дена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лайт”), которая началась в апреле 1993 г., завершилась. 15 декаб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Безопасности ООН принял резолюцию 1031,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с 20 декабря полномочия ООН по проведению таки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ереданы НАТО. Кроме того, НАТО был дан мандат на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аспектов мирного согла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за воздушным пространством над Боснией и Герцегов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лся впоследствии Силами по выполнению согла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ФОР) (см. ниже) при выполнении ими своих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также принял решение о том, ч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резолюцией 1037 Совета Безопасности ООН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“Джойнт индевор” будет предоставляться непосредств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ая поддержка Силам ООН в Восточной Славонии (СООНВ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за воздушным пространством Боснии и Герцегови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ие непосредственной авиационной поддержки СООН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лись и при Силах стабилизации (СФОР), которые 20 декаб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 сменили ИФОР. Непосредственная авиационная поддержка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а в январе 1998 г. после выполнения своего мандата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Восточной Славон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главляемые НАТО силы по выполн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ирного соглашения (ИФОР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Система военного управления И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риложением 1А Мирного соглашения, опе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Джойнт индевор” возглавила НАТО под политическим управлени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м Североатлантического совета. Система военн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ФОР строилась по принципу единоначалия. Общее военное руковод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л верховный главнокомандующий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(ВГК ОВС НАТО в Европе) генер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ордж Джоулван. Генерал Джоулван назначил адмирала Лейтона Сми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лавнокомандующего главным командованием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 Южной Европе (ГК ОВС НАТО в ЮЕ)) пер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м на театре военных действий ИФОР (КОМИФОР). В ноя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 после перемещения штаб-квартиры ИФОР из командования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Южной Европе (КОВС НАТО в ЮЕ) в командование сухопу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Центральной Европе (КСОВС НАТО в ЦЕ), командующи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ВД ИФОР стал генерал Кроуч. В июле 1997 г. его сменил на этом по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 Шинсеки. Более подробно с последующей системой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ФОР и сменивших их сил СФОР можно ознакомить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е СФОР (www.nato.int.sfor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Основные этапы действий И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декабря 1995 г. в Боснию и Хорватию начала прибывать передов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ая группа обеспечения развертывания в составе 2600 челове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задачей было создание штаб-квартиры, налаживание связи и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а для принятия развертываемых в этом районе основных сил И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ью 60 тыс. человек. Развертывание основной группир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ось 16 декабря после окончательного утверждения Совето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го плана (ОПЛАН) и принятия Советом Безопасности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и 1031 от 15 декабря, дающей полномочия на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И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ча полномочий от командующего миротворческими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командующему ИФОР проводилась 20 декабря, через 96 ча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утверждения Советом НАТО развертывания основных сил. В эт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нь все воинские контингенты, участвующие в операции - как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стран, не входящих в НАТО - перешли под командование и/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командующего И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19 января, через 30 дней после развертывания ИФОР (“ден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+30”), стороны, подписавшие соглашение, вывели свои войска из з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ения по обе стороны от согласованной линии прекращения ог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стоянию на 3 февраля (“день D+45”) все войска были выведены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лежащих передаче районов. Передача территори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ми образованиями была завершена к 19 марта (“день D+90”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доль пограничной линии между ними была установлена новая з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условиям Мирного соглашения к 18 апреля (“день D+120”)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яжелое оружие и войска должны были быть размещены в райо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квартирования или демобилизованы. Это было последним этап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приложения по военным аспектам к Мирному соглаш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техническим причинам стороны, подписавшие Мирное соглашение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смогли завершить к установленному сроку вывод и демобилиз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размещение тяжелого оружия и войск в районах раскварт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к пересмотренному контрольному сроку 27 июня 1996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ному верховным главнокомандующим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ГК ОВС НАТО в Европе) размещение тяжелого оружия в райо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квартирования было завершен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Выполнение гражданских аспектов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достижения прочного мира в Боснии и Герцеговине край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м является также полное выполнение гражданских аспе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соглашения. Выполняя военные аспекты соглаш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ФОР способствовали созданию безопасной обстановки, необходимо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гражданской и политической жизни. В преде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егося мандата и ресурсов, ИФОР оказали значительную помощ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гражданских задач. Силы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тесно сотрудничали с Бюро Высок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ВП), Специальными международными полицейскими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МПС), Международным комитетом Красного Креста (МКК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м Верховного комиссара ООН по делам беженцев (УВКБ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ей по безопасности и сотрудничеству в Европе (ОБС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 уголовным трибуналом по бывшей Югославии (МУТБЮ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ногими другими, включая более 400 неправительст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, работающих в этой области. ИФОР предостав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образные виды поддержки этим организациям, такие как врем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илье, медицинское обслуживание и эвакуация, ремонт и эваку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режденных автомашин, а также помощь транспортом,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консультаций по вопросам безопасности, а также проч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ФОР также обеспечивали широкомасштабную поддержку ОБ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я ей помощь в подготовке, контроле и наблюдени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м выборов, которые состоялись 14 сентября 1996 г.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пешного проведения этих выборов ИФОР оказывали содействие 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го представителя при оказании помощи участникам соглаш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новых совместных институ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перы ИФОР отремонтировали и открыли более 50% автодорог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, а также восстановили или отремонтировали свы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0 мостов, включая мосты, соединяющие эту страну с Хорват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также участвовали в разминировании и ремонте железных дорог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ии аэропортов для гражданского движения, наладили снабжен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зом, водой и электричеством, восстановили школы и больницы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виды телекоммуникац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главляемые НАТО Силы по стабилиз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СФОР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От ИФОР к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мирного проведения сентябрьских выборов в Боснии в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ФОР успешно завершили выполнение своей задачи. Однако в то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же было ясно, что еще предстоит большая работа в гражд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и что общая обстановка будет оставаться потен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устойчивой и опасной. Спустя неделю после этих выбор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фициальной встрече в г. Берген (Норвегия) министры оборон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ишли к выводу о том, что Североатлантическому союз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 вновь продумать, каким образом он мог бы продол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ть деятельность по созданию безопасной обстановки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ечения в декабре 1966 г. мандата И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ез месяц после этого Североатлантический совет одобр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обную политическую директиву для руководящих военных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исследованию вариантов обеспечения безопасности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я деятельности ИФОР. В ноябре и декабре 1996 г. в Пари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утвержден двухлетний план упрочения мира, который затем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работан в Лондоне под эгидой Совета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, созданного в соответствии с Мирным соглаше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этого плана и исследования вариантов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проведенного в НАТО, министры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стран НАТО приняли решение о том, ч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стабильности, необходимой для упрочения мира, в стр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уется сокращенное военное присутствие. Ими было принято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том, что НАТО должна организовать Силы стабилизации (СФОР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илы начали действовать 20 декабря 1996 г., в день, когда исте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дат ИФОР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Задачи и мандат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резолюцией 1088 Совета Безопасности ООН от 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я 1996 г. Силам стабилизации, как правопреемнику ИФ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оручено выполнение военных аспектов мирного соглаш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Главой VII Устава ООН (принуждение к миру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ла применения силы СФОР были аналогичны правилам ИФОР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ли жесткое применение силы в случае, если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уется для выполнения поставленной задачи и само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степенной задачей СФОР было содействие созд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й обстановки, необходимой для упрочения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ми задачами сил являлись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держивание или предотвращение возобновления бое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или новых угроз миру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закрепление результатов, достигнутых ИФОР, и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ю условий для дальнейшего продолжения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едоставление поддержки гражданским организация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бирательной основе и в пределах своих возможност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также были готовы оказать чрезвычайную поддержку Си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Восточной Славо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численности (около 31 тыс. человек в Боснии) СФОР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рно наполовину меньше ИФОР. На основе общего соблю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й Дейтонского соглашения, достигнутого в ходе операции ИФ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ие по численности СФОР могли сосредоточить свои усил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асштабном выполнении всех положений Приложения 1А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, а именн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табилизации существующей безопасной обстановки, в ко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ет осуществляться деятельность местных и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власти, а также международных организац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едоставлении поддержки другим учреждениям (избирательн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направленно, в связи с меньшей численностью войск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ами НАТО предусматривалось проведение операции СФОР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ок 18 месяцев, при пересмотре численности войск по истечении 6 и 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яцев, чтобы перенести центр тяжести с задач стабилизации на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рживания и завершить операцию к июню 1998 г. По результа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а в июне 1997 г. был сделан вывод о том, что за исклю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торых корректировок состава сил в период муниципальных выб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нтябре, значительных изменений в численности и средствах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потребуется до тех пор, пока Североатлантический сове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консультаций со странами, не входящими в НАТО и выделивш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 воинские контингенты в СФОР, не проведет тщательную оцен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в области безопасности в Боснии и Герцеговине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39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Система военного управления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стабилизации строятся на принципе единоначал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 СФОР проводится под руководством НАТО при поли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и и контроле Североатлантического совета, как это оговоре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ложении 1А к Мирному соглашению. Общее военное руковод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ложено на верховного главнокомандующего ОВС НАТО в Европе (ВГ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Участие стран, не входящих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государства НАТО, имеющие вооруженные силы, выделили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е контингенты в состав СФОР, так же как это имело место в И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ландия, единственная страна НАТО, не имеющая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ила медицинское обеспечение. Все восемнадцать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 ИФОР, не входящих в НАТО, также приняли участие в СФОР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стрия, Албания, Болгария, Венгрия, Латвия, Литва, Польша, Росс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, Украина, Финляндия, Чешская Республика, Швеция и Эсто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се они входят в программу “Партнерство ради мира”), а также Египет2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ордания2, Малайзия и Марокко2. К СФОР также присоединились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ыре страны (Аргентина, Ирландия, Словакия и Словения), и та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м общее число стран-участниц операции, не входящих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ило 2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е контингенты стран, не входящих в НАТО, включ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перацию на такой же основе, как и силы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ые договоренности действуют для российского вои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а в СФОР, но, в общем, все войска, участвующие в опер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яются командующему СФОР через штабы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визий. В составе штаба СФОР в Сараево служат представители 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как входящих, так и не входящих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стран-участниц операции, не входящих в НАТО, имеются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ы связи при штабе ВГК ОВС НАТО в Европе. Они приним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 планировании операций и формировании требуемых сил чере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координационный центр. На важнейших этапа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проводятся консультации со странами-участниц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, не входящими в НАТО, и у них имеется возможность выра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 мнения или поддерживать решения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АС). САС выступал в качестве главного механизма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заседания которого со странами-участницами операции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Участники Средиземноморского диалог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входящими в НАТО, проводились по так называемой форму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АС+N” (теперь она называется “СЕАП (СФОР)”). Консультации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-участницами, не входящими в НАТО, проводились так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заседаний СЕАП и Группы координации политики (ГКП) в форма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 операции стран, не входящих в НАТО, является не т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вкладом в выполнение главной задачи СФОР, но и обладает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ой значимостью. Оно дает всем участвующим воин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ам стран “Партнерства ради мира” практический опы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действий с силами НАТО. Такое участие наглядно показ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тесного сотрудничества во имя мира между странам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е входящими в нее государствами при проведении операци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. Это оказывает широкомасштабное воздейств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 и вносит свой вклад в упрочение безопасности во всей Европ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ее предела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Гражданск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е выполнение гражданских аспектов мирного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ется решающим фактором в создании основы прочного мир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. Подобно Силам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, Силы стабилизации оказывают поддержку при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задач. Однако ввиду их меньшей численности войск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приходится выбирать приоритетные направления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и тщательно отбирать места приложения своих усил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ручению Североатлантического совета СФОР обеспе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ую обстановку для проведения муниципальных выбо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явшихся в сентябре 1997 г. Они также предоставили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ы помощи ОБСЕ при подготовке и проведении этих выб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продолжают предоставлять поддержку ОБСЕ в решении ее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я содействия участникам соглашения в выпол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 мерах доверия и укрепления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региональном контроле над вооружениями. Последнее согла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ивает наличие тяжелого оружия у сторон с целью у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ности гонки вооружений на субрегиональном уровне и об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я тяжелого оружия в эт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оказывают непосредственную поддержку Бюро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 (БВП), предоставляя технических специалистов и помощ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алаживании дальней электросвязи и решении техн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, обеспечении авиатранспортом и информационной техник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ая поддержка предоставляется на постоянной основ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также продолжают оказывать поддержку УВКБ при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возврата беженцев и перемещенных лиц. Они содей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ю упрощенного порядка возврата беженцев в зону раздел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был установлен после переговоров между разли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ми организациями и участниками Мирного соглаш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препятствуя ввозу в зону любых видов оружия, кроме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. Силы стабилизации также помогают УВКБ в проведении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яния инфраструктуры, жилья и социально-экономических факт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олее чем 80 городах. Эта информация затем предоста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му центру по репатриации для поддержки его баз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ых по проектам, связанным с соглашениями о возврате беженце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о своим предшественникам, СФОР продолжают тес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со Специальными международными полицей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ООН (СМПС ООН), обеспечивая наблюдение, связь и транспор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предоставляя охрану для их деятельности. Группа поддерж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раны правопорядка СФОР продолжает оказывать техн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 СМПС ООН и содействует соблюдению их требован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но-пропускных пунктах. СФОР также оказывают содейств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соглашения об арбитраже по Брычко от 15 февраля 199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я безопасность в Брычко и вокруг его. Ими оказы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Инспектору Брычко, Специальным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им силам, УВКБ и другим учреждениям, участвующи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этого согла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продолжают оказывать поддержку Международ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оловному трибуналу по бывшей Югославии (МУТБЮ), которую до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ли ИФОР. Это включает в себя предоставление охра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группам следователей МУТБ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емное патрулирование и наблюдение за местами предполага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ых захоронений. Североатлантический совет поручил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ерживать и передавать МУТБЮ лиц, обвиняемых 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уплениях, в случае их обнаружения в ходе работы СФОР. Ряд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 уже был задержан и незамедлительно передан под юрисдик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УТБЮ в Гааге. Несколько лиц, обвиняемых в преступлен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бровольно сдались в руки правосуд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выполнению гражданских аспектов Мирного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ся местными силами и Оперативной военно-гражд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 СФОР (ОВГГ). В состав ОВГГ, дислоцированной в Сарае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ит около 350 военнослужащих. Группа первоначально состоя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енно из резервистов армии США, но впоследствии ст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. В состав группы входят специалисты, имеющие навы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ы в среднем и высшем звене гражданского сектора в более чем 20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ях, таких как право, экономика, финансы, сельское хозяйст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сть, коммерция, предпринимательство, строите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а, транспорт, коммунальные услуги, жилищное строительст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циальные службы (образование, здравоохранение и т.п.), культу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, менеджмент и политолог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ДЕЙСТВИЕ МИРНОМУ ПРОЦЕССУ В БОСН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ГЕРЦЕГОВИ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должение многонационального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сутствия, возглавляемог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7 г.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приняли ряд дополнительных решений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м Мирного соглашения по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тив, что, несмотря на положительные результаты, достигнут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е областей, необходимо дальнейшее упрочение мира, министры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 подтвердили приверженность НАТО созданию еди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го многоэтнического государства. Они приветств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содействия выполнению Мирного соглашения, предпринимае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Высокого представителя в Боснии, использующего все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для преодоления трудностей и принимающего обязыва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по вопросам, поставленным Советом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. На основе формирующегося консенсуса в Совет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мирного соглашения и в других организациях по вопрос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дальнейшего военного присутствия после ист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дата СФОР, САС также принял соответствующее решение и обратил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росьбой к руководящим военным органам НАТО представить вариа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го присутст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февраля 1998 г. Североатлантический совет опублик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, в котором говорилось, что при условии пол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его мандата ООН, НАТО готова организовать и возглав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е силы в Боснии и Герцеговине после истеч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юне 1998 г. мандата СФОР и что она уже поручила своим руководя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органам начать разработку соответствующих пла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силы должны были сохранять название “СФОР” и действ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ежней основе, с целью предотвращать возобновление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и оказывать содействие в создании условий, необходим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гражданских аспектов Мирного соглашения. Одновремен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 Североатлантический совет наметил переходную стратегию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ющую регулярный пересмотр численности сил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епенное сокращение по мере пере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ответственности компетентным совместным институт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м органам власти и международным органам после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этого усло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етом в общем стабильного положения в Боснии и Герцегов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енью 1999 г. Североатлантический совет поручил руководя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органам НАТО провести структурную перестройку и сокра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и Сил стабилизации. В результате этого численность сил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о примерно до 23 тыс. военнослужащих. Эти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мированы из воинских контингентов 17 стран НАТО и 17 государ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входящих в НАТО, среди них 12 государств-партнеров и, в том чис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ий контингент численностью 1200 человек. В обозрим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присутствие СФОР будет необходимо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й обстановки и поддержки деятельности по дальнейш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гражданского процесса восстано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сказанное выше, в этой области наблюд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деживающие признаки прогресса. В 1999 - 2000 гг. увелич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пы возвращения беженцев, в частности неорганизов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вращения, что отражает растущую степень уверенности насел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м, что можно возвращаться в свои бывшие дома и деревн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как уже созданы условия относительной безопасности. Боле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ы муниципальных выборов в апреле 2000 г. свидетельств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уменьшении поддержки националистических партий и неск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ем разнообразии в политической жизни. Еще одним событ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овавшим стабильности, стала мирная демилитаризация Брч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такое положительное развитие событий,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 выполнению мирного соглашения в мае 2000 г. было выраж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удовлетворение темпами прогресса в выполнении гражд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ов Мирного соглашения, а также тем, что за пять лет не уда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нуть большего продвижения в других главных областях. Сов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Мирного соглашения определил три приорит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: углубление экономической реформы; ускорение воз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щенных лиц и беженцев; содействие развитию демократичес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тчетных совместных институ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этого процесса Североатлантический совет поставил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задачу предоставлять рекомендации и консультации Постоя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у по военным вопросам (ПКВВ). Дальнейшее рассмо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КВВ см. в следующем раздел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ноября 2000 г. в Боснии и Герцеговине проводились выборы. 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враля 2001 г. ряд умеренных партий, объединившихся в “Союз во и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н”, сформировал, наконец, общегосударственное правитель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было первое правительство, в которое не входили гла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истические партии трех этнических групп стра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еятельность по сотрудничеству в сфер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решениям о СФОР Северо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ировал ряд других мер, названных “Деятельность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сфере обеспечения безопасности”. Эта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тно отличается от операций СФОР, направленных на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всеми сторонами военных аспектов Мирного согла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цель - укрепление доверия и сотрудничества между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Боснии и Герцеговины и содействие развитию на прак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х норм и центральных механизмов в области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как Постоянный комитет по военным вопросам (ПКВ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ы деятельности по сотрудничеству в сфере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первоначально одобренные Североатлантическим сою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ли в себя проведение учебных курсов для военных и гражд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х лиц военных органов Боснии и Герцеговины в Школ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ераммергау в Германии. Эти курсы направлены на создание дух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ирения, диалога и взаимопонимания между бывшими вою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ми в трех образованиях, входящих в состав страны, и в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ообразующих субъектах. Этой программой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тся визиты и семинары для военных должностных л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ы, способствующие ознакомлению с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ю понимания ими роли международного сообщества в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дамента мира и стабильности в их стране. В дополнение к этому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а оценка возможностей НАТО по оказанию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у Боснии в достижении полной дееспособност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го военного органа - Постоянного комитета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(ПКВ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КВВ является одним из совместных органов, созда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Дейтонским мирным соглашением, который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ю деятельности вооруженных сил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состоит из членов Президиума от этнических групп страны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хорватов, боснийских сербов и боснийских мусульман. В 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входят министры обороны и начальники генер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Боснийско-Хорватской Федерации и Сербской Республики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и международные наблюдатели и секретариа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пирается на прочную поддержку НАТО и укрепляет сво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и военных вопросов на общегосударственном уров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по сотрудничеству в сфере обеспечения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уемая НАТО, координируется через ПКВВ. В ней уча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Боснийско-Хорватской Федерации и Сербской Республ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трех этнических групп. Проводятся учебные курсы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сфере обеспечения безопасности. По м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торов и слушателей курсов, результаты этой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тельные. Не упуская из виду свои исходные це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сотрудничества в сфере обеспечения безопасности (ПСОБ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больше сосредотачивается на более конкретных задач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трудничестве с другими международными органами и в рамках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НАТО помогает Боснии и Герцеговине в выпол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Рабочего плана, составленного в мае 2000 г. Советом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мирного соглашения. К ним относятся задачи структу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тройки вооруженных сил образований, укрепления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государственного военного органа и выработки общей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для всей стран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Сокращение вооруженных сил образований (ВС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было проведено первое сокращение на 15%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образований (ВСО). К концу 2000 г. должен был завершиться в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п сокращения их личного состава, еще на 15% военнослужа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тельной службы. СФОР осуществляют контроль за теку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ем, а также взаимодействуют с командованием ВС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выработки совместных направлений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, обеспечивающих рентабельность буду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ВСО и ее соответствие требованиям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Сбор оружия (операция “Харвест”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8 г. СФОР начали сбор и уничтожение незарегистриров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и боеприпасов, имеющихся у частных лиц, с целью повы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 общей безопасности граждан и укрепления доверия к мир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у. С начала операции было собрано около 11 тыс. единиц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тыс. мин и 35 тыс. ручных гранат, а также 3 млн. 700 тыс. еди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припасов (2 млн. 800 тыс. в 1999 г. и 900 тыс. в 2000 г.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значительно уменьшило угрозу местному населению. Целью проек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Харвест-2000” было расширение успешной работы, проведенной в 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, путем передачи ответственности за сбор оружия и боеприпа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 органам власти и их вооруженным сил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 продолжалась в 2001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Военные преступления и военные преступ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ержание военных преступников входит в компетен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органов власти. Тем не менее, СФОР обеспечивают охра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атериально-техническое обеспечение групп следова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уголовного трибунала по бывшей Югославии (МУТБЮ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наземное патрулирование и наблюдение за мес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мых массовых захоронений. С 1996 г. сил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ли в задержании и передаче в Гаагу тридцати семи лиц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виняемых в совершении военных преступлени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Контроль над верхним воздушным простран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Дейтонскому мирному договору в компетенцию СФОР вх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а нормализации положения в воздушном пространстве над Босн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ерцеговиной посредством содействия созданию устойчив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й обстановки в воздушном пространстве, контроль над котор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ет быть впоследствии возвращен гражданским властям. В янва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 был сделан шаг в этом направлении, когда верхнее воздуш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о над Боснией и Герцеговиной было передано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й контроль. Готовятся планы сокращения военного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я НАТО для создания условий нормализации сред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 с целью полной нормализации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а к концу 2001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УВКБ, беженцы и перемещенные лиц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я с 1995 г. условия безопасности, созданные СФОР, позвол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ть возврат свыше 723 тыс. человек (368 тыс. беженцев и 355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щенных лиц). Важнейшей частью этого процесса яви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енное соблюдение законов о праве собственности. К декабрю 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общее число случаев восстановления во владении дом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ами достигло цифры 51500. Однако с учетом того, что Коми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етензиям на недвижимость (КПН) приняла решение лишь по 21%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представленных ей претензий, темпы продвижения вперед ост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ленны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НАТО В СВЯЗИ С КОНФЛИКТОМ В КОСО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токи конфлик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находится в южной части Сербии. Его население состоит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ых национальных групп, самой большой из которых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нические албанцы. До 1989 г. край имел значительную автоном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елах бывшей Югославии, но затем сербский лидер Слобод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лошевич изменил его статус, ликвидировав автономию и подчинив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 столице Сербии Белграду. Против этого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тельно выступили косовские албанц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8 г. в результате открытого конфликта между серб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ими и воинскими формированиями и силами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 погибло более 1500 косовских албанцев и 400 тыс. челове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вынуждены покинуть свои дома. Международное сообщ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зило глубокую озабоченность в связи с эскалацией конфлик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гуманитарными последствиями и опасностью его распростран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страны. Вызывали озабоченность также игнор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Милошевичем дипломатических усилий, направл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е урегулирование кризиса, и дестабилизирующая роль, котор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грали силы воинствующих косовских албанце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я 1998 г. на сесс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 были определены две главные цел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кризисом в Косово, а именн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мощь в достижении мирного разрешения кризиса пу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мерам, предпринимаемым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о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ие обеспечению стабильности и безопасности в сосед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, уделяя особое внимание Албании и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е Македония3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ня 1998 г. Североатлантический совет на уровн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предложил провести оценку возможных дополнительных 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гла бы предпринять НАТО в связи с развитием кризи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 За этим последовало рассмотрение большого числа возмож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иантов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1998 г., после ухудшения положения, Совет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нкционировал приказ о приведении сил в готовность к нанесени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ых ударов. Это решение было направлено на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х усилий с целью побудить режим Милошевич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ести войска из Косово, содействовать прекращению насил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овать возврату беженцев в свои дома. В последний момен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дополнительных дипломатических инициатив офи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НАТО и США, президент Милошевич согласил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ить требования, и авиационные удары были отмен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олюции Совета Безопасности ООН (резолюция СБ ООН) 11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жалась, помимо прочего, глубокая озабоченность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мерным применением силы сербскими силам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ой армией и содержался призыв к прекращению огня обе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м, вовлеченными в конфликт. В результате отд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, подготовленного в духе резолюции СБ ООН и заключ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ербским правительством, были установлены пределы числен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штабов действий сербских сил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была достигнута договоренность о том, что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безопасности и сотрудничеству в Европе (ОБСЕ) учредит Мисс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в Косово (МКК) для наблюдения за выполн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в зоне конфликта, а НАТО создаст мисс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ю с воздуха. Создание обеих миссий было одобр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ей 1203 Совета Безопасности ООН. Ряд государств-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 (ПРМ), не входящих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ились об оказании содействия миссии НАТО по наблюд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я в поддержку ОБСЕ, Североатлантический союз созд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ую временную группировку войск для с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й эвакуации участников МКК при возникновении угроз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чае возобновления конфликта. Эта группировка была разверну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ской Республике Македония4 под общим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главнокомандующего ОВС НАТО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эти шаги, в начале 1999 г. ситуация в Косово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стрилась после ряда провокационных акций с обеих сторо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 избыточной и несоразмерной по масштабам силы со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ских войск и специальных полицейских сил. Некоторые из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цидентов удалось урегулировать в результате посре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елей из ОБСЕ, но в середине января, после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упательных действий против косовских албанцев, положение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е ухудшилось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возобновлены усилия международного сообщ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придать новый импульс поиску мирного разрешения 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января состоялось заседание Контактной группы, созданной в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Лондонской конференции по бывшей Югославии,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входят представители шести стран5. Была достигну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ь о проведении срочных переговоров при международ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ничестве между сторонами, участвующими в конфлик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ддержала и усилила действия Контактной груп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зив свое согласие нанести, при необходимости, авиационные уда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правив соответствующее предупреждение обеим конфликт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м. Эти согласованные инициативы привели в итоге к начал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, проводившихся с 6 по 23 февраля в Рамбуйе вбли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а. Затем, с 15 по 18 марта, последовал их второй раунд в Пар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завершении второго раунда переговоров делегация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 подписала предложенное соглашение о мире, но перегов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ерваны без подписания документа сербской делегац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азу после этого сербские войска и полицейски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изировали свои действия против этнических албанцев в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ведя в край дополнительные части и танки, что явилось я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ушением соглашения, достигнутого в октябре. В результате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тических наступательных действий десятки тысяч людей нач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идать свои до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рта Миссия ОБСЕ по контролю в Косово была выведена из кр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действиями сербских сил, создававших ей такие препятств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она больше не могла продолжать выполнение своей задач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честве последней попытки убедить президента Милошевич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тить нападения на косовских албанцев и тем самым избе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ых ударов НАТО, в Белград прилетел посол США Холбру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лошевич отказался выполнить это требование, и 23 марта был отд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каз о нанесении авиационных ударов (операция “Эллайд Форс”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Цел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НАТО в связи с конфликтом в Косово были изложе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и, принятом на чрезвычайной сесс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состоявшейся в НАТО 12 апреля 1999 г., и вновь подтвержд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ами государств и правительств в Вашингтоне 23 апреля 1999 г.: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Великобритания, Германия, Италия, Россия, США и Франц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длежащее проверке прекращение всех военных действ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дленное прекращение насилия и преследован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ывод из Косово воинских, полицейских и воениз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мещение в Косово международного военного присутств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езоговорочное возвращение всех беженцев и перемещенных л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условиях безопасности и беспрепятственный доступ к ним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ы организаций, оказывающих гуманитарную помощь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заключение политического рамочного соглашения по Косов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договоренностей в Рамбуйе и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 правом и Уставом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е этих целей в сочетании с мерами по обеспечению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й реализации рассматривалось Североатлантическим союз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 протяжении конфликта в качестве предпосылки прек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илия и человеческих страданий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1999 г., после воздушной кампании, длившейся семьдес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ь дней, генеральный секретарь НАТО Хавьер Солана объявил о 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он дал указание верховному главнокомандующему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генералу Уэсли Кларку о приостановке действий авиаци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 Югославии. Это решение было принято после консультаци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 и получения подтверждения от генер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рка о том, что начался полномасштабный вывод югославских войск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од войск проводился в соответствии с Военно-техн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м, заключенным вечером 9 июня между НАТО и Союз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ой Югославия. Соглашение было подписано от имен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-лейтенантом сэром Майклом Джексоном и от и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оюзной Республики Югославии и Серб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-полковником югославских вооруженных сил Светоза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рьяновичем и генерал-лейтенантом внутренних войск Обра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вановичем. Вывод войск также соответствовал соглаш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нутому 3 июня между представителями Союзн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 и специальными послами Европейского союза и Росс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Финляндии Ахтисаари и бывшим премьер-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и Виктором Черномырдин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Совет Безопасности ООН одобрил резолюцию 1244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приветствовалось принятие Союзной Республикой Югосла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политического разрешения кризиса в Косово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дленного прекращения насилия и быстрого вывода своих воинских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их и военизированных формирований. В резолюции, приня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ю голосами “за” при отсутствии голосов “против” и при од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воздержавшемся” (Китай), было заявлено о решени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аправить в Косово под эгидой ООН международ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е и военное присутств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я в соответствии с главой VII Устава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Безопасности также принял решение о том, что поли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е кризиса будет основано на общих принципах, одобр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я министрами иностранных дел Группы семи промышленно разви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и Российской Федерации (“восьмеркой”), и принцип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ащихся в документе, представленном в Белграде презид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ляндии и специальным представителем Российской Федер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ом правительством Союзной Республики Югославия 3 ию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а эти документа были включены в резолюцию в качестве прило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принципы включают в себя, помимо прочего, немедленно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лежащее проверке прекращение насилия и преследований в Косов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од воинских, полицейских и военизированных формир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ой Республики Югославия; развертывание эффек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гражданского присутствия и присутств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при значительном участии НАТО в присутств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едином командовании и управлении войск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временной администрации; свободное возвращение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в условиях безопасности; политический процес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ий значительную степень самоуправле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илитаризацию Армии освобождения Косово (АОК); и комплекс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ход к экономическому развитию региона, охваченного кризис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Безопасности ООН поручил государствам-член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 международным организациям создать международ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е по безопасности и принял решение, что в его обяза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т входить предотвращение возобновления боевых дейст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илитаризация АОК и создание безопасной обстановки для возвр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и деятельности международного гражданского присутст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Безопасности ООН также поручил генеральному секретарю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ть международное гражданское присутствие и назна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ого представителя по контролю за выполнением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инятия резолюции 1244 СБ ООН генерал Джекс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ный командующим силами обеспечения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й по указанию Североатлантического совета, приступил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дленной подготовке быстрого развертывания сил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датом Совета Безопасности О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лы для Косово (СДК) под руководство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е подразделения СДК вступили в Косово 12 июня 1999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Военно-техническим соглашением развертывание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согласовано по времени с выводом сербских войск из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20 июня были завершены вывод сербских войск и первонач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е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полном численном составе СДК насчитывали 50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. В СДК под единым командованием и управл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участие воинские контингенты всех девятнадцати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двадцати государств, не входящих в НАТО (среди них войс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естнадцати государств-партнеров, в том числе российский континг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ью 3200 военнослужащих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20 июня, после подтверждения верховным главнокоманд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в Европе (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, что силы сербских силовых структур вышли из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объявил, в соответствии с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соглашением, о том, что он официально прекрат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ую камп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всего кризиса силы НАТО находились в первых рядах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и гуманитарной помощи и облегчении страданий многих тыся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, вынужденных бежать из Косово в связи с сербской кампан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нических чисток. В бывшей югославской Республике Македония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е НАТО строили лагеря беженцев, центры по при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и временные пункты для организации их пита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лись транспортировкой многих сотен тонн грузов с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ю для всех, кто в ней нуждался. Для оказания подобной помощ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и были развернуты значительные силы НАТО. НАТО также оказ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Управлению верховного комиссара ООН по делам беженц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УВКБ) в координации авиарейсов с гуманитарной помощью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ла дополнительные рейсы, используя самолеты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. Евроатлантический координационный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стихийные бедствия и катастрофы (ЕКЦРСБ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й в НАТО в июне 1998 г., также сыграл важну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содействия мерам УВКБ по оказанию 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амого начала кризиса особую озабоченность у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ообщества в целом вызывало положение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, остававшихся в Косово, о бедствиях которых рассказывал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ы, покинувшие край. Все указывало на то, что вед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нное преследование албанцев, в том числе массовые казн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е их в качестве живых щитов, изнасил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е изгнание из своих домов, поджоги и разграбление дом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ревень, уничтожение посевов и скота, конфискация докумен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ое с этим лишение прав на удостоверение лич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ждения и владения собственностью, голод, истощ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нурение, а также многочисленные другие нарушения прав челове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норм цивилизованного повед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, оказываемая соседним стра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вероатлантическом союзе полностью осознавали масшта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омадных гуманитарных, политических и экономических пробл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ящих перед странами региона в результате конфликт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союза были сосредоточены, в частности, на оказ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й практической помощи в разрешении кризи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, и в этой связи силы НАТО в регионе были переориентиров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решение гуманитарных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чале апреля 1999 г. командующему войсками НАТО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ой Республике Македония7 были даны полные полномоч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помощи НАТО, оказываемой этой стране, и созданию шта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ового базирования сил в Албании во взаимодействии с алб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власти и УВКБ в целях оценки положения в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и обеспечения поддержки. Североатлантический совет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ил руководящим военным органам НАТО разработать для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ые планы. Последующая помощь включала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ного жилья, строительство лагерей беженцев и оказание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м организациям в виде обеспечения транспортом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 содействия, включая распределение продовольствия и 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НАТО оказывали финансовую и другие виды поддержки Алб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ывшей югославской Республике Македония7. Они предоставили 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ения в том, что будут принимать ответные меры на любые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, направленные против их безопасности,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ем и деятельностью сил НАТО на их территор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в Вашингтоне главы государств и правительств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ыступили со своим видением путей достижения прочного ми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и процветания для стран этого региона в будуще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усиления их интеграции в основной европейский процесс пр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сном сотрудничестве с другими международными института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и этих целей. Они создали процесс индивиду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и переговоров между девятнадцатью странам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региона по формуле “19 + 1” и взяли на себя обязатель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ю развитию регионального сотрудниче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вятнадцатью странами НАТО и странами региона в рамках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. Они также договорились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и ресурсов программы “Партнерство ради мира” (ПРМ)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я непосредственной и целенаправленной помощи в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 их безопасности. Североатлантический союз приветств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яженные с этим меры, предпринимаемые другими организациями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м числе предложение Европейского союза о созыве в конце мая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о Пакту стабильности для Юго-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также отметил важнейшую роль в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после окончания косовского кризиса групп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мерки” и финансовых институтов, таких как Всемирный бан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алютный фон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я в Косово находится под постоянным наблюд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. На министерских сессиях в мае 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НАТО вновь подтвердили свою решимость полностью выполн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роль в достижении целей международного сообщ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оложениями резолюции 1244 СБ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биваться создания мирного, многоэтнического, поликультур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го Косово, в котором все его жители смогут пользо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щими правами и свободами. Министры иностранных дел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ыразили решительную поддержку деятельности Миссии ОО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(МООНК) и специального представителя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, а также неизменно высокому уровню сотрудниче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ОНК и СДК. Они вновь подтвердили свою решимость обеспе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численного и боевого состава СДК на уровн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уемых для выполнения ими своих задач в будущем. Сюда относ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обеспечения безопасной обстановки в по-прежнему неспокой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сдерживания и предотвращения межэтнического насил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и защиты всех национальных меньшин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возврату беженцев, независимо от их принадлежност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ской, сербской или другим общинам, поддержки ОБС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свободных справедливых выборов в безопасной обстанов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сной 2001 г. после столкновений на границе с Косово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бывшей югославской Республики Македония8 и экстремистски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 этнических албанцев, которые, по имеющимся сообщен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лись в Косово, СДК предприняли дополнительные меры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усилили наземное и воздушное патрулирование, борьб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абандистами, а также действия по поиску и изъятию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увеличено также число наблюдательно-разведывательных п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активизированы действия по сбору разведданны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РУШЕНИЯ ПРАВ ЧЕЛОВЕКА В РАЙОНЕ КОСОВО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МОЩЬ, ОКАЗЫВАЕМАЯ СДК В ГУМАНИТАР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условий, при которых могут быть решены глуби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проблемы Косово, - трудная и долговременная зада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етом масштабов нараставшего весной 1999 г. гуманитарного кризи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и степени разрушения и насилия, направляемых из Белгр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ом Милошевича, можно сказать, что ситуация знач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учшилась. Еще предстоит большая работа, однако приведенные ни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ифры и факты уже отражают ряд впечатляющих достиж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адывающих фундамент будущей стабильности в крае 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езультатам деятельности Миссии по контролю ОБСЕ в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находилась там с января по март 1998 г., были выяв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нные и систематические злодеяния сербских и югосла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, совершенные по отношению к албанским общин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чаи изгнания из страны, произвольных арестов и убийст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нарушений прав человека и применения методов запугивания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же очевидны. В отчете миссии отмечалось, что правонару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ались обеими сторонами, участвовавшими в межэтн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е, однако в подавляющем числе случаев от действий аппар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ских и югославских войск и сил безопасности страдали косов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ы. Главный прокурор Международного уголовного трибунал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(МУТБЮ) сообщил, что в Косово было обнаруж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оло 526 массовых захоронений и было эксгумировано более 4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пов. Проводится дальнейшее расследование еще в трехстах мес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мых массовых захоронений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Беженц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ое беспокойство вызывали масштабы проблемы возвр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щенных лиц и беженцев в Косово. К началу апреля 1999 г.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ценкам Управления верховного комиссара ООН по делам беженцев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кампании этнических чисток в Албании скопилось 226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, в бывшей югославской Республике Македония9 - 125 тыс.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ногории - 33 тыс. К концу мая 1999 г. в бывшую югослав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у Македония9 прибыло свыше 230 тыс. беженцев, в Албанию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30 тыс. и около 64 тыс. беженцев - в Черногорию. Примерно 215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перебрались в Боснию, и свыше 61 тыс. было эвакуирова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страны. По имеющимся оценкам, к концу мая 1999 г. 1,5 мл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, т.е. 90% всего населения Косово, было изгнано из своих дом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в самом Косово 580 тыс. человек осталось без крова. Полагают,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оло 225 тыс. мужчин-косоваров пропали без вести и не менее 5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аров было казнен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, оказываемая силами НАТО для облегчения по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, включала предоставление техники и строительство лагер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азмещения 50 тыс. беженцев в Албании; содействие в расшир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герей в бывшей югославской Республике Македония10;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ого обеспечения и оказание срочной хирургической помощ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ировку беженцев в безопасные места;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ных средств для перевозок грузов с гуманитарной помощь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вольств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ами сил НАТО в регион было доставлено много тысяч тон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вольствия и техники. К концу мая 1999 г. туда было переброш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666 тонн продовольствия и воды, 4325 тонн других предм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я, 2624 тонн грузов с палатками и почти 1600 тонн медиц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з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достигнут несомненный прогресс в деле возврата беженце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щенных лиц. В свои дома и деревни смогли вернуться примерно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лн. 300 тыс. беженцев и перемещенных лиц, находившихся в Косо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границей. Вместе с тем, в Союзной Республике Югославия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щенных лиц все еще находится около 200 тыс. косовских серб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 40 тыс. представителей других национальных меньшин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е 2000 г. был создан Совместный комитет по возвращ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КВ) для поиска способов и средств обеспечения безопас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временного возвращения беженцев, в частности серб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живавших в Косово. СДК и Миссия ООН в Косово (МООНК)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международные организации, в пределах их сред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, помогли в координации и поддержке переселенческ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а также в ограничении возможностей совершения а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илия на этнической почве. СДК усилили свое присутствие в анклав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живания национальных меньшинств, чтобы упрочить 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после местных вспышек насилия по отношению к косов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ам и другим меньшинствам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абота по восстано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не 1999 г. в Косово было более 128 тыс. поврежде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ничтоженных домов. К 31 января 2001 г. была проведена реконструк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тыс. домов. Ведется строительство еще более 8 тыс. дом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ое внимание уделяется также ремонту и восстановлению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ктроснабжения, авто- и железных дорог, а также ремонту мостов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Медицинская помощ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одной важной сферой деятельности СДК является оказ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ой помощи. Ежегодно за лечением к ним обращается свыше 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с. гражданских больных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Обеспечение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ое Косово - это совершенно другой край по сравнению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, куда в июне 1999 г. вошли СДК. Теперь его столица Приштина - жи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од, где много автомашин, большое движение, открыты магази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дет бойкая торговля, как и в других крупных городах. Многие ж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получили возможность жить в безопасности нормальной жизнь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ем им было отказано в течение ряда лет. В Косово предприним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е усилия для обеспечения безопасности для всех. СД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дневно совершают до 800 патрульных выходов, охраняют свыше 5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х объектов и несут службу на более чем 250 транспор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но-пропускных пунктах. Практически каждый день двое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ых трех военнослужащих СДК участвуют в операция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й из первостепенных задач СДК является упро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этнических меньшинств. Обеспечением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инств (в основном сербов) занимаются свыше пятидеся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нтов военнослужащих СДК. Они охраняют отдельные дом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ревни, доставляют людей в школы и магазины, ведут патрулиров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на пропускных пунктах, охраняют различные объек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ют помощь местному населению. Для обеспечения безопасност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итровице на обоих берегах реки Ибар там были также размещ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я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ошло значительное сокращение числа несчастных случае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неразорвавшимися боеприпасами, в том числе кассет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мбами, благодаря работе гражданских компаний, специализиру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зминировании и работающих по контракту с центрами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и разминированию, а также с СДК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ограничный конт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К продолжают контролировать приграничный район, обеспечив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восьми пограничных контрольно-пропускных пунктов, где 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ется комплексное пешее, автомобильное и вертолет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трулирование, оказывают поддержку Миссии ООН в Косово (МООН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других четырех КПП. Они также обеспечивают воздушное наблюде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К постоянно участвуют в выполнении задач по охране грани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тщательный досмотр автомашин или проверка докумен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выборочные обыски на пограничных контрольно-пропуск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ах. Ведется активная координация действий пограничников на обе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х границы, а также пограничной полиции и таможенников МООН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большинстве официальных контрольно-пропускных пункт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ых и государственных границ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эскалации насилия на границе весной 2001 г.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х органов НАТО успешно посредничали в достиж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я огня 12 марта 2001 г. Впоследствии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ринял решение осуществить поэтапное и сопровождающе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ми сокращение наземной зоны безопасности (НЗБ) вокруг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это предусмотрено Военно-техническим соглашением, основанно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е, представленном новым югославским правительством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президента Коштуницы (план Ковича)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Выполнение гражданских аспектов мирного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не 1999 г. в Косово не было ни гражданских структу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 административных служб. Теперь же все исполнительны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ьные и судебные структуры объединены в Сов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административных структурах (СОАС). Первые четы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девятнадцати административных департаментов, подлежа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ю, были созданы в феврале 2000 г., а остальные постеп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ютс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февраля 2000 г. лидер косовских албанцев д-р Ибрагим Руго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 объявил о роспуске так называемого теневого прав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вязанных с ним структур. Председатель парламента Идрис Айе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дил их роспу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февраля 2000 г. состоялось второе заседание Переходн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в расширенном составе, на котором присутствовало 28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, в том числе и епископ католической церкви. После этого во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-ти муниципалитетах были назначены управляющие. Были провед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ные ассигнования на все основные виды деятельности 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власти. В октябре 2000 г. Организация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ОБСЕ) сыграла важную роль в план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муниципальных выборов, включая регистрацию избирател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чем мероприятия по обеспечению безопасности для своб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вижения в этом районе проводились СДК во взаимодей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ОН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ы, на которых победила умеренная партия “Демокра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Косово” (ДСК) под руководством д-ра Руговы, прошли без круп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цидентов. В совокупности с итогами выборов в декабре 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рбии, на которых победила Партия демократической оппози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ДО) под руководством Воислава Коштуницы, которой удалось свергну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жим бывшего президента Милошевича, это может повлечь за со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масштабные последствия для всего региона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крепление правопоряд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в июне 1999 г. СДК вошли в Косово, там еженед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дило в среднем пятьдесят убийств. К весне 2000 г. эта циф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изилась до семи в неделю, что сопоставимо со многими круп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и городами. Большую часть актов насилия мож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ее время отнести к уголовным преступлениям, в отличие от те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совершаются на почве межэтнической ненависти, хотя и та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ы насилия по-прежнему имеют место. В рамках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правопорядка, в патрулировании, дежурства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но-пропускных пунктах и в охране памятников стар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 используется существенная часть сил и средств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ая ОБСЕ Полицейская служба Косово (ПСК), гла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ей которой является справедливое и беспристрастное укреп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ности в интересах всего населения края, насчитывает в сво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е около 3100 полицейских, находящихся на действите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е. Она уже начинает вносить значительный вклад в укреп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ности. Целью на 2001 г. являлось доведение ее численности до 4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с. полицейских, находящихся на действительной службе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существенный шаг на пути к достижению самодостаточ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может привести к уменьшению зависимости от полиции МООН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ая помощь, в том числе назначение значит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а судей из других стран, также способствует восстано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дебно-пенитенциарной системы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Ротация штабов вышестоящего командования СД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для Косово действуют под общим командованием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бъединенными вооруженны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ВГК ОВС НАТО в Европ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начально СДК находились в оперативном подчи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корпуса быстрого реагирования (КБР) Верховного гла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бъединенными вооруженными силами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ГК ОВС НАТО в Европе), который входит в качестве компон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 войск в состав Сил быстрого реагирования 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 Затем они перешли в подчинение штаба Коман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сухопутными войсками в Центральной Европе (КОС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), главного подчиненного командования, возглавлявшегося бывш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м командованием, имевшим названи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в Централь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С НАТО Ц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преле 2000 г. СДК перешли в оперативное подчинение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бъединенными сухопутными войсками в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КОСВ ЦЕ) к командованию Еврокорпусом11, в состав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части и подразделения пяти стран. Это было сдела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соглашением, достигнутым между государств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ющими свои воинские контингенты в Еврокорпус, и НАТО в цел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торому этот корпус может использоваться для поддержки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командованием НАТО. В начале 2001 г. СДК перешли в опера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ие Командованию ОВС НАТО в Южной Европе. В апреле 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К переходят в оперативное подчинение штаба сил северного реги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регионального командования “Север”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Бельгия, Франция, Германия, Люксембург и Исп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КОНТРОЛЕ НАД ВООРУЖЕНИЯ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событий в области ядерного, биолог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химического оруж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событий в области контроля над обычны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ями и разоруж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а Североатлантического союза по вопрос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пространения ОМП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КОНТРОЛЕ НАД ВООРУЖ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 НАТО в области содействия контролю над вооруж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ружению и нераспространению оружия массового поражения (ОМ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грает важную роль в выполнении ее задач обеспечения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уже в течение долгого времени придерживается этого курс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ет сохранять согласованность своих общих целей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контроля над вооружениями и нераспространения ОМ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в Вашингтоне в апрел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Североатлантического союза приняли решение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и деятельности НАТО по противодействию распростра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массового поражения и средств его доставки. Инициати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ОМП позволила активизировать и упорядочить дискусс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 вопросам. Основная цель Североатлантического союза и его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ется прежней - предотвратить распространение ОМП, а если о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ойдет, то обратить его вспять дипломатическими сред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указано в Стратегической концепции 199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обязался активно вносить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соглашений о контроле над вооружениями, разоруже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и ОМП, а также мер укрепления дове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МДБ). Государства-члены НАТО рассматривают м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, контроль над вооружениями, разоруж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е ОМП в качестве важных компонен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я конфликтов и отмечают, что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ет сыграть важнейшую роль в этой области, содействуя расши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ъемлющего и подлежащего проверке процесса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и разоружения. Программы партнерства, сотрудни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а НАТО предоставляют уникальную возможность способств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этих задач и содействовать достижению общей 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я доверия и безопасности, а также разработки подход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международной безопасности на основе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етом общего развития стратегической обстановки и пон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ого статуса ядерного оружия, союзники по НАТО договорилис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й встрече на высшем уровне рассмотреть варианты м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 и безопасности, проверок, нераспространения ОМ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 над вооружениями и разоружения. После этой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е органы НАТО провели широкомасштабную всесторонню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ку общего развития событий и рассмотрели ряд вариант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же представлено краткое изложение основных событий в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СОБЫТИЙ В ОБЛАСТИ ЯДЕРНОГО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ИОЛОГИЧЕСКОГО И ХИМИЧЕСКОГО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е ядерного, биологического и химического (ЯБХ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и средств его доставки вызывает серьезную озабоченнос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Несмотря на долгожданный прогресс в д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международных режимов нераспространения, все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уют большие проблемы в области распространения ОМ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вероатлантическом союзе понимают, что, несмотря на усил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ю распространения ОМП, оно может произойти и соз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ую военную угрозу населению, территор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 силам стран-союз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торые государства, как соседствующие со странам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в других регионах, занимаются продажей, приобретением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ют попытки приобрести ЯБХ оружие и средства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вки. Другие, негосударственные структуры, также у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емонстрировали потенциал создания и применения так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ошлом десятилетии НАТО существенно уменьшила свою опо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ядерные силы, а сами силы были значительно сокращены т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союза, обладающими ядерным оружием, - СШ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ей и Великобританией. Однако при поддержани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Евроатлантическом регионе, НАТО необходи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итывать важный фактор существования мощных ядерных сил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елами зоны ее ответственности. Большие запасы ядерного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типов все еще имеются у России. Китай в последнее десятиле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л модернизацию своих ядерных сил. В дополнение к 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испытания провели Индия и Пакистан, что создало серьез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у соглашениям о нераспространении ядерного оружия и повыси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ность возникновения регионального 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не 1999 г. США и Россия подтвердили свои обязатель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о противоракетной обороне (ПРО) с тем, чтобы уче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ые изменения в стратегической обстановке, имеющие отно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оговору, и рассмотреть возможные предложения о дальней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и его жизнеспособности. В последующий период Соед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ты предложили изменения к договору с тем, чтобы в его рамках ста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устимым развертывание ограниченной системы противораке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 Проводятся двусторонние переговоры и многосторонн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как по Договору о ПРО, так и по третьему раун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сокращении стратегических вооружений (СНВ-3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нтябре 2000 г. США и Россия также договорились об Инициати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трудничеству в области стратегической стабильности, образу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руктивную основу для укрепления взаимного доверия и раз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 упрочения стратегической стабильности, а также против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ю во всем мире оружия массового поражения, ракет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ных технолог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оговор о нераспространении ядерного оруж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ДНЯ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многих лет Договор о нераспространении ядерного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краеугольным камнем международных соглашений о глоб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и ОМП и процесса осуществления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ружения. На конференции по рассмотрению действия и прод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ока ДНЯО в 1995 г. была достигнута договоренность о бессро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лении договора. Было также решено усилить процесс рассмот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договора и принять комплекс “Принципов и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я ядерного оружия и разоружения” для с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ежному выполнению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онференции по рассмотрению действия ДНЯО, проводившей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апреля по 19 мая 2000 г. в Нью-Йорке, был принят всеобъемлющ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олненный конкретным содержанием Заключительный докумен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выводы отражают неуклонную поддержку всеобщему присоеди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НЯО, строгому соблюдению его положений и укреплению гарант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агентства по атомной энергии (МАГАТЭ)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им шагам в направлении ядерного разору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им из наиболее значительных практических дости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о рассмотрению действия договора была договор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вступлении в силу Договора о всеобъемлющем запрещении испыт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(ДВЗИЯО) сразу после завершения необходи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ратификации. Государства-члены НАТО обяз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ть усилия к обеспечению необходимого количества подпис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тификаций для скорейшего вступления договора в сил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по рассмотрению действия договора также подчеркну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 продвижения к заключению договора о запре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а расщепляющихся материалов для ядерного оруж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ядерных взрывных устройств, и призвала к возобно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по этому вопросу в рамках Конференции по разоружению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иологическое и химическое оруж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признано, что распространение биологического и хи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представляет собой обостряющуюся проблем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безопасности, как в связи с межгосударств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ми, так и в плане потенциального террориз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невским протоколом 1925 года запрещается приме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имического и биологического оружия. Государства-участники Конв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биологическом и токсинном оружии (КБТО), которая вступил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е в 1975 г., договорились об отказе от разработки, производ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копления запасов или приобретения биологических сред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утствующих видов оборудования для использования во враждеб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ях. На особой конференции в 1994 г. была создана специ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государств-участников этой конвенции для рассмот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ых мер проверки и предложений по ее усилению. На четвер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о рассмотрению действия конвенции в 1996 г.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нута договоренность о скорейшем завершении работы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околом до начала пятой конференции по рассмотрению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и в 2001 г. На своей встрече во Флоренции 24 мая 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стран НАТО вновь подтвердили свою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ю этой це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я о запрещении химического оружия, переговоры о ко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лись на Конференции по разоружению в период между 1980 г.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2 г., вступила в силу в 1997 г. Каждое из государств-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и отказывается от разработки, производства, приобрет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копления и сохранения запасов химического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использования или подготовки к использованию, а также обязуется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ть содействия другим в действиях, нарушающих по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и. В конвенции также содержится требовани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-участникам уничтожить все химическое оруж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м они обладают, и уничтожить производственные мощнос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изготовл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кеты и другие средства доста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е ракетной технологии представляет собой еще од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у, вызывающую большую озабоченность. Режим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ной технологией (РКРТ), объединяющий 32 государства (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19 государств НАТО), ставит своей целью ограни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ракет и ракетной технологии. Партнеры по РКР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 меры по контролю над экспортом в соответствии со списко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ируемых позиций и общей политикой в области экспор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СОБЫТИЙ В ОБЛАСТИ КОНТРОЛЯ НАД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ЫЧНЫМИ ВООРУЖЕНИЯМИ И РАЗО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оследние несколько лет произошел ряд многообеща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й в области контроля над обычными вооружени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утствующих мер укрепления доверия и безопасности. К ним относятся: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даптация договора об О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ом об обычных вооруженных силах в Европе (ДОВСЕ) от 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я 1990 г. устанавливаются юридически обязательные пред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и для пяти категорий вооружения и военной техн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иваемых по договору, и вводятся положения об исключ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стороннем обмене информацией и уведомлениях, а также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рузивных инспекциях на местах и механизмах проверо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же проведено более 3 тыс. инспекций. Такая “прозрачность” в вопрос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сов оружия является уникальной для договора о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. По договору в Европе осуществляются карди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я ограничиваемых вооружения и военной 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уничтожено или выведено из зоны действия договора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десяти тысяч единиц вооружения и военной 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онференции по рассмотрению действия договора в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участники отметили необходимость адаптации ДОВС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сохранения его ключевой роли в европейских договоренностях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б адаптации договора начались в мае 1996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явилось отражением кардинальных перемен девяностых год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как воссоединение Германии, распад Варшавского догово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СР, появление государств-правопреемников СССР, увеличивших чис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ов ДОВСЕ с 22 до 30, процесс демократизации в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е, а также окончание “холодной войны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адаптации договора завершился подписание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и на высшем уровне ОБСЕ в Стамбуле в ноябр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ридически обязательного “Соглашения об адаптации” ДОВСЕ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мбуле был также принят “Заключительный акт”. В этом политичес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ывающем документе содержатся все обязательства, связанны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ями и постепенными сокращениями вооружения и воен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6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и в целях соблюдения квот, которые были дополн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ы государствами-участниками в связи с адаптацией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вступит в силу после его ратиф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участниками. До завершения процесса ратиф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храняет свое важнейшее значение полное и непрерывное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СЕ и связанных с ним документ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нский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тамбульском совещании на высшем уровне в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государств-членов Организации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ОБСЕ) также приняли Венский документ 199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усилены меры укрепления доверия и безопасности (МДБ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ащиеся в венских документах 1990, 1992 и 1994 гг. В Вен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е 1999 года уточняются существующие МДБ и подчерки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сть регионального сотрудничеств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крытое не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 важным элементом процесса создания большей открыт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области является “Договор об открытом небе”, заключенны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рте 1992 г. В соответствии этим договором, на взаимной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аются пролеты над национальной территор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участ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б открытом небе направлен на дальнейшее укреп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я, облегчение проверок соблюдения существующих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их соглашений в области контроля над вооруж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возможностей раннего распознания и после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 посредством предоставления пр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заимные пролеты над национальной территор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участ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заключения договора был осуществлен ряд испыта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летов, однако полномасштабный режим наблюдательных пол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репленный в договоре, еще не вступил в силу. Союзники п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ют поддерживать процесс ратификации этого догово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ают еще не ратифицировавшие его страны-участницы - Росс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арусь - ратифицировать договор для его скорейшего вступл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у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елковое и легкое оруж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оследнее десятилетие в мире растет осознание необход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тить и уменьшить дестабилизирующие процессы нако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сов и перемещения стрелкового и легкого оружия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противозаконных и безответственных трансфертов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тьим странам. В этой связи был предпринят ряд инициати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обальном, региональном и местном уровнях. С января 1999 г. усил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сфере предпринимаются и государствами-членам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. На Генеральной ассамб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было принято решение провести в 2001 г. международ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ю для обсуждения всех аспектов незаконной торгов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тивопехотные м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оследнее десятилетие международное сообщ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ло проявлять все большую активность в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ю гуманитарных проблем и облегчению страда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ванных применением противопехотных мин. Стран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емонстрировали свое твердое намерение заняться решением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8 г. был подписан новый протокол к Конвенции 1980 год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и или ограничении применения определенных видов обы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. Этот протокол под названием “Протокол о запрещени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и применения мин, мин-ловушек и других устройств” вступ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у в декабре 1998 г. 3 декабря 1997 г. в Оттаве была подпис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я о запрещении использования, накопления, производ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чи противопехотных мин и об их уничтожении. Она вступила в сил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марта 1999 г. и ратифицирована более чем ста государства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А СЕВЕРОАТЛАНТИЧЕСКОГО СОЮЗА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ПРОСУ РАСПРОСТРАНЕНИЯ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4 г., исходя из того, что распространение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 представляет собой угрозу международной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тран НАТО пор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юзу активизировать и расширить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, направленную против распространения ОМП. В июне 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министры иностранных дел стран НАТО обнародовали “Рамоч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у Североатлантического союза по вопросам распространен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”. Это открытый документ, в котором заявлено,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целью Североатлантического союза и его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предотвращение распространения ядерного оружия, а в случа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го распространения - обращение его вспять дипломат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ми. В этом документе также отмечается, что распростра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может все же произойти, несмотря на междунар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мы и соглашения в области нераспространения, а также то, что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массового поражения и средств его доставки исходит прям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а территории, населению и вооруженным силам стран НАТО. С 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Североатлантический союз уделяет все больше внимания разли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оборонного потенциала, необходимого для против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ю ОМП и его применению. Предпринимаются усил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ствованию оборонительного построения сил и средств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рьбе с рисками, связанными с ОМП, чтобы уменьшить уязв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 боевых условиях при сохранении их гибк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и в ситуациях, связанных с присутствием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, угрозой им или его применени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ициатива Североатлантического союза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ласти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Североатлантический союз выступил с инициатив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ой на противодействие рискам в 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связанным с распространением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 и средств его доставки. Эта инициатива опир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результаты предшествующей деятельности по активизации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военных усилий Североатлантического союза в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. Она способствует дальнейшему расширению и разви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орядоченной дискуссии, ведущей к углублению понимания в стра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облем, связанных с ОМП, и путей их решения. Это достигает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посредством повышения качества и кол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ывательных данных и обмена информацией.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этой деятельности в мае 2000 г. в НАТО был создан Центр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М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существуют три главные группы НАТО, занимающ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политической и военной деятельности, направленной про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. Это - Главная военно-политическ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распространения ОМП (ГГР) и Главная оборон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ю ОМП (ГОГР), которые занимаются соответ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 и военными аспектами противодействия ОМП со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а также Объединенный комитет по вопросам 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МП (ОКР), который координирует и объединяет направления работ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их аспектах. ГГР занимается рассмотрением целого ряда факторов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политики, безопасности и обороны, которые могут быть прич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 или оказывать на него влияние, а также ве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е вопросов политических и экономических сред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я распространения ОМП или противодействия ему. ГОГ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рассмотрением вопросов военного потенциала, необходи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тиводействия распространению ОМП, сдерживания угроз та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м и его применения, а также защиты населения, территор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стран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3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АСТЬ II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А И ПРОЦЕСС ПРИНЯТИЯ РЕШЕН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ые политические и руководящие институ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а консенсуса и принятие совместных решен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егулирование кризис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оронный аспек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Ядерная полити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Экономическая сфе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формирование обществен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А И ПРОЦЕСС ПРИНЯТИЯ РЕШЕН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ЫЕ ПОЛИТИЧЕСКИЕ И РУКОВОДЯЩ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СТИТУТЫ СЕВЕРОАТЛАНТИЧЕСКОГО СОЮЗ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(САС), также называемый “Совет НАТО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дает реальной политической властью и правами принятия ре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го входят постоянные представители всех государств-чле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проводят свои заседания не реже одного раза в недел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и Совета НАТО проводятся также и на более высоких уровнях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, министров обороны или глав правитель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при этом его полномочия и права принятия решений ост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жними, а решения имеют один и тот же статус и юридическую сил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 от уровня представительства. Работа совета привлек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ое внимание широкой общественности, и в этой связи он выпуск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я и коммюнике, разъясняющие ей, а также правительст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не являющихся членами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политику и ре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является единственным органом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которого прямо определяются Северо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ом. В соответствии с договором именно Совету поруч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ть вспомогательные органы. За период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им были созданы многочисленные комитеты и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в целях содействия работе Совета или осущест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 таких конкретных областях, как военное планиров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е планирование и собственно военные вопро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Североатлантический совет является уник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ом для проведения широких консультаций между правитель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по всем вопросам, затрагивающим их безопасност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едставляет собой важнейший орган, уполномоченный приним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в НАТО. Все государства-члены НАТО пользуются ра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ом высказывать свое мнение на заседаниях Совета. Его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ся по принципу общего согласия и выражают коллекти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лю правительств государств-членов НАТО. Все эти прав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т в создании политики, разрабатываем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вете или под его руководством, и форм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, лежащего в основе принимаемых решени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ое правительство представлено в Североатлантическом со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м представителем в ранге посла. Все постоя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опираются в своей работе на политическ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персонал или сотрудников представительства пр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ь которых может быть разной у разны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Совета НАТО в составе постоянных представителей час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ывается “постоянной сессией Североатлантического совета”. Два ра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од, а иногда и чаще, проводятся засед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 уровне министров, когда каждая страна НАТО б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а министром иностранных дел. Сессии Совета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на уровне министров обороны. Встречи на высшем уровн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глав государств или правительств проводятся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решения особо важных вопросов или в поворо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менты развития политики Североатлантического союза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то, что постоянная сессия Совета НАТО обыч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не реже одного раза в неделю, в случае необходимост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но созвать незамедлительно. На заседаниях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редседательствует генеральный секретарь НАТО или, когда 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сутствует, его заместитель. Посол или постоянный представител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работавший дольше всех в Совете НАТО, получает титул “дуай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”. Хотя связанные с этим обязанности носят преим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ремониальный характер, дуайен может исполнять и более важ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е функции, например, при созыве заседаний или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при дискуссии во время подбора кандидатуры н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. На заседаниях Совета НАТО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 один из министров принимае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нности почетного председателя. Эта должность подлеж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й ротации; представители государств занимают ее по очеред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ядке английского алфавита. Порядок старшинства на постоя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ях Совета НАТО устанавливается на основе срока служб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независимо от уровня проведения заседаний Совета постоя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сидят за столом согласно алфавитному поряд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глийских названий своих стран. Такой же порядок установлен 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й структуры комитет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, рассматриваемые на заседаниях Совета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инимаемые на них решения охватывают вс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евероатлантического союза и часто основываю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ленных по требованию Совета отчетах и рекомендац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комитетов. Точно так же вопросы могут подниматься люб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 представителем или генеральным секретарем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е представители действуют согласно инструкциям из стол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стран, сообщая и разъясняя своим коллегам по Совету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гляды и политические решения своих правительств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докладывают руководству своих стран о точках зрения и позиц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правительств, сообщают о новых событиях,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я консенсуса по тем или иным важным вопросам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ждениях в позициях отдельных стран в каких-то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о каких-либо действиях принимаются на основе еди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ений и общего согласия. В НАТО нет процедур голосован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я решений большинством голосов. Каждая стра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ная на заседаниях Совета НАТО или в любом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ему комитетов, полностью сохраняет независимост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цело несет ответственность за свои ре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Совета готовится подчиненными комитетами, отвеча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конкретные направления политики. Большая часть этой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т участие Главного политического комитета (ГП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состоит из заместителей постоянных представи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ависимости от конкретного вопроса, в его работе иногда уча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е национальные эксперты. В таких случаях его наз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ным ГПК (Р). В ведении Главного политическ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, в частности, подготовка большинства заявлений и коммюн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мых Советом НАТО. Его заседания проходят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ими сессиями с целью подготовки текстов этих документ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последующего утверждения Советом НАТО. Друг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работы могут выполняться обычным 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, который состоит из политических советников или сове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национальных предст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сессии Совета НАТО проходят на уровне министров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при рассмотрении им вопросов обороны или военной стратегии, в 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принимать участие в качестве основных консультативных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главные комитеты, например Исполнительная рабочая групп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ли в повестке дня Совета НАТО стоят финансовые вопросы, то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работы перед Советом может, в зависимости от ситу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ть Главный совет по ресурсам, Комитет по гражданскому бюджет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военному бюджету или Комитет по инфраструкту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я из обсуждаемой темы, соответствующий главный комите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едении которого находится такое направление работы, бере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ую роль при подготовке заседаний Совета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ей работе по выполнению его ре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Совета НАТО формируется из состава сотруд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отделов и подразделений Международ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, в частности Исполнительного секретариата, котор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ет координационную функцию и следит за выполн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ений Североатлантического совета, регистрацией его решений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ылкой. Ответственный секретарь Исполнительного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является Секретарем Североатлантического совет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оенного планирования (КВП) обычно работает в соста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х представителей, однако не реже двух раз в год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проводятся на уровне министров обороны. Он за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м большинства военных вопросов и задач, относящих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коллективной обороны. В этом комитете представлены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Североатлантического союза, кроме Фран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оенного планирования направляет деятельность руководя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рганов НАТО. В пределах сферы своей ответственности 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ет те же функции и обладает такими же правами и полномоч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и Североатлантический сов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Комитета военного планирования готовится ря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комитетов, имеющих конкретную сферу ответствен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 Комитетом по анализу вопросов обороны, который наблю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роцессом планирования строительства вооруженных сил 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 другие вопросы, относящиеся к объединен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. Аналогично Североатлантическому совету, Комитет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поручает главным комитетам, отвечающим за конкр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, вести работу по подготовке решений и их последую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ю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уппа ядер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стран НАТО, которые участвуют в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, проводят регулярные засед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Группы ядерного планирования (ГЯП), где они об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е вопросы политики, связанной с ядерными сил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овещания охватывают широкий круг вопросов политики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, в том числе вопросы обеспечения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раны и живучести ядерного оружия, систем связи и информ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я ядерных сил, а также более широких вопро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ывающих общую озабоченность, таких как контроль над яде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м и распространение ядерного оружия. Полит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сфере ядерного оружия находится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постоянного анализа, и решения о ее видоизменени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в свете новых событий принимаются совмест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м обновлением или видоизменением процеду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консульт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Группы ядерного планирования готовится штабной групп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ЯП, в которую входят члены национальных представительств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х в ГЯП. Штабная группа выполняет практическую работу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ению постоянных представителей ГЯП. Ее заседания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о один раз в неделю или чаще, если возникает та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ысокого уровня ГЯП (ГВУ) была создана в качестве гла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ого органа при ГЯП по вопросам политики и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фере ядерного оружия. В 1998-99 гг. в дополнение к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начальной сфере ответственности ГВУ приняла на себя функ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тогдашней Группы высшего уровня по защите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ВУЗО), в компетенцию которой также входили вопросы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ядерного оружия, его охраны и живучести. ГВУ, работающ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председательством США, состоит из лиц, определя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ую политику, и экспертов, направляемых из столиц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Ее заседания, где обсуждаются ядерные аспекты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построения сил НАТО, а также вопросы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охраны и живучести ядерного оружия,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колько раз в год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А КОНСЕНСУСА И ПРИНЯТ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МЕСТНЫХ РЕ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е политики и ее проведение в союзе независ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веренных стран зависит от всесторонней информированности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государств-членов НАТО об общих направлениях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мерениях каждого из них, а также о соображениях, которые лежа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основе. Это предполагает регулярные политические консульт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проводятся на возможно более раннем этапе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разработки политики, еще до принятия решен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м уров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политических консультаций на систематической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ось в НАТО с первого заседания Совета НАТО в сентябре 194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коре после вступления в силу Североатлантического договора. С т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 этот процесс усилился и видоизменился в соответствии с нов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ми. Основным форумом для проведения политически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остается Североатлантический совет. Его засе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при минимальном соблюдении формальностей, и обсуж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ведется в откровенной и непосредственной атмосфе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, будучи председательствующи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грает существенную роль в проведении заседаний Совета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в качестве его главного представителя и офици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зителя взглядов как при контактах с отдельными правительств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в отношениях с общественность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проводятся на регулярной основе также в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х, которые получают свои полномочия от Совета НАТ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литическом комитете на главном и других уровнях, Групп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политики, Группах региональных экспертов, спе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рабочих группах, Консультативной группе по атлан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е и в других специализированных комитетах, которые игр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ую роль в облегчении процесса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между правительствами государств-член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огично Североатлантическому совету, они опираются в своей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еждународный секретариат, подчиняющийся генераль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ю НАТО, и Международный военный штаб, возглавляемый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м и через него отвечающий за обеспечение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консультации между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НАТО не ограничиваются тематикой событ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дящих в зоне действия Северо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я, происходящие за пределами географической зоны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чаще становятся значимыми для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этому включаются в повестку дня Совета НАТО и подчиненных 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в. В этих условиях государства-члены широко использ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йся у них консультативный механизм НАТО даже тогд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НАТО как союз непосредственно не участвует в таких событ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консультации позволяют им уже на ранних этап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ть те районы, где интересы безопасности и стабильности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овать проведения согласованных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и проведения консультаций также не ограничи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шь политическими вопросами. Широкие консультации проводятся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х других областях. Это непрерывный процесс, и он происходит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неофициальной, так и на официальной основе в кратчайшие сро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минимальных неудобствах, поскольку все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ства в НАТО сосредоточены в одной штаб-кварти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 это позволяет незамедлительно начать напряженну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по вопросам особой важности или срочности с полным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всех заинтересованных пр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в Североатлантическом союзе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образные формы. На самом элементарном уровне - это прос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 информацией и мнениями. На другом уровне они включаю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е о предстоящих или уже принятых мерах или реше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, которые непосредственно или косвенно затраг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ы их союзников. При этом может также проводи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варительное оповещение о действиях или решениях, планиру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ми в будущем, с тем чтобы дать возможность друг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казать свое одобрение или замечания. Консультации могут включ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дискуссию с целью формирования консенсуса по принимаем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м политики или параллельно предпринимаемым действ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, наконец, они направлены на создание возможностей для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-участницами взаимно приемлемых соглашен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ым решениям или действиям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ые консультации по соответствующим 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проводятся также с государствами-партнерами в рамках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, а также с Россией, главным образо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м постоянном совете (СПС) НАТО-Россия; с Украин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и НАТО-Украина; и с участниками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- в Группе средиземноморского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, которыми руководствуются при проведении консультац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структурах, аналогичны тем, которые с давних пор лежат в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в самом Североатлантическом союзе, а сами консуль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с такой же степенью открытости и в духе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каждого из этих институтов более подробно рассматрив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главах. Наконец, существуют положения о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с любым активным участником программы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, если такой партнер усматривает прямую угрозу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альной целостности, политической независимост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Североатлантического союза поставили процес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я совместных решений в зависимость от достижения консенсу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щего согласия с тем, чтобы гарантировать каждой стр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опираться на собственные взгляды и индивидуальный опы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при этом предусмотрели использование и таких механизм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, которые позволяют им предпринимать решительные и быст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действия, если того требуют обстоятель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ка обмена информацией и совместных консультаций н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одневной основе обеспечивает, при необходим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встреч между представителями правительств в корот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оки, зачастую в условиях, когда заранее известны вопро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ывающие взаимную озабоченность, с тем чтобы договориться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х направлениях политики. Когда это необходимо, предприним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снятию разногласий между ними, чтобы совместные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ли бы опираться на решения, имеющие полную сил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емые всеми правительствами стран-участни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чи принятыми, такие решения отражают общую волю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х стран добиться их полного выполнения. Решения,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вызывать политические трудности, или связанны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урирующими потребностями в ресурсах, приобретают, таким обра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силу и авторитетн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государства-члены НАТО принимают полноправное участ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в рамках союза на политическом уровне и в одинак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 привержены постановлениям и условиям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. Далеко не в последнюю очередь, это означает взаим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 по ст. 5, которая символизирует собой неделимость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- а именно то, что нападение на одно или несколько из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рассматривается как нападение на них все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этом сам ход развития Североатлантического союза гарант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учета различий в потребностях и политике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определении их положения в союзе. Эта гибкость проявля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формах. В некоторых случаях различия могут име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й степени процедурный характер и легко подд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. Например, у Исландии нет вооруженных сил, и по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, по желанию, может быть представлена в военных структурах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м лицом. В других случаях различия могут иметь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й характер. Франция, одна из стран-основатель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1949 г., вышла из объединен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союза в 1966 г., но осталась при этом полноправной участниц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политических структур. Испания вступила в НАТО в 1982 г., 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результатами национального референдума, провед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86 году, сначала не вошла в объединенную военную структу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адридской встрече на высшем уровне 1997 года Исп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ила о своей готовности к полномасштабному участ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ующейся новой структуре военного управления НАТО после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ия. В декабре 1997 г. было достигнуто соглашение о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 военного управления в целом и, в частности, по тип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ичеству и местам расположения военных штабов. В коммюн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вященном итогам года, министры иностранных дел и министр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стран НАТО приветствовали объявление Испани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 к новой военной структуре и участии в новой, только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ой, структуре команд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ия между государствами-членами НАТО могут также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ом их географического, политического, военного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итуционного положения. Например, участие Норвегии и Д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 построении НАТО должно соответствовать их националь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ьству, по которому в мирное время на их территории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ускается размещение ядерного оружия или иностранных вой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ругом случае, военные структуры, организованные на рег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, могут включать в себя только формирования непосред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х стран или стран, имеющих необходимую во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у для действий в конкретном районе. Это относится, напри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воинским формированиям, выделенным государствами-членами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Мобильных сил ОВС НАТО в Европе и постоянных опера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й объединенных военно-морских сил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ЕГУЛИРОВАНИЕ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НАТО придают большую важность вопросам урегул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, что нашло свое отражение в Стратегической концеп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убликованной в 1999 г., где урегулирование кризисов определя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одной из первостепенных задач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обеспечения безопасности. В ней говорится, что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я безопасности и стабильности в Евроатлантическом реги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готова, по принципу консенсуса и на разовой основе, в соответ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ст. 7 Вашингтонского договора, содействовать эффекти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ю конфликтов и активно участвовать в урегул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, включая операции по реагированию на кризис. Неотъемле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ю подхода Североатлантического союза к сохранению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ю евроатлантической безопасности и стабильности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общего потенциала для успешного урегул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“холодной войны” политик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области урегулирования кризисов была приведе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е с кардинально изменившимся характером риск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м теперь противостоит НАТО. Эта политика основана на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вающих друг друга элементах: диалоге, сотрудничестве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и поддержании коллективного оборонного потенциал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они направлены на обеспечение мирного предотвращения ил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я кризисных ситуаций, влияющих на евроатлант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между государствами-членами НАТО игр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ую роль в урегулировании кризисов и приобретают особ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ение во времена напряженности и кризисных ситуаций. В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х быстрое принятие консолидированных решений о мер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уемых в политической и военной областях, а также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ых ситуациях невоенного характера, зависит от немедл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епрерывных консультаций между правительствами-участни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Основными структурами НАТО, предназначенными для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ных консультаций, являются Североатлантический совет и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, которые опираются в своей работе на Груп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политики, Политический комитет, Военный комитет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митет гражданского чрезвычай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соответствующую роль могут исполнять и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ившаяся практика, а также используемые приемы и спосо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образуют механизмы НАТО в области урегулирования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е средства для обеспечения этого процесса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 связи, предоставляются Центром НАТО по оценке ситу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работает круглосуточно на постоянной основе. Для провер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ботки приемов и способов действий при урегулировании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регулярные учения во взаимодействии со столиц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участниц НАТО и стратегическими командования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механизмов урегулирования кризисов, используемых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емов, способов действий и средств, а также подготовки и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й по урегулированию кризисов координируются Комитетом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операциям и учениям (КСОУ), который также за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ием деятельности по урегулированию кризисо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важностью возможного вклада в эту рабо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, вопрос урегулирования кризисов также вход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одного из утвержденных видов деятельности в Рабочий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 и включается в Индивиду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партнерства. Различные мероприятия включаю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ифинги и консультации, выезды экспертов на места, курс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, участие партнеров в ежегодных учения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, проводимых в масштабах вс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а также предоставление партн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иповой документации по вопросам урегулирования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 кризисов определено как одно из направлени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консультаций и сотрудничества в Основополагающем акт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ых отношениях, сотрудничестве и безопасности между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ей и Организацией Североатлантического договора, а так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тии об особом партнерстве между НАТО и Украиной (см. гл. 3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о также является предметом переговоров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ОРОННЫЙ АСПЕ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ынешней политической и стратегической обстановке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пех выполнения Североатлантическим союзом своей гла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- сохранения мира и предотвращения войны - в еще боль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, чем раньше, зависит от эффективности превен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и и успешного урегулирования кризисов, влияющи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. В этой связи все большую важность приобрет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, экономические, социальные и экологическ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и стаби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 не менее, оборонный аспект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ется неизменным и содействует поддержанию стаби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а также процессу урегулирования кризисов. Реорганизация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проведенная после окончания “холодной войны”, позволяет тепе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юзу реагировать на значительно более широ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ктр вариантов обстановки. Однако поддержание достато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отенциала и убедительной готовности к коллекти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м в интересах совместной обороны остается одной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их целей Североатлантического союза в сфере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В конечном итоге, этот потенциал, в сочетан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солидарностью, направлен на предотвращение лю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пытки принуждения силой или запугивания. Он также призв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нстрировать абсолютную бесперспективность люб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рессии против Североатлантического союза, гарантиру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безопасность и территориальную целост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НАТО и защищая Европу в целом от последст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гут возникнуть в результате любой угрозы 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у процесса военного планирования НАТО составляют гла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, являющиеся базой коллективной безопасности в цело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ая солидарность государств-членов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; содействие развитию сотрудничества и прочных связей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ми во всех областях, где это служит их общим и индивиду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ам; разделение задач и ответственности между ними и призн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ых обязательств; а также совместное обязательство поддержива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точные вооруженные силы для обеспечения стратегии и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определении размера и характера своего вклада в коллекти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у, страны НАТО сохраняют полный суверенитет и независ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. Тем не менее, характер структуры обороны НАТО требует уч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Североатлантического союза его 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при принятии индивидуальных решений. Поэтому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т утвержденным процедурам военного план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м методику и механизм определения облика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осуществления политики союза,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планов обороны и определения задач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 вооруженных сил, которые устанавливаются в интерес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целом1. В процессе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итываются многие факторы, в том числе изменения поли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и, предоставляемые командующими ОВС НАТО данные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, требуемых для выполнения ими своих задач, технолог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и, необходимость справедливого распределения задач,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ска и ответственности в рамках Североатлантического союза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е и финансовые возможности отдельных 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этот процесс обеспечивает совместное рассмо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приемлемых соображений с тем, чтобы обеспечить оптим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е коллективных национальных ресурсов, предоставля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целе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щательное согласование действий между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ом, Международным военным штабом, руководя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и органами НАТО и правительствами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посредством ежегодного обмена информацие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 планам. Такой обмен информацией позво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ить сопоставление намерений каждой из стран с об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ми НАТО и, при необходимости, производить их пересмотр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ете новых министерских политических директив,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дернизации, а также изменений в содержании и условиях задач сам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 Все эти аспекты находятся под постоянным контро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тщательно анализируются на каждом этапе цикл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адаптации Североатлантического союза был провед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 процесса военного планирования НАТО. Его заключения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ены министрами в июне 1997 г. В настоящее время в НАТО прин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ый, последовательный и оптимизированный процесс планирования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Франция не принимает участия в планировании строительства вооружен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м обеспечивается продолжение совершенствования сил и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выполнения всего круга задач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Это включает в себя обеспечение поддержки опер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гут проводиться под руководством Европей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европейской составляющей в области безопасности 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связи подобный процесс позволяет всем европейским союзник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НАТО получать поддержку в Североатлантическом союзе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и ими планирования, связанного с проведением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руководством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1991 г. исходной точкой военного планирования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, определившая в общем виде 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средства их достижения. В апрел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мену этой концепции пришла новая Стратегическая концеп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ую приняли главы государств и правительств стран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й встрече на высшем уровне. Более подроб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е указания по планированию даются каждые два г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ми обороны в документе, известном под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инистерская директива”. В нем содержатся указани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в целом и по аспектам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 вооруженных сил в частности. В этом докумен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политические, экономические, технические и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ры, которые могут оказывать влияние на совершенствование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союзников по НАТО; в нем также определяются первостеп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и вопросы, вызывающие озабоченность и треб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степенного внимания руководящих военных органов НАТО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и строительства вооруженных сил, а затем и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при их собственном планировании. В директи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вопросы планирования строительства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здания потенциала, необходимого для коллективной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при изменениях обстановки вне сферы применения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Вашингтонского договора2. По мере необходимости в нее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ются указания о взаимодействии с другими организац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анализа процесса военного планирования, проделанного в 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у, в министерскую директиву включалась политическая директи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(ЗЕС) с определением возможной сф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возглавляемых ЗЕС операци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В ст. 5 Североатлантического договора говорится преимущественно о сдержи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 силы по отношению к членам НАТО, и в ней воплощен принцип, соглас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му нападение на любого из них рассматривается как нападение на них все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Североатлантического союза, выходящая за пределы действия ст. 5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ывается совокупно “операции вне Статьи 5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министерской директивы разрабатываются конкр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овые задания для вооруженных сил каждой из стран-участни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задания, известные под названием “Задачи 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”, обычно рассчитаны на шестилетний период, 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х случаях предусматривается и более продолжите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ок. Подобно директивам министров обороны, они также уточн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ез каждые два го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планы Североатлантического союза ежегод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атриваются в свете указаний министров обороны, представл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“Годовом анализе вопросов обороны”. На основе ежегод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ылаемого “Вопросника по военному планированию” (ВВ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стран-участниц готовят и представляют в НАТО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ы строительства вооруженных сил и планы расходов на оборон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летний период, рассматриваемые при анализе. Годовой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обороны предусматривает оценку вклада государств-член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ую оборону в зависимости от имеющихся у них возможност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й и в пределах относящихся к ним задач 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 Анализ завершается составлением общего п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 вооруженных сил НАТО, являющегося основой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 на пятилетний пери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ы на “Вопросник по военному планированию” отдельны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одновременно Международным секретариатом (МС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и военными органами НАТО. Международный секретари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ит по каждой стране проект документа “Разделы по странам”. В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ах подробно характеризуются неустраненные расхожд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Задачами строительства вооруженных сил НАТО” и планами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в том числе определяется степень соответствия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ов требованиям проведения возглавляемых ЕС операций. В 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ываются результаты выполнения странами своих обязатель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строительству на текущий год или возможности их выполн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ются объяснения имеющихся недостатков, и дается оцен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ной страной работы в сопоставлении с ее возможност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ями. Проект “Разделов по странам” дополняется д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ок главных командований НАТО, в которых основн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возможностям вооруженных сил в связи с предъявляемым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м оперативными требованиями и их главными задач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е проектов “Разделов по странам” проводится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ногосторонней экспертизы”. Такая экспертиза включает в себя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 выполнения отдельными странами своих обязатель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у вооруженных сил за текущий год. Она направле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на устранение расхождений между планами воен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 конкретной страны и задачами или планами 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. Экспертиза также предполагает оцен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, заложенных в планах соответствующих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, по обеспечению требований операц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ЕС и содействию координации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х союз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данных “Разделов по странам” и оценок Во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Комитету военного планирования представляется Общий докла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м содержатся рекомендации министрам обороны о возмож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я пятилетнего плана строительства вооружен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анализируется общая сбалансированность, осуществимост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емлемость плана строительства вооруженных сил. Доклад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ит разделы по вопросам выполнения странами своих обяза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енному строительству за текущий год и оценки выполнения 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и конкретных указаний, заложенных в министерской директи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и те, что связаны с требованиями по возглавляемым 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рассмотрении какой-либо страной важных изменен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х и планах, утвержденных министрами в “Анализе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” и в процессе разработки задач строительства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ает необходимость дополнительных “внеочередных” консульт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оюзниками в рамках обычных консультаций в НАТО. Это имеет мес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х случаях, когда график принятия решений на национально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позволяет рассмотреть подобные изменения в ходе сле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Анализа вопросов обороны”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ЯДЕРНАЯ ПОЛИТ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я в ядерной стратегии и построении сил НАТО служ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ми примерами многочисленных позитивных мер по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к новой обстановке в сфер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кардинального улучшения условий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го удалось достичь после окончания “холодной войны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смог радикально уменьшить свою опор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силы. Более того, хотя стратегия НАТО по-прежнему направл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едотвращение войны, над ней больше не довлеет опас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калации с применением ядерн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силы НАТО способствуют укреплению мира и стаби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, подчеркивая безрассудность ведения крупномасштабной вой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атлантическом регионе. Благодаря их присутствию, риск агресси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 НАТО не поддается расчету и становится неприемлемым, в 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как этого невозможно добиться только за счет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 Ядерные силы также создают неопределеннос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четах любой страны, рассматривающей возможность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или военного преимущества путем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имического, биологического или радиологического (ХБР)3 оруж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ы его использования против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уя упрочению европейской стабильности, способству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действию угрозам, связанным с применением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, и достижению сдерживания его применения, постро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сил Североатлантического союза служит интересам не т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, но также их государств-партнеров и Европы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меньшение опоры НАТО на ядерные силы проявилос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омасштабных сокращениях самих этих сил. В 1991 г. НАТО приня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 сокращении запасов оружия, находившегося на вооруж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стратегических4 сил в Европе, на более чем 80% по срав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ровнями “холодной войны”. В дополнение к сокращ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стратегических сил ведется также сокращение стратегически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ся у союзников п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ственными системами ядерного оружия наземного баз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остаются у НАТО в Европе, являются авиабомбы для сам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ойного назначения. Это оружие также подверглось значитель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му сокращению. Оно находится теперь в меньшем коли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 хранения в условиях повышенной безопасности. Степень бое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самолетов двойного назначения, выделенных для этих сис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епенно снижается, и все большее значение приобретает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и неядерных задач. Ни одна из систем ядерного оружия НАТО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елена на какую-либо стра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и полагают, что в обозримом будущем потреб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могут быть удовлетворены за счет та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убстратегического” построения ядерных сил. НАТО провозгласила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Термины химическое, биологическое и радиологическое оружие (ХБР оружие) и оруж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 (ОМП) являются взаимозаменяемы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Значения терминов “стратегический” и “субстратегический” несколько различаются в раз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. Стратегическое ядерное оружие обычно определяется как оруж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ежконтинентальной” дальности (свыше 5500 км), однако в некоторых случаях сюд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включаться баллистические ракеты средней дальности, имеющие меньший радиу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. Термин “субстратегическое” ядерное оружие используется в документах НАТ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89 г. в значении ядерное оружие средней и малой дальности и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уется для обозначения доставляемых по воздуху боеприпасов для сам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ойного назначения НАТО, а также небольшого числа боевых частей английских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Трайдент” в их новом субстратегическом предназначении (т.к. другое субстратег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е оружие было выведено из Европы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расширение союза не потребует изменения их соврем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роения. Страны НАТО не имеют намерений, планов или причин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я ядерного оружия на территории новых членов и не име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изменять какой-либо из аспектов построения ядер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ли ядерную политику, а также не предвидят необходимости дел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ая безопасность, обеспечиваемая построением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, распространяется на всех членов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идает уверенность любому члену союза, который в противном случа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 чувствовать себя уязвимым. Присутствие ядерных сил СШ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ующихся в Европе и связанных обязательствами с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важные политические и военные связ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и и североамериканскими членам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Одновременно с этим, участие стран, не обладающих яде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м, в построении ядерных сил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нстрирует солидарность стран НАТО, общую приверженность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делу сохранения своей безопасности и их постоя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ь наряду с другими нести бремя ответствен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ть потенциальным опасност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союза также совместно осуществл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контроль над построением ядер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ядерного планирования НАТО является той структурой, г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государств-союзников, как обладающих яде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м, так и не обладающих им, участвуют в выработке яде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Североатлантического союза и в принятии решений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роении ядер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о роли ядерных сил НАТО в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е безопасности см. в гл. 2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ЭКОНОМИЧЕСКАЯ СФ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й экономического сотрудничества в НАТО является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Североатлантического договора, в которой говорит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государства-члены “будут стремиться к устранению противореч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международной экономической политике и способств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экономического сотрудничества между любыми из них 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ой в целом”. Экономический комитет НАТО, созданный для с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сотрудничества в этой области, является единств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ой Североатлантического союза, которая за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ключительно консультациями по экономическим тенденциям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м непосредственное влияние на политику в сфер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 и совместные оценки экономических тенденций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ю, являются ключевыми компонентами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в Североатлантическим союзе. Они охват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вопросы, как сопоставления военных расходов, тенден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й промышленности, наличие ресурсов для выполнения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ов, а также обеспечение рентабельности в оборонном секто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ки отдельны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ная посылка, на которой основано эконом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в Североатлантическом союзе, состоит в 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политическое сотрудничество и экономические конфли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овместимы. Поэтому у государств-членов должна быть ре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ость в экономическом и политическом сотрудничест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готовность консультироваться по вопросам, вызыва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ую озабоченность, с учетом общих интере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НАТО признают, что во многих отношениях це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 ст. 2 Североатлантического договора находятся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других организаций и международных структур, спе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ихся экономическим сотрудничеством. НАТО не дубл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других организаций, но при этом укрепляет сотрудничество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ми государствами-членами в тех случаях, когда это кас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, представляющих особый интерес дл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Это, в частности, относится к вопросам, имеющим значени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. Таким образом,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в качестве форума, на котором возможно рассмо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взаимосвязанных аспектов политических, вое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 вопросов. Он также предоставляет сред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ие предпринимать конкретные действия в эконом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в целях защиты общих интересов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етом общих интересов Североатлантического союза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расширения его первоочередных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ает необходимость рассмотрения широкого круга эконом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. К ним относятся: изучение военных расходов и бюдже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й; реструктуризация оборонных отраслей промышлен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и занятости в оборонных отраслях промышленности; прогноз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военных расходов, приемлемость военных расходов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мость для численности и структуры 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утвержденными рабочими план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ероприятиях, проведенных в сфере эконом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 государствами-партнерами за период с 1991 г. по 199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е внимание уделялось аспектам безопасности в экономически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ях, включая военные бюджеты и расходы на оборону, а такж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ь с экономикой и реструктуризацией оборонных отрас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сти. Военно-экономическим вопросам придается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ое значение в “Плане действий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на 2000-2002 гг.”. В плане действий особо выде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е темы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циональное использование ресурсов при расходах на оборону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ь” в вопросах военного планирования и 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ереход от армии, комплектуемой по призыву, к професс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эксплуатация бывших военных объект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еструктуризация оборонных отраслей промышленности, 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атизаци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егиональные вопро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союзниками и государствами-партнерами уже налаж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одотворный диалог по вопросам оборонного бюджета, в част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важным темам, как формирование военного бюдж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 затрат и выгод при сокращении вооруженных сил, 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оборонных программ и управление ими, законодате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зор за оборонными бюджетами, экономическ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оставления армий, комплектуемых по призыву, с профессион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иями, а также роль частного сектора в обор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е аспекты оборонного бюджета и вопросы расход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у будут оставаться важнейшими темами сотрудниче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государствами-партнерами. В частности, особый интерес буде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оятно, представлять деятельность стран НАТО по приме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 критериев к организации рационального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х бюджетов. Примерами направлений, где опыт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достоянием других стран, являю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овые принципы управления, опирающиеся на опыт коммер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тора и предполагающие создание оборонных агент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их за надежную поставку товаров и услуг в преде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денного бюдж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недрение принципов конкуренции в сферу военных услуг в фор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подряда, рыночных испытаний и внешнего финансирования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вершенствование методов ограничения затрат и пересмо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ритетов в связи с сокращением имеющихся ресур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е сотрудничество также важно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труктуризацией оборонных отраслей промышл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рсия оборонных отраслей промышленности, а также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, такие как переподготовка бывших военнослужащ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ют собой некоторые из конкретных област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ывающих взаимный интерес при проведении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между НАТО и Россией. Консультации и сотрудничеств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областях также ведутся между НАТО и Укра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тличие от специализированных финансовых учреждений, у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т мандата или средств для финансирования разработки конкре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 экономического сотрудничества. Однако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прилагает усилия к содействию развитию диалога и обмена опы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экспертами из государств-партнеров, занятыми в управлении процесс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труктур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таком сотрудничестве становится все более очевидным, что н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ой модели реструктуризации оборонных отраслей промышл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общие проблемы и задачи, каждой стране след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ь собственную конкретную политику с учетом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, социальных и экономических условий. Для лучш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нимания такого дуализма и совместной выработки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одов особое внимание уделяется анализу практического опы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й реструктуризации. В эту часть работы включается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ситуаций и опыта широкого круга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й, органов государственного управления, а также мест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х органов власти, наряду с аспектами управления част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осударственными компаниями. Это также позволяет приним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счет секторальный и региональный аспекты обор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труктур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тяжести в этой области сотрудничества будет оставать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х аспектах реструктуризации и адаптации сектора обор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сти с учетом региональных различий. В общих черт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реструктуризации промышленности и учете ее эконом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 необходимо вести тщательное наблюдение за тенденц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спроса на оборонном рынке, а также за реакцией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я. Более того, оборонные отрасли промышленности тер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обособленность и вынуждены все больше подчиняться рыно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. Поэтому особенно важным является также анализ воз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атизации оборонных предприятий на экономику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ы безопасности в экономических тенденциях обсуждаю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м Экономическом коллоквиуме НАТО, а также на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ах и рабочих совещаниях. В Экономическом коллоквиу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участие эксперты из коммерческих структур, университ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и международных организаций. Он создает возмож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активного обмена идеями и опытом в экономической сфе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, рассмотренные на последнем Экономическом коллоквиум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ли в себя социальные и человеческие аспекты эконом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й и реформы в государствах-партнерах по сотрудничеству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 таких реформ, их значимость для обеспечения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ними возможности и ограничения, а также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атизации в государствах-партнерах5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ФОРМИРОВАНИЕ ОБЩЕ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ъяснение политики в области национальной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роли, которую играет каждая из стран-участниц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, является прерогативой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х государств-членов. Выбор используемых методов и ресур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емые странами для информирования общественности о поли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целях НАТО, различаются в зависимости от страны, так как кажд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 решает этот вопрос по-своему. Все правительства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нают демократическое право своих народов на полу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о международных структурах, обеспечивающих основу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и важность расширения понимания и поддерж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ью политики своих стран в сфер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Отдела информации и прессы НАТО заключается в допол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о информированию общественности каждой из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условии, что такое содействие необходимо; в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х связей Организации Североатлантического договор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ой и другими средствами массовой информации; в предоста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для удовлетворения интереса к Североатлан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у в странах, не входящих в НАТО. Этот интерес в больш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 является результатом сотрудничества и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с государствами-членам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, особых двусторонни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На Экономическом коллоквиуме в мае 2001 г. в Бухаресте рассматривалась взаимосвяз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региональным экономическим сотрудничеством, безопасностью и стабильность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ы годичного коллоквиума, публикуемые ежегодно в виде отдельных томов, 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ить в секции рассылки публикаций Отдела информации и прессы НАТО. Эти материа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убликуются через электронные каналы сети Интернет (http://www.nato.int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с Россией и партнерства с Украиной, а также следств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Средиземноморского диало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повышенное внимание мировой общественност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ям в Боснии и Герцеговине и в Косово потребова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его расширения информационных програм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ъяснения роли НАТО в окончании конфликта в бывшей Югослав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условий для стабильности региона в будущем. Другие собы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вероатлантическом союзе, в том числе осуществление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, структурная перестройка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и внутренняя адаптация союза, уси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составляющей в Североатлантическом союзе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ее преобразование НАТО, способствовали росту интере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и и необходимости предоставления доста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для удовлетворения этого интере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ость Североатлантического союза в деле приема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и, в частности, вступление в НАТО трех новых государств-чле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бавило еще один важный аспект в решении информационных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енгрии, Польше и Чешской Республике правительства столкнулись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ю постоянно разъяснять общественности свои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мость членства в НАТО. Во всех этих странах информация о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гражданских отношениях в рамках союза и о процедурах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в Североатлантическом союза весьма ограничена и иног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дает от прежних негативных представлений, укоренивш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рассудков и отсутствия надежной информации. Поэтому одной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х задач Отдела информации и прессы НАТО является оказ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правительству каждой из трех стран и удовлетвор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еделах имеющихся средств, потребностей в информации, выз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ом общественности этих стран. Все больше внимания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тематике, связанной с безопасностью и НАТО, в каждой из девя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участвующих в работе по Плану действий по подготовке к член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 (ПДПЧ), утвержденному на вашингтонской встрече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апреле 1999 г. (см. гл. 3). В этой связи ведется адапт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й деятельности НАТО с целью реализации адеква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 по более полному удовлетворению потребностей в информаци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 в каждой из эти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ми целями политики Североатлантического союз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прессы являются содействие информ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и о фактах в сфере безопасности и привл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и к конструктивной и основанной на фактах дискусс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уальным вопросам безопасности, а также будущим 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ям. Во всех планах действий и рабочих программах, подготовленны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достижения целей основных инициатив стран НАТО за послед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ы, содержатся специальные разделы, посвященные информацио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сылкам для достижения этих целей. Это относится к Пла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СЕАП на 1998-2000 гг., утвержденному минист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тран СЕАП, к рабочим программам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НАТО-Россия и Комиссии НАТО-Украина, а такж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предусмотренной в связи со Средиземноморским диалог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, финансируемые из бюджета на информационные 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ы НАТО, состоят из мероприятий, проводимых в са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; внешних мероприятий Отдела информации и пресс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; мероприятий, проводимых под эги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енных или неправительственных организаций за преде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ы НАТО, поддержка которым оказывается Отдел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прессы на концептуальном, практическом или финансо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; а также мероприятий, организуемых другими внешн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ами при непосредственной или косвенной поддержк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виды деятельности по каждому из этих направл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н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имо самой НАТО, ряд других организаций и агентств игр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ую роль в предоставлении доступа к информации по тем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 с Североатлантическим союзам, распространяя печа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ы, рассылая информацию через Интернет и отвечая на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тателей. Полный перечень таких дополняющих учреждений весь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ширен и включает в себя национальные и междунар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. Следует, в частности, отметить следующие организаци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юро по информированию общественности и правительств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-бюро государств-членов НАТО, стран-участниц СЕАП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сольства стран НАТО, выступающие на основе рот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посольств, поддерживающих связи в интересах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лицах государств-партнер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циональные парламенты и Парламентская ассамбле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АС) - международный парламентский орган, созданны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целей и политики Североатлантического союз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м уровне. Штаб-квартира ПАС находится в Брюссел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циональные атлантические советы, атлантические 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атлантические ассоциации в странах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партнерах, созданные как просветительск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1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я-фонды, занимающиеся распространением зн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ъяснением задач и политики Североатлантического 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нституты и фонды, создаваемые на национальной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основе в различных странах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 для содействия научно-методическим исследова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оретическому вкладу в дискуссию по вопросам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юро общественной информации при штабах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 различных государствах-членах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учебно-образовательные заведения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как Оборонный колледж НАТО в Риме, Школа НАТО (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е ВГК ОВС НАТО в Европе) в Обераммергау, независи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я, такие как Центр им. Маршалла в г. Гармиш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военные учреждения и колледж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ждународные структуры, объединяющие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ения своих организаций, такие как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го договора (ААД), куда входят атлант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, советы и ассоциации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, а также Межсоюзная конфед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резерва (МКОР), в которую входят ассоциации офиц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ерва отдельных стран НАТО. У ААД имеется небольш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в Париже и почтовый адрес для связи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МКОР также имеется бюро по связи в штаб-квартире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этим организациям см. в гл. 16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информации о деятельности Военного комитета От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прессы НАТО поддерживает прямые связи со служ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а по общественной информации Международного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Отдела информации и прессы имеется небольшое регион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е бюро в Рейкьявике (Исландия). За исключением э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осударствах-членах НАТО нет региональных информационных бюр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ы, входящие в объединенную военную структуру, которые нах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зличных частях Североатлантического союза, а также ряд агент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 НАТО, находящихся за пределами штаб-квартир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 (см. гл. 13), являются важной составляющей ча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дают дополнительные возможнос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я контактов и получения информац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широкой программы сотрудничеств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, проводимой Североатлантическим сове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, в частности, развития отношений сотрудничества НАТО с Росс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, был предпринят ряд шагов по улучшению доступ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о НАТО в этих странах. В 1995 г. Совет НАТО утверд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ие представителя НАТО по вопросам информации в Москве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ольстве Франции, которое в то время осуществляло в России конта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вязи в интереса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небольшое информационное бюро затем было перенесе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ольство ФРГ, когда оно приняло на себя роль посоль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ющего контакты и связи в интересах НАТО. Впослед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 откомандировала в это бюро немецкого полковник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я содействия НАТО в развитии информационных конта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я с российскими вооруженными сил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январе 1998 г. в Москве в здании Института научной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бщественным наукам РАН (ИНИОН РАН) открылся независим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документации НАТО. При поддержке НАТО этот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л доступ к публикациям и документам, связанным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безопасности, а также публиковал бюллетен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ный для ученых и других заинтересованных чит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Информационного бюро и Центра документации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а, когда Россия приостановила сотрудничество с НАТО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, предпринятых Североатлантическим союзом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я кризиса в Косово. В ходе визита в Москву в феврале 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 лорда Робертсона было достигну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, которое, как надеются союзники по НАТО, приведет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обновлению полномасштабного сотрудничества, предусмотр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им актом НАТО-Россия. В феврале 2001 г.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НАТО вновь посетил Москву и официально откр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е бюро НАТО, находящееся в спе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ном здании в центре Москв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6 г. открылся Центр информации и документации НАТО в Ки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Центр, финансируемый Отделом информации и прессы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омплектованный его сотрудниками, располагается в здании украи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а международных отношений. Он обеспечивает посетител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уп к документам, а также открывает возможности участия в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ах информационной деятельности, в том числе в ознакоми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ах в НАТО и организуемых НАТО семинар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еса различных бюро и информационных цент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упоминаются в этой главе, перечислены в конце справочника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также имеются подробные данные о Службе комплексной об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ых НАТО, которая предоставляет электронный доступ во всеми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штабах к информации, связанной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информационными средствами, используем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ом информации и прессы НАТО при обеспечении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анных выше отделений и посреднических организ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традиционные устные и письменные формы предост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содействия развитию диалога. Отдел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омасштабную программу ознакомительных визи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ую ежегодно организовать посещение поли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ы НАТО для более 20 тыс. влиятельных общест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ей, для которых устраиваются доклады и дискуссии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деятельности и политики Североатлантического союз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специалистов из Международного секретариата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военного штаба и национальных предст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формации и прессы издает ряд публикаций - от сбор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стов официальных документов и деклараций, до периодиче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ериодических изданий, направленных на развитие основанно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ах открытой дискуссии о соответствующих аспектах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е тексты Североатлантического союза, обычно в фор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юнике и заявлений для прессы, являются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ными документами, в которых отражена утвержд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ая ориентация государств-членов по конкретным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по вопросам общей политики, периодически пересматриваемы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чение года. В совокупности они образуют архив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открытый для широкого доступа и позволяющий просле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е политики и развитие процесса принятия решений в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олитическими событиями или обстоятельствами, с которыми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ы. Все подобные тексты публикуются на двух официальных язы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а зачастую и на других язык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имо этих документов, Отдел информации и прессы оказ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в распространении заявлений генерального секретаря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является официальным представителем этой организации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тексты выступлений генерального секретаря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поставленных должностных лиц. Эти документы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уют разъяснению политики и помогают понять ее це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снова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формации и прессы издает под эгидой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НАТО периодическое издание под названием “НАТО Ревю”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ряд справочников, брошюр, бюллетеней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-справочных материалов, которые способ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ю и просвещению общественности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мися средствами и требованиями, эти издания публикую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языках стран-участниц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мимо официальных языков НАТО), а также на многих язы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ылка письменных материалов все в большей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через каналы электронной связи. Большая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ых документов и информационных материалов НАТО из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Службы комплексной обработки данных НАТО. Подробно об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. в приложении “Источники дополнительной информации” (Прило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 существует отдельная “Научная программа” (см. гл. 8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дающая свой бюллетень и имеющая собственную серию нау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аций, которые печатаются отдельно специализиров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дательствами в соответствии с утвержденными коммер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Отдела информации и прессы входит Секц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м со странами НАТО, в которой работают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по связи, занимающиеся организацией информ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, ориентированных на их страны. Такие программы включа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подготовку ознакомительных визитов в НАТО, организ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й и семинаров в различных местах в странах НАТО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е помощи членам парламента, ученым, журналист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 других профессиональных групп этих стран в полу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упа к необходимой им открытой информации. Секция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ов и партнерских отношений выполняет подобную роль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ю информации во многих государствах-партнера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й вклад в эту работу вносят также национальные представител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тран НАТО, действующие в качестве ответственных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 программ для государств-партнеров, в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их стран ведут деятельность по поддержанию конта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ей в интересах НАТО через свои посоль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е программы для отдельных стран могут включ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предоставление теоретической, практической и огранич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й поддержки соответствующей издательск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тельственных организаций в странах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партнерах. Подобное содействие может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ться правительствам государств-партнеров при подготовке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дании материалов, предназначенных для ин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и о вопросах, связанных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науки информационная деятельность НАТО включ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присуждение ежегодной стипендии им. Манфреда Верне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ванной в честь покойного бывшего генерального секретаря НАТО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ряда стипендий НАТО-СЕАП, предназначенных для ученых как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, так и из государств-партнеров. Эти стипенд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представляют собой безвозмездную помощь учены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рытия расходов на командировки и научные исслед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ждаются ежегодно на конкурсной основе по рекомен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го жюри для целей проведения исследова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о связанных с направлениями политики НАТО и акту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 вопросам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линии программы теоретических вопросов периодичес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ется поддержка в проведении международных конферен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рассматриваются важные проблемы и темы в област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 общественности к политике НАТО и к доступу к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сфере проявляется как непосредственно, так и через осве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ой и средствами массовой информации событий и тенден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НАТО. Поэтому важнейшая часть работы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прессы связана с деятельностью прессы и поддерж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емой пресс-службой НАТО аккредитованным журналист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 представителям средств массовой информ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ифинги для прессы и интервью с руководящими должност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ами, информационные брифинги, предоставление фотограф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удио- и видеоаппаратуры, электронных средств пере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- все это является частью работы по удовлетво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международных средств массовой информ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ые мероприятия или события в НАТО, такие как совеща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, могут привлечь в штаб-квартиру НАТО более тыся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урналистов, для которых необходимо создать необходимые усло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огичные средства необходимы и на крупных мероприят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мых вне штаб-квартиры, например, при встречах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ли на высшем уровне в других странах. Обеспечение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урналистов проводится силами двух подразделений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прессы - пресс-службы и информационной служб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чем основной частью работы пресс-службы является удовлетво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ых или краткосрочных потребностей журналистов, в 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как информационная служба обеспечивает доступ к широ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гу справочной информации, которую представители средств массов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могут использовать в течение более продолжит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о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-секретарь и пресс-служба работают в тесном повседнев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е с отделом генерального секретаря и оказывают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му секретарю при его контактах с прессой и сред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й информации. Пресс-служба также занимается организ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ов между высокопоставленными должностными лиц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ми массовой информации, а также отвечает за офици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кредитацию журналистов, участвующих в мероприятиях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ы. Пресс-служба готовит ежедневные рефераты и обз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прессы и сообщений агентств печа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, Международного военного штаб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представительств, дипломатических мисс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по связи, работающих в здании штаб-кварти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НАТО по связи и информации и сотрудники пресс-служ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готовят обзоры национальной печати в странах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партнерах для генерального секретаря и содей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е его официальных визитов в эти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едении Отдела информации и прессы находится также библиоте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ы НАТО, которая обслуживает сотрудников националь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органов, работающих в штаб-квартир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5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Ы И ВИДЫ ДЕЯТЕЛЬ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 тыловое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евые функции тылового обеспеч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 тыловое обеспечение и операции по поддержа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и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и по производству и материально-техническ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, планирование и стандартизация в обла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ы информации и связ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ординация действий военных и гражданских служб 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душным движение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тивовоздушная оборон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е чрезвычайное планир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учное сотрудничест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кружающая среда и общест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Ы И ВИДЫ ДЕЯТЕЛЬНОСТ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 ТЫЛОВОЕ ОБЕСПЕЧЕНИЕ</w:t>
      </w:r>
      <w:r>
        <w:rPr>
          <w:rFonts w:cs="ArialCyrMT" w:ascii="ArialCyrMT" w:hAnsi="ArialCyrMT"/>
          <w:sz w:val="28"/>
          <w:szCs w:val="28"/>
        </w:rPr>
        <w:t>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мин “тыловое обеспечение” при употреблении в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екстах имеет разное значение. Имеются различия и в использ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термина в странах НАТО, а также в различных видах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пераций, которые рассматриваются как составля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. В НАТО тыловое обеспечение определяется как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овокупность научных знаний и практической деятельности п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ланированию и осуществлению передвижения и содержания войск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(сил)</w:t>
      </w:r>
      <w:r>
        <w:rPr>
          <w:rFonts w:cs="ArialCyrMT" w:ascii="ArialCyrMT" w:hAnsi="ArialCyrMT"/>
          <w:sz w:val="28"/>
          <w:szCs w:val="28"/>
        </w:rPr>
        <w:t>”. В самом широком смысле этот термин применяется в отно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ов военных операций, связанных со следующими сф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ектирование, разработка, закупка, хранение, транспортировк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е, техническое обслуживание, ремонт и эваку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еализация и утилизация) материальных средст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транспортировка личного соста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закупка, строительство, ремонт и техническое обслужив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я и реализация сооружений и объект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закупка или предоставление услуг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анитарно-медицинское обеспече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анные выше категории неизбежно предполагают налич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го круга различных служб и сфер ответственности. В НАТО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яются с точки зрения порядка принятия решений 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ледующие секторы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изводственные или закупочные аспекты тылового обеспе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ющие в себя планирование, конструкторские разработ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упки военной техники. Ответственность за эту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лагается, прежде всего, на отдельные страны, и она веде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м уровне. Тем не менее, в рамках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сотрудничество и координация эт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многим направлениям, в основном под эгидой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национальных ведомств по вооружениям (КРНВПВ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Многие из программ и видов деятельности, о которых говорится в настоящем разде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ются организациями и агентствами, созданными Североатлантическим сове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Военным комитетом НАТО для выполнения определенных задач. Более подробно об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. гл. 14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чиненных ей органов. С организационной точки зр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нности по производственным и закупочным аспек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 в НАТО возлагаются, в основном, на От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ого обеспечения Международного секретариа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сфере, а в военной сфере - на военно-техн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ение Отдела материально-технического обеспе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 и ресурсов Международного военного 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требительские или оперативные аспекты тылового обеспе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обычно понимаются как функции снаб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войск (сил). Им посвящена первая часть насто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а. Эти аспекты преимущественно входят в сфе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й Конференции руководителей служб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 НАТО (КРСМТО) и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м НАТО. Комитет начальников военно-медиц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 стран НАТО (КОМЕДС), главный консультативный орг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военно-медицинской сфере, отвечает за консульт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по медицинским вопросам. С организ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чки зрения, потребительские или оперативные аспекты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в гражданской сфере находятся в ведении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 по инвестициям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материально-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 чрезвычайному планированию. В военной сфере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прерогативой службы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Отдела Международного военного штаб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му обеспечению, вооруже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тегической концепции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тратегической концепции Североатлантического союза, приня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ами государств и правительств стран НАТО в апреле 1999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ется важность мобильности и многонационального характ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 НАТО и необходимость их гиб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со сторон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авая должное тому, что материально-техническое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, прежде всего, прерогативой отдельны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руководителей 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 вместе с тем отметила, что оно также должно вхо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феру коллективной ответственности и нуждается в совершенств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и взаимодействия, а также в углублении е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го характера в целях достижения большей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ибкости. В связи с принятием новой стратегическо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провела анализ ее воздействия на принципы и политик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материально-технического обеспечения. Важность этой 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одчеркнута в Инициативе об оборонном потенциале, выдвину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ашингтонском саммите в апреле 1999 г. (см. гл. 2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 сотрудничества в области тылового обеспечения нах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йчас на завершающем этапе разработки и будет вскоре рассмотр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. В настоящее время также вед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а Концепции НАТО по сотрудничеству в области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нципы и политика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принципы и направления политики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одобрены Комитетом военного планирования НАТО в 1992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е, известном под названием МС 319. Эти принци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 политики были основательно пересмотрены в с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го опыта, накопленного в ходе миротворческих операц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. В 1997 г. Североатлантический совет одобр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отренную редакцию этого документа (МС 319/1). Заложенн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 принципы и направления политики применимы к разли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ям в мирное время, во времена кризисов и конфликтов, а такж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 по ст. 5 Североатлантического договора и операциям “вне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”2. Они также относятся к операциям в рамках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тактических групп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д руководством НАТО с участием стран, не входящих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общие принципы послужили в качестве отправного пункт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ей разработки более конкретных принципов и направл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, связанных с функциональными аспектами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, такими как медицинское обеспечение (МС 326/1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, предоставляемая государством пребывания или транзи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НАТО на своей территории (МС 334/1), перевоз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ировка (МС 336/1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В ст. 5 Североатлантического договора говорится, в основном, о сдерживании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по отношению к членам Североатлантического союза, и в ней воплощен принци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но которому нападение на любого из них будет рассматриваться как нападен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. Деятельность Североатлантического союза, выходящая за рамки ст. 5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ывается совокупно операции “вне Статьи 5”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евые принцип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и руководящие органы НАТО несут коллекти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ь за тыловое обеспечение многонациональны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Каждое военное командование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ет свои потребности в сфере тылового обеспечения и ве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ю планирования тыла и тылового обеспечения в зоне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наб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НАТО осуществляют (на индивидуальной или коопе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ной основе) обеспечение тыловыми ресурсами своих войск (сил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ных в состав ОВС НАТО, в мирное время и в периоды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конфликт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номоч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ному составу ОВС НАТО соответствующих звень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 обладать достаточной степенью власти над сил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ми тыла для оптимального решения задач примен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войск (сил). Это относится и к командирам во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ов в составе многонациональных сил, не входящих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участвующих в возглавляемых НАТО операция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и координ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ое значение имеют сотрудничество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и руководящими органами НАТО и координ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действий. При этом сотрудничество в области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гражданским и военным секторами на государственн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государственном уровнях предполагает оптимальное использ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ных ресурсов. Договоренности о кооперации и взаимопомощ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странами НАТО при снабжении и использовании тыловых рес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облегчить финансовое бремя, которое несет на себе каждое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рассмотрении путей развития различных форм коопер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оперативного тылового обеспечения для пол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симальных выгод, выясняются возможности интегриров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го тылового обеспечения, функ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ации, совместного финансирования ресурсо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 принципа “ведущего государства”. При этом учитываетс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ая роль в этой деятельности таких агентств НАТО, как Агент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техническому обеспечению и снабжению (АТОС НАТО), если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предложить экономичные реше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ь в координации действий в области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возникает на многих уровнях и не обяза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ивается только рамками НАТО. При проведении операций “вне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” может потребоваться сотрудничество со странами, не входящи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а также, в случае необходимости, и с ООН, Западно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ом, Организацией по безопасности и сотрудничеству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 комитетом Красного Креста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и организация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оперативное тыловое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 кооперации в тыловом обеспечении - усиление об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 сил и средств тыла ОВС НАТО посредством максим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я эффективности тылового обеспечения различных операций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НАТО, операций под руководством НАТО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пераций, поддерживаемых НАТО. Эта цель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ается путем использования принципа экономии, обусловл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том масштаба производства, и исключения дублирования усилий ка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е время, так и в периоды кризисов и конфликтов, за счет ч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ается эффективность работы тыла и снижаются издерж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принципами, регулирующими кооперацию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 в НАТО являются: главенство опера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й; коллективная ответственность; эффективность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упность и “прозрачность” данных о ресурс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ю сферы договоренностей о кооперативном тыло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и в НАТО способствует ряд созданных для этой 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енных и снабженческих агентств. Наиболее значимым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агентств является Агентство технического обеспечения и снаб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АТОС НАТО). Возможности повышения эффекти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перативного тылового обеспечения возрастают за счет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ых методик организации производства и закупок матер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. Одним из примеров этого является концепция, разработанна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ОС НАТО, известная под сокращенным названием “ШЭР” (“об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мися на складах материальными средствами и информацией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х в ресурсах”). В соответствии с названием, этот механиз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ает совместное использование имеющихся на склад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ых средств или их обмен между потребител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я надежную увязку конкретных потребностей потребителе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ыми о наличии соответствующих ресурс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ногонациональное тыловое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овы, с которыми в будущем будет сталки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, в том числе проблемы огранич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, подчеркивают необходимость расширения сотрудни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принципа многонациональности в работе ты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сть многонациональной объединенной структуры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определяется как необходимостью проведения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(таких как операции по поддержанию мира) в мест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отсутствует тыловое обеспечение средствами обычной на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ы, так и потребностью интеграции воинских континген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не входящих в НАТО, и их сил и средств тыла.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 учет тыловых потребностей, связанных с транспор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обслуживанием и снабжением, а также с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е тыловое обеспечение также является важ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ром повышения боевых возможностей войск (сил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тимизирующим работу национальных тыловых служ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о предполагает наличие двусторонних или многосторон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, повышающих экономичность и эффекти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отдельных стран по тыловому обеспечению вой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договоренности могут ощутимо способствовать успеш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ю задач планирования и работы тыла. Целям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принципа многонациональности в этой области служ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концепций и инициатив, в том числе “ролевая специализация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“ведущего государства”, многонациональных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ых частей и учреждений, многонациональных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их частей и учреждений, поддержки страны пребыван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зита войск (сил) стран НАТО и третьих стран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создания Многонационального объединенного цен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ЕВЫЕ ФУНКЦИИ ТЫЛОВОГО ОБЕСПЕЧ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оби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сть войск (сил) к эффективному и своеврем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вижению является предпосылкой проведения любых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. Обеспечение стратегической мобильности войск 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и обычно относится к разряду важных оперативных треб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т наличие соответствующих воздушных, морских и наземны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транспорта, а также различного оборудования и инфраструкту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этом возможно использование гражданских ресурсов, а са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может быть связана с переброской, промежуто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редоточением и последующем перемещением большого кол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ущества и военной техники. Поэтому для выполнения меня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и военных требований решающее значение приобрет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и оценка возможностей сил и средств. В НАТО име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ый орган по вопросам стратегической мобильности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 группа по перевозкам и транспорту (КГПТ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является подгруппой Конференции руководителей служ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НАТО (КРСМТО) и была созд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содействия развитию кооперативных подходов к организацио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перевозок, транспорта и мобильности в отношениях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и и гражданским ведомствами, а также между НАТО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 страны пребывания войск (сил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страны пребывания войск (сил) означает оказ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ой гражданской и военной поддержки войскам (силам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 Североатлантического союза при их пребывани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х на ее территории, а также транзите в мирное время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ы чрезвычайных ситуаций, кризисов или конфлик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у такого содействия образуют договоренност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и органами власти стран пребывания войск (сил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, “направляющими” войска (силы), и/ил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страны пребывания войск (сил) является весьма важ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еспечения жизнедеятельности всех типов и категорий войск (сил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сторонние и многосторонние соглашения, учитывающие операти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 НАТО, способствуют защите войск (сил)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т требуемое тыловое обеспечение и инфраструктур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приема, передвижения и примен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еспечения гибкости, необходимой при приме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сил, требуется участие представителей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 в определении требований к поддержке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бывания войск (сил), в проведении от имени НАТО перегово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морандумам о взаимопонимании и в координации вопросов раз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соглашений о поддержке страны пребывания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ил). Сверх того, все более разнообразный характер вариан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ого развертывания войск (сил) подразумевает и боле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бщенный, по сравнению с прошлым, подход к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 поддержке страны пребывания войск (сил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дицинское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едицинские службы вносят важный вклад в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, предотвращая заболевания, обеспечивая быстрое л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ных и раненых, а также их скорейшее возвращение в стр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военно-медицинских сил и учреждений в рай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я должны быть соизмеримы с численностью войс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оятным количеством больных или раненых. При этом сил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я медицинского обеспечения должны находиться на месте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 начала военных операций и быть готовыми к действию.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ом организации сотрудничества в этой области выступает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военно-медицинских служб стран НАТО, который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м органом Военного комитета. Военно-граждан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обеспечивается Объединенным медицинским комите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МК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ая совместимость сил и средств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ндартизация в области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ая совместимость сил и средств оказ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е воздействие на боеспособность формирований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 частности воинских контингентов, участвующи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формированиях. Поэтому стандартизация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и, предметов снабжения, приемов и способов действий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ром повышения общих боевых возможностей войск (сил),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 принимать во внимание при разработке и производ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вооружения и военной техники. Минимальными задач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боеспособности войск являются: взаимосовмест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х видов военной техники, взаимозаменяемость предм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я и унифицированность приемов и способов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требования имеют непосредственное влиян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е обеспечение стандартизирован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и. Необходимо при этом также проявлять достаточную гибкость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ения участия стран, не входящих в НАТО, в операциях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Североатлантического союз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 тыловое обеспечение и программ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“</w:t>
      </w: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инство видов деятельности по оперативному тылов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в Рабочей программе партнерства, Индивиду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х партнерства и двусторонних программах, утвержд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м уровне, относятся к следующим категория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сещение государств-партнеров группами специалист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ки масштабов возможного сотрудничества по вопросам тыл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курсов по тыловому обеспечени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мен информацией, консультации специалистов, техн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, курсы по тыловому обеспечению, включение аспе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 в программы курсов по миротвор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а также учения по отработки задач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фициальные контакты, такие как штабные перегово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ы и симпозиум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армонизация и стандартизация концепций, направлений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техники, процедур и других аспектов структур и сис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указанные выше виды деятельности получают поддержк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х основных органов НАТО, занимающихся вопро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, с участием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 Это относится, например, к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служб материально-технического обеспечения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ой группе по перевозкам и транспорту, Комитету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м НАТО и Комитету начальников военно-медицинских служ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, которые регулярно проводят заседания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. Дополнительную информацию по вышеуказ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м. в гл. 14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урсы по тыловому обеспечению для 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рсы НАТО по тыловому обеспечению, на которых могут прохо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учение слушатели из стран НАТО и государств-партне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три раза в год. В странах НАТО и государствах-партнер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и многие другие курсы по аспектам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миротворческой деятельности ООН и НАТО, медици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, участия в работе Многонационального объедин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 материально-технического обеспечения и военно-гражданск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ласти гражданского чрезвычай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едицинской сфере проводятся Курсы для разработчиков пл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едицинского обеспечения, которые стали неотъемлемой ча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ой программы Школы НАТО при штабе ВГК ОВС НАТО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преле 2000 г. на этих курсах прошли обучение 34 слушателя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надцати стран, и есть планы довести число слушателей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ьмидесяти на курс. Содержание курсов постоянно видоизменяе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опыта проведения операций под руководством НАТО на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ругим сопутствующим видам деятельности относятся семина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артнеров по вопросам поддержки страны пребывания войск (сил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задача которых - ознакомить гражданских и военных сотруд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вооруженных сил из государств-партнеров с концепцией “стр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ей пребывание войск (сил) НАТО на своей территории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 методами планирования и существующими договоренностя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области. Такие семинары также предоставляют возмо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ям рассмотреть региональные вопросы, в частности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, оказываемой странами пребывания воинским континген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, участвующих в операциях под руководством НАТО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в Косов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чения “Кооперативная поддержк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многонациональные учения проводятся ежегодно и направ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знакомление представителей государств-партнеров с концеп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области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пераций. Первоначально они ограничивались лиш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боткой задач военно-морских сил, однако в настоящее время та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проводятся с участием сухопутных, воздушных и морски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знакомить участников со всем комплексом вопросов межвид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ое содействие странам ПР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технического обеспечения и снабжения НАТО (АТО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 уполномочено предоставлять техническое содейств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енсационной основе странам-участницам программы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. Такое содействие, имеющее исходно консультати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, будет в перспективе включать в себя управленческ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ые аспекты тылового обеспеч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о к этим многосторонним видам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ются многочисленные двусторонние контакты в област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 между отдельными странам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 ТЫЛОВОЕ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ОПЕРАЦИИ ПО ПОДДЕРЖАНИЮ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 контролю и принуждению к миру, проведенные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миротворческих инициатив ООН в Боснии и Герцеговине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подчеркнули важность оперативного тылового обеспеч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операциями по реагированию на кризисы. Треб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гаемые в связи с будущими многонациональными операц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с возможным участием стран, не входя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, также предполагают необходимость многон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тылом на основе согласованных принципов и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. Возможными преимуществами этого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е объемов тылового обеспечения, предоставляе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ми странами, повышение экономичности, улуч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, совершенствование оперативной совместимости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, а также большая гибкость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И ПО ПРОИЗВОДСТВ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МАТЕРИАЛЬНО-ТЕХНИЧЕСКОМУ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 создан ряд организаций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у и материально-техническому обеспечению (ОПМТ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ешения конкретных задач в этой области (см. гл. 14). Из 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 оперативным тыловым обеспечением, заним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 техническому обеспечению и снабжению (ОТО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 и Организация по управлению центрально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м (ОПУЦЕТ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оперативному тылов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в НАТО можно получить в “Справочнике по тылов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НАТО”, выпущенном секретариатом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служб материально-технического обеспечения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имеется в Службе материально-техническ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дразделение МС) по адресу: Logistics (IS Element) SILCEP Divi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, 1110 Brussels. Этот справочник не является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ым документом, но, тем не менее, в нем содержится полез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я по широкому кругу вопросов, охватываемых терми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тыловое обеспечение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1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, ПЛАНИР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СТАНДАРТИЗАЦИИ В ОБЛАСТИ ВООРУЖЕН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в области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странами НАТО в области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в ведении Конференции руководителе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по вооружениям (КРНВПВ), заседания которой проводя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ой основе. На этих заседаниях рассматриваются политическ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е и технические аспекты разработки и закупок воо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техники для ОВС НАТО. Группы по вопросам вооружени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 войск, военно-воздушных сил и военно-морски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т работу Конференции и отвечают перед ней за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в соответствующих областях. Совет по исследова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 - объединенный орган НАТО, занимающийся во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и и технологическими разработками, - консульт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ю руководителей национальных ведомств по вооруже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, а также оказывает им содействие. Он ведет програм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й деятельности по широкому кругу вопросо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и технологии. Консультативная промышленн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КПГ НАТО) оказывает Конференции руководителе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по вооружениям содействие по промышленным 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дает Конференции возможность пользоваться рекомендац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промышленности в целях развития межотрасле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, а также взаимодействия между государств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и промышленностью; КПГ также помогает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ть возможности для международного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группы, подчиненные Конференции, ранее называвш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Кадровые группы”, а теперь - “Группы партнерства КРНВПВ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ут активную деятельность в таких областях, как политик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я и практика закупок, кодификация, гарантия ка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терии испытаний и безопасности для боеприпасов и стандарт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и военной 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вышеуказанной организационной структуры созд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и специальные группы для содействия развитию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кретных областях. Общая структура позволяет государствам-чле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ирать те проекты по военной технике и исследованиям, в которых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тели бы принять участие. Одновременно она способствует обме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 по национальным программам вооружения 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и, а также по техническим и тыловым вопросам в тех случаях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сотрудничество может быть полезно отдельным государств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3 г. Североатлантический совет утвердил пересмотр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у, организационные структуры и процедуры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вооружений НАТО. Это было сделано с целью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области вооружений и военной техники, оптим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организационной структуры комитетов КРНВПВ и повышения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и и надежности, а также для ориентации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о следующим основным направления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армонизация военных потребностей в масштабах вс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ие реализации важнейших аспектов взаимосовмест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и средств на тактическом уровн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спользование возможностей сотрудничества, определ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НВПВ, и содействие расширению транс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работка важнейших военных технологий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обмена технолог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4 г. КРНВПВ одобрила ряд мер по прак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с Западноевропейской группой по вооружениям (ЗЕГВ)3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тало средством расширения диалога по транс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вооружений между европейскими и североамерик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ами по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е в области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89 г. Североатлантический совет утвердил создание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в области обычных вооружений (СПОВ). Целями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являются: представление рекомендаций КРНВП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е государств-членов по вопросам оптим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овлетворения военных потребностей Североатлантического союза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чет коллективных и индивидуальных программ вооружен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монизация долгосрочных планов военных закупок; определен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С 1976 г. по 1992 г. Группа независимой европейской программы (ГНЕП) была структурой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европейские государства-члены НАТО могли обсуждать и формулир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 политики с целью расширения сотрудничества в области закупок воору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НЕП была распущена в конце 1992 г., когда её функции были перед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му союзу (ЗЕС). Впоследствии этими вопросами стала заним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ая группа по вооружениям (ЗЕГВ) в рамках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 будущего сотрудничества в области вооружен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штабах всего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этого процесса планирования каждые два года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анализу вопросов обычных вооружений, работающий под эги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НВПВ, принимает ряд рекомендаций. Такие рекомендации призв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ранить неоправданное дублирование усилий в удовлетвор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отребностей Североатлантического союза, обеспечить осно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мена информацией и гармонизации оперативных потребносте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х вооружений КРНВПВ, а также создать более рациональ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ные способы сотрудничества в области вооружений и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упо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проводится анализ процедур планирова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вооружений, в ходе которого особое внимание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м и процедурам КРНВП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ндарт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стандартизации в ОВС НАТО вносит важнейши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окупный потенциал эффективности боевого применения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позволяет изыскивать возможнос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тимального использования экономических ресурсов. В этой связ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образных сферах деятельности прилагаются активные усил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ю сотрудничества и устранению дублирования в нау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х и разработках, производстве, закупках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 обеспечении оборонительных систем. Разрабатываютс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ются соглашения НАТО по стандартизации процедур, сист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онентов вооружения и военной техники, известные под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ТАНАГ”. Эта работа ведется Военным агентством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во взаимодействии с Конференцией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 по вооружениям и с другими заинтересов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ый вклад в сплоченность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вышение эффективности его оборонной структуры в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по разработке, утверждению, выполнению и поддерж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ов на военную технику и процедуры, используемых в масштаб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й НАТО. Хотя работа по стандартизации ведется по многим разли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м, основным органом по вопросам политики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Организация НАТО по стандартизации (ОС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организация ставит своей целью внедрить принципы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оцесс планирования в Североатлантическом союзе и выступ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координатора деятельности главных органов НАТО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х потребности в стандартизации. ОС НАТО была созд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5 г. для активизации работы НАТО по совершенств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направлений союзной политики и программ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фере военной техники, а также в технических и оперативных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дробно об Организации НАТО по стандартизации и родст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х см. гл. 14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Ы ИНФОРМАЦИИ И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консультаций, командования и управления (КК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но называются в НАТО “С3”. Организация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ям, командованию и управлению (ОККУ НАТО)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в масштабах всей НАТО экономичного, операти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го и защищенного механизма проведения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на высоком уровне, а также командования 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. Это достигается за счет использования ря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информации и связи (СИС), имеющих интерфейс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и стационарными и мобильными сетями,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ватывают всю зону НАТО и связывают между собой штаб-кварти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, все штабы объединенной системы органов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ТО, столицы стран НАТО и высшие звенья н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андования. Для проведения политических консультаци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участниками Совета 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 также создается защищенная связ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ОККУ НАТО входит Совет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 (СККУ НАТО), выступающий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директоров ОККУ; Группа национальных представителе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ККУ (НПККУ), заседания которой называются постоя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ей СККУ НАТО; Агентство НАТО по эксплуатации и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связи и информации (АЭОССИ НАТО). СККУ НАТО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многонациональным органом, действующим от и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и Комитета военного планирования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ККУ. На него также возложены задачи консультирования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по всем вопросам политики в области ККУ, в том числ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обеспечения сопряженности систем ККУ НАТО и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, а также консультирования КРНВПВ по программ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перации в области К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консультациям, 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ККУ НАТО), ведет централизованное планирование, техн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у, проектирование, интеграцию, техническое обслужи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игурационный контроль систем ККУ НАТО. Оно также предоставляет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-технические консультации и поддержку стратег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м ОВС НАТО и другим организациям по 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ящимся к исследованиям операций, наблюдению,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ВС и ПВО, а также техническому обеспечению уче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и другим порученным ему видам рабо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эксплуатации и обеспечению систем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(АЭОССИ НАТО) и подчиненные ему подраз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ют управление системами связи и информаци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эксплуатацию и обслуживание. Кроме того, оно оказывает техн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пользователям и проводит обучение по работе с эт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ми. Вопросы определения первоочередных оперативных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эксплуатации систем и направления их процедурного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аются совместно обоими стратегическими командова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 по вопросам, не имеющим оперативного характе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СККУ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ОРДИНАЦИЯ ДЕЙСТВИЙ ВО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ГРАЖДАНСКИХ СЛУЖБ 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ДУШНЫМ ДВИЖ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55 г. Североатлантический совет создал Комитет по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европейского воздушного пространства (СЕАК). В 199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был преобразован в Комитет НАТО по управлению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 (КУВД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отвечает за полную координацию всех потребно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и военных служб в области распределения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а над территорией девятнадцати государст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включает проведение крупных учений военно-воздуш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монизацию систем и процедур управления воздушным движени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использование радиочастот. Комитет также польз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м наблюдателей из Международной организации гражд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и, Международной ассоциации воздушного транспор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организации по обеспечению безопасности аэронавиг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Евроконтроль). С учетом новых задач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как миротворчество, Комитет может выступать в качестве особ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ующего звена между военными руководящими органам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ми за координацию крупномасштабных военных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возок, и гражданскими организациями по управлению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ый рост объемов гражданских авиационных перевозо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ние годы и возникновение задержек, вызванных недоста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пускной способностью структур управления воздушным движени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ропортов в периоды пиковых нагрузок во многих частях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вали необходимость эффективной координации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и военных органов управления воздушным движение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использования воздушного пространства все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зователями на справедливой основе. Более того, на техн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также необходимо, чтобы военные операторы могли обеспеч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уемую степень совместимости с различными элементами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здушным движением, которые планируют внедря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гражданские учреждения. Поэтому, и особенно с уче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ющихся в настоящее время усилий по дости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европейской интеграции в управлении воздушным движен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комитета имеются свои представители в ряде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. Комитет также участвует в программе, утвержд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ми транспорта - участниками Европейской конферен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ави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также активно участвует в деятельности по сотрудничеств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как обмен мнениями по вопросам управления воздушным движ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частью процесса развития партнерства между НАТО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. С 1991 г. периодически проводятся встречи по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гражданских и военных служб по управлению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 с участием представителей высокого уровня из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других европейских стран. В мае 1992 г. государства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й Европы, а также Центральной Азии, участвовавшие в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североатлантического сотрудничества (на смену которому за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шел Совет евроатлантического партнерства), приняли участ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е по этому вопросу совместно с представителями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представителями руководящих военных органов НАТО и пя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организаций, в ведении которых находятся эти вопро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ноября 1992 г. партнеры по сотрудничеству получили пригла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ть участие в пленарных заседаниях комитета, г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ся интеграция Центральной и Восточной Европ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ую стратегию управления воздушным движение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е взаимодействия между гражданскими и военными служб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чале 1994 г. другие нейтральные европейские страны пол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ение принять участие в деятельности комитета. Таким обра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стал своеобразным форумом, где осуществляется координ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гражданских и военных служб в масштабах вс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 континентальной Европы, что получи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нание Европейской конференции по гражданской авиац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“Партнерство ради мира” еще более расшир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е сотрудничество в этой области, в частности в пл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учений военно-воздушных сил. Регулярные пленар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заседания стали теперь частью деятельности по сотрудни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управления воздушным движением, предусмотренн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ей программе “Партнерство ради мира”. По мере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ожидается, что в предстоящие годы произойдет значите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и углубление работы комитета в этой сфе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а организации и управления использованием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а включена в раздел Плана действий СЕАП на 2000-2002 г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перечисляются утвержденные направления сотрудниче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“Партнерство ради мира”. Сотрудничество в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полетов и в организации и управлении использо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 также предусмотрено в рамках отно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Россией и НАТО, партнерства НАТО с Украиной и Инициатив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ТИВОВОЗДУШНАЯ ОБОР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омитет по противовоздушной обороне НАТО (КПВ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ложена задача консультировать Североатлантический совет и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по всем аспектам противовоздушной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тактическую противоракетную оборону. Он способ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государств-членов по согласованию их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 с международными планами в области управления действ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воздушных сил и боевых средств противовоздушно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ая оборона Канады и США координируется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го командования ПВО Североамериканского контин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ОРАД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4 г. КПВО НАТО начал диалог с партнерами по сотрудни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эгидой совета Североатлантического сотрудничества (ССАС)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взаимопонимания и доверия по вопросам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представляющим взаимный интерес. Углуб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этой сфере способствует деятельность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, включающая в себя ознакомительные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стов по ПВО, семинары и проведение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этой области. Продолжается диалог в Со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, созданном вместо ССА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в рамках углубленной программы “Партнерство ради мира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ежность противовоздушной обороны имеет важнейшее зна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еспечения безопасност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достигается посредством комплексной системы, облада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ями для обнаружения, слежения и перехвата лета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паратов и тактических ракет системами оружия морского или назе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 или самолетами-перехватчиками. В организацио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у управления силами и средствами противовоздуш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ит автоматизированная объединенная система ПВО НАТО (НЕЙДЖ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ы которой находятся на территории от Северной Норвегии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Турции, усовершенствованная наземная система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 Великобритании (АЙЮКЕЙДЖ) и единая система управления П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 (ПОАКС). Эти системы объединяют различные объек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удованные современными радарами и системами обработ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ображения данных, связь между которыми осуществляетс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ым цифровым электронным каналам. Системы оруж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окупности с системой военного управления образуют так называем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ую систему противовоздушной обороны НАТО (ОСП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 многонациональности является ключевым в ее орган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ая часть существующей структуры противовоздуш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лась совместно странами НАТО через Программу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ям в обеспечение безопасности (ПИНОБ) (бывшая Програм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инфраструктуре). Финансирование значительной части сменяющей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, которая называется Единая система управлениями действ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ВС и ПВО (ЕСУ) будет проводиться из аналог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чников. ЕСУ должна обеспечить на тактическо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, постановку, а также выполнение всех задач П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х наступательных операций и авиационной поддерж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ее охват значительно шире, чем просто сф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. Создание системы идет под надз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НАТО по руководству созданием ЕСУ (НАКМО). Первый эта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развертывания будет реализован в ближайшие несколько лет. В конц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ьмидесятых годов с закупкой парка самолетов Е-3А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 управления НАТО (ДРЛОУ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 усилен потенциал дальнего обнаруже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В настоящее время ведется усовершенствование этих сам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ограммам их модернизации, которыми управляет Организац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программой воздушного ДРЛОУ НАТО. Эти самоле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находятся в собственности НАТО и эксплуатируются ею, вмес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амолетами Е-3Д, которые принадлежат Великобрита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уются ею, образуют Силы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 управления НАТО. Кроме того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енно-воздушных силах Франции и США имеются самолеты Е-3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гут взаимодействовать с системой противовоздуш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акже изучает вопросы совершенствования процесса быст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чи информации раннего предупреждения о стартах так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листических ракет. Более того, Комитет НАТО по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(КПВО НАТО) пересмотрел Программу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Североатлантического союза, известную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названием Программа расширенной противовоздуш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Ею предусматриваются ме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ие учитывать изменения обстановки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е изменения в потребностях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по урегулированию кризисов. В эту программу также включ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о боевой подготовке многонациональных формир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м использовании морских сил в обеспечении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а также о предполагаемых средствах усиления ПВО, готовых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й переброске. Кроме того,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 различные меры противодействия тактическим ракет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м, так как в настоящее время они состоят на вооружении мно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Конференции руководителей 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ведется работа по созданию Системы назе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я Североатлантического союза, которая дополнит сред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го радиолокационного обнаружения НАТО и обеспеч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ую систему поддержки военных действий с примен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ной противовоздушной обороны (например,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й авиации и ракетных войск по уничтожению группиров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ника без применения ядерного оружия), миротворчески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пераций по урегулированию кризисов. Кроме того,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х принципов, утвержденных Советом НАТО, КРНВП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ет работу по изучению вопросов эшелониров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ракетной обороны для решения задач, определенных в разд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активной обороне комплексной Программы расшир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Е ЧРЕЗВЫЧАЙНОЕ 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гражданского чрезвычайного планирования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я деятельности национальных плановых орган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максимальной эффективности использования гражд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 при оказании коллективной поддержки в деле выполнен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задач Североатлантического союза. Граждан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е планирование является прерогативо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власти, а гражданские ресурсы всегда остаются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 контролем. Однако на уровне НАТО пров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монизация национальных целей и возможностей в целях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разработанных планов и процедур, а также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ичия необходимых ресурсов. К этим ресурсам относятся кораб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ы, железнодорожный транспорт, медицинские учрежд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 связи, силы и средства реагирования на стихийные бедст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гражданские ресур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функции гражданского чрезвычайного планирования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ют первостепенные задачи в области обеспечения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включают в себя поддержку гражд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и средствами военных действий и операций по реагированию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ы, а также содействие национальным органам власти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чрезвычайных ситуациях и защите гражданского насе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имо решения этих широких задач, чрезвычайное граждан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играет важную роль для рационального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ся гражданских ресурсов и объектов, а также поддерж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мальной жизнедеятельности при чрезвычайных ситуац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ающих во время войны и в периоды кризисов или стихий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й. Эта работа все чаще ведется в тесном взаимодей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, которые теперь играют активну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гражданского чрезвычайного планир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ую координация всей этой деятельности осуществляет Гла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гражданского чрезвычайного планирования (ГКГЧП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непосредственно подчиняется Североатлантическому сове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КГЧП проводит свои пленарные заседания не реже двух раз в г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восемь раз в год проводятся постоянные сессии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ленарных заседаниях комитета председательство закреплено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, однако на практике они проходят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м помощника генерального секретаря по инвестици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безопасности, материально-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 чрезвычайному планированию, а на постоя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ях председательствует начальник Комитета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. Участниками пленарных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представители стран на уровне руководителей государст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 гражданского чрезвычайного планирова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м уровне. В постоянных сессиях комитета обыч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участие руководители национальных постоя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ств при штаб-квартире НАТО, однако иногда та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проходят в расширенном составе с участием представителе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личных ведомств стран НАТО. Главный комитет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 играет активную роль в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. Его пленарные заседания, проводимые два раза в го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уются также в формате СЕАП, причем участие в них откры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государств-партнеров. Постоянные сессии комитета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проводятся не менее четырех раз в г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руководством ГКГЧП был создан ряд технических сов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комитетов, в которых заседают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тран НАТО, отраслевые эксперты и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, которым поручена координация планирования в ря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ей гражданской деятельности, в частности в сферах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европейского внутреннего наземного транспор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орского судоход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жданской авиац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довольствия и сельского хозяй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мышленного производства и снабже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чты и телекоммуникац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дицинских вопрос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жданской защит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добычи нефти и снабжения нефтепродуктами (хотя деятельнос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сфере в настоящее время временно приостановлен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органы проводят регулярные заседания и обеспечивают важ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между политическими и исполнительными органами НАТО. В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е они опираются на небольшие по составу и гибкие по тема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группы или специализированные технические комитет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е управление деятельностью в области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, как на уровне НАТО, так 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м уровне, обеспечивается министрами иностранных де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определяют первостепенные задачи. Однако широкий 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в этой сфере требует тщательной координации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министерств и национальных ведомств в столица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участвующих теперь в процессе 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еятельность в области 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го планирования по программ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“</w:t>
      </w: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ая деятельность Североатлантического союза 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в защиту общих идеалов демократического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и институтами, в частности над вооруженными силами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отиводействие многочисленным рискам, с котор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лкиваются государства (они описаны в стратегическо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), строятся на основе пла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разрабатываются каждым из партнеров и индивиду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уются с НАТО. Союзники по НАТО и партнеры совместно ве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и проводят учения, чтобы повысить свою способность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рамках широкого подхода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обеспечению безопасности. Чрезвычайное гражданское 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ет оставаться крупнейшей невоенной программ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трудничеству, включающей семинары, симпозиумы, у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ые курсы и обмен информацией. В этой работе уча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различных местных, региональных и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власти, а также неправительственных организаций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непосредственно направлена на решение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Партнерства, и главным в ее работе в настоящее время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е конкретного сотрудничества и привлечение партнеров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е в советах и комитетах планирования. Подобное участие 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актической работе по гражданскому чрезвычайному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высит их роль и будет способствовать углублению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сширению его оперативных аспектов в соответствии с реш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 глав государств и пр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этим в деятельности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 также принимают участие многие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е организации. К ним относятся: Совет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, Международное агентство по атомной энерг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ая федерация обществ Красного Креста, Управлени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гуманитарных вопросов ООН (УКГВ ООН),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о вопросам образования, науки и культуры (ЮНЕСКО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Верховного комиссара ООН по делам беженцев (УВКБ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предупреждения стихийных бедствий и защиты нас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ны для многих видов деятельности ПРМ по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 планированию. Особое внимание при этом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винам, авариям на химических предприятиях, землетрясениям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воднениям, ядерным авариям и перевозкам опасных груз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ая часть этой деятельности проводится в сотрудничеств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м по координации гуманитарных вопросов ООН 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ом по использованию вооруженных сил и средств гражд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для оказания помощи при стихийных бедствиях и катастроф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КД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о взаимным стремлением к расширению прак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деле оказания экстренной помощи при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ях, ГКГЧП в формате СЕАП разработал планы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механизма реагирования на чрезвычайные ситу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ЕМРЧС), в состав которого входит Евроатлантический координ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реагирования на стихийные бедствия и катастрофы (ЕКЦРСБ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Евроатлантическое подразделение реагирования на стихий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я и катастрофы (ЕПРСБК). В мае 1998 г. министры стран СЕА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или создание ЕКЦРСБК, и через месяц он начал свою рабо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провел важную деятельность по координации мер на международ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при ликвидации последствий наводнений в Украин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млетрясений в Турции и Греции. Центр внес значительны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УВКБ при оказании экстренной помощи пострадавши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и и бывшей югославской Республике Македония4, а также сыгр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ую роль в координации гуманитарной помощи во время кризи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ЕПРСБК не будет постоянной структуры. Это подразделение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ть в себя силы, средства и ресурсы, которые будут гот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ить государства при получении просьбы об оказании помощи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, в которой возникла чрезвычайная ситуация. Существ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го подразделения будет иметь большое значение пр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го и гибкого реагирования и помощ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в этой области между НАТО и Россией началос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е 1991 г., когда Североатлантический совет поручил Гла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у по гражданскому чрезвычайному планированию оказ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в координации транспортировки грузов с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ю в бывший СССР. За несколько последующих месяц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Россией и НАТО в гуманитарной сфер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государствах-правопреемниках бывшего Советского Союз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ло прочную основу для дальнейшей совместн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и и НАТО. Было установлено сотрудничество между структу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чрезвычайного планирования НАТО и Минист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и по гражданской обороне, чрезвычай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ям и ликвидации последствий стихийных бедствий (МЧС России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труктуры НАТО и российское министерство оказывают боль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Управлению ООН по координации гуманитарных вопро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проекту МКДА. Первый семинар по этим вопросам состоял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е 1992 г. в штаб-квартире НАТО. В последующий период Росс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овели большую работу по развитию этой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рта 1996 г. в Москве МЧС России и НАТО подпис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еморандум о взаимопонимании по гражданскому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 готовности к действиям при стихийных бедствиях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этим меморандумом обе стороны беру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 активизировать свои усилия и поддержку прак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и взаимопомощи в деле готовности к действиям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х бедствиях и реагированию на них. В настоящее время об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ы рассматривают предложения о сотрудничестве в поддерж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УКГВ ООН в случае крупного стихийного бедств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3 апреля 1997 г. в МЧС России в рамках программы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 (ПРМ) состоялся симпозиум высокого уровня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, посвященный теме “Гуманитарный выз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его века”. Он был организован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ПРМ) и проводился МЧС Ро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симпозиум примыкал к пленарному заседанию ГКГЧП в Моск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апреля с участием партнеров по сотрудничеству. Он явился пер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мпозиумом ГКГЧП, проведенным в стране, не входящей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впервые было проведено официальное заседание Гла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НАТО в Российской Фед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одписания в Париже 27 мая 1997 г. Основополагающего ак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взаимных отношениях, сотрудничестве и безопасности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ей и создания Совместного постоянн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ПС) НАТО-Россия, была образована эксперт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преждению гражданских чрезвычайных ситуаций и ликвидаци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, которая определила направления будущей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наблюдает за выполнением меморандума о взаимопоним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ого между Россией и НАТО. Одним из примеров продол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работы является уже начавшийся опытно-эксперимент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 СПС по использованию спутниковой технологии при ликви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 стихийных бедстви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Укра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АТО и Украиной в области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началось в 1995 г. после сильных дожд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воднений в бассейнах рек Уда и Донец на востоке Украины. Навод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ело из строя и частично разрушило сооружения для очистки сто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д в Харькове, что привело к сильному загрязнению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доснабжения города с населением примерно 2 млн. челове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НАТО по гражданскому чрезвычайному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ировало помощь, оказываемую странами НАТО и ее партн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решении этих пробл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6 г. в Украине, впервые за пределами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оведено заседание Совета 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. В Львове состоялось заседание Комитета гражд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ы НАТО с участием представителей государств-партнеров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ми “Безопасность Карпат-96”. Успешное сотрудничество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м гражданского чрезвычайного планирования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ом по чрезвычайным ситуациям и защите населения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 Чернобыльской катастрофы подготовило почв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семинара по теме “Операции по аэромедицинской эваку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пасанию в чрезвычайных ситуациях”, состоявшегося в сентябре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и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о сотрудничестве в области 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отовности к действиям при стихийных бедствия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ах являются важнейшей составной частью Хартии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, подписанной в июле 1997 г. в Мадриде. 16 декабря 1997 г.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 Меморандум о взаимопонимании с НАТО по эти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морандум о взаимопонимании направлен на расши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 в области предупреждения гражданских чрезвычай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й и ликвидации их последствий. Он также служит дальнейш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ю реального сотрудничества между сторонами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 главное внимание в нем уделяется вопросам, представля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ый интерес, в том числе предупреждению чрезвычайных ситу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региональном уровне и общему расширению возможно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при авариях на ядерных объекта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УЧНОЕ СОТРУДНИЧЕСТ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еятельность по Научной программ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е сотрудничество в НАТО находится в ведении Нау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НАТО. На Научный комитет возложено проведение Нау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НАТО, предусматривающей поддержку науч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по общенаучным вопросам или по отде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ритетным направлениям деятельности между учеными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по СЕА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онная структура Научной программы НАТО включ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ыре подпрограммы, предусматривающие разнообразные механиз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сотрудничества для достижения различных целей:</w:t>
      </w:r>
    </w:p>
    <w:p>
      <w:pPr>
        <w:pStyle w:val="Normal"/>
        <w:autoSpaceDE w:val="false"/>
        <w:rPr/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 xml:space="preserve">Научные стипендии. </w:t>
      </w:r>
      <w:r>
        <w:rPr>
          <w:rFonts w:cs="ArialCyrMT" w:ascii="ArialCyrMT" w:hAnsi="ArialCyrMT"/>
          <w:sz w:val="28"/>
          <w:szCs w:val="28"/>
        </w:rPr>
        <w:t>Целью подпрограммы научных стипенд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подготовка новых поколений молодых исследователей. Э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пендии присуждаются на децентрализованной основе и 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ученым из стран-партнеров продолжать учебу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ь свои исследования в течение определенного периода в стр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либо позволяют ученым из стран НАТО вести такую 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в государстве-партнере.</w:t>
      </w:r>
    </w:p>
    <w:p>
      <w:pPr>
        <w:pStyle w:val="Normal"/>
        <w:autoSpaceDE w:val="false"/>
        <w:rPr/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 xml:space="preserve">Научно-техническое сотрудничество. </w:t>
      </w:r>
      <w:r>
        <w:rPr>
          <w:rFonts w:cs="ArialCyrMT" w:ascii="ArialCyrMT" w:hAnsi="ArialCyrMT"/>
          <w:sz w:val="28"/>
          <w:szCs w:val="28"/>
        </w:rPr>
        <w:t>Цель этой подпрограммы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адить сотрудничество и прочные личные связи между ученым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государств-партнеров и стран Средиземноморского диало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оказывается в виде грантов на создание связ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ГСС) и визиты экспертов (ВЭ) с целью финанс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по научно-исследовательским проекта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семинаров высокого уровня, называемых “Институ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ых исследований” (ИСИ), и интенсивных поиск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минаров перспективных исследований” (СПИ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этой подпрограммы оказывается поддержка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м научно-исследовательской деятельности. Заявк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 подпрограмме, поступающие от ученых на индивиду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, рассматриваются консультативными комиссиями эксперт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зико-техническим наукам и технологиям (ФТНТ), науке о жизн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ям (НЖТ), экологии, науке о земле и технологиям (ЭНЗТ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науке и технологиям, связанным с обеспе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ГНТСОБ).</w:t>
      </w:r>
    </w:p>
    <w:p>
      <w:pPr>
        <w:pStyle w:val="Normal"/>
        <w:autoSpaceDE w:val="false"/>
        <w:rPr/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 xml:space="preserve">Поддержка исследовательской инфраструктуры. </w:t>
      </w:r>
      <w:r>
        <w:rPr>
          <w:rFonts w:cs="ArialCyrMT" w:ascii="ArialCyrMT" w:hAnsi="ArialCyrMT"/>
          <w:sz w:val="28"/>
          <w:szCs w:val="28"/>
        </w:rPr>
        <w:t>Цель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рограммы - оказание поддержки государствам-партнера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орядочении организации их программ исследований и создан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й инфраструктуры. В противовес вышеуказа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рограммам, имеющим характер сотрудничества, в данном случа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НАТО оказывают поддержку государствам-партнер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оказывается по двум направлениям деятельност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) создание сетей ЭВМ; 2) научно-технической политика и организация.</w:t>
      </w:r>
    </w:p>
    <w:p>
      <w:pPr>
        <w:pStyle w:val="Normal"/>
        <w:autoSpaceDE w:val="false"/>
        <w:rPr/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 xml:space="preserve">Наука ради мира. </w:t>
      </w:r>
      <w:r>
        <w:rPr>
          <w:rFonts w:cs="ArialCyrMT" w:ascii="ArialCyrMT" w:hAnsi="ArialCyrMT"/>
          <w:sz w:val="28"/>
          <w:szCs w:val="28"/>
        </w:rPr>
        <w:t>Цель этой подпрограммы - расширение нау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для последующего внедрения их результат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сти или решения экологических проблем в государствах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х. Она объединяет ученых, работающих в исследователь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х, представителей промышленности или потребитель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 из стран НАТО и партнеров, для работы сроком от трех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 лет по прикладным проектам НИОК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ки научного сотрудничества в НАТО восходят к рекоменда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Комитета трех” по вопросам невоенного сотрудничества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м в 1956 г. Этот комитет “трех волхвов” -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Ланге (Норвегия), Мартино (Италия) и Пирсона (Канада) - сдел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ение о том, что научно-технический прогресс имеет такое важ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ение для будущего Атлантического сообщества, что член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ы обеспечить рассмотрение всех возможностей плодотво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этой области. На встрече в декабре 1957 г. гла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правительств стран Североатлантического союза приня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лад Целевой группы по научно-техническому сотрудничеств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дили решение о создании Научного комитет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е заседание Научного комитета состоялось в марте 195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тридцати лет развитие научной программы проходил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двух принципов: высокого качества научной рабо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лидарности стран Североатлантического союза. Программа был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го начала призвана оказывать поддержку сотрудничеству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ми учеными, а не финансировать исследовательскую работу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вую или деятельность организаций. За последние годы програм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ы постоянно расширяющиеся возможности сотрудничеств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 НАТО в Совете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. В начале 1999 г. программа была полностью преобразов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ереориентирована исключительно на содействие сотрудни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учеными стран НАТО и государств-партнеров, а такж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рограмме “Научно-техническое сотрудничество” и сотрудничеств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Средиземноморского диалога. Поддержка совмест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ам только между учеными из стран НАТО больше не оказываетс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в Научной программе НАТО ежегодно уча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честве стипендиатов, участников конференций, рецензентов и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х групп около 10 тыс. ученых из стран НАТО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6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 В качестве примера можно привести несколь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тем, работа по которым получила соответствующ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: “Промышленная разведка минералов в алб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олитных комплексах” (Экология, ГСС - Албания и Великобритания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Кальций и освобождение трансмиттера в сосудистых нервах” (Наук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изни, ГСС - Россия и Дания); “Магнитная аккреция молодых звезд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изика, ГСС - Узбекистан, Казахстан, Армения, Франция,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); “Применение оружейного и ракетного топлива в коммер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рывчатых веществах” (Гражданская наука, связанная с обеспе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ИСИ - Россия, США); “Научные вопросы экологичес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емлемой рекультивации и конечные точки загрязнений” (Эколог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И - Украина и США)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Научного комитета проводятся три раза в го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чем один раз в год - с участием государств-партнеров в рамках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. Комитету в его работе по оцен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бору заявок на оказание поддержки помогают консультативные груп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которых назначаются комитетом из числа ученых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уясь положениями Основополагающего ак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, НАТО и Министерство науки и техники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ли Меморандум о взаимопонимании по науч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 Его подписание состоялось в мае 1998 г.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постоянного совета НАТО-России на уровне минист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е. Целями меморандума являются: (а) стимулиро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развития научно-технического сотрудничеств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ей в областях, представляющих взаимный интере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) поддержка деятельности по научно-исследовательским и опыт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рукторским работам в интересах прогресса науки и 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морандумом предусматривается создание Совмест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 по научно-техническому сотрудничеству (СКНТС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которого ведется под эгидой Совместного постоянн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комитета должны проводиться один раз в год поочеред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и и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ГСС: грант на создание связей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И: Институт специальных исследова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И: Семинар перспективных исследовани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ябре 1998 г. состоялось первое заседание СКНТС, на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определены три направления сотрудничества по Меморандуму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нимании: физика плазмы, биотехнология растений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нозирование и предотвращение катастроф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Укра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с Украиной по Научной программе НАТО началос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1 г., и в настоящее время оно активизируется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ми Хартии НАТО-Украина. После обмена письмам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ми должностными лицами НАТО и Украины была созд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ая Рабочая группа НАТО-Украина по научному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группа проведет оценку степени участия украинских уче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й программе НАТО и определит средства содействия расши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го участ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в рамках Средиземномор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й комитет НАТО также осуществляет особую программу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у со странами Средиземноморского диалога. Ученые из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 теперь имеют возможность готов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о своими коллегами из стран НАТО заявки на полу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тов для установления связей сотрудничества, поездок экспер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я в работе институтов специальных исследований и семина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пективных исследований. Особое внимание при этом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ию тем регионального значения для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 и содействию представлению заявок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е сотрудничество в этой обла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КРУЖАЮЩАЯ СРЕДА И ОБЩЕСТ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по проблемам современного общест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КПС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абоченность Североатлантического союза эколог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и, стоящими перед международным сообществом, нашла с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ение в создании в 1969 г. Комитета по проблемам соврем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а (КПСО). Его создание позволило государствам-член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ть во многих инициативах, использующих потенци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для сотрудничества в решении проб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ружающей среды и повышения качества жизн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эгидой этого комитета осуществлялись проекты в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ях, как борьба с загрязнением окружающей сред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умом, проблемы городов, энергетика, здоровье человека 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экологические вопросы, связанные с обороной.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ров можно привести такие экспериментальные исслед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“Экологические аспекты повторного использования земел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вшихся в военном пользовании”, проведенное для оказ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партнерам в использовании в гражданских целях земе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ах бывшего расположения воинских частей; “Эколог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в международном контексте”; “Системы р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родопользования в военном секторе”; “Чистые продукты и процессы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оделирование экосистемы прибрежных лагун в целях устойчи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дохозяйствования”; “Оценка воздействия на окружающую природ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у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является единственным в своем роде форумом для обм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ниями и опытом между представителями НАТО 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из СЕАП по научно-техническим и политическим аспек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циально-экологических вопросов в гражданском и военном сектор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комитета ведется на децентрализованной основе, и госуда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и решают вопросы участия в экспериментальных исследован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ах, симпозиумах и семинарах, которые финансируются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источников. Часть средств на нужды КПСО поступает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бюджета НАТО для присуждения грантов и оказ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экспертам, участвующим в деятельности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начинается работа над каким-либо проектом, одна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колько стран добровольно принимают на себя ведущую роль в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лизации, включая ответственность за составление плана работы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е, координацию работы, подготовку необходи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четности и содействие дальнейшему развитию проекта. В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государств-партнеров получили возможность выполн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содиректоров по экспериментальным проектам и работать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иректором из страны НАТО. В таких проектах необходимо участие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ее двух других стран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1996 г. комитет использует новые способы сотрудниче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КПСО. К ним относятся специальные проекты по конкрет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ам, рассчитанные на срок от 6 до 18 месяцев, и информацио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ы по определенной тематике. В рамках этой деятельности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шены два проекта: “Разработка интегрирован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родопользования в прибрежной зоне (ИПП) посредством мониторинг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3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оделирования прибрежной зоны и шельфа Черного моря”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Устойчивое строительство для целей военной инфраструктуры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ланом действий СЕАП на 2000-2002 гг.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 современного общества расширяет свою деятельност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ет в нее совместные заседания с партнерами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, семинары по экологическим аспектам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а также новые опытно-экспериментальные иссле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темам, представляющим особый интерес для этих стран.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ров конференций по экологии, проведенных при финан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е КПСО, можно упомянуть две конференции, состоявшие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: первая - в рамках Плана действий СЕАП по теме “Эколог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нефтепровода в Грузии” (Тбилиси, Грузия, октябрь 1999 г.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вторая - в рамках Хартии НАТО-Украина по теме “Эколог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ы оборонной деятельности на Черном и Азовском морях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вастополь, Украина, октябрь 1999 г.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КПСО в формате СЕАП проводятся ежегодн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мые или обсуждаемые виды деятельности включаю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но-экспериментальные исследования в области методов очис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грязненных земельных участков в местах бывшего распо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бъектов; экологической безопасности; а также работ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учению взаимосвязи между вопросами обороны, окружающей сред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ки, направленные на определение экологически оптим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ходов к деятельности вооруженных сил в странах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партнера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ится меморандум о взаимопонимании между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ей и НАТО по вопросам защиты окружающей сред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между НАТО и Укра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АТО и Украиной в КПСО развив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положениями Хартии НАТО-Украина, и главн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этом уделяется экологическим проблемам, связанным с обороно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в рамках Средиземномор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Средиземноморского диалога привлекаются к участ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ах Комитета по проблемам современного обществ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СУРСЫ СОВМЕСТ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ФИНАНСИРОВАНИЯ: БЮДЖЕТЫ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УПРАВЛЕНИЕ ФИНАНСОВ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ЕЯТЕЛЬНОСТЬ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нципы совместного финанс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пределение затра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ий бюдже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й бюдже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а НАТО по инвестициям в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 (ПИOБ HATO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ресурса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финансовой деятельность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Финансовый контро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СУРСЫ СОВМЕСТ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ФИНАНСИРОВАНИЯ: БЮДЖЕТЫ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УПРАВЛЕНИЕ ФИНАНСОВ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ЕЯТЕЛЬНОСТЬ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НЦИПЫ СОВМЕСТНОГО ФИНАНС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является межправительственной организац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которой выделяют средства, необходимые для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го функционирования, и предоставляют возможнос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консультаций, принятия решений и после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согласованной политики и направлений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организация служит политическому союзу, опирающемуся на проч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ую структуру, которая обеспечивает коллективную оборо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, сотрудничество с государствами-партнерам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политики Североатлантического союза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а и в других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енной сфере, помимо ограниченного количества стациона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и небольших по численности постоянных сил, подавляю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инство военных сил и средств государств НАТО ост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ии органов военного управления и руководства своих стран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го времени, пока некоторые или все эти силы, в зависимости от стр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быть выделены в распоряжение НАТО для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х военных задач. Воинские контингенты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ные для участия в Силах по стабилизации (СФОР)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 в Боснии и Герцеговине и в Силах для Косово (СД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ереданы в распоряжение союза на временной основ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мандатов, полученных 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средства на их боевую подготовку, оснащение, содерж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е поступают из военных бюджетов отдельных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легчения процесса консультаций и принятия коллег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в рамках Североатлантического союза, у кажд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а имеются дипломатические и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ства при штаб-квартире НАТО, а также гражданские и/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представительства при штабах военных команд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ях НАТО. Расходы по содержанию и комплектованию сост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представительств и военных миссий также покрываютс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ми странами в соответствии с различными принцип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го учета и практикой, принятой в каждой стра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а вышеуказанных примера - расходы на содержание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и затраты на гражданские и военные представительства в структур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- являются иллюстрацией тех затра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необходимо принимать во внимание при анализе 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дов каждого государства в связи с членством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расходы следовало бы уравновешивать путем аналоги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а экономических выгод, получаемых каждой страной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участия в Североатлантическом 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значимость членства в НАТО выходит далеко за рам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го баланса, формируемого на вышеуказанной осно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ключает в себя политические, экономические, научны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ческие, культурные и другие факторы, которые с тру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аются выражению в финансовых расчетах. При этом, для пол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снованного заключения по данному вопросу, каждой стране пришло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 включить в расчеты затраты, которые она понесла бы на протяж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ого времени при независимом обеспечении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й безопасности или при альтернативных форм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й главе не ставится цель проведения подоб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оретических расчетов, которые каждая из стран должна проделыв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о своими собственными процедурами и практик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целью является описание принципов совместного финанс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я затрат применительно к Североатлантическому союз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м и к основным бюджетам, используемым для р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оряжения финансовыми ресурсами союза. Совокупно эти расхо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т меньше чем 0,5 % общих расходов на оборону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м. таблицу 3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 НАТО направляются преимущественно на покрытие т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рат, которые соответствуют интересам всех 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 совместного финансирования имеет неоднородны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централизованный характер. Определенные многосторонние ви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, относящиеся к научно-исследовательски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но-конструкторским работам, производству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, характеризуются участием все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в некоторых случаях могут включать лишь небольшое колич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. Эти виды деятельности, большей частью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т организации НАТО по производств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му обеспечению, проводятся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ми финансовыми и учетными правилами НАТО, но в других аспекта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утся практически автономно, в соответствии с устав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ыми Североатлантическим советом. Подробнее об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х говорится ниже (см. Управление финан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ю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некоторым исключением, финансирование по линии НАТО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ватывает закупки, производимые для вооруженных сил, или расхо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физические средства вооруженной борьбы, такие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абли, подводные лодки, самолеты, танки, системы артилле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оружия. Военнослужащие, вооружение и военная тех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ются Североатлантическому союзу его государствами-член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оставляют за собой финансовую ответственность за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. Важным исключением из этого правила являются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дальнего радиолокационного обнаружения 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РЛОУ) НАТО, представляющие собой парк радаронесущих самол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закупленных государствами-членами и переда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е подчинение командующему силами ДРЛОУ НАТО, которы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ою очередь, подчинен стратегическим командованиям ОВ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амолеты находятся в коллективной собственности государст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держатся и эксплуатируются ими совместно.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ует капиталовложения, направленные на удовлетво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ых потребностей в различных областях, таких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ая оборона, системы управления войсками (силами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истемы связи в масштабах всего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не могут быть предоставлены или разработаны каким-ли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им государством. Подобные объекты инвестиций подлеж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служиванию, обновлению и последующей заме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меняющимися требованиями и технолог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ями, и поэтому расходы на эти цели составляют значите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финансир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правным пунктом процесса изыскания и согласования сред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финансирования для конкретного проекта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ие и обоснование необходимости выделения средст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ение о том, что требуемые расходы не могут быть отнесены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м одной страны и что они будут служить на благо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сящих средства стран. Требования к проекту должны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 образом представлены, оформлены и обоснов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это само по себе требует сложного взаимодействия на национальн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м уровнях между различными административ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ми. После признания необходимости затрат, заявк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финансирование должна быть утверждена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в соответствии с определенной шкалой. Решение о соответ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ого проекта требованиям совместного финансирования принимаетс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инципу консенсуса государствами-членами, непосред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ми за покрытие этих расход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многие годы со времени создания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е этих принципов привело к разработке сложных прав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их наличие шкал интегрального или части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 и исключение различных стоимостных компонен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 общегосударственных или местных налогов. Еще одн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м и, вероятно, вызывающим удивление исключением, относящим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 времени создания НАТО, являются расходы на денежное содерж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 в штаб-квартире НАТО или в других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х, образующих часть военной структур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Эти расходы покрываются направляющим государств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в международных штабах постоянно служит пример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надцать тысяч военнослужащих, денежное довольствие котор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лачивается их государствами. Заработная плата граждан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 сотрудникам штаб-квартиры НАТО в Брюссел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НАТО выплачивается соответственно из гражданских и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ов совместного финансирования НАТО. Значительная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 деятельности, связанной с НАТО, основана на подоб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дициях, которые поддерживаются всеми государствами-чле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терии совместного финансирования постоя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атриваются и могут изменяться в результате появления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двиденных расходов, например, при необходимости разработ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кое разделение расходов НАТО по миротворческой деятель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ды, относимые к международным бюджетам, и те, которые подлеж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ю из национальных бюджетов. Другие из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ующих традиций, связанных с совместным финансирован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быть результатом организационных или технологических измен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просто диктоваться потребностью контролировать расхо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соответствовать конкретным финансовым ограничен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отря на эти сложные проблемы, принцип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 на основе консенсуса остается главным в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Его по-прежнему поддерживают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, и он может рассматриваться как отражени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приверженности НАТО и политической солидар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является отличительным признаком проведения согласов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ПРЕДЕЛЕНИЕ ЗАТР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правило, все государства-члены участвуют в расход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принимаются к оплате из источников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. Таким образом, все государства-члены вносят с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ад в финансирование расходов Международного секретариа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военного штаба и учреждений Военного комитета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в совместно финансируемые аспекты операций по поддерж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 и деятельности в рамках Партнерства ради мира. Однако затра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илы воздушного дальнего радиолокационного обна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ТО финансируются тринадцатью странами, участву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их силах. Затраты, связанные с другими частями междунар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структуры или ее организациями, и расходы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инвестициям в обеспечение безопасности делятс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ми странами-участницами в соответствии с характером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я в договоренностях об объединенной системе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традиции, согласованные формулы распределения затра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торым определяются взносы каждой из стран, рассматри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выражение способности этих стран “оплачивать расходы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основа применяемых формул является в такой же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, как и экономической. Переговоры по формул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имым к гражданскому и военному бюджетам, а также к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инвестициям в обеспечение безопасности, исходно провод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чале пятидесятых годов. Впоследствии производилась их адапта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сновном, в пропорциональном отношении, с тем чтобы отраз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ство новых стран и различия в степени участия в договоренностях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структурах органов военного управления. Поэтому д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улы не соотносятся напрямую с современными показа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ительного экономического потенциала, такими как ВВП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теты покупательной способ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финансирование гражданского бюджет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по единой формуле для 19 государств. Большая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бюджета, связанная с международной военной структур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уется по несколько иной формуле для 19 государств и ещ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м формулам для 18 государств. Финансирование программ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ям в обеспечение безопасности проводится аналоги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м по двум различным формулам распределения затрат для 19 и 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. Та часть военного бюджета, из которой финансируются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дальнего радиолокационного обнаружения и управл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читывается по формуле 13 и 14 государств, что отра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ую и коммерческую ориентацию договоренностей 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и затрат, принятых для соответствующей закуп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- ОРП ДРЛОУ НАТО (Организации по руковод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ой воздушного дальнего радиолокационного обна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ТО) (см. гл. 14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аблицах 1 и 2 представлены процентные дол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ражданском и военном бюджетах НАТО и в программе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ям в обеспечение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ИЙ БЮД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е и исполнение гражданского бюджета проводится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м Комитета по гражданскому бюджету, а его финанс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в основном за счет средств, ассигн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ами иностранных дел. Из этого бюджета финансиру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ущие расходы Международного секретариата в штаб-квартире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; выполнение утвержденных гражданских програм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оприятий; а также затраты на строительство, эксплуатацию и ремо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ов, в том числе затраты на содержание штата, обеспечива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 конференций, проведение всех заседаний комитето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организаций, на службы безопасности и т.д. В послед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ы все большая часть бюджетных средств направляе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е различных видов деятельности с участием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. Общий бюджет, утвержденный на 2000 г., равен примерно 1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лн. долл. США1. Затраты на содержание штата сотрудников составл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рно 61 % (80 млн. долл. США). Затраты на особые программы, та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Научная программа НАТО, или на информационную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т примерно 26 % (35 млн. долл. США). Остаток средств (13 %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примерно 22 млн. долл. США) покрывает разли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онные и капитальные затрат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Й БЮД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е военного бюджета, который формируетс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яется под контролем Комитета по военному бюджет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в значительной степени из средств, выделя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ами обороны. Средства из этого бюджета направляю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рытие эксплуатационных и ремонтных затрат, а также на капитальны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ледует проявлять осторожность при сравнении цифр, которые приводятся в этой главе,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ифрами, опубликованными в предшествующих изданиях справочника. Изменения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ть результатом колебаний курса долла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ды международной военной структуры, за исклю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омасштабного строительства и инвестиций в систем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уемых из средств программы НАТО по инвестици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безопасности. Эта международная военная структу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ет в себя Военный комитет НАТО, Международный военный шта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вязанные с ним учреждения, два стратегических командования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ВГК ОВС НАТО в Европе и ВГ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вязанные с ними системы командования, управления и информ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а по научным исследованиям и разработкам, агент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упкам и материально-техническому обеспечению, а такж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дальнего радиолокационного обнаружения 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Общая сумма бюджета, утвержденного на 2000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ет примерно 751,5 млн. долл. США. Следует отметить, чт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суммы исключаются весьма значительные затраты на выде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 в состав ОВС НАТО, которые финансиру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и странами, участвующими в этой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сумма средств совместного финансирования подраз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м образом: расходы на проведение операций и их тыло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составляют примерно 43%, или 323 млн. долл. СШ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раты на штат гражданских работников составляют примерно 30%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225 млн. долл. США; общие административные расходы рав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рно 22%, или 166 млн. долл. США; и, наконец, капиталов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т примерно 5%, или 37,5 млн. долл. СШ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А НАТО ПО ИНВЕСТИЦИЯ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ОБЕСПЕЧЕНИЕ БЕЗОПАСНОСТИ (ПИОБ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НАТО по инвестициям в обеспечение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ется под контролем Комитета по инфраструктуре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ельных уровней годовых взносов, утвержда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. Предельный уровень, согласованны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г., равен примерно 688 млн. долл. США. Из средств эт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уются объекты и сооружения, необходимые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й стратегических командований ОВС НАТО, призна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мость которых выходит за рамки национальных обор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отдельных государств-членов. Инвестиции в этой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яются на финансирование таких сооружений и объек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системы связи и информации, радиолокационные стан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ы управления, аэродромы, топливопроводы, склады и хранилищ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ы, средства навигации. Так же как и в случае военного бюдж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средств этой программы покрываются соответствующие потреб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поддержанию мира, например, проводимых СФОР и СДК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 числе потребности в системах связи и информации, оборуд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ов управления войсками в местах их разверты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энергоснабжения, а также потребности в ремонте аэродром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лезнодорожных путей и автодорог. С принятием в 1994 г.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у ПИОБ НАТО появился новый аспе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 В последние годы в связи с инициативо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го потенциала, принятой на вашингтонской встрече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1999 г., были определены дополнительные на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го развития рассматриваемой программ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РЕСУР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ередины девяностых годов, ввиду настойчивых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тимизации распределения средств совместного финансирова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цели, государства-члены укрепили структуру управл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счет внедрения комплексных целевых планов удовлетво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в силах и средствах (“комплектов сил и средств”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здания Главного совета по ресурсам (ГСР), который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е управление ресурсами в военной сфере НАТО (т.е. ис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ы, относящиеся к гражданскому бюджету). В комплексных целе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ах определяются силы и средства, имеющиеся у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ОВС НАТО, и потребности в них для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х задач. Они являются основным средством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о выделяемых ресурсов совместного финанс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ак капиталовложений, так и периодических затрат на эксплуатац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монт), а также военных и гражданских людских ресурсов, необход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ыполнения поставленной задачи. Такие комплекты рассматри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советом по ресурсам, в состав которого входят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, представители Военного комитета и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ОВС НАТО, а также председатели комитетов по 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у, инфраструктуре и военным кадрам ОВС НАТО. Комплекты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проходят согласование в этом совете с точки зрения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ных последствий до утверждения Североатлантическим совет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совет ежегодно представляет на утверж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комплексный среднесрочный пла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, в котором устанавливаются финансовые предельные уровн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й год и плановые показатели на четыре последующих го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этих параметров комитеты по военному бюджет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е и военным кадрам осуществляют контрол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ой и исполнением соответствующих бюджетов и пла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имо этого совет представляет годовой отчетный доклад, котор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ет Североатлантическому совету вести контроль з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ем выделенных ресурсов потребностям и проводить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ых требований выделения военных ресурсов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 в связи с новыми направлениями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их влияния на бюджеты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ФИНАНСОВОЙ ДЕЯТЕЛЬ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финансовой деятельностью в НАТО построено та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м, чтобы обеспечить конечный контроль за расходами со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, оплачивающих затраты по определенному ви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и основано на консенсусе между этими государ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может осуществляться на всех уровнях управления в фор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х или конкретных ограничений. Примерами общих огранич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выделение конкретно определенных ресурсов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е лимитов на эксплуатационные расход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питаловложения (устанавливаются Главным советом по ресурсам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на штат гражданских и военных сотрудников, в преде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управляющие финансовой деятельностью (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, верховные главнокомандующие ОВС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е подчиненными командованиями, а также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ные руководители органов НАТО) обладают определ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ой действий по предложению и исполнению своих бюдже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е ограничения могут принимать различные формы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конкретных мер экономии до временного замораживания целе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или ограничения кредитных перечислений. Такие ограни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способы контроля могут быть оговорены в условиях утвер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а или же осуществляться государствами, вносящими сред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чрезвычайного вмешательства в ходе исполнения бюдж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ие соответствующих бюджетов можно рассматривать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ход к реализации различных направлений политики в ви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мер - политических, организационных или финансовы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стремятся осуществить государства-члены, вносящие сред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направления политики со временем меняются в связи с измен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еждународной обстановке и необходимостью соответству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структуры и задач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образие и децентрализованный характер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финансовой деятельностью НАТО в значительной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сняются этим динамичным процессом адаптации, который ид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чение всех пятидесяти лет существов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В НАТО отсутствует единый орган, осуществляющий прям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ческий контроль за всеми четырьмя основными элемен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й структуры организации, а именно: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ом (финансируемым из средств гражданского бюджета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военной структурой (финансируемой из средств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а); программой инвестиций в обеспечение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ированными организациями по производству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. Последние распадаются на две группы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, финансируемые по договоренностям, применимым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военной структуре, и организации, действующие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вов, утвержденных Североатлантическим советом. У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 имеются свои советы директоров и финансовые комите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особые источники финансирования в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ах финан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финансовой деятельностью по бюджетам НАТО (т.е.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 и военному бюджетам) отличается от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ю по программе инвестиций в обеспечени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характерность и децентрализация структуры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й деятельностью по бюджетам НАТО предусматри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м регламентом, утверждаемым Северо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ом. Этот регламент, дополняемый правилами и процедур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ирующими его к конкретным требованиям различных орган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 НАТО, содержит основные объединяющие принци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круг которых строится общая финансовая структу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гламенте оговаривается, что у каждого органа НАТО должен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й собственный бюджет, выраженный в валютных единицах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бывания войск или учреждений НАТО, обменный курс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авливается посредством общей расчетной единиц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 утверждается на годичный срок, совпадающий с календа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м. Он готовится под эгидой руководителя соответствующего орг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затем проверяется и представляется на утверждение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 одному из финансовых комитетов, состоящих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государств-членов, вносящих средства, и за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ется для последующего исполнения Северо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ом. Отсутствие консенсуса до начала финансового года влеч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ой отказ от утверждения бюджета с последующим финансиро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д контролем финансового комитета за счет врем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игнований, ограниченных размером бюджета, утвержденног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шествующий год. Такой режим применим в течение шести месяце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чего Совет НАТО должен либо принять решение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ии бюджета, либо санкционировать продолжение врем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. Хотя эта чрезвычайная мера применяется редк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подчеркивает принцип коллегиального межправительствен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2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 за расходами, косвенно выраженный в требовании единоглас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ия бюджета всеми государствами-членами, внося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утверждения бюджета руководитель соответствующего орг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лучает полномочия по его исполнению на утвержденные цел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выделенных для этого средств и утвержденных статей расход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а его действий лимитирована ограничениями различной степен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оворенными в Финансовом регламенте. Эти ограничения опреде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и вопросами, как необходимость проведения закрытых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ых международных конкурентных торгов на контракт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товаров и услуг или использования кредитных перевод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корректировки перерасхода или недорасхода требуемых сред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скреционные полномочия по исполнению бюджета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о лимитироваться конкретными требованиями пол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его предварительного утверждения на выделение сред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х расходование. Иногда финансовый комитет может налагать та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я в интересах обеспечения строгого применения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или для контроля за выполнением комплексных програм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как программы организационной перестрой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тя бюджетные кредиты должны быть реализованы в соответ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фактическими потребностями в течение финансового года, на котор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утверждены, погашение обязательств по затратам допуск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чение двух последующих финансовых л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 программы НАТО по инвестициям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ачинается с формирования комплектов сил и сред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их утверждения начинается утверждение отдельных проектов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гидой Комитета по инфраструктуре. Государство, обеспечивающее 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бя пребывание войск или учреждений НАТО (обычно это государст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территории которого осуществляется данный проект), готовит заяв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тверждение проекта, которая включает в себя техническое реш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ание стоимости, акт о соответствии проекта правилам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 и предлагаемую процедуру проведения торг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е договоренности применяются в отношении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 конкурентных торгов, направленных на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симального участия государств-членов НАТО. Если государство хоч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ить другой вид процедуры торгов, отличающийся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конкурентных торгов, оно может обратиться в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е для получения соответствующего разре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утверждения проекта данным комитетом государство пребы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или учреждений НАТО может начать его физическое выполнени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управления финансовой деятельностью применительн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инвестиций в обеспечение безопасности основа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м процессе финансового клиринга. В рамках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 государства отчитываются о предусмотренных расход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ым проектам. В большинстве случае затраты стран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бо превышать утвержденный взнос в бюджет, либо быть ниже его. Э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ия выравниваются путем перевода средств между государ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международной системы финансового клирин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завершения проекта проводится окончательный совмест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для приемки работ, в ходе которого устанавли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е проведенных работ утвержденному плану. НАТО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ебя официальную ответственность за проведенные рабо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емые проектом возможности только после одоб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 по инфраструктуре соответствующего акта о прием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существует несколько уровней сост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й отчетности. Дважды в год Международный секретари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ит полугодичные финансовые отчеты по каждому государ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бывания войск или учреждений НАТО. Это отчеты по реализуем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ам. Раз в три месяца публикуются предварительна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ончательная платежные ведомости. В них отражаются перево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х средств между государствами пребывания войск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ий НАТО. Весной каждого года составляется сводный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дов по ПИОБ НАТО на будущий период. В этом докумен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ются уровни расходов по ПИОБ НАТО на ближайшие десять л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место в нем занимает вопрос распределения ресур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бразует основу раздела ПИОБ НАТО в Среднесрочном пл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я ресурсов Главного совета по ресурсам. Финансов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четность по ПИОБ НАТО составляется весной каждого года. В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ется финансовое состояние ПИОБ НАТО на 31 декабря кажд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а и кратко характеризуется деятельность за год аналогично тому,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делается на частных предприятиях. В этом последнем докумен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внимание уделяется вопросам составления финан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четности. Он выступает в качестве основы обсуждения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яния ПИОБ НАТО в Комитете по инфраструктур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ФИНАНСОВЫЙ КОНТ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ечную ответственность за правильную подготовку и ис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а несет руководитель соответствующего органа НАТО, но больш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административного обеспечения этой задачи поручена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му контролеру. Назначение этого должностного лица являетс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рогативой Североатлантического совета, хотя совет может пере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по этому вопросу соответствующему финансовому комите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всех финансовых контролеров имеется право обращ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 комитет в качестве конечной инстанции при возникнов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х разногласий с руководителем соответствующего орг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предполагаемой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 контролер должен обеспечить соответствие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 аспектами исполнения бюджета и утвержденными затрат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 всех особых требований по контролю со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го комитета и Финансового регламента, а также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правил исполнения и процедур. При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утреннего аудита он может устанавливать по своему усмот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е дополнительные способы контроля и процедур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подотчетности. Главной задачей финансового контрол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обеспечение периодического поступления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уемых для финансирования исполнения бюджета со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, в соответствии с согласованными с ними до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дов и в размерах, позволяющих избежать накопления избыто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мм наличности в международной казне. Итоги всей эт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ются в годовых финансовых отчетах, которые представляю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рку в Международный совет аудит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овет аудиторов состоит из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аудиторских учреждений. Он действует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вом, гарантирующим его независимость и утверждаем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, которому совет аудит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 подотчетен. У него имеются полномочия по провер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четов всех органов НАТО, включая организации по производств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му обеспечению, а также программу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ям в обеспечение безопасности. Мандат совета включает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лько финансовый аудит, но также и оценку результатов финан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. Таким образом, его роль не ограничивается обеспе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тчетности и предусматривает также анализ управленческой прак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цел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осударство-член Гражданский Военный бюджет(штабы, агентства и Военные бюджет (Силы воздушного дальне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бюджет программы) радиолокационного обнаружения и управления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НЫ-УЧАСТНИЦЫ “19” “19” “18” “14” “13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 2,76 2,8 3,3 2,5869 3,28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5,35 5,33 5,95 7,1994 9,13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 0,9 0,9 1,08 0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 1,47 1,68 1,94 1,5282 1,93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 15,35 15,25 0 0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 15,54 15,54 18,2 21,4886 27,263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 0,38 0,38 0,46 0,4728 0,5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 0,65 0,65 0,78 0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ландия 0,05 0,04 0,05 0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 5,75 5,91 7,08 5,5485 7,03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 0,08 0,08 0,1 0,0825 0,10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 2,75 2,84 3,28 2,8625 3,63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 1,11 1,16 1,36 1,1146 1,414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2,48 2,48 2,97 0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 0,63 0,63 0,75 0,5323 0,67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 3,5 3,5 4,19 2,77 3,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 1,59 1,59 1,9 1,2419 1,57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 17,25 16,09 19,12 20,8558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22,41 23,15 27,49 31,716 40,23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100 100 100 100 1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аблица 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НТНЫЕ ДОЛИ ЗАТРАТ ГОСУДАРСТВ-ЧЛЕНОВ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ИЕ И ВОЕННЫЕ БЮДЖЕТ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аблица 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ЦЕНТНЫЕ ДОЛИ ЗАТРАТ ГОСУДАРСТВ-ЧЛЕНОВ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А НАТО ПО ИНВЕСТИЦИЯМ В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осударство-член НАТО Расходы, распределяемые Расходы, распределяемы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 18 между 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 4,24 3,7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4,025 3,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 1,0333 0,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 3,44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 0 12,90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 23,135 20,2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 1,05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 0,7463 0,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ландия 0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 9,1 7,7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 0,2 0,18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 4,74 4,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 2,895 2,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2,8474 2,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 0,392 0,3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 3,7793 3,29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 1,13 1,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 11,7156 10,19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25,5311 22,333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ОСУДАРСТВО-ЧЛЕН НАТО 1980 1985 1990 1995 1996 1997 1998 1999 20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АЛЮТА) (расч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 115 754 144 183 155 205 131 156 131 334 131 796 133 007 136 252 140 25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ельгийские франк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 // // // // // // // 41 167 44 0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чешские кро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 9 117 13 344 16 399 17 468 17 896 18 521 19 079 19 428 19 3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атские кро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 110 514 186 715 231 911 238 432 237 375 241 103 236 226 239 488 243 93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ранцузские франк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 48 518 58 650 68 376 58 986 58 671 57 602 58 327 59 854 59 6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арки ФР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 96 975 321 981 612 344 1 171 377 1 343 276 1 510 684 1 724 621 1 853 189 1 981 98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рахм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 // // // // // // // 187 672 218 0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оринты)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Италия 7 643 17 767 28 007 31 561 36 170 38 701 40 763 43 062 4 30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000 ит. ли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 1 534 2 265 3 233 4 194 4 380 4 797 5 197 5 330 5 46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люкс. франк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 10 476 12 901 13 513 12 864 13 199 13 345 13 561 14 534 14 1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олл. гульдены)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Норвегия 8 242 15 446 21 251 22 224 22 813 23 010 25 087 25 809 25 67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орв. кро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// // // // // // // 12 599 14 0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злоты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 43 440 111 375 267 299 403 478 401 165 418 772 420 654 452 843 475 1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эскудо)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Испания 350 423 674 883 922 808 1 078 751 1 091 432 1 123 046 1 124 054 1 180 075 1 266 4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есет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 203 1 235 13 866 302 864 611 521 1 183 327 2 289 430 4 167 636 6 998 96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000 турецких ли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 11 593 18 301 22 287 21 439 22 330 21 612 22 551 22 548 22 8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унты стерлинго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по европейским 111 981 92 218 186 189 184 352 186 821 172 732 175 306 179 671 164 55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нам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доллары СШ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5 788 10 332 13 473 12 457 11 511 10 831 11 168 12 360 11 9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анадские долл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138 191 258 165 306 170 278 856 271 417 276 324 274 278 280 969 296 37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оллары СШ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по Северной 143 141 265 731 317 717 287 933 279 860 284 146 281 806 289 288 304 44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мерике (доллары СШ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по НАТО 255 122 357 949 503 906 472 284 466 681 456 879 457 112 468 960 468 99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доллары СШ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аблица 3*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ХОДЫ НА ОБОРОНУ ГОСУДАРСТВ НАТО (1980-2000 г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на основе текущих цен и обменных курсов; валютная единица = млн.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* Источник: Финансовые и экономические данные, связанные с обороной НАТО, M-DPC-2(2000)107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убликовано 5.12.2000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ифры, приведенные в таблице 3, отражают фактические платеж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лизованные или подлежащие реализации в течение финан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а. Они основаны на принятом в НАТО определении расход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у. Ввиду различий между этим определением и определ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ми в отдельных странах, указанные здесь цифры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 отличаться от данных, указываемых национ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или включаемых в национальные бюджеты. По стран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ющим военную помощь другим государствам, соответств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ммы включены в расходы. По странам, получающим такую помощ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имость получаемого содействия не включается. Расходы на 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тельские и опытно-конструкторские работы включ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раты на оборудование. Пенсии бывших служащих включ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ходы на содержание персон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 является членом Североатлантического союза, но не вх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ъединенную военную структуру и не участвует в коллектив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и строительства вооруженных сил НАТО. Данные о расход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борону Франции являются исключительно ориентировочны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Исландии нет вооруженных сил. Чешская Республика, Венг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вступили в Североатлантический союз в 1999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ОСУДАРСТВО-ЧЛЕН НАТО 1980- 1985- 1990- 1995- 1996 1997 1998 1999 20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АЛЮТА) 1984 1989 1994 1999 (РАСЧ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 3,2 2,8 2,0 1,5 1,6 1,5 1,5 1,4 1,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ельгийские франк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 // // // // // // // 2,2 2,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чешские кро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 2,4 2,0 1,9 1,7 1,7 1,7 1,6 1,6 1,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атские кро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 4,0 3,8 3,4 2,9 3,0 2,9 2,8 2,7 2,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ранцузские франк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 3,3 3,0 2,1 1,6 1,6 1,6 1,5 1,5 1,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арки ФР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 5,3 5,1 4,4 4,6 4,5 4,6 4,8 4,8 4,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рахм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 // // // // // // // 1,6 1,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оринт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 2,1 2,3 2,1 1,9 1,9 1,9 2,0 2,0 1,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000 ит. ли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 1,0 1,0 0,9 0,8 0,8 0,8 0,8 0,8 0,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люкс. франк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 3,0 2,8 2,3 1,8 1,9 1,8 1,7 1,8 1,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олл. гульде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 2,7 2,9 2,8 2,2 2,2 2,1 2,3 2,2 1,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орв. крон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// // // // // // // 2,0 2,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злоты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 2,9 2,7 2,6 2,3 2,4 2,4 2,2 2,2 2,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эскуд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 2,3 2,1 1,6 1,4 1,4 1,4 1,3 1,3 1,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есет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 4,0 3,3 3,8 4,4 4,1 4,1 4,4 5,4 6,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000 турецких ли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 5,2 4,5 3,8 2,8 3,0 2,7 2,7 2,5 2,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унты стерлинго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по европейским 3,5 3,2 2,6 2,2 2,2 2,2 2,1 2,1 2,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нам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доллары СШ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2,0 2,1 1,9 1,4 1,4 1,2 1,3 1,3 1,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анадские долл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5,6 6,0 4,7 3,3 3,5 3,3 3,1 3,0 3,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оллары СШ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по Северной 5,3 5,6 4,4 3,2 3,3 3,2 3,0 2,9 2,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мерике (доллары СШ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того по НАТО 4,5 4,5 3,5 2,7 2,8 2,7 2,6 2,6 2,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доллары СШ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аблица 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ХОДЫ НА ОБОРОНУ СТРАН НАТО В ПРОЦЕНТАХ ВАЛОВ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НУТРЕННЕГО ПРОДУКТА (1980-2000 г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на основе текущих цен) (средние величины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АЯ ОРГАНИЗАЦИЯ И СТРУКТУР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таб-квартира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стоянные представители и национальные делег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енеральный секретар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секретариа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Личная канцеляр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генерального секретар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полнительный секретариа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информации и пресс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лужба безопасности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по вопросам полит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военного планирования и операц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военно-технического обеспеч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 штаб-квартиры НАТО по консультациям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ованию и управлению (СШК НАТО пo КК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ально-технического обеспечения и 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го 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по вопросам науки и окружающей сред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дминистративно-хозяйственное 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финансового контрол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председателя Главного совета по ресур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председателя бюджетных комитет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совет аудитор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и НАТО по производству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ально-техническому обеспе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АЯ ОРГАНИЗАЦИЯ И СТРУКТУР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ТАБ-КВАРТИР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а НАТО в Брюсселе является политической штаб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постоянным местом нахождения Североатлантическ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й размещаются постоянные представители и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ции, генеральный секретарь и Международный секретариа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военные представители, председатель Военного комит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 штаб. В штаб-квартире также нах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е миссии государств-партнеров, секретариат штаб-кварти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консультациям, командованию и управлению (ККУ), а также ря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работают около 3150 штатных сотруд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этого числа около 1400 являются членами национальных делег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оенных представительств при НАТО. Примерно 13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сотрудников работают в Международном секретариате ил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агентствах, а Международный военный штаб насчитывает 3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, из которых 80 - гражданские лица. В штаб-квартире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олагаются представители дипломатических миссий или служб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СТОЯННЫЕ ПРЕДСТАВИТЕЛ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НАЦИОНАЛЬНЫЕ ДЕЛЕГ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ая страна НАТО представлена в Североатлантическом со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ом или постоянным представителем, который опирается в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е на национальную делегацию, состоящую из советник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х лиц, представляющих свою страну в различных комите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Эти делегации во многом напоминают небольшие посоль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 обстоятельство, что они находятся в одном и том же 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ы, позволяет им легко и быстро контактироват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м и неофициальном уровне друг с другом, а такж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ами международных секретариатов НАТО и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ЕНЕРАЛЬНЫЙ 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является видным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ым деятелем, которому правительства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доверили быть председателем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и Группы ядерного план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номинальным председателем других главных комитет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занимает пост генерального секретаря и главного исполнит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ого лица НАТО. Кроме того, генеральный секретарь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Совета евроатлантического партнерства и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сотрудничества, сопредседателем (совмест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редставителем России и представителем страны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яющим обязанности почетного председателя)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НАТО-Россия. Он также является сопредседател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 представителем Украины, Комиссии НАТО-Укра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отвечает за развитие и на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консультаций и принятия решений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. Он может предлагать вопросы для обсуждения и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и обладает полномочиями по посредничеству в случа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огласий между государствами-членами. Он несет ответственност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 деятельностью Международного секретариата и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 выразителем взглядов Североатлантического союза, как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их сношениях и при общении и контактах с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государств-членов, так и в отношениях со сред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й информации. У генерального секретаря имеется заместител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помогает ему в выполнении его функ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щает генерального секретаря в случае его отсутст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генерального секретаря НАТО является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вой группы высокого уровня по контролю над обы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Исполнительной рабочей группы,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е НАТО, Объединенного консульт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, Объединенного комитета по вопросам распространения ОМП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а других специальных и рабочих груп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отвечает за руководство рабо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 в целом, и в его непосредстве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ии находится личная канцелярия и отдел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. Международный секретариат, который комплект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ами из государств-членов НАТО, содействует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, подчиненных ему комите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х групп, а также Совета евроатлантического партнер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постоянного совета НАТО-Россия, Комиссии НАТО-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руппы средиземноморского сотрудничества. Он совмещает в себ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секретариата и консультативного политического и опер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 и работает на постоянной основе над широким кругом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, относящихся к деятельности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СЕКРЕТАРИ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Североатлантического совета и подчиненных ему комит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с помощью Международного секретариата. В его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сотрудники из различных государств-членов, принимаем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непосредственно НАТО или командируемые правитель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стран. Сотрудники Международного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яются генеральному секретарю НАТО и сохраняют вер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 течение всего срока своего пребывания в долж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екретариат состоит из отдела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, пяти оперативных отделов, административно-хозяйств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 управления финансового контроля. Во главе кажд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а стоит помощник генерального секретаря, который обыч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председателем главного комитета, занимающегося вопрос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щими в сферу его компетенции. Через свою систему управл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й и служб, отделы обеспечивают работу комитет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областях деятельности, рассматриваемых в других глав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екретариат обеспечивает процесс 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 и принятия решений странами НАТО и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, отвечает за подготовку заседаний и решений комит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их последующее осуществление, а также за подготовку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, созданных после окончания «холодной войны» для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форм двустороннего и многостороннего партнерства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, не входящими в НАТО. Кроме этого, существует ря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агентств и организаций, которые находятся в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членах и занимаются такими вопросами, как системы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нформации и материально-техническое обеспечение (см. гл. 14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ЛИЧНАЯ КАНЦЕЛЯ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ая канцелярия оказывает помощь генеральному секретар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заместителю генерального секретаря во всех аспектах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. В ее состав входят юрисконсульт и специальный совет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Центральной и Восточной Европ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генерального секретаря НАТО состоит из личной канцеля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ого секретариата, отдела информации и прессы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ы безопасности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ПОЛНИТЕЛЬНЫЙ СЕКРЕТАРИ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 отвечает за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мального функционирования Североатлантического совета (САС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атлантического партнерства (СЕАП),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(СПС) НАТО-Россия, Комиссии НАТО-Украина (КНУ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средиземноморского сотрудничества (ГСС),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(КВП), Группы ядерного планирования (ГЯП)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ы всей системы комитетов и рабочих групп, учрежденн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этим органам. Кроме того, он отвечает за планиро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 всех заседаний на высшем уровне и на уровне минист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мых как в штаб-квартире НАТО, так и в других стр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ому, в ведении Исполнительного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ятся административные вопросы, связанные с СЕАП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, проводящими совещания в формате СЕАП или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«Партнерство ради мира», а также координация работы по аккреди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х миссий государств-партнеров при НАТО. Сотруд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ого секретариата выполняют административ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ские функции в Североатлантическом совете и в его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х, выступая в качестве секретарей комитетов и секретарей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околистов. Они готовят повестки дня заседаний, списки ре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ткие протоколы и документы процедурного характе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е для работы вышеуказанных органов, выступают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ов председателей комитетов и организуют контакты и связ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й секретарь, в качестве секретаря всех орган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и послов, отвечает перед генеральным секретарем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е работы различных подразделений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 получаемым директивам. Его отдел через Служб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х систем обеспечивают информационно-техн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Международному секретариату и Международному 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у, а также связь между подразделениями штаб-кварти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твечает за проведение в жизнь в масштабах НАТО политик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у информационной деятельностью. Согласно утвержд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ядку и после получения санкции от государств-членов, он занимаетс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екречиванием, передачей в открытое пользование и архив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ов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ИНФОРМАЦИИ И ПРЕС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формации и прессы состоит из Службы пресс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массовой информации и Информационной служб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подразделяется на планово-производственную секц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цию связей со странами НАТО и секцию установления связ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ких отношений. У отдела имеется Центр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ации в Киеве. Начальник Отдела информации и прессы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Комитета по информации и культурным связ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-секретарь и Служба прессы и средств массовой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ают официальные заявления от имени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уют официальные и неофициальные брифинги для журналис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прессы и средств массовой информации за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кредитацией журналистов, издает пресс-бюллетени, тексты коммюн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ечей генерального секретаря, а также готовит ежедневные обз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чати и подборки вырезок из прессы для сотрудников штаб-кварти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. Эта служба организует интервью с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и другими должностными лицами НАТО для средств мас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, а также предоставляет содействие и технические сред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ведения радио- и телепере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омощью различных программ и мероприятий Отдел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ессы оказывает содействие правительствам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в расширении понимания общественностью ро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политики НАТО. В этой работе используются период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овые издания, производство видеофильмов, фотограф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авки, визиты делегаций, конференции и семинары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пендии на проведение исследований. Отдел располагает библиоте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ой документации, архивом подборок публикаций из прес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цией рассыл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ддерживает тесные связи с национальными информацио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и неправительственными организациями и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оприятия, направленные на разъяснение общественност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целей и достижений Североатлантического союза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рганизует или финансирует ряд международных программ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 различных государств-членов и совместно с партнерам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трудничеству проводит информационные мероприятия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знаний о Североатлантическом союзе и углублен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нимания его задач общественностью стран, представленных в Сов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и в Группе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ЛУЖБА БЕЗОПАСНОСТ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безопасности НАТО координирует, контролирует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 политику НАТО в вопросах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службы безопасности является главным советни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 по вопросам безопасности и одноврем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Комитета по вопросам безопасности НАТО. Он рук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ой безопасности штаб-квартиры НАТО и отвечает за общ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ю мер безопасности в системе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ПО ВОПРОСАМ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 работает под руководством помощ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политическим вопросам, который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Главного политического комитета и выступает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и исполняющего обязанности председателя ряда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в (см. гл. 13). В состав этого отдела входят поли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и экономическое управление. Начальник поли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является заместителем помощника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политики, заместителем председателя Гла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комитета и исполняющим обязанности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комитета. Начальник экономического управления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Экономического комитета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Практическую работу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олитического управления ведут семь секций: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екция по многосторонним и региональным вопрос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развитием отношений НАТО с другими учреждения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европейской безопасности, в частности ЕС и ЗЕ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ой встреч НАТО на уровне министров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ысшем уровне; вопросами политических событий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 государствах-членах; следит за событиями, связанным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 ряде других стран, не входящих в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или программу «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» (в частности, в Японии и в ряде европейских стран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развитием Средиземноморского диалога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ит заседания рабочих групп экспертов из столиц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м вопросам и последующие мероприят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8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екция планирования политики и подготовки речей </w:t>
      </w:r>
      <w:r>
        <w:rPr>
          <w:rFonts w:cs="ArialCyrMT" w:ascii="ArialCyrMT" w:hAnsi="ArialCyrMT"/>
          <w:sz w:val="28"/>
          <w:szCs w:val="28"/>
        </w:rPr>
        <w:t>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соответствующих выступлений, статей и заметок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и других ведущих должностных л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подготовку документ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политики, а также проведение брифинг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уальным вопросам политики НАТО. Секция поддерж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ы с учеными, научно-исследовательскими центр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ует подготовительной работе для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ой группы по атлантической политике (КГАП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ю последующих мероприятий. Она также оказ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 в подготовке коммюнике и других докумен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ует процессу составлению документов в связи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ми министров иностранных дел НАТО и встречам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екция по работе с восточно-европейскими партн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отношениями НАТО с Россией и Украиной; реализ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его акта НАТО-Россия и Хартии НАТО-Украин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координацией годичных рабочих программ и подготов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 на высшем уровне, заседаний Совместного постоя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(СПС) НАТО-Россия и Комиссии НАТО-Украина (КНУ)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иностранных дел и посло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ми мероприятиями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екция евроатлантического партнерства 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вопросами двусторонних отношений НАТО со все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государствами-партнерами, а также вопро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я НАТО, осуществления и общего направления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ов деятельности в рамках Плана действий по подготовк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ству в НАТО (ПДПЧ). Секция готовит заседания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на уровнях глав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, министров иностранных дел и посло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вопросами ПРМ при оказании поддержки Отдел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и операций; координацией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е НАТО для Юго-Восточной Европы и ее вкладу в Па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для Юго-Восточной Европы, а также об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 отношениями НАТО с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ой Македония1 в свете обязательств НАТО по СДК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екция обеспечения безопасности на основе сотрудничества 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политического урегулирования кризисов </w:t>
      </w:r>
      <w:r>
        <w:rPr>
          <w:rFonts w:cs="ArialCyrMT" w:ascii="ArialCyrMT" w:hAnsi="ArialCyrMT"/>
          <w:sz w:val="28"/>
          <w:szCs w:val="28"/>
        </w:rPr>
        <w:t>отвечает за вопрос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6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на основе сотрудничества (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Специальной группы СЕАП по миротворчеству и Рабоч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по миротворчеству НАТО-Россия); за вопросы 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между НАТО и Организацией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ОБСЕ); за политическ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проведения учений по урегулированию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УЧУК); наконец, за миротворческие аспекты отношений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ООН. Эта секция является главным орган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имся вопросами политического урегулирования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тделе по вопросам политики, и на нее возложена задач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ть отдел на заседаниях Целевой группы по Балканам2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екция контроля над обычными вооружениями и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следующими вопросами: политика в области контро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 вооружениями и ее реализация в связи с Договором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Е; Венский документ; Дейтонское соглашение; регион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над обычными вооружениями и меры укрепления дове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езопасности (МДБ); стрелковое и легкое оружие (СЛОР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пехотные мины (ППМ); организация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пекционных групп НАТО по ДОВСЕ; ведение и по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ы данных НАТО по проверкам (ВЕРИТИ);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по линии Верификационного координ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(ВКК) с 14 государствами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- участниками Договора об ОВСЕ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Центр по оружию массового поражения </w:t>
      </w:r>
      <w:r>
        <w:rPr>
          <w:rFonts w:cs="ArialCyrMT" w:ascii="ArialCyrMT" w:hAnsi="ArialCyrMT"/>
          <w:sz w:val="28"/>
          <w:szCs w:val="28"/>
        </w:rPr>
        <w:t>открылся в мае 2000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выдвижения Инициативы в области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 (ОМП), которая была одобрена на вашингто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НАТО на высшем уровне в апреле 1999 г. Центр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ем Политического управления, и в его состав вх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и Международного секретариата, а также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ерты. Задача центра - совершенствование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связанной с ОМП, а также активизация консульт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нераспространения ОМП, контроля над вооруж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оружения. Центр также оказывает поддержку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вышению готовности Североатлантического союз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нию рискам ОПМ и средств его доставк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Целевая группа по Балканам является координационным органом, в котором засе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Международного секретариата и Международного военного штаб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е в повседневной координации вопросов, относящихся к деятельности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канах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Экономическое управление </w:t>
      </w:r>
      <w:r>
        <w:rPr>
          <w:rFonts w:cs="ArialCyrMT" w:ascii="ArialCyrMT" w:hAnsi="ArialCyrMT"/>
          <w:sz w:val="28"/>
          <w:szCs w:val="28"/>
        </w:rPr>
        <w:t>готовит рекомендации по эконом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затрагивающим интересы НАТО в области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В его задачи входит: проведение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 тенденций и военно-экономических вопро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емых генеральному секретарю НАТО; изучение эконом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, связанных с безопасностью, по линии Эконо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; подготовка экономических оценок по странам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анализу вопросов обороны в связи с процессом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; поддержание связей с международ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ми организациями. Экономическое управление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ет за проведение деятельности по сотрудничеств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 в рамках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Совместного постоянного совета НАТО-Россия и Ко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. Основное внимание в этой деятельности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м вопросам, связанным с безопасностью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ю военного бюджета, структурной перестройке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м проблемам в области военной полити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ВОЕННОГО ПЛАНИРОВАНИЯ И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го планирования и операций работает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помощника генерального секретаря НАТО по 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 операциям, который является председателем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анализу вопросов обороны (главного органа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подведомственного Комитету военного планирования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ем председателя Исполнительной рабочей группы. Он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председателем Группы координации политики (ГКП)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беспечивает деятельность Военно-политического руковод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(ВПРК) программы «Партнерство ради мира»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и развития деятельности по программе «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» (ПРМ). В отделе имеется Управление военной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строительства вооруженных сил, Управление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и сотрудничества, Управление урегулирования кризи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и Управление ядерного планирования. Сотрудник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ют содействие заместителю генерального секретаря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ему в качестве председателя Руководящий группы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 (РГВУ), которая наблюдает за осуществлением Инициати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области оборонного потенциала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правление военной политики и планирования строительства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вооруженных сил </w:t>
      </w:r>
      <w:r>
        <w:rPr>
          <w:rFonts w:cs="ArialCyrMT" w:ascii="ArialCyrMT" w:hAnsi="ArialCyrMT"/>
          <w:sz w:val="28"/>
          <w:szCs w:val="28"/>
        </w:rPr>
        <w:t xml:space="preserve">состоит из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екции военной политики </w:t>
      </w:r>
      <w:r>
        <w:rPr>
          <w:rFonts w:cs="ArialCyrMT" w:ascii="ArialCyrMT" w:hAnsi="ArialCyrMT"/>
          <w:sz w:val="28"/>
          <w:szCs w:val="28"/>
        </w:rPr>
        <w:t xml:space="preserve">и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екци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планирования строительства вооруженных сил. </w:t>
      </w:r>
      <w:r>
        <w:rPr>
          <w:rFonts w:cs="ArialCyrMT" w:ascii="ArialCyrMT" w:hAnsi="ArialCyrMT"/>
          <w:sz w:val="28"/>
          <w:szCs w:val="28"/>
        </w:rPr>
        <w:t>В ведении эт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ходятся: вопросы военной политики и большая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х вопросов, рассматриваемых Советом НАТО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 координации политики, а также подготовка всех докумен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, связанных с процессом Анализа вопросов обороны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а национальных программ в области обороны; подготов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по частным и общим аспектам военного 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НАТО по линии Исполнительной рабочей группы и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у вопросов обороны; содействие осуществлению программы ПР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рганизация управления Процессом планирования и анализа ПР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ПИА); разработка концепции Многонациональных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-тактических групп (МООТГ); ведение компьютеризиров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ы данных по ОВС НАТО; организация статистических исследова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оценки программы деятельности НАТО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и руководство ими. Начальник управления военной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строительства вооруженных сил является замести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а генерального секретаря НАТО и заместителем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анализу вопросов обороны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Управление урегулирования кризисов и операций </w:t>
      </w:r>
      <w:r>
        <w:rPr>
          <w:rFonts w:cs="ArialCyrMT" w:ascii="ArialCyrMT" w:hAnsi="ArialCyrMT"/>
          <w:sz w:val="28"/>
          <w:szCs w:val="28"/>
        </w:rPr>
        <w:t>состоит из Сек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, Секции Совета НАТО по операциям и Групп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у. Начальник Управления урегулирования кризи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также отвечает, по поручению генерального секретар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развитие Центра НАТО по оценке ситуации (ЦПОС НАТО) и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Сотрудники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екции урегулирования кризисов </w:t>
      </w:r>
      <w:r>
        <w:rPr>
          <w:rFonts w:cs="ArialCyrMT" w:ascii="ArialCyrMT" w:hAnsi="ArialCyrMT"/>
          <w:sz w:val="28"/>
          <w:szCs w:val="28"/>
        </w:rPr>
        <w:t>обеспеч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в работе генерального секретаря НАТО,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и Комитета военного планирования, а также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групп по важным вопросам политики в области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урегулирования кризисов. Секция отвечает за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Совета НАТО, связанных с урегулированием кризисов, 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и проведение операций НАТО, а также за контроль над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ением и отчетностью. Секция также выполняет функции по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ю со странами НАТО и государствами, не входящи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и соответствующими международными организациями, такими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, Организация по безопасности и сотрудничеству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, Западноевропейский союз, Бюро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 и Управление верховного комиссара ООН по де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екция Совета НАТО по операциям </w:t>
      </w:r>
      <w:r>
        <w:rPr>
          <w:rFonts w:cs="ArialCyrMT" w:ascii="ArialCyrMT" w:hAnsi="ArialCyrMT"/>
          <w:sz w:val="28"/>
          <w:szCs w:val="28"/>
        </w:rPr>
        <w:t>обеспечивает работу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 посредством создания и совершенств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, организационной системы и объектов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ми Совета НАТО и Комитета военного планирования и дл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ения проведения консультаций в периоды напряженност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. Это включает в себя согласование между собой и обно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стов двух руководств НАТО по урегулированию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ежегодных учений по урегулированию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 потребности в средствах связи для урегулирования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разработки программ автоматической обработки данн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задач урегулирования кризисов, а также деятельность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ПРМ в целях расширения их возможносте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 и улучшения сотрудничества в этой сфере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Группа по миротворчеству </w:t>
      </w:r>
      <w:r>
        <w:rPr>
          <w:rFonts w:cs="ArialCyrMT" w:ascii="ArialCyrMT" w:hAnsi="ArialCyrMT"/>
          <w:sz w:val="28"/>
          <w:szCs w:val="28"/>
        </w:rPr>
        <w:t>оказывает содействие процесс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 посредством представления рекоменд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туальным и техническим аспектам операций по поддерж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. Группа по миротворчеству также обеспечивает другие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НАТО в области миротворчества, в том числе выработ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Североатлантического союза в области миротвор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ботку политики в области ВГС (военно-гражданского сотрудничеств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держку Специальной группы по сотрудничеств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а Военно-политического руководящего комитета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Центр по оценке ситуации</w:t>
      </w:r>
      <w:r>
        <w:rPr>
          <w:rFonts w:cs="ArialCyrMT" w:ascii="ArialCyrMT" w:hAnsi="ArialCyrMT"/>
          <w:sz w:val="28"/>
          <w:szCs w:val="28"/>
        </w:rPr>
        <w:t>, известный также под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«СИТЦЕНТР» выполняет три конкретные задачи: оказывает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, Комитету военного 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комитету в выполнении их соответствующих функци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консультаций; выступает в качестве специального орга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НАТО для получения и распространения разведыва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едений и информации политического, военного и эконо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а, а также обмена ими; поддерживает связь с аналоги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ми в государствах-членах и стратегических командования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Центра по оценке ситуации обеспечивает Центр связ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«КОМЦЕНТР»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Управление военного партнерства и сотрудничества </w:t>
      </w:r>
      <w:r>
        <w:rPr>
          <w:rFonts w:cs="ArialCyrMT" w:ascii="ArialCyrMT" w:hAnsi="ArialCyrMT"/>
          <w:sz w:val="28"/>
          <w:szCs w:val="28"/>
        </w:rPr>
        <w:t>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о в 1997 г. В ведении управления находится разработ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е политики в рамках ПРМ. Его начальник председатель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енно-политическом руководящем комитете программы «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» (ВПРК ПРМ) и содействует работе других органов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относящимся к СЕАП, военному сотрудничеству в рамках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м между НАТО и Россией и НАТО и Украиной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му диалогу. В своей работе по выполнению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управление поддерживает тесные связи со всеми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, и его представители председательствуют на заседа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, созданных для оказания помощи государствам-партнерам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е Индивидуальных программ партнерства (ИПП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3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Штат сотрудников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Управления ядерной политики </w:t>
      </w:r>
      <w:r>
        <w:rPr>
          <w:rFonts w:cs="ArialCyrMT" w:ascii="ArialCyrMT" w:hAnsi="ArialCyrMT"/>
          <w:sz w:val="28"/>
          <w:szCs w:val="28"/>
        </w:rPr>
        <w:t>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генерального секретаря НАТО, Группы ядер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ее главного органа - Группы высокого уровня (ГВУ)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военной группы по вопросам распространения ОМ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функциями управления являются: содействие в разработ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вопросов ядерной политики и стратегии, в том числе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процедур, учений и тренировок; помощь в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ой деятельности НАТО при реагировании на рис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распространением оружия массового пора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утствующих средств его доставки. Последняя функция буд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частично выполняться новым Центром по ОМП, который созд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управлении по вопросам политики. Управление также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заседаний Группы ядерного планирования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, постоянных представителей и штабных групп, а также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информации для общественности по вопросам постро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сил НАТО и военного реагирования на риски 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МП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ВОЕННО-ТЕХНИЧЕСК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-технического обеспечения, подчиненный помощни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военно-техническому обеспеч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ет следующие задач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сультирует генерального секретаря НАТО,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, Комитет военного планирования и другие орган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 вопросам, относящимся к исследованиям, разработк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у и закупкам вооружения, а также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ной противовоздушной оборон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пособствует наиболее эффективному использованию рес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целях технического оснащения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отдел обеспечивает связь с организациями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у и материально-техническому обеспечению, участву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оперативных проектах создания вооружения и военной техники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связь с военными агентствами НАТО, занимающимися во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и и сопутствующими вопросами. В пределах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й и компетенции он участвует во всех аспектах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НАТО. Помощник генерального 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ому обеспечению является постоянным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руководителей национальных ведомств по вооружения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РНВПВ), Совета НАТО по консультациям, управлению и связ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едседателем Комитета НАТО по стандартизации. В состав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два указанных ниже управления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правление планирования, программ и политики в област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вооружений </w:t>
      </w:r>
      <w:r>
        <w:rPr>
          <w:rFonts w:cs="ArialCyrMT" w:ascii="ArialCyrMT" w:hAnsi="ArialCyrMT"/>
          <w:sz w:val="28"/>
          <w:szCs w:val="28"/>
        </w:rPr>
        <w:t>обеспечивает деятельность помощника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ри решении общих вопросов определения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и программ, связанных с закупками военной техн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м в области вооружений в рамках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Начальником управления является заместитель помощ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военно-техническому обеспеч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отвечает за разработку политических инициатив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, направленных на содействие в ориентации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НВПВ на выполнение задач Североатлантического союза. Он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ет за согласование планирования НАТО в области вооружени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аспектами общего процесса военного планир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оказывает поддержку группам по вопросам воо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, военно-морских и военно-воздушных сил и подчиненным 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. Их роль заключается в содействии обмену информ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гласованию военно-технических концепций и опера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в сухопутном, морском и военно-воздушном потенциал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с тем, чтобы содействовать кооперативным решен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ным на программных стадиях и этапах Системы поэтап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ирования процесса разработки вооружения НАТО, а такж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высокой степени стандартизации военной техники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Программы стандартизац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управление отвечает за выполнение расшир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«Партнерство ради мира» в рамках полномоч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НВПВ, включая процесс планирования и анализа партнер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 участия КРНВПВ в работе, возглавляемой Глав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 по вопросам распространения ОМП (ГВГ)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ым аспектом политики НАТО в области 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МП; поддержку деятельности КРНВПВ в области расшир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и противоракетной обороны на теат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, а также отвечает за согласование этой деятельност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ой, проводимой параллельно руководящими военными орг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Комитетом НАТО по противовоздушной обороне и ГВГ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конец, управление наблюдает за деятельностью КРНВПВ в аспек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и военной техники для операций по 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поддерживает связи с внешними органами, такими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ая группа по вооружениям (ЗЕГВ) и агентств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и как Агентство по управлению разработкой, производством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им обеспечением истребителя НАТО ЕF-2000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а «Торнадо» (НЕТМА), Агентство по руковод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ированием, разработкой, производством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обеспечением вертолета НАТО (НАХЕМА) и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ых исследований при штабе ВГК ОВС НАТО на Атлантике (ЦП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ГК ОВС НАТО на Атлантик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ция Агентства по исследованиям и технологии (АИТ) работ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м же здании, где находится Управление планирования, програм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в области вооружений Отдела науч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. Агентство НАТО по исследованиям и технолог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а которого находится в Париже, обеспечивает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ТО по исследованиям и технологии (СИТ). АИТ и 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окупно образуют Организацию НАТО по исследованиям и технолог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ИТ). Директор АИТ подчиняется помощнику генерального 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ому обеспечению, а также начальнику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правление противовоздушной обороны и организации управления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воздушным движением </w:t>
      </w:r>
      <w:r>
        <w:rPr>
          <w:rFonts w:cs="ArialCyrMT" w:ascii="ArialCyrMT" w:hAnsi="ArialCyrMT"/>
          <w:sz w:val="28"/>
          <w:szCs w:val="28"/>
        </w:rPr>
        <w:t>(бывшее Управление систем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), отвечает за поддержание важных связей между систем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и военными и гражданскими служб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оздушного пространства и управления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. Управление обеспечивает работу Комит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е (КПВО НАТО), задачей которого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ование Совета НАТО и Комитета военного планиров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 аспектам разработки программы противовоздушно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работа проводится в тесном взаимодействии с руководя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и органами НАТО. КПРО НАТО отвечает за содействие разви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ординации усилий по поддержанию достаточности, действен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и системы противовоздушной обороны НАТО в аспекте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х принципов, а также за расширение этой системы с 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на обладала возможностями, позволяющими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е противовоздушной обороны НАТО (ОСПВ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овать своему предназначению при выполнении новых задач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 Североатлантического союза. Расширение ОСПВО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концепции позволяет решать задачи повышения гибк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обороны, функциональной интеграции возможно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и военно-морских сил, расширения противовоздушной оборон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ением в нее противоракетной обороны, а также учета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поддержанию мира и операций по реагированию на кризи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одним важным направлением деятельност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содействие Комитету НАТО по управлению воздушны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 (КУВД) (в прошлом - Комитет по координации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воздушного пространства или «СЕАК»). Задачей КУВ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является обеспечение координации потребностей граждан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служб, использующих воздушное пространство, по ли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Комитет также играет важную ро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с государствами-партнерами в сфере совершенств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здушным движением. Задачи комитета были расширен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, чтобы обеспечить военным операторам возможность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й степени технической совместимости с разли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ментами системы управления воздушным движен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дряемыми или планируемыми к внедрению гражд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ами в будущем. В связи с современной деятельность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ой на общеевропейскую интеграцию систем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м движением в будущем, управление представляет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управления воздушным движением в ряде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также выполняет задачи в рамках деятельности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 Оно предоставляет консультации и содействи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противовоздушной обороны и организаци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м движением государствам-претендентам, участвующи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е действий по подготовке к членству в НАТО (ПДПЧ), и друг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-партнерам. Аналитическая работа в этой области вед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тической группой НАТО по противовоздушной обороне (АГП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, созданной для этой цели в управле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также обеспечивает связь с учрежд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ими за внедрение систем, связанных с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ой: Программой НАТО по воздушному дальн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му обнаружению, Программой создания ед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управления объединенными ВВС и ПВО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ой усовершенствования зенитного ракетного комплекса “ХОК”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ой войсковой противовоздушной и противоракет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В ПВО/ПР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 ШТАБ-КВАРТИРЫ НАТО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СУЛЬТАЦИЯМ, КОМАНДОВАНИЮ И УПРАВЛ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СШК НАТО ПО КК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штаб-квартиры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 объединяет бывшие секции групп К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 и Международного военного штаба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единого органа. Его главной задачей является выработ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политики и директив по планированию, внедр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и и техническому обслуживанию системы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(ССИ) НАТО, а также контроль над их осуществле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обеспечивает работу Совета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, а также подчиненной ему структу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также содействует деятельности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, Конференции руководителей национальных ведом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оружениям, Главного совета по ресурсам и других комит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ихся вопросами консультаций, командования и упра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онная структура секретариата включае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есть отделений - отделение политики и потребностей (ОПП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ение взаимосовместимости (ОВС); отделение информ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ОИБ); отделение распределения радиочастот (ОРР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ение информационных систем и технологии (ОИСТ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ение связи, навигации и распознавания систем (ОСНР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работает под совместным руководством помощ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военно-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а Международного военного штаба. Начальник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ККУ является совместным вице-председателем Сов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КУ и председателем совета национальных представителей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командования и управления (ПРЕДККУ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ИНВЕСТИЦИЙ В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, МАТЕРИАЛЬНО-ТЕХН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 И 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 и гражданского чрезвычай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в ведении помощника генерального секретаря, отвечающего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вопросы. Он является председателем пленума Глав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гражданскому чрезвычайному планированию, со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руководителей 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, а также председателем Комитета по инфраструкту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состоит из Управления по инвестициям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Управления гражданского чрезвычайного план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ы материально-технического обеспечения (подразделение МС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ы координации политики в области ресурсов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правление по инвестициям в обеспечение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яется руководителю Программы по инвестициям в обеспечен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который является заместителем помощника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и постоянным председателем Комитета по инфраструкту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по инвестициям в обеспечение безопасности за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м работы Главного совета по ресурсам,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е и Комитета по военному бюджету в следующих областях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верка комплектов сил и средств - целевых комплексных пл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овлетворения потребностей командований ОВС НАТО в си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редствах с технической, финансовой, экономическ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точек зрения (в целевых комплексных пла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ываются военные потребности главнокоманд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ми командованиями ОВС НАТО по капиталовложен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онным и ремонтным расходам, а такж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лектованию личным составом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литическое обеспечение и технико-финансовый конт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НАТО по инвестициям в обеспечение безопас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технико-финансовая проверка заявок, направляемых в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е, на утверждение сферы приложения и объ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для проектов, предлагаемых для финансирования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х фонд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технико-финансовая проверка в связи с вопросами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финансирования, обсуждаемыми в Комитет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бюджету (по требованию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технико-финансовая поддержка другим комитетам НАТО (ГПК (Р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КП, ВПРК), деятельность которых касается конкретных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ИОБ НАТО и общих вопросов ресурс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работка, во взаимодействии с соответствующими орган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, предложений по вопросам политики и пла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ов по общим вопросам ресурсов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работка предложений по политическим вопросам и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ирования, связанным с формами и масштабами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инвестициям в обеспечение безопасности, а такж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ствованию процедур управления этой программо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едоставление поддержки другим комитетам НАТО (Гла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му комитету в расширенном составе, Групп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политики и Руководящему военно-поли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у программы «Партнерство ради мира») в вопрос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 непосредственное отношение к программе п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ям в обеспечение безопасности и к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и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материально-технического обеспечения (подразделение М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яется начальнику Службы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, который является также председателем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м НАТО и заместителем сопредседателя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служб материально-технического обеспечения НАТО. Э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отвечает з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работку и координацию планов и принципов, приз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ть согласованный подход в рамках НАТО и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«Партнерство ради мира» к вопросам оперативного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 в целях повышения бое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путем достижения высокой степени 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материально-технического обеспечения и ее способ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лительным действия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казание содействия силами своих сотрудников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служб материально-техническ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ее вспомогательным орган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казание помощи силами технических сотрудников Комитету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м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казание содействия руководящим военным орга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комитетам и органам НАТО и других организ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имся планированием и решением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го материально-технического обеспече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я их усилий и поддержание связей с ни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ддержание контактов, по поручению генерального секретаря,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и органами Центральноевропейской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в (ЦЕСТ) и Организацией НАТО по 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 снабжению (ОТОС НАТО)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Управление гражданского чрезвычайного планирования </w:t>
      </w:r>
      <w:r>
        <w:rPr>
          <w:rFonts w:cs="ArialCyrMT" w:ascii="ArialCyrMT" w:hAnsi="ArialCyrMT"/>
          <w:sz w:val="28"/>
          <w:szCs w:val="28"/>
        </w:rPr>
        <w:t>работ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руководством начальника Управления 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, который является председателем постоянной с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го комитета по гражданскому чрезвычайному планиров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отвечает з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ординацию и направление процесса планирования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го перевода экономики стран Североатлантического союз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жима мирного времени в режим чрезвычайного положения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0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работку договоренностей об использовании гражд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 для обеспечения обороны Североатлантического сою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ы гражданского населе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казание содействия силами своих сотрудников Главному комит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гражданскому чрезвычайному планированию и девяти совет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м по гражданскому чрезвычайному планирова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м за разработку договоренностей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 в таких областях, как граждан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ой, наземный и воздушный транспорт, энергетик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сть, поставки продовольствия и сельское хозяйст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е средства связи, медицинское обслужи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ая защи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троль за работой Евроатлантического координационного цен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стихийные бедствия и катастрофы (ЕКЦРСБ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координирует действия по международному реаг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просьбами о помощи, поступающими непосредственно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, где произошло стихийное бедствие или катастроф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от его имен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управления гражданского чрезвычай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наблюдает за деятельностью в области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, которая ведется в рамках СЕА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«Партнерство ради мира», Совместного постоянн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, Комиссии НАТО-Украина и Группы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 xml:space="preserve">Служба координации политики в области ресурсов </w:t>
      </w:r>
      <w:r>
        <w:rPr>
          <w:rFonts w:cs="ArialCyrMT" w:ascii="ArialCyrMT" w:hAnsi="ArialCyrMT"/>
          <w:sz w:val="28"/>
          <w:szCs w:val="28"/>
        </w:rPr>
        <w:t>отвечает з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работку, во взаимодействии с соответствующими орган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ов руководящих указаний и плановых документ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м вопросам ресурсов, влияющим на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ординацию действий сотрудников всех подразделений по та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ие Главному совету по ресурсам при разработке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использования ресурсов и плановых документ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ресурс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ПО ВОПРОСАМ НАУ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ОКРУЖАЮЩЕЙ СРЕ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науки и окружающей среды находится в 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а генерального секретаря НАТО по вопросам нау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ружающей среды, который председательствует в Научном комит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Комитете НАТО по проблемам современного 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, у которого также име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, выполняет следующие функци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сультирует генерального секретаря по научно-техн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представляющим интерес для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водит в жизнь решения Научного комитета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 деятельностью созданных им подкомитетов и груп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нтов; определяет пути содействия сотрудни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науки и техники между учеными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и стран Средиземноморского диалог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повышает научно-технические возможности стран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тролирует ход подготовки пилотных исследователь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ов, краткосрочных проектов и семинаров, предлага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 по проблемам современного обществ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еспечивает связи в области науки с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ом НАТО, с агентствами НАТО, с ведом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, ответственными за реализацию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науки, и с международными организациями, занимающими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-технической и экологической деятельность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существляет контроль за деятельностью по расширению учас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ых из государств-партнеров в Научной программе НАТО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ах Комитета по проблемам современного обществ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ДМИНИСТРАТИВНО-ХОЗЯЙСТВЕННОЕ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хозяйственное управление возглавляется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м, который отвечает за все вопросы, относящие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и структуре Международного секретариата, 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ование генерального секретаря НАТО по вопросам отно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гражданскими служащими и заработной платы в масштабах вс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. Он отвечает за подготовку, представление и ис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а Международного секретариата. Начальник админист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зяйственного управления руководит работой Секции координации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(которая занимается вопросами управления, относящими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 целом), Секции бюджетов и финансового анализ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консультативной службы, в обязанности которой вх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ование генерального секретаря по всем организационны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одическим, процедурным и кадровы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начальника административно-хозяйств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отвечает за общую организацию работы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, включая службу кадров, эксплуатацию и ремо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ещений штаб-квартиры, обеспечение помещений и техн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для проведения совещаний, устного и письменного перевода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техническую подготовку и распространение документ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утреннего пользов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ФИНАНСОВОГО КОНТРО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назначает финансового контролера, котор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ет за мобилизацию средств и контроль за расходами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и военного бюджетов в соответствии с финанс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ламентом НАТО. Подчиненное ему управление состоит из бюджет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й службы и службы внутреннего контрол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ПРЕДСЕДАТЕЛЯ ГЛАВ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А ПО РЕСУР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совет по ресурсам (ГСР) является осно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м органом Совета НАТО по определению потребносте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х совместного финансирования и их наличия. ГСР работает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м национального представителя, избирае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НАТО. Председатель опирается в своей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небольшой аппарат сотрудников, выделяемых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о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ПРЕДСЕДАТЕЛЯ БЮДЖЕТНЫХ КОМИТ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бюджетных комитетов является представ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го из государств-членов. Чтобы сохранить независимость бюдже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в, его должность финансируется за счет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. У него имеется небольшой аппарат сотрудник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емый Международным секретариат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СОВЕТ АУДИТ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чета различных органов НАТО и счета, связанные с расхода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совместно финансируемой Программы инфраструктуры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ряются Международным советом аудиторов. В состав совета вх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ые должностные лица из аудиторских органов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. Члены совета имеют независимый статус, а их подбор и опл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да осуществляется соответственно их странами. Они назнач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 и подотчетны только самому совету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И НАТО ПО ПРОИЗВОДСТВ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МАТЕРИАЛЬНО-ТЕХНИЧЕСКОМУ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ется ряд организаций НАТО по производству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 (ОПМТО НАТО), образованных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х перед Североатлантическим советом за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задач. Несмотря на различия в сферах их дея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финансировании, в финансовых полномочиях и управлении, все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тчетны Совету директоров или Руководящему комитет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ирующему их деятельность. Более подробно об этом см. гл. 14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ОРГАНИЗАЦИЯ И СТРУКТУР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й комите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ующие стратегическими командования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тавительства государств-партнер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ОРГАНИЗАЦИЯ И СТРУКТУР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едшествующих главах уже описывалась штаб-кварт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, которая является политическим штаб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где на заседаниях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д председательством генерального секретаря НАТ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постоянных представителей на уровне посл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ется и утверждается общее направление политик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Североатлантического совета и других главных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, в частности Комитета военного планирования (КВП) и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планирования (ГЯП), также регулярно проводятся в Брюсс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в других столицах стран Североатлантического союза на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м уровне - министров иностранных дел или министров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ногда, при проведении сессий Североатлантического совет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, - с участием глав государств и пр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, принимаемые каждым из этих органов, имеют одинаков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 и отражают согласованную политику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 от уровня, на котором они принимаются. Этим гла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 НАТО подчиняются специализированные комитеты,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состоят из должностных лиц, представляющих свои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й механизм, позволяющий Североатлантическому союз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ть процесс консультаций и принятия решений, опирае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у структуру комитетов, что обеспечивает представительство кажд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а на всех уровнях и во всех областях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огичным образом, для оказания с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, КВП и ГЯП и консультирования и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вопросам, в НАТО служат высшие офицеры, которые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и военными представителями в НАТО, а также 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в постоянном составе, функционирующего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выборного председателя (ПВК). Так же как и полит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е органы союза, Военный комитет проводит регуляр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на более высоком уровне, а именно на уровне началь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х штабов (НГШ). Исландия, у которой нет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а на таких заседаниях гражданским должностным лиц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является высшим военным органом НАТО, работающим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м политическим руководством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П и ГЯП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седневная работа Военного комитета ведется во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и, выступающими от имени начальников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х штабов. Они служат в качестве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, выражая прежде всего интересы своих государ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при этом проявляют готовность к ведению переговоров и дискусс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достижения консенсуса. Зачастую это предполагает дости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в форме приемлемых компромиссов на основе уч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ов Североатлантического союза в целом, его общих цел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задач. В этой связи военные представители обла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аточными полномочиями, позволяющими Военному комит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ть свои коллективные задачи и оперативно принимать ре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 отвечает за представление рекоменд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 политическим органам НАТО по необходимым м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коллективной обороны зоны ответственност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главная роль заключается в разработке руководящих указ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 по вопросам военной политики и стратегии. Он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дает директивы по военным вопросам для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НАТО, представители которых участвуют в его заседан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твечает за общее ведение военных дел в НАТО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, а также за эффективность работы агент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(см. гл. 14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носит свой вклад в разработку общих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й Североатлантического союза и ежегодно готовит докумен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срочной оценке военной мощи и потенциала стран и регио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которых может исходить потенциальная угроза интереса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ому во времена кризисов, напряженности или вой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отвечает за консультирование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по вопросам военной обстанов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ет им рекомендации по применению военной сил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планов действий в особой обстановке и разработ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правил применения 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Военного комитета проводятся каждый четверг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чередного заседания Североатлантического совета в среду, с 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он мог быстро реагировать на решения совета. На прак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могут созываться по мере необходимости, и неред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я Североатлантического совета и Во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значительно чаще. В связи с задачам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Боснии и Герцеговине и в Косово, внутренней и внеш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ей структур НАТО, развитием партнерства и сотрудничеств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странами, а также новыми институтами, которые занимаютс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и вопросами, частота заседаний всех руководящих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значительно возрос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 на уровне начальников генеральных штабов (НГШ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о собирается на заседания три раза в год. Два из таких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проходят в Брюсселе, а одно проводится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тации в других страна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ешения вопросов военного сотрудничества Военн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о проводит заседания с участием представителей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по СЕАП и ПРМ. Такие заседания организуются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атлантического партнерства (СЕАП) и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ПРМ) на уровне национальных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(раз в месяц) и на уровне начальников генер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(два раза в год). Более подробно эти вопросы рассматрив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 гл. 12, где также подробно описаны заседания Военного комитет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представителей России и Украи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 Во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 Военного комитета (ПВК), кандидатура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бирается начальниками генеральных штабов, назначает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хлетний срок. Он действует исключительно в качестве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организации на основе полномочий от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, которому он подотчетен при выполнении своих обязанност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о он председательствует на всех заседаниях Военного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го отсутствие место председателя занимает замест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Военного комитета (ЗПВК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 Военного комитета является офици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м и выразителем взглядов комитета. Он рук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седневной работой комитета и действует от его имени при и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иректив и рекомендаций начальнику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 (см. ниже). Он представляет Военный комитет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ях высокого уровня, например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, Группы ядерного планирования 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консультирует их по военны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илу своей должности председатель комитета также испол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ую общественную роль и является главным официальным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м Североатлантического союза при контактах с пресс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ми массовой информации. Он наносит официальные визи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ет представительские функции от имени Военного комите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 НАТО и в государствах, с которыми НАТО развивает тесные связ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программы “Партнерство ради мира”,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,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, Комиссии НАТО-Украина и Группы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 По своей должности он также является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адемического консультативного совета Оборонного колледж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Оборонного колледжа описаны в гл. 14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УЮЩИЕ СТРАТЕГИЧЕСКИ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ОВА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е стратегическими командованиями (КСК) - верхо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 объединенными вооруженны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ВГК ОВС НАТО в Европе) и верховный 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на Атлантике (ВГ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Атлантике) - отвечают перед Военным комитетом за об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е и ведение всех военных дел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ах их ответственности. Они также консультируют Военный комит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каждого из них имеются представители в НАТО в звании генерала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рала, которые помогают командующим в обеспечении тес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я с политическим секретариатом и военным штабом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ы НАТО и обеспечивают надежный поток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ний в обоих направлениях. Представители КСК участву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х Военного комитета и консультируют Военный комитет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и им вопросов, относящихся к их соответств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 штаб (МВШ) возглавляется генералом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ралом, который отбирается Военным комитетом из чис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дидатов, выдвигаемых государствами-членами НАТО на пос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а Международного военного штаба (МВШ). Под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МВШ отвечает за планирование и оценку политик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вопросам и внесение соответствующих рекомендац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е Военного комитета. Он также следит за надлежа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й реализацией политики и решений Военного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МВШ входят военнослужащие, направляемые сво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на штабные должности в штаб-квартиру НАТО. Они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ами международной организации, действующими в 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ах Североатлантического союза, а не от имени своих стра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торые должности в Международном военном штабе за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е лица, деятельность которых носит технический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помогательный характер. Международный военный штаб 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Военного комитета, готовит и выполняет его реше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но участвует в процессе сотрудничества со странами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 в рамках программы “Партнерство ради мира” (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координацию работы штаба и управление потоками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общений в МВШ и между МВШ и другими частями штаб-кварти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твечает координатор-распорядитель, работающий в отд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а МВШ. Координатор-распорядитель и его сотрудники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яют секретарские обязанности в Военном комитет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уют его по процедурным вопросам. У началь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военного штаба имеется пять заместителей, каждый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возглавляет самостоятельное функциональное управление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правление планирования и политики </w:t>
      </w:r>
      <w:r>
        <w:rPr>
          <w:rFonts w:cs="ArialCyrMT" w:ascii="ArialCyrMT" w:hAnsi="ArialCyrMT"/>
          <w:sz w:val="28"/>
          <w:szCs w:val="28"/>
        </w:rPr>
        <w:t>занимается разработк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ием того направления военной политики и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, за которое отвечает Военный комит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юда относится участие в следующей деятельности: в разработке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концепций, исследований, оценок и сопу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ов, планов строительства объединенных вооруженных сил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оцессе постановки задач строительства вооруженных сил; в годо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е вопросов обороны; в процессе планирования и анализа (ППА)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ПРМ; в долгосрочных концептуальных разработк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ручению Военного комитета это управление также участву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общего военного планирования НАТО, формулирует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ет мнение Военного комитета и стратегических коман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вопросам военной политики в различных органах НАТО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перативное управление </w:t>
      </w:r>
      <w:r>
        <w:rPr>
          <w:rFonts w:cs="ArialCyrMT" w:ascii="ArialCyrMT" w:hAnsi="ArialCyrMT"/>
          <w:sz w:val="28"/>
          <w:szCs w:val="28"/>
        </w:rPr>
        <w:t>обеспечивает деятельность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разработке текущих оперативных планов и реш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состава, структуры и организации военн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х формирований НАТО в связи с задачам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ситуациях международных кризисов. Управление содей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ю тренировок и учений многонациональных войск (сил)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с участием государств ПРМ, и координирует эту деятельн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о также координирует усилия, направленные на повы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и оперативных сил и средств НАТО для 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электронной борьбы и подготовку связанных с этим тренирово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й. На него возложена ответственность за контроль и оцен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 по вопросам радиоэлектронной борьбы и требований к ни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обеспечивает деятельность Комитета по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НАТО и отвечает за вопросы противовоздушной обороны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м военном штабе. Через это управление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но взаимодействие с офицером связи НАТО пр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пост занимает сотрудник Международного военного штаб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й от имени организации в целом, если возникает та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правление разведки </w:t>
      </w:r>
      <w:r>
        <w:rPr>
          <w:rFonts w:cs="ArialCyrMT" w:ascii="ArialCyrMT" w:hAnsi="ArialCyrMT"/>
          <w:sz w:val="28"/>
          <w:szCs w:val="28"/>
        </w:rPr>
        <w:t>обеспечивает повседневное стратег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ывательное обеспечение деятельности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Североатлантического совета, Комитета военного план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и других органов НАТО, таких как структур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я Международного военного штаба, Политически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Центр по вопросам распространения ОМП. Так как у эт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сутствуют функции или возможности для независимого сб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ывательных данных, то в своей работе по удовлетво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х потребностей в разведывательной информации оно полаг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данные, предоставляемые государствами-членам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ми ОВС НАТО. Основываясь на такой информ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о выступает в качестве центрального координационного орган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оставлению, оценке и распространению разведывательных да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, а также для командований, агентств, организ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входящих в нее государств. В дополнение к обыч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ывательному обеспечению, осуществляемому его сотрудник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разведки организует и координирует деятельность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ению и распространению стратегических информацио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очных материалов, руководящих и директивных документов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разведки, а также работу по ведению отдельных баз да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обработки цифровых разведывательных данных. Кроме 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о выполняет функции стратегического оповещения и антикризис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ования, а также взаимодействует с другими органам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щих в нее государств, осуществляющими специализиров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ывательные функции и родственную деятельность. В общ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разведки, опирающееся в своей работе на содействие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командований ОВС НАТО, непрерывно 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овлетворение потребностей в информации высших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способствует выработке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 военных рекомендаций для руководящих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, обеспечивает основную разведывательную информац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ходя из которой определяются состав, организация и характ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ОВС НАТО, а также решает широкий круг задач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оборонных и политических функций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сотрудничества и регионально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редотачивает в себе деятельность по налаживанию военных конта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трудничества с Советом евроатлантического партнерства (СЕАП)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странами Партнерства ради мира (ПРМ), с Россией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ополагающего акта НАТО-Россия и с Украиной в рамках Хар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. Оно отвечает за развитие и координацию всей шта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МВШ по вопросам, связанным с СЕАП,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отношениями между НАТО и Россией, НАТО и Украиной, а такж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тике Средиземноморского диалога. Отдел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контроля над вооружениями ведет и координ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по выработке штабной политики МВШ в отношении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отдел России и Украины ведет планирование, разработк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е политики ВК по отношению к этим двум стран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ому, секция контроля над вооружениями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сотрудничества и контроля над вооружениями координирует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ет деятельность по выработке военных рекоменд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участия НАТО в различных аспектах разоружения,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и обеспечения безопасности на основе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секция также ориентирует Военный комитет в вопросах, котор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Организация по безопасности и сотрудничеству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БСЕ) в области разоружения, контроля над вооружени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а основе сотрудничества. В целях облегч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я сотрудничества НАТО с ОБСЕ секция эт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в Западном консультативном бюро (ЗКБ) в Ве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 управление в качестве отдельного структурного подраз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ен Штабной элемент ПРМ (ШЭ ПРМ) МВШ, в котором офицеры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работают совместно со своими коллегами из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Это подразделение является выделенным органом МВШ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бщающим весь опыт государств-партнеров, связанный с во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и ПРМ. Оно выступает в качестве главного канала связи МВШ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и представителями государств-партнеров и офицерами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при штаб-квартире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материально-технического обеспечения, вооружени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и ресурсов (УМТОВР) </w:t>
      </w:r>
      <w:r>
        <w:rPr>
          <w:rFonts w:cs="ArialCyrMT" w:ascii="ArialCyrMT" w:hAnsi="ArialCyrMT"/>
          <w:sz w:val="28"/>
          <w:szCs w:val="28"/>
        </w:rPr>
        <w:t>совместно с Отделом инвестиций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материально-технического обеспечения и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Международного секретариата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у принципов и направлений политики в области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, в том числе, в области медицинского обеспе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а и перевозок. Оно поддерживает силами своих сотруд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Конференции руководителей 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 (КРСМТО) и Комитета начальников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их служб стран НАТО (КОМЕДС), заместител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едседателя КРСМТО и военного сопредседателя и председателя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 подчиненных органов. На это управление также возложены важ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в области тыловых аспектов урегулирования кризисов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помощи и экстренной помощи при стихийных бедствия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ах. Оно также направляет представителей МВШ в Гла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чрезвычайному гражданскому планированию (ГКЧГП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ЕДС. Управление консультирует Военный комитет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связанным с разработкой направлений военной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 в сфере военно-технического планирования, в том числ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исследований и разработок. Оно представляет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 КРНВПВ, главных группах по вопросам вооруж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-технических органах и в Руководящем комитете по наземном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му (НИВ) наблюдению, а также в Западноевропейской групп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(ЗЕГВ) и группах ЕВРОЛОНГТЕРМ. При необходимости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также оказывает содействие Консультативной промышл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е НАТО (КПГ НАТО). Оно также отвечает за разработку направл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политики и процедур в области управления ресурсами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в сотрудничестве с Международным секретариатом и дву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ми командованиями по вопросам общих военных бюдж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инфраструктуры и кадров. Оно представляет Военный комит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е по военным кадрам ОВС НАТО, Главном совете по ресур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е по инфраструктуре и Комитете по военному бюджету.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управления имеется независимая Консультати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хозяйственная служба Комитета НАТО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драм (КВК НАТО), непосредственно подчиненная КВК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эксперты и оперативная группа проводят в КВК админист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зяйственные обследования, аудит, проверки и консультации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Центр НАТО по оценке ситуации </w:t>
      </w:r>
      <w:r>
        <w:rPr>
          <w:rFonts w:cs="ArialCyrMT" w:ascii="ArialCyrMT" w:hAnsi="ArialCyrMT"/>
          <w:sz w:val="28"/>
          <w:szCs w:val="28"/>
        </w:rPr>
        <w:t>оказывает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, Комитету военного 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комитету в выполнении их соответствующих функций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консультаций. Он служит в качестве выделенного орг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куда стекается политическая, военна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ая информация и где происходит обмен данными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е. Он круглосуточно отслеживает политическ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и экономические вопросы, представляющие интерес для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щих в нее государств. Центр НАТО по оценке ситуации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ет возможности и технические средства для быст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я консультаций в периоды напряженности и кризисо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хранение и обновление соответствующей справ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, необходимой в таких обстоятельства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сультант по вопросам информирования общественност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(КВИО) </w:t>
      </w:r>
      <w:r>
        <w:rPr>
          <w:rFonts w:cs="ArialCyrMT" w:ascii="ArialCyrMT" w:hAnsi="ArialCyrMT"/>
          <w:sz w:val="28"/>
          <w:szCs w:val="28"/>
        </w:rPr>
        <w:t>консультирует председателя Военного комитета, замест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Военного комитета и начальника Международного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 по вопросам открытой информации и выступает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тора деятельности в области запросов общественности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массовой информации, а также пресс-секретар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и МВШ. Бюро КВИО согласовывает свою деятельнос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информирования общественности с работой отдел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прессе, а также аналогичных организ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ю общественности в стратегических командова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в национальных министерствах оборо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Финансовый контролер </w:t>
      </w:r>
      <w:r>
        <w:rPr>
          <w:rFonts w:cs="ArialCyrMT" w:ascii="ArialCyrMT" w:hAnsi="ArialCyrMT"/>
          <w:sz w:val="28"/>
          <w:szCs w:val="28"/>
        </w:rPr>
        <w:t>МВШ отвечает за консульт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Военного комитета, заместителя председател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и начальника Международного военного штаба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м и фискальным вопросам, связанным с блоком бюдж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яемых МВШ. Он несет ответственность перед Комитетом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бюджету (КВБ) за управление финансовой деятельность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у МВШ. Он также отвечает за подготовку, обоснование, вед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всех вопросов, связанных с бюджетом и подлежа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ию на рассмотрение Комитета по военному бюдже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яду с прочими контрольными функциями, на него возложены функ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финансовому контролю тех органов НАТО, бюджетами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яет МВШ, в частности Агентства НАТО по стандартизации (А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, Оборонного колледжа НАТО (ОК НАТО) и Агент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 и технологии (АИТ). На него возложены задач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ю внутренних аудитов счетов и видов деятельности, связ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финансовыми вопросами, входящими в сферу его ответств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дробно о военной бюджетно-административн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. гл. 9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 штаб-квартиры НАТО по консультациям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андованию и управлению (СШК ККУ НАТО) </w:t>
      </w:r>
      <w:r>
        <w:rPr>
          <w:rFonts w:cs="ArialCyrMT" w:ascii="ArialCyrMT" w:hAnsi="ArialCyrMT"/>
          <w:sz w:val="28"/>
          <w:szCs w:val="28"/>
        </w:rPr>
        <w:t>является ед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грированной организацией, в которую входят сотрудн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, и Международного военного 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выполнении требований МВШ и МС его начальник непосред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яется начальнику Международного военного штаба и помощни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 по военно-техническому обеспеч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честве одного из заместителей председателя Совета НАТО по ККУ 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едставляет Военный комитет в этом совете. Члены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ККУ оказывают поддержку Совету НАТО по ККУ и за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ючевые посты в восьми подкомитетах совета, они оказ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при консультировании Военного комитета от имен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ККУ по вопросам комплексных планов удовлетво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командований ОВС НАТО в силах и средств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дробно об этом см. гл. 10 и 14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ТАВИТЕЛЬСТВА ГОСУДАРСТВ-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1994 г. ряд государств-партнеров стали открывать свои бюр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, а с 1997 г. - дипломатические миссии при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связи с государствами-партнерами еще больше усилив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создания “Штабных элементов Партнерства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в МВШ в штаб-квартире НАТО, а также в перв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тором звеньях объединенной военной структуры НАТО имеется восем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элементов, в состав которых входят офицеры из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по ПРМ. Новый штабной элемент ПРМ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авно создан в Школе НАТО (при штабе ВГК ОВС НАТО в Европ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потенциально имеет большую важность для с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между Центрами подготовки ПРМ и другими институ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. Занимающие эти должности офицеры из государств-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ат вместе с офицерами из стран НАТО в качестве сотруд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й организации и участвуют в подготовке дискусс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политики и выполнении политических решений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и военными аспектами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. С 1998 г. офицеры из государств-партнеров также вошли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координации партнерства (ГКП) и полностью участвуют в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ТРУКТУРА ОРГАНОВ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объединенных вооруженных сил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новой военной структур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начение развития европейской составляющей 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оборон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цепция многонациональной объединен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-тактической группы (МООТ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нутренняя адаптация объединенных вооруженных сил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ые концепции командования и 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ширение НАТО и вступление в нее новых член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иды деятельности и инициативы по программ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“</w:t>
      </w: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”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ширение процесса консультаций и сотрудничест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УКТУРА ОРГАНОВ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 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государства, ставшие членами военной организаци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ют в нее силы, которые в совокупности образуют объедин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ую структуру Североатлантического союза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принципами, регулирующими отнош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 и военными институтами в демократических государств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ая военная структура постоянно находится под 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м и руководством на самом высоком уров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ей объединенной военной структуры является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онной основы для защиты территори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т угроз их безопасности и стабильности в соответствии со ст. 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. В рамках этой объединен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Североатлантический союз поддерживает необходим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потенциал для выполнения всего спектра задач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задачами коллективной обороны по ст. 5 Вашингто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, многонациональные вооруженные сил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должны обладать способностью сдерживать любую потенци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рессию против НАТО, а в случае, если нападение все же произойдет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новить продвижение агрессора на самых передовых рубежа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ть политическую независимость и территори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стность государств-членов НАТО. Они также должны быть гот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сить свой вклад в предотвращение конфликтов и проводить оп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еагированию на кризисы “вне ст. 5” Вашингтон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е силы Североатлантического союза также выполн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е задачи по налаживанию сотрудничества и взаимопониман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НАТО и другими государствами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гая партнерам готовиться к возможному участию в возглавля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перациях по программе “Партнерство ради мира”. Таким образ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вносят свой вклад в сохранение мира, защиту общих интере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Североатлантического союза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безопасности и стабильности Евроатлантическо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м значительным примером подобного расширения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ия явилось беспрецедентное совместное разверты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х формирований НАТО с контингентами других стран в Боснии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2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м. сноску 2 на стр. 16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где в конце 1995 г. ООН возложила на НАТО ответств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выполнение военных аспектов Дейтонского мирного согла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нце 1996 г. Силы по выполнению мирного соглашения (ИФОР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е для решения этой задачи, были заменены возглавляем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многонациональными Силами по стабилизации (СФОР), в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входили формирования, созданные из воинских контингентов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государств, участвующих в усилиях по созданию услови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 в бывшей Югославии. В конце 1997 г. государства НАТО объяви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начиная с середины 1998 г., при условии получения нового манд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езопасности ООН, НАТО организует и возглавит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е силы для закрепления достигнутых к тому вре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пехов при сохранении названия С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, после окончания воздушной камп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проведенной с целью прек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теснений и этнических чисток, направленных против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 со стороны сербского руководства, в соответствии с реш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езопасности ООН были созданы Силы для Косово (СД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у которых составили войска НАТО. СДК предназнач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ыполнения Военно-технического соглашения, заключ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командующим СДК и югославскими представител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е подразделения СДК вошли в Косово 12 июня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им соглашением, развертывание сил присутств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проводилось одновременно с выводом из края сербски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К 20 июня вывод сербских войск был завершен и СД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стью завершили свое развертывание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лном составе численность СДК достигала примерно 50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. СДК представляют собой многонациональное воин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е, организованное по принципу единого команд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со значительным участием формирований НАТО,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тся особые договоренности, определяющие участие в си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ого контингента Российской Федерации. Кроме того, на нач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пе более двенадцати других стран, не входящих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или свои воинские контингенты в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решения и политический процесс, который привел к ни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саны в других главах, как и иные аспекты новых задач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 Североатлантического союза, в том чи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е программы “Партнерство ради мира” и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составляющей безопасности и обороны (ЕСБО)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это в совокупности поставило большие задачи перед существу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ой органов военного управления НАТО и оказало значите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ействие на ее дальнейшую адаптацию и продолжение процесс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дрения новой структуры военного управления, который начался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нтября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организация сил НАТО изменила общее построение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Изменения сроков готовности и об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 боеготовности сил НАТО отражают сохраняющийся ст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ый характер Североатлантического союза. Однако прежня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передовой обороны больше не применима в континент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несмотря на сохранение региональных различий, определя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овами, с которыми могут столкнуться ОВС НАТО, и соответству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ми в их передовом базировании. Было проведе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е примерно на две трети сил США, находящихся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 из Германии была выведена большая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слоцировавшихся там войск союзников по НАТО. Эти прим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бразования построения обороны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обно описаны в гл. 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ую роль в этом преобразовании сыграли и другие аспекты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. Например, наряду с принципами гибкости и моби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ую общую оборонительную концепцию включены полож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е наличие у НАТО средств для противостояния вызов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скам, исходящим от оружия массового поражения (ядер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ологического и химического оружия) и средств его доста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ное внимание уделяется тому, чтобы необход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ния этим вызовам получила соответствующее отраже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м потенциале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одним важным фактором при разработке ново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было усиление фактора “многонациональности”. Это расшир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распределения задач между союзниками по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сторонней основе и дает возможность поддерживать и повыш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потенциал Североатлантического союза, а также наи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 использовать ресурсы, выделенные для целе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 многонациональности применяется в масштабах всех структу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имеет ключевое значени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солидарности и сплоченности НАТО, для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й Североатлантического союза и предотвращения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изации военной 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 коллективных усилий при обеспечени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оплощен в практических договоренност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позволяют союзникам по НАТО пользоваться важнейш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, военными и ресурсными преимуществами коллек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предотвращать новую национализацию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не лишая при этом союзников их суверенитет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договоренности также позволяют объединенным вооруженным си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оводить операции по реагированию на кризисы “вне ст. 5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го договора и являются предпосылкой последоват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Североатлантического союза на все возмож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я обстановки. Они основаны на процедурах консульт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военной структуре и соглашениях о ко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их важнейшим характерным чертам относятся: коллек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строительства объединенных вооруженных сил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финансирование; совместное оперативное планирова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е формирования, штабы и договоренности о систе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ости; объединенная система противовоздушной обороны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вномерное распределение задач и ответственности между союзни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НАТО; в случае необходимости - размещение и развертывание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ил) за пределами территории своей страны; договоренности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о планировании, связанные с антикризисным регулировани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ми (силами) усиления; общие стандарты и процедур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ащения, оперативной и боевой подготовки,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(сил); принципы применения межвидовых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х формирований и, при необходимости, учения по отработк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; а также кооперация в области объектов инфраструкту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и тыла. Присоединение государств-партнеров НАТО к та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м или разработка для них подобных договоренносте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областях также способствует углуб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совместным усилиям в решении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й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ИТИЕ НОВОЙ ВОЕННОЙ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ление новой структуры органов военного управл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ило под влиянием многих факторов, наиболее значите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которых были развитие европейской составляюще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ороны в Североатлантическом союзе; осуществление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тактических групп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е и структурная перестройка вооруженных сил НАТО в цел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тало возможным благодаря трансформации обстанов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после окончания “холодной войны”; при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новых задач и ответствен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в сфере операций по поддержанию мира и урегул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. Ниже описано влияние каждого из этих факторов на во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у Североатлантического союз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НАЧЕНИЕ РАЗВИТИЯ ЕВРОПЕЙСК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СТАВЛЯЮЩЕЙ БЕЗОПАСНОСТИ 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причины решения, принятого правительствам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целях упрочения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(ЕСБО) Североатлантического союза, описаны в гл. 4, где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ся значимость этого решения и последовавшее за н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е взаимодействия между НАТО, Западноевропейским союз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ЗЕС) и Европейским союзом (Е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е осязаемости и важности роли, которую игр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е страны в НАТО, имеет политическое и военное знач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ущественно влияет на процесс преобра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Этот процесс постоянно развивает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ешения, принятые за последнее десятилетие Европейским сою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м союзом и самим Североатлантическим союз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ли влияние на его разные стадии. Хотя эти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связаны и образуют часть процесса адаптации европей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х институтов к изменившимся после оконч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холодной войны” условиям безопасности, имелись и другие факто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также играли ключевую роль. Эти факторы необходимо отмет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м из них была активизация сотрудничеств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между демократическими странами Евро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и, представленными в НАТО, и новыми независим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 бывшего СССР и Центральной и Восточной Евро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европейскими странами, которые во времена “холодной войны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ли политическую позицию нейтралитета или неприсоедин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раскола Европы прошлое противостояние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ком и Западом потеряло свою актуальность, что откр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ля формирования более широкой всеобще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интересах всего Евроатлантического региона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торым существенным фактором в этой связи было повышение зна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урегулированию кризисов, поддержанию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ой деятельности, что получило особое выраж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жде всего, в ходе конфликта в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тьим важным фактором стал ряд важнейших событ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вшихся после окончания “холодной войны” и обусловл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лением значительного числа стран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вступить в Североатлантический союз после решения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 готовности Североатлантического союза к приему новых член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о ст. 10 Североатлантического договора, и затем посл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рического решения, принятого в июле 1997 г., о приглашении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чать переговоры о присоединении. Ниже в этой гла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ся военный аспект этих событ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обытия в совокупности образуют тот фон, на котором проходи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е вопросов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 Североатлантическом 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литической сфере целью развития ЕСБО является укреп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европейской опоры” Североатлантического союза при одновреме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и трансатлантических связей. Это предполагает поя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у европейских союзников по НАТО принять на себя боль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ь ответственности за свою коллективную безопасность и оборон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ть условия для внесения ими более весомого вклад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е безопасности Североатлантического союза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енной сфере развитие европейской составляюще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ороны предусматривает передачу, в согласованных обстоятельств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и средств Североатлантического союза, а также формир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не входящих в НАТО, под руководство Западно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ведения операций, в которых сам Североатлантический союз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принимать непосредственного участ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связи, одним из главных требований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является дости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, позволяющих использовать необходимые элеме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органов военного управления НАТО для содейств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операций, возглавляемых Западноевропей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элементы соответственно характеризуются как “отделимые, но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ые”, так как они могут быть переданы под руковод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2, оставаясь при этом неотъемлем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ями военной структуры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ще одним важным аспектом развития европейской составля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является концепция, известная под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ногонациональные объединенные оперативно-тактические группы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“МООТГ”. Эта концепция и ее значимость для адаптаци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НАТО описана ниж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Роль Западноевропейского союза (ЗЕС) в связи с развитием европейской составля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постепенно принимает на себя Европейский союз (ЕС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решениями, принятыми Советом Европейского союза в Хельсинки в дека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 и в Фейра (Португалия) в июне 2000 г. В ноябре 2000 г. в Марселе были приня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е решения Совета министров ЗЕС: оперативная роль ЗЕС была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на ЕС и были достигнуты договоренности об остаточных функциях и структурах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. также гл. 4 и 15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ЦЕПЦИЯ МНОГОНАЦИОНАЛЬ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ЪЕДИНЕННОЙ ОПЕРАТИВНО-ТАКТИЧЕСК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УППЫ (МООТ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ОТГ - многонациональное межвидовое (объединенно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ное формирование, создаваемое для выполнения определ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, организуемое с учетом всего комплекса военных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предполагающее налич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межвидовых органов управления войсками (силам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иде штабов МООТГ. В МООТГ могут входить воинские континген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ные государствами, не входящими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МООТГ была выдвинута в конце 1993 г. и утвержде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ском саммите НАТО в январе 1994 г. На этой встрече гла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правительств стран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новили, что дальнейшее развитие концепции должно отражать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ь предоставлять силы и средства НАТО на основе раз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Североатлантического совета для операций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(ЗЕС). Таким образом, они поддерж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европейской составляющей безопасности 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ому они связали развитие концепции МООТГ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м военно-политическим сотрудничеством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 (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ь в этой концепции была создана меняющейся ситуа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безопасности в Европе и появлением меньших по масштаб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более разнообразных и непредсказуемых потенциальных угроз мир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. В частности, было принято решение о том, что в буду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 в области безопасности должны предусматр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ичие многонациональных межвидовых военных формир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го развертывания, предназначенных для выполнения особ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ов военных задач. Эти задачи включают оказание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, миротворчество и принуждение к миру, а также коллекти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у. В зависимости от обстановки, требуемые силы будут име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ный состав, а их формирование должно происходить быстро 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му требов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снове концепции МООТГ, которая была разработан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овлетворения этих требований, лежат договоренности о команд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правлении войсками (силами), которые позволят обеспе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сть действий таких формирований. Большое разнообраз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иантов обстановки, в которых возможны действия МООТГ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ъявляет существенные требования к организации команд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такими операциями. Этим объясняется особая важнос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МООТГ. Штаб МООТГ будет создаваться на основе опера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, (“ядра”), уже существующих в определенных “головных” штаб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органов военного управления НАТО. Он будет усили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счет военнослужащих из других штабов НАТО, а такж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из стран НАТО и государств-партнеров, выделя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 воинские контингенты. При этом будет использоваться моду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ход, с тем чтобы соответствовать требованиям определ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же завершен ряд проверок концепции МООТГ, например,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й “Эллайд эффорт” в ноябре 1997 г., в которых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елей принимали участие представители ряда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, а также в ходе учений “Стронг резолв” в марте 1998 г.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подразделений государств-партнеров, которые были пол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грированы в структуру МООТГ. Целью этих проверок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ть правильность направления развития концепции шта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ОТ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этих проверок и результатов анализа, провед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ми, в 1999 г. Североатлантический союз приступил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асштабному осуществлению концепции МООТГ. Этот процес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включает закупку необходимых средств тылового и 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органов управления и аппаратуры связи, планир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шить к концу 2004 г. В ходе осуществления это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стью учитывается опыт операций под руководством НАТО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. Продолжается также работа по подготовке и оснащ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, выделяющих своих офицеров в состав МООТГ. В результа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этой концепции Североатлантический союз стан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дать важным инструментом антикризисного регулирования XXI век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НУТРЕННЯЯ АДАПТАЦИЯ ОБЪЕДИН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утренняя адаптация 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едставляет собой дальнейшее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их сокращения и реорганизации, проводимого в послед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ы, с тем чтобы Североатлантический союз мог в большей степ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овать реалиям изменившейся обстанов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процесс восходит к Лондонской декларации, принятой в ию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0 г., когда главы государств и правительств стран НАТО призвал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ю адаптации соразмерно изменениям, преображавшим тогд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у. Решающим поворотным пунктом в истор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явилась лондонская встреча НАТО на высшем уровне, и по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огам в ноябре 1991 г. была принята новая Стратегическая концеп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вшая значительно более широкий подход к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чем это предусматривалось ранее. Это нашло с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ение в развитии обстановки в области европейской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2 и 1993 гг., а в январе 1994 г. руководители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иняли решение о дальнейшем рассмотрении путей развит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военно-политических структур и процедур НАТО для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го и гибкого проведения операций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включая миротворческие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нтябре 1994 г. Военный комитет принял решение о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срочного исследования (ДСИ) НАТО с целью анализа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структуры Североатлантического союза и внесения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редложений об изменении структур сил, структур военного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управления и общей инфраструктуры Североатлантического союза</w:t>
      </w:r>
      <w:r>
        <w:rPr>
          <w:rFonts w:cs="ArialCyrMT" w:ascii="ArialCyrMT" w:hAnsi="ArialCyrMT"/>
          <w:sz w:val="28"/>
          <w:szCs w:val="28"/>
        </w:rPr>
        <w:t>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иод проведения исследования министры иностранных де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равшись в Берлине в июне 1996 г., приняли важные дополни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рективы, определяющие сферу операций НАТО, требованиям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а была удовлетворять новая структура военного упра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в Берлине в июне 1996 г.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дтвердили, что существенной частью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является: создание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в рамках НАТО, с тем чтобы 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х европейских союзников была возможность вносить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овательный и эффективный вклад в операции и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как выражение их общих обязательств; создание возможносте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действий в зависимости от обстоятельств; а также уси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ого партнерства. Министры также призвал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му усилению способности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ть новые задачи и миссии, связанные с предотвращ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 и урегулированием кризисов, а также с усил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ми против распространения оружия массового пора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его доставки, поддерживая при этом потенциал коллек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 В дополнение к этому было предложено усилить вкл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укрепление безопасности и стаби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сем Евроатлантическом регионе путем расширения и углуб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с государствами-партнер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м стимулом в работе Военного комитета по внутре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явились решения, принятые коллегиально всеми 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НАТО. В декабре 1997 г. Испания объявила 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м намерении присоединиться к новой военной структу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, которая участвует в работе Военного комитета по внутре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, отметила, что она не может участвовать полность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структурах НАТО, но выразила свое неизм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тельное отношение к продолжающемуся процессу внутре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и избирательному участию в операциях, возглавляемы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Североатлантического союза, направленные на повы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способности выполнять все свои задачи и миссии, предполаг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трех основных задач: обеспечение военной эффекти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сохранение трансатлантических связей; развитие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(ЕСБО)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им требованием при разработке всех новых структур бы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ориентация “на конкретную задачу”. Требовалось создать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ля выполнения всего круга задач и мисс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от традиционной задачи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обороны до выполнения новых задач в меня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х, в том числе проведения операций “вне ст. 5”, таких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 поддержанию мира. При этом необходимо было учиты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факторы, как гибкость и эффективность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, сплоченность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 многонациональности, экономичность, введение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БО и МООТ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вой структуре необходимо было предусмотреть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ля последующего развития и поддержания гибкости, с 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избежать крупных реорганизаций после приема в НАТО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. В этой связи было решено не создавать дополнительные шта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истеме органов военного управления НАТО в связи с присоедин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и, Польши и Чешской Республики. Наконец, эта структура долж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дать достаточными возможностями для участия в ней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ЫЕ КОНЦЕПЦИИ КОМАНД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деятельности по внутренней адаптации в НАТО разработ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концепции командных взаимоотношений, направленн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эффективного взаимодействия между разли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ми военного командования, созданными в соответствии с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структурой. Эти новые концепции отражают более гибкий подход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проведению операций Североатлантического союза и к удовлетво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, обусловленных характером выполняемой задач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основаны на модернизированном, многофункциональном подходе 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й системе военного управления. Это включает в себя след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истики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андные отношения по принципу “поддерживаемый/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ющий”. Это одно из главных положени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отношений между командными инстанциями, котор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ило развитие новой структуры. Оно предполагает боль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ь гибкости в деятельности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и командующих на всех уровн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щую переносить центр тяжести туда, где это может бы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иболее необходим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ольший акцент делается на проведение деятельности и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на региональном уровне.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учитывается большая степень взаимозависимост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ми. В работе над новой структурой органов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ыявилась необходимость наличия в регионах штаб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ых организовать прием войск (сил) и обеспе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стороннюю поддержку войск (сил) усиления на меж-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утрирегиональных уровн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ибкий подход к мерам организации взаимодействия, таким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ицы зон ответственности, рубежи соглас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я и рубежи регулирования, что в значите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 облегчит проведение учений и операций. Напри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тратегическом командовании ОВС НАТО в Европе потреб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е на постоянной основе или введение только таких м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заимодействия, которые необходим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м и региональных уровнях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седневных мероприятий мирного времени. Таким обра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тратегическом командовании ОВС НАТО в Европе отпа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 в постоянных границах зон ответствен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х ниже регионального, и в соответствии с новой структу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десь не будут действовать постоянные зоны ответ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субрегиональных командований (ОСРК) и з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объединенных 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и комплектовании новых штабов повышенное внимание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ться принципу “многонациональности”. Это расшир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представительства всех государств-членов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стратегического командования. Такой подход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ит представительство в системе органов воен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тех государств, территория которых находится рядом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региональными командованиями, повышая исх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ля усиления; это также повлечет за собой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е участие государств в деятельности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брегиональных командований (ОСРК), что позволит стран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я которых находится рядом со страной, где размещ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РК, быть в нем представленным на равной осно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адаптация проводилась в соответствии с комплексом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срочного исследования, работа над которым началась в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ипы, число и места расположения штабов, которые должны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ти в состав структуры органов военного управления,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ы министрами обороны в 1997 г. На основе этого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утвердил запросы о введении д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в боевой состав, что создало возможность для полномасшта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лизации новой структуры органов военного управления НАТО начи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ентября 1999 г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ъединенную военную структуру включаются войска (силы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емые НАТО на определенных условиях государствами-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участвующими в этой структу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такие войска (силы) подразделяются на три основные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категории, а именно на </w:t>
      </w:r>
      <w:r>
        <w:rPr>
          <w:rFonts w:cs="ArialCyrMT-Bold" w:ascii="ArialCyrMT-Bold" w:hAnsi="ArialCyrMT-Bold"/>
          <w:b/>
          <w:bCs/>
          <w:sz w:val="28"/>
          <w:szCs w:val="28"/>
        </w:rPr>
        <w:t>силы немедленного и быстрого реагирования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ые оборонительные силы и войска (силы) усиления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илы реагирования </w:t>
      </w:r>
      <w:r>
        <w:rPr>
          <w:rFonts w:cs="ArialCyrMT" w:ascii="ArialCyrMT" w:hAnsi="ArialCyrMT"/>
          <w:sz w:val="28"/>
          <w:szCs w:val="28"/>
        </w:rPr>
        <w:t>- высокомобильные сухопутные, воздуш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е силы многоцелевого применения, находящиеся в высо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епени боевой готовности, которые можно использовать по перв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ю для скорейшего военного реагирования на кризис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илы немедленного реагирования </w:t>
      </w:r>
      <w:r>
        <w:rPr>
          <w:rFonts w:cs="ArialCyrMT" w:ascii="ArialCyrMT" w:hAnsi="ArialCyrMT"/>
          <w:sz w:val="28"/>
          <w:szCs w:val="28"/>
        </w:rPr>
        <w:t>состоят из сухопутного,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орского компонентов, таких как постоянные соединения ОВМ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 и на Средиземном море и силы штаба Моби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 сил (МСС) стратегического командования ОВС НАТО в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Европе (СКЕ).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Силы быстрого реагирования </w:t>
      </w:r>
      <w:r>
        <w:rPr>
          <w:rFonts w:cs="ArialCyrMT" w:ascii="ArialCyrMT" w:hAnsi="ArialCyrMT"/>
          <w:sz w:val="28"/>
          <w:szCs w:val="28"/>
        </w:rPr>
        <w:t>состоят из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, воздушных и морских компонентов, таких как силы шта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пуса сил быстрого реагирования СКЕ и штаба многона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визии “Центр” (МНД “Центр”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Главные оборонительные силы </w:t>
      </w:r>
      <w:r>
        <w:rPr>
          <w:rFonts w:cs="ArialCyrMT" w:ascii="ArialCyrMT" w:hAnsi="ArialCyrMT"/>
          <w:sz w:val="28"/>
          <w:szCs w:val="28"/>
        </w:rPr>
        <w:t>включают сухопутные, воздуш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орские формирования состоящие из кадровых и мобилиз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, способные сдерживать и отражать военный нажим ил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рессию. В их состав входят многонациональные и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я, находящиеся в различных степенях боевой готов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ним относятся четыре многонациональных корпуса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ых сил: один датско-германский, один голландск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ский и два германо-американских. Некоторые из этих сил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яться также для поддержки операций “вне ст. 5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этим силам существует соглашение, г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ются договоренности, в соответствии с которыми в перио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 НАТО будет передаваться Европейский корпус (“Еврокорпус”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да входят части и подразделения из Бельгии, Германии, Исп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а и Франции, для его использования в составе как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ых сил, так и сил реагирования. В результате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огичных договоренностей Силы для Косово (СДК) были переда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е 2000 г. в оперативное подчинение Еврокорпуса в рамках ро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управления этими силами в системе общего военн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Войска (силы) усиления </w:t>
      </w:r>
      <w:r>
        <w:rPr>
          <w:rFonts w:cs="ArialCyrMT" w:ascii="ArialCyrMT" w:hAnsi="ArialCyrMT"/>
          <w:sz w:val="28"/>
          <w:szCs w:val="28"/>
        </w:rPr>
        <w:t>состоят из других войск (сил), находя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зной степени боевой готовности и имеющих разные сроки 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развертыванию. Они могут использоваться для усиления войск (сил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бого региона или морского района НАТО в целях сдержи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а ил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войска (силы) далее подразделяются на войска (силы),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поступающие под </w:t>
      </w:r>
      <w:r>
        <w:rPr>
          <w:rFonts w:cs="ArialCyrMT-Bold" w:ascii="ArialCyrMT-Bold" w:hAnsi="ArialCyrMT-Bold"/>
          <w:b/>
          <w:bCs/>
          <w:sz w:val="28"/>
          <w:szCs w:val="28"/>
        </w:rPr>
        <w:t xml:space="preserve">оперативное командование </w:t>
      </w:r>
      <w:r>
        <w:rPr>
          <w:rFonts w:cs="ArialCyrMT" w:ascii="ArialCyrMT" w:hAnsi="ArialCyrMT"/>
          <w:sz w:val="28"/>
          <w:szCs w:val="28"/>
        </w:rPr>
        <w:t xml:space="preserve">или в </w:t>
      </w:r>
      <w:r>
        <w:rPr>
          <w:rFonts w:cs="ArialCyrMT-Bold" w:ascii="ArialCyrMT-Bold" w:hAnsi="ArialCyrMT-Bold"/>
          <w:b/>
          <w:bCs/>
          <w:sz w:val="28"/>
          <w:szCs w:val="28"/>
        </w:rPr>
        <w:t>оперативно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правление </w:t>
      </w:r>
      <w:r>
        <w:rPr>
          <w:rFonts w:cs="ArialCyrMT" w:ascii="ArialCyrMT" w:hAnsi="ArialCyrMT"/>
          <w:sz w:val="28"/>
          <w:szCs w:val="28"/>
        </w:rPr>
        <w:t>одного из командующих стратегическим командо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при возникновении такой необходимости и в соответ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становленными процедурами или определенными срок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 войска (силы), подлежащие по решению государств-членов переда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удущем, в случае необходимости, под операти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го из главнокомандующих ОВ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 некоторых из указанных выше терминов имеются точные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ия. Так, например, термины “командование” и “управление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ют характер полномочий, осуществляемых командира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и приданных им сил. Значения этих терминов в международ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угубо национальном контекстах не всегда совпадают. Выделяя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 (силы) НАТО, государства-члены передают их под опера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или в оперативное управление, что отличается от пол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семи аспектами деятельности и административно-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этих войск (сил). Эти последние аспекты остаются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ью национальных органов и подлежат националь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щем и целом, большая часть войск (сил) НАТО в мирно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ется полностью под командованием органов своих стран до 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и, пока эти силы не будут переданы Североатлантическому союз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ведения определенной операции, решение о которой при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олитическом уровне. Исключениями из этого правила являю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ый состав различных объединенных органов военн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; элементы объединенной структуры противовоздушной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 числе силы воздушного дальнего радиолокационного обна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правления (АВАКС); некоторые части и подразделения войск связ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е соединения ОВМС, а также другие части и подраз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реагирования Североатлантического союз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 объединенны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ными силами НАТО в Европе (ВГК ОВС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задачей, поставленной перед ВГК ОВС НАТО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содействие сохранению мира, безопасности и территор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стности государств-членов Североатлантического союза. В случа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рессии или если будет считаться, что она неизбежна, 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как верховный главнокомандующий, отвечает за принятие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мер в пределах своих возможностей и полномочи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нстрации солидарности Североатлантического союза и 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стоять территориальную целостность стран НАТО, обеспечить свобо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ей и жизненно важных экономических коммуникаций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хранить или восстановить безопасность своей зоны ответств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ГК ОВС НАТО в Европе ведет военное планирование, в том чис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ет состав и численность войск (сил), необходим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всего комплекса задач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запрашивает их у вышестоящих инстанций, вносит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 кризисов и обеспечение эффективно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представляет рекомендации политическим и военным руководя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 НАТО по любому военному вопросу, который может повлият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способность выполнять свои обязанности. У него имеется пря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уп к начальникам национальных штабов и он може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вступать в контакт с соответству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и органами власти для облегчения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вленных перед ним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о председателю Военного комитета, верхо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 ОВС НАТО в Европе также занимает вид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е положение и является главным военным выразителе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глядов штаба верховного главнокомандующего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таб ВГК ОВС НАТО в Европе). В ходе своей деятельности и через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ов по вопросам общественной информации, он поддерж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ые контакты с прессой и другими средствами мас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, а также наносит официальные визиты в страны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, с которыми НАТО развивает отношения диалога,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артнерства. Он также отвечает за развитие контактов в военной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артнерами НАТО по ПР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тегическое командование объедин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ных сил НАТО в Европе (СК ОВС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ГК ОВС НАТО в Европе является высшим военным должност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ом стратегического командования (СК) ОВС НАТО в Европе. Этот пос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 генерал или адмирал Соединенных Штатов Америки (СШ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существляет свои командные полномочия в штабе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в Европе (штаб 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, который расположен в Касто, вблизи г. Монс (Бельг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стратегическим командованием ОВС НАТО в Европе ста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а обеспечения безопасности региона, простирающегося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оконечности Норвегии до южной Европы, включая вс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ваторию Средиземного моря, и от Атлантического побережья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границы Турции, куда также включается район во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рских островов и воздушное пространство над ним. Эта террито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 около двух миллионов квадратных километров суши, более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ллионов квадратных километров морской поверхности, на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живает около 320 млн. человек. В случае кризиса, на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в Европе возлагается ответств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ринятие военных мер для защиты и сохранения безопасност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целостности зоны ответственности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 в Европе в рамках полномоч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ных ему политическими руководящими орг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труктуру стратегического командования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ит два региональных командования, подчиненных верхо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му ОВС НАТО в Европе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е командование ОВС НАТО в Северной Европе (Р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“Север”): г. Брюнссум, Нидерланды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е командование ОВС НАТО в Южной Европе (Р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“Юг”): г. Неаполь, Итал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ое командование объединенных вооруж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л НАТО в Северной Европе (РК ОВС НАТО “Север”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Брюнссум, Нидерлан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а РК “Север” включает территорию Бельгии, Чешской Республ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и, Германии, Люксембурга, Нидерландов, Норвегии, Польш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и. В нее также входят акватории Северного мор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ливов Ла-Манш, Скагеррак, Каттегат, Зунд, Большой и Малый Бель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тийского моря. Главнокомандующим является немецкий или англий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четырехзвездный” адмирал или генерал. В состав подчиненных 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входят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Два компонентных командовани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Командование объединенных военно-воздуш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вер” в г. Рамштейн, 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Командование объединенных военно-морски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вер” в г. Нортвуд, Великобрит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Три объединенных субрегиональных командовани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Центр”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йдельберг, 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Северо-восток”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уп, Д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Север”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вангер, Норвег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ое командование объединенных вооруж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л НАТО в Южной Европе (РК ОВС НАТО “Юг”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Неаполь, 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К ОВС НАТО “Юг” охватывает регион площадью около четы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ллионов квадратных километров, в том числе территории Греции, Венг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и, Испании и Турции. В этот регион также включаются аквато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ного моря, Азовского моря, всего Средиземного моря и подступы со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стороны Атлантики к проливу Гибралтар к востоку от 7</w:t>
      </w:r>
      <w:r>
        <w:rPr>
          <w:rFonts w:cs="ArialTur" w:ascii="ArialTur" w:hAnsi="ArialTur"/>
          <w:sz w:val="28"/>
          <w:szCs w:val="28"/>
        </w:rPr>
        <w:t xml:space="preserve">° </w:t>
      </w:r>
      <w:r>
        <w:rPr>
          <w:rFonts w:cs="ArialCyrMT" w:ascii="ArialCyrMT" w:hAnsi="ArialCyrMT"/>
          <w:sz w:val="28"/>
          <w:szCs w:val="28"/>
        </w:rPr>
        <w:t>23’ 48” запа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ты, а также район вокруг Канарских островов и воздушное простран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 ним. Этот регион физически отделен от региона РК ОВС НАТО “Север”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, не входящими в НАТО (Швейцарией и Австрией). Командующий Р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“Юг” - “четырехзвездный” адмирал или генерал США.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ему командований входят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Два компонентных командовани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Командование объединенных военно-воздуш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Юг” в г. Неаполь, Итал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Командование объединенных военно-морских сил НАТО “Юг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. Неаполь, Итал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Четыре объединенных субрегиональных командовани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Юг” в г. Веро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Юг-центр”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рисса, Грец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Юго-восток”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ир, Турц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Объединенное командование ОВС НАТО “Юго-запад”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дрид, Исп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ругие штабы и командования, подчиненные ВГК ОВС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штабам и командованиям, подчиненным верхо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му ОВС НАТО в Европе и связанным, в основн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илами реагирования, относя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Штаб авиации сил реагирования (ШАСР): г. Калькар, 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илы воздушного дальнего радиолокационного обнаруж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В ДРЛО НАТО): г. Гейленкирхен, 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рпус быстрого реагирования СК ОВС НАТО в Европе (КБР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): г. Рейндален, 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ногонациональная дивизия (Центр) (МНД(Ц): г. Рейндале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ногонациональная дивизия (Юг) (МНД(Ю): (пок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ействована; место дислокации не определено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стоянное соединение объединенных военно-морских сил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 море (ПС ВМС СМ)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обильные силы СК ОВС НАТО в Европе, (сухопутные) (МС (С)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): г. Гейдельберг, Герм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стоянное соединение объединенных минно-траль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вер” (ПС ВМС “Север”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стоянное соединение объединенных минно-тральных сил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 море (ПС ВМС СМ)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Штаб авиации сил реагирования (ШАС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АСР был создан для решения задач разработки детальных пл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авиации сил реагирования. В состав штаба, который нах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. Калькар (Германия), входит примерно 80 человек. Во главе его сто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- “трехзвездный” генерал военно-воздушных сил Германии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илы воздушного дальнего радиолокационного обнаружения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НАТО (СВ ДРЛ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воздушного дальнего радиолокационного обнаруж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созданы по решению Комитета военного планирования, приня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78 г., о приобретении в собственность НАТО сред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го радиолокационного обнаружения противовоздушной оборон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обеспечения воздушного наблюдения, командования 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ми (силами) в интересах всех командований ОВ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сил воздушного дальнего радиолокационного обнаружения (С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ЛО НАТО) является результатом самой крупной программы закуп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техники совместного финансирования, предприня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 ДРЛО НАТО являются полностью боеготовым многонацион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ем, состоящим из двух компонентов: компонента Е-3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которого входят 18 самолетов НАТО Е-3А, размещ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операционной авиабазе (ГОАБ) в г. Гейленкирхен (Германия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мпонента Е-3D, в состав которого входят 7 сам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-3D, принадлежащих Великобритании и эксплуатируемых е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расположены на авиабазе британских ВВС в г. Уэддингт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еликобритания). СВ ДРЛО НАТО обеспечивают воздушное наблю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ннее обнаружение целей, что значительно повышает эффекти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и управления силами НАТО и позволяет организ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чу данных непосредственно с самолетов дальнего радиолок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ужения и управления (АВАКС) наземным, морским или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м управления войсками (силами). Каждый такой самолет оснащен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жными радиолокационными системами, способными обнаруж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ы на больших расстояниях над обширными территориями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Корпус быстрого реагирования СК ОВС НАТО в Европе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(КБР С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пус является сухопутным компонентом сил быст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СК ОВС НАТО в Европе. Его задачей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постоянной готовности к применению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 стратегического командования ОВС НАТО в Европе (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) в целях усиления или подкрепления 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х формирований при возникновении такой необходим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четная организационная структура корпуса мирного вре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ет в себя 10 выделенных дивизий и части корпусного подчи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14 стран НАТО, что позволяет ему быстро реагировать на широкий 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двиденных вариантов обстановки. Разнообразие состава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корпуса позволяет соответствующим образом организовывать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и и подразделения для противодействия многовариантн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дсказуемым риск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ая организация, состав и численность КБР С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обычно зависят от характера и региона кризис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политического значения, а также возможностей и налич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х и местных войск (сил). Важную определяющую 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грают также транспортабельность компонентов сил корпус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ичие воздушных или морских транспортных средств, расстоя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е необходимо преодолеть, и возможности инфраструктуры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бывания войск. Штаб корпуса может развернуть до четырех дивиз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и корпусного подчинения. Основные части и соедин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емые корпусу, состоят из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циональных дивизий Германии, Греции, США и 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о специальными соглашениями о взаимодей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пусу может также выделяться испанская дивизия сил быст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дивизий рамочного типа, возглавляемых одной страной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й английской с итальянским компонентом, одной английско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тским компонентом и одной итальянской с португаль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оненто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ногонациональной дивизии “Центр” (МНД “Центр”), включа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глийские, бельгийские, германские и голландские части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ногонациональной дивизии “Юг” (МНД “Юг”), (пок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ействована; место дислокации не определено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частей корпусного подчинения, преимущественно английск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при значительном участии других союзников п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КБР является многонациональным по своему соста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расположен в г. Рейндален (Германия). Штаб корпуса в мирно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ятся под командованием и управлением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в Европе (ВГК ОВС НАТО в Европ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штаб МНД “Центр” находятся в оперативном подчинении команд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БР. Остальные дивизии и части поступают под оперативное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ГК ОВС НАТО в Европе только после их развертывания. Корпус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го реагирования командует английский “трехзвездный” генера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1995 г. штаб КБР СКЕ впервые принял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сухопутным компонентом Сил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(ИФОР) в Боснии и Герцеговине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илы немедленного реагирования (ВМ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е стратегического командования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т три соединения военно-морских сил немед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. Постоянное соединение объединенных военно-мор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в Средиземном море (ПС ОВМС СМ НАТО), в корабе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 которого входят корабли классов эсминец и фрега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ет основу многонациональных военно-морски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едленного реагирования ВГК ОВС НАТО в Европе в перио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яженности или кризисов. Два постоянных соеди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но-тральных сил (ПС МТС “Север” и ПС МТС “СМ”) составл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потенциал объединенных минно-тральных сил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ный преимущественно для применения на регион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зонах ответственности РК ОВС НАТО “Север”” и Р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Юг”. Эти соединения находятся в оперативном подчинении у ВГ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Европе и в случае необходимости могут быть развернуты в лю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чке зоны ответственност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илы обеспечивают постоянное военно-морское присут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неизменно служат наглядным напоминанием о солидар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лоченности Североатлантического союза. Они представляют со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сдерживания немедленной готовности и вносят важны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е оперативного потенциала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соединение объединенных военно-морских сил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 море (ПС ОВМС СМ) было сформировано в апреле 1992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есто бывшего соединения ОВМС НАТО на Средиземном мор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по вызову (СОВМС СМДВ НАТО), созданного в 1969 г. В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абельный состав входят эсминцы и фрегаты, выделенные те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, у которых имеются военно-морские силы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го командования ОВС НАТО в Европе (С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. Иногда в его состав входят и корабли других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С МТС “Север” заменило в 1998 г. постоянное соединение ОВМ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зоне пролива Ла-Манш (ПВМС ЛМ). В его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енно входят части из стран Северного региона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гда в нем участвуют также формирования ВМС других стран.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Мобильные силы СК ОВС НАТО в Европе (МС СК ОВС НАТО в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С СК ОВС НАТО в Европе были созданы в 1960 г. в ви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большого многонационального формирования, которое можно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ервому требованию направить в любую подвергающуюся 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региона союзного командования ОВС НАТО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мобильных сил находится в г. Гейдельберге (Герман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задачей является демонстрация солидар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его способности и реш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стоять всем формам агрессии против любого чл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МС СК ОВС НАТО в Европе были впер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нуты для участия в действиях по преодолению кризиса в янва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1 г., когда часть их авиационного компонента была переброше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ую часть Турции во время войны в Персидском залив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глядной демонстрации коллективной солидарности НАТО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ом потенциальной угрозы территории стран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Сухопутный компонент этих сил, представляющий со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игадное формирование численностью около 5 тыс. человек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лектуется из частей, выделяемых 14 стран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 мобильных сил приведен в соответствие с требованиям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го предназначения в силах немедленного реагирования (СН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Они состоят из авиационных (СНР(А)) и сухопутных (СНР(С)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ей и подразделений, в комплектовании которых уча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инство стран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1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 объединенны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ными силами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задачей, поставленной перед ВГК ОВС НАТО на Атлант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м под общим политическим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/или Комитета военного план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содействие усилению военного потенциала, необходимог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хранения мира, безопасности и территориальной целост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Североатлантического союза. В случае агресси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ли будет считаться, что она неизбежна, ВГК ОВС НАТО на Атлант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верховный главнокомандующий, отвечает за принятие всех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 в пределах его возможностей и полномочий для демонст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лидарности Североатлантического союза и готовности отсто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альную целостность стран НАТО; чтобы обеспечить свобо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ей и жизненно важных экономических коммуникаций; чтобы сохран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восстановить безопасность зоны его ответственности. Так как эт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стратегическим командованием ОВС НАТО находи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е, ВГК ОВС НАТО на Атлантике также играет важ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в поддержании трансатлантических связей между Европ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ой. Подобно ВГК ОВС НАТО в Европе, он консульт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и военные руководящие органы НАТО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и имеет, в зависимости от обстоятельств, прямой доступ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ам генеральных штабов, министрам обороны и гла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правительств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верховного главнокомандующего ОВС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таб ВГК ОВС НАТО на Атлантике) находится в г. Норфолк, шт. Вирги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тегическое командование объедин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ных сил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С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а ответственности (ЗО) СК ОВС НАТО на Атлантике простир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Северного полюса до тропика Рака и от восточного побережь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и до западного побережья Европы и Африки (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ю, но исключая пролив Ла-Манш, Британские остро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рские остров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- это атлантический союз, экономическое процветание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ирное время и выживание в военное время зависит от жизн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х морских коммуникаций. Поэтому главной задачей ВГК ОВС НАТ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 является содействие обеспечению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м регионе посредством охраны морских коммуник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по НАТО, поддержки операций сухопутных и амфибий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защиты развертывания сил и средств ядерного сдержи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ого базир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концепция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ная главами государств и правительств стран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м саммите в апреле 1999 г., отражает широкий подход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безопасности, при котором повышенн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предотвращению конфликтов и антикризис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ованию. Следуя этому подходу, структуры морских сил НАТО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дены в соответствие с потребностями современной обстанов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, чтобы охватить весь спектр мер, необходим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ситуации, возникающие в мирное время, а так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ы кризисов или конфлик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ая структура военного управления НАТО устра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 существования постоянных границ между зо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 командований, находящихся ниже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. ВГК ОВС НАТО на Атлантике непосредственно подчиняются п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х подчиненных командований, в том числе три рег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. Все региональные штабы отвечают перед ВГК ОВС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за решение задач планирования, проведения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и выполнения существующих договоренностей в ми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и в периоды кризисов или конфликтов, в том числе и тех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гут быть делегированы им в зоне ответственности С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Атлантике или, если потребуется, за ее предел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же описываются эти пять подчиненных командований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ый штаб ОВС НАТО в восточном сектор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тлантики (РШ ОВСВ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Нортвуд, Великобрит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задача РШ ОВСВА НАТО - содействие сохранению ми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территориальной целостност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масштабах всей зоны ответственности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. Главнокомандующим ОВС НАТО в восто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торе Атлантики (ГК ОВСВА НАТО) является “четырехзвездный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рал Великобритан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ринципом “двойной принадлежности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 ОВС НАТО в восточном секторе Атлан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выполняет, во-первых, обязанности 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м командованием в структуре стратегического коман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 - в своем качестве главнокомандующего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сточном секторе Атлантики; и во-вторых - 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онентным командованием, подчиненным главнокомандую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м командованием ОВС НАТО “Север” (ГКР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вер”) - в своем качестве командующего объединенными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ми силами “Север” (КОВМС “Север”). Такое положение в систе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ости обоих стратегических командований НАТО позво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у штабу сосредотачивать в себе всю деятельность по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еревозок и хорошо скоординированных морских операци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обоих стратегических командова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ручению верховного главнокомандующего ОВС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на ГК ОВС НАТО ВА также возложена ответственност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тыловое и оперативное управление постоя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ем объединенных военно-морских сил НАТО на Атлантике (П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МСА НАТ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стоянное соединение объединенных военно-морски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л НАТО на Атлантике (ПС ОВМСА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соединение объединенных военно-морских сил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ПС ОВМСА НАТО) является постоянной многона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кадрой, укомплектованной по штатам мирного времени, в корабе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 которой входят эсминцы, крейсеры и фрегаты военно-морски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стран НАТО. Все части и подразделения этого соеди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 свою деятельность, учебно-боевую подготовку и 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, что обеспечивает постоянную проверку дей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, тактических принципов и степени эффективности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е было создано в 1967 г., и за это время в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ринимали участие в общей сложности свыше 5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аблей и в нем прошли службу более 150 тыс. моряков, как мужчи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женщин. Оно ежегодно участвует в ряде плановых учений 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национальном уровне по отработке задач поддержания бое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вышения оперативной совместимости сил и сред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последнего времени также продемонстрировали способ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соединения проводить операции по поддержанию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е операции за пределами традиционной зон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 НАТО, в соответствии с политикой НАТО по расши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ы безопасности в масштабах всего Евроатлантического регион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ый штаб ОВС НАТО в западном сектор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тлантики (РШ ОВСЗ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Норфолк, шт. Виргиния (СШ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задача РШ ОВСЗА НАТО - содействие сохранению ми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территориальной целостност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масштабах всей зоны ответственности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. Главнокомандующим ОВС НАТО в запад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торе Атлантики (ГК ОВСЗА НАТО) является “четырехзвездный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рал 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й существенной задачей РШ ОВСЗА НАТО в период кризиса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ремя войны является обеспечение безопасности важней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возок войск усиления и материальных средств из Северной Амер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у для оказания поддержки всем видам ОВС НАТО, действ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в зоне ответственности НАТО, так и за ее предел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ирное время ГК ОВСЗА НАТО организует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многонациональных учений и мероприятий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ПРМ), а также выполняет функ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му управлению и всестороннему обеспечению во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й НАТО, выделенных штабу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ый штаб ОВС НАТО в южном сектор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тлантики (РШ ОВСЮ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Лиссабон, Португ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задача РШ ОВСЮА НАТО - содействие сохранению ми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территориальной целостност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масштабах всей зоны ответственности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. Главнокомандующим ОВС НАТО в юж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торе Атлантики (ГК ОВСЮА НАТО) является “трехзвездный” адмир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командование, входящее в состав СК ОВС НАТО на Атлант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ичит в южном районе со стратегическим командованием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и поэтому ГК ОВСЮА НАТО решает важнейшие задач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воинских перевозок и скоординированных действий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х сил на большей части юго-восточной границы между зонам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 региональных командований ОВС НАТО в Европе и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Атлантик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дарный флот ОВМС НАТО на Атлантике (УФ ОВМС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Норфолк, шт. Виргиния,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ударным флотом ОВСМ НАТО на Атлантике (КУФ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МС НАТО) является главным командующим ОВМС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м стратегическому командованию ОВС НАТО на Атланти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этому его основной задачей является сдерживание агр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создания и удержания морского превосходства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еспечение целостности морских коммуникаций НАТО. 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Ф ОВМС НАТО на Атлантике является “трехзвездным” адмиралом 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ударного флота могут быть организованы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ми задач урегулирования кризисов в зависимости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а их развития, поддержки военно-воздушных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фибийных и морских сил, и непосредственной поддержки назем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х операций стратегического командования ОВС НАТО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флота выделяются части и подразделения Бельгии, Кана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и, Федеральной Республики Германии, Нидерландов, Норвег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, Великобритании и Соединенных Штатов Амер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едполагаемой организационной структуре военного времен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Ударного флота на Атлантике могут входить от трех до четы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носных ударных групп, одна или две оперативные противолодо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, амфибийно-десантная оперативная группа и примерно 22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х пехотинцев из Нидерландов, Великобритании и 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м флота периодически проводятся учения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в реальной условиях задач обеспечения взаимосовмест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ных ему формирований и отработки процедур команд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сила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ование объединенных подводных сил НАТО н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тлантике (КОПС НАТО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. Норфолк, шт. Виргиния,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объединенными подводными силами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ПС НАТО на Атлантике) является главным советником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на Атлантике по вопросам подвод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х боевых действий. КОПС НАТО - “трехзвездный” адмирал СШ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ПС НАТО на Атлантике обеспечивает стратег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ОВС НАТО на Атлантике возможности координации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ямого взаимодействия со стратегическим командованием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для реализации стратегии и принципиальных установ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о применению подводных сил. Оно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енно координирующим органом и главным разработчи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х документов по оперативным и тактическим принцип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 подводных сил для обоих стратегических командован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Центр подводных исследований при штабе ВГК ОВС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Ла Специя, 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и структура Центра подводных исследований при штабе ВГ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, который образует неотъемлемую ча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главного подчиненного командования ГК ОВС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, описаны в гл. 14 (Исследования и технология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ая канадско-американская групп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 (РКАГ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ая канадско-американская группа планирования (РКАГ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ит из военных представителей Канады и США. Она выпол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ю координации военной деятельности НАТО в регионе Канад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. В этом регионе отсутствует единое командование ОВ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этому договоренности о командовании опираются на существ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вооруженных сил Канады, США и Объединенного америка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ского командования воздушно-космическ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мериканского континента (НОРАД). Такое положение мо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овать до тех пор, пока соответствующие военные и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ы власти не примут решение о том, что для осущест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ных функций необходимо создание другого многон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задачей РКАГП является составление военных пла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сохранения мира, безопасности и территор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стности региона США и Канады. Это включае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: о базировании и защите стратегических ядерных с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 регионе; о раннем обнаружении и противовоздушной оборон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обеспечении защиты мобилизационного военно-промыш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; об обороне против военных действий, угрожа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регион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КАГП состоит из Комитета начальников штабов (КНШ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регионального планирования (КРП), Рабочей группы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го планирования (РГ КРП) и секретариата, находящего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. На заседания РГ КРП могут приглашаться наблюдатели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военного штаба (МВШ) НАТО и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(СК) ОВ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комитетом (ВК) НАТО на начальника генерального шта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Канады и председателя объедин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штабов вооруженных сил США возложена ответств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координацию деятельности по вопросам НАТО в регионе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ы. Это включает в себя подготовку и утверждение планов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 США и Канады, которые направляются председателю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у НАТО; поддержание связей с председателем Во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командующими стратегическими командованиями ОВС НАТО 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с другими учреждениями НАТО; наблюдение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ю по проведению учебно-боевой подготовки и учений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 программе “Партнерство ради мира” (ПРМ) в регионе США и Канад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ШИРЕНИЕ НАТО И ВСТУПЛЕНИЕ В НЕ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ВЫХ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й целью, лежащей в основе открытост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для вступления новых членов, является укрепление стаби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 в целом, а вовсе не расширение его военного влиян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 и не изменение характера общего построения оборон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антии коллективной безопасности НАТО и ее опор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е структуры сил являются оптимальным способ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этой цели на основе совместного противостояния риск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й ответственности и совместного распределения затра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ость Североатлантического союза и вступление в него в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х новых членов, наряду с ростом влияния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трудничества в рамках программы “Партнерство ради мира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ют ориентировать военную деятельность на удовлетво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ущих и будущих потребностей. Это предполагает наличие моби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ибких сил и средств, способных содействовать реализации быст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, усиления и выполнению других требовани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. Новые государства-члены НАТО участву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всего комплекса задач и миссий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Наряду с другими странами, участвующими в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 военного управления, они активно включились в процесс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, развития и комплектования личным составом структу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адридской встрече на высшем уровне в июле 1997 г. Венгр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и Чешская Республика получили приглашение начать перегов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исоединении с представителям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концу 1997 г. эти переговоры завершились подписанием протоколов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. Три новых страны-участницы вступил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в марте 1999 г. В этот промежуток времен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аллельно с продолжающимся политическим процессом, как в сам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, так и в НАТО, велась активная работа по адаптации буд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вооруженных сил Венгрии, Польши и Чешской Республики с 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эффективно организовать процесс их участия 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х Североатлантического союза. Перед вступл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лись брифинги и дискуссии, чтобы подготовить каждую из стран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м, принимаемым ими при вступлении в НАТО, а такж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накомления их с действующими процедурами и установивше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кой. Такая подготовка помогла определить характер учас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ого из новых государств-членов в структурах НАТО, выбрать спосо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их интеграции и облегчить их участие в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период вступл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ИДЫ ДЕЯТЕЛЬНОСТИ И ИНИЦИАТИВЫ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Е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целях дальнейшего укрепления связей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 в общих рамках программы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, и, в частности, в рамках процесса планирования и анали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ППАП), был предложен широкий круг видов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и инициатив. Они не ограничиваются лишь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в военных учениях, но включают в себя также, к пример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обучения на курсах в Оборонном колледже НАТО в Риме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е НАТО (при штабе ВГК ОВС НАТО в Европе) в Обераммерга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 ПРМ было также предложено выдвигать кандидатуры на пос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упомянутых выше структурах штабных элементов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при различных штабах НАТО, принима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асштабное участие в планировании и проведении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ы из государств-партнеров также выполняют междунар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в Международном военном штабе НАТО в рамках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партнерства (ГКП) (см. гл. 3).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ся возможности участия военнослужащих из государств-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в планировании учений МООТГ, разработке концеп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применения войск (сил) в операциях, а также в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МООТ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ется стремительный прогресс в осуществлении многих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видов деятельности. В учениях по отработке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, проведенных НАТО с 12 по 18 февраля 1998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ло около 20 государств-партнеров. Эти командно-штаб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(т. е. учения без фактического развертывания войск)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ы на проверку и отработку действий НАТО во взаимодей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государствами-партнерами при проведении операций по поддерж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 по мандату ООН в условиях гипотетической кризисной ситу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ая часть учений была посвящена отработке действий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при реагировании на стихийные бедст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проведении таких видов деятельности, а также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по другим темам и направлениям дея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м в качестве Областей сотрудничества ПРМ, особ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имание уделяется повышению степени “прозрачности”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и углублению процесса консультаций и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учениях НАТО/ПРМ, например, по отработке действий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задач поиска и спасания, гуманитарных операций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поддержанию мира, акцент делается на повы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 и готовности стран-участниц проводить такие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этим углубляется и расширяется взаимное по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военных систем и процеду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ах, а также и в войсках, участвующих в учениях, удел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ое внимание фактору многонациональности. Это облегчает перех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более сложным формам учений НАТО/ПРМ с участием больши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и воинских частей и подразделений. Этот процесс оказал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выгодным для стран НАТО и государств-партнеров и позвол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лать ценные выводы из опыта сотрудничества при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учен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ШИРЕНИЕ ПРОЦЕССА КОНСУЛЬТАЦ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мадридского саммита в июле 1997 г. в политической 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ах в рамках процесса расширения процесса консульт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мер по повышению “прозрачности” был создан ря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институт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о к гражданскому, политическому аспекту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атлантического партнерства (СЕАП),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НАТО-Россия (СПС) и Комиссии НАТО-Украина (КН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ни описаны в предшествующих главах), проводятся также разли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ы заседаний по военным аспектам работы этих многосторонн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сторонних институтов сотрудничества. Так, на заседаниях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евроатлантического партнерства (ВКЕАП) ведется об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ениями между всеми странами СЕАП по военны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огичным образом, для содействия развитию более тесных связей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особых отношений между НАТО и Россией, под эгидой СП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заседания военных представителей и начальников шта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ПС ВП/НШ). Подобные заседания проводятся с участием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Украины (ВК/ВП с Украиной) и на уровне началь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(ВК/НШ с Украиной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Военного комитета 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КЕАП) проводятся либо в виде пленарного заседания с участием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, либо в виде сессии с ограниченным участ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сосредоточиться на функциональных или региональных вопрос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как совместное участие в операциях по 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ругих случаях могут проводиться индивидуальные сессии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го государства-партнера. Эти заседания проводятся либо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генеральных штабов (НГШ) (обычно два раза в год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другими заседаниями НГШ в Брюссел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бо ежемесячно на уровне постоянных военных представи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ая организация работы позволяет ограничить количество поезд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генеральных штабов в Брюссель и затраты на ни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подобные заседания ведет председатель Военного комитет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 постоянный совет НАТО-Россия (СПС)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генеральных штабов (СПС-НГШ) обычно проводит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два раза в год (весной и осенью каждого года), одноврем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заседанием Военного комитета на уровне начальников штаб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ждом из таких заседаний участвуют начальники генер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 стран НАТО, командующие стратегическими командова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и военные представители России. Заседания постоя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а СПС-ВП с участием военных представителей, находящих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, могут проводиться чащ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на уровне начальников генеральных штабов и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х представителей ведут три сопредседателя, а именн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 Военного комитета, начальник генерального штаба 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стран НАТО или военный представитель при НАТО, работающ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в Брюсселе, и российский военный представитель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ство НАТО на таких заседаниях организовано по принци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тации стран НАТО и меняется каждые три месяц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оде заседаний на уровне начальников генеральных штабов 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постоянных представителей три сопредседателя распредел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собой председательство по каждому из пунктов повестки д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естка дня каждого заседания готовится на основе двусторо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 между Международным военным штабом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им представительством и затем утверждается каждым из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едсед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реже двух раз в год Военный комитет проводит заседан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Украины на уровне начальников генеральных штаб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е заседания обычно совпадают по времени с другими заседа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ящими на таком же уровне. В них участвуют началь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х штабов стран НАТО, командующие стратег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ми ОВС НАТО и представитель Украины. Такие засе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ет председатель Военного комитета. Заседания Военного комитет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Украины на уровне военных представителей также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а раза в год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ОСНОВНЫМ КОМИТЕТ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И ИНСТИТУТАМ СОТРУДНИЧЕСТВ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А И ДИАЛОГ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основным комитетам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институтам сотрудничества, партнерства и диалог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ОСНОВНЫМ КОМИТЕТ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И ИНСТИТУТАМ СОТРУДНИЧЕСТВ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А И ДИАЛОГ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ОСНОВНЫМ КОМИТЕТ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органы Североатлантического союза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и принятия решений опираются в своей работе на структу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в, обеспечивающую представительство каждого государств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 союза на всех уровнях и во всех сферах деятельност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ых участвует такое государство. Некоторые из таких комит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созданы в самом начале существования НАТО и уже в т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х лет вносят свой вклад в процесс принятия ре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 Другие были созданы относ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авно в связи с проведением внутренней и внешней адаптаци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окончания “холодной войны” и изменением обстанов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ижеследующем разделе кратко представлены данные о соста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, председательстве, роли, уровнях представитель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ой структуре основных комитетов НАТО и о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х, обеспечивающих их работу. Следует отметит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генеральный секретарь НАТО является номинальным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а политических комитетов, которые на постоянной основе работ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председательством или совместным председательством стар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х лиц, отвечающих за конкретное направление работ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 сгруппированы в соответствии с их обычным, постоя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м. Поэтому построение списка не определяется какой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бо жесткой иерархической или структурной схем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 источником поддержки со стороны секретариа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анным для соответствующих комитетов, является отдел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Международного секретариата, в ведении которого нах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ее направление работы. Административное, процеду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актическое обеспечение работы большей части комит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силами Исполнительного секретариата. Многие 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опираются в своей работе на Международный военный шта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ткое описание деятельности комитета не следует путать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обным изложением сферы полномочий каждого комит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емой соответствующим вышестоящим органом во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комитет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комитеты НАТО принимают решения или вырабат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и для вышестоящих органов на основе обм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 и консультаций, направленных на достижение консенсу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ятие решений голосованием или по принципу большинства голосов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яетс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чание: Военный комитет НАТО подчин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 и Комитету военного план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он имеет особый статус в качестве главного военного руковод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 НАТО. Функции Военного комитета описаны в гл. 1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 и большинство комитетов, перечисленных ниж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регулярно проводят заседания для рассмотрения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/ПРМ с участием представителей государств-партнеров, входящи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атлантического партнерства (СЕАП) и програм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. Североатлантический совет (СА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. Комитет военного планирования (КВ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. Группа ядерного планирования (ГЯ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. Военный комитет (В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. Исполнительная рабочая группа (ИР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. Целевая группа высокого уровня по контролю над обы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(ЦГВ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. Объединенный комитет по вопросам распространения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КВ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. Военно-политический руководящий комите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ВПРК/ПРМ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. Комитет НАТО по противовоздушной обороне (КПВ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. Совет НАТО по консультациям, 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КУ) (СККУ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. Совет директоров Организации управления созданием ед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управления ВВС и ПВО НАТО (ЕСУ ВВС/ПВ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. Политический комитет на высоком уровне (ПКВ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. Консультативная группа по атлантической политике (КГА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. Политический комитет (ПК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. Группа средиземноморского сотрудничества (ГС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. Главная военно-политическая группа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 (ГГ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. Верификационный координационный комитет (ВК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. Группа координации политики (ГК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. Комитет по анализу вопросов обороны (КАВ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. Конференция руководителей 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(КРНВПВ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. Комитет НАТО по стандартизации (К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. Комитет по инфраструкту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. Главный комитет по гражданскому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(ГКГЧ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. Конференция руководителей 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 (КРСМТ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. Научный комитет (Н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. Комитет по проблемам современного общества (КПС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. Комитеты по гражданскому и военному бюджетам (ГБК/ВБ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. Главный совет по ресурсам (ГС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. Главная военная группа по вопросам распространения ОМП (ГВГ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. Группа высокого уровня (ГВУ/ГЯ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. Экономический комитет (Э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2. Комитет по информации и культурным связям (КИК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3. Комитет Совета НАТО по операциям и учениям (КСО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4. Комитет НАТО по управлению воздушным движением (КУВ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5. Совет директоров Организации управления центр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трубопроводом (СД ОУЦЕТ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6. Комитет НАТО по трубопроводам (КТ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7. Комитет НАТО по вопросам безопасности (КПВБ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8. Особ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9. Архивный комитет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. Североатлантический совет (САС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 НАТО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руководящий орган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Единственный орган, официально учрежден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евероатлантическому договору и име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создавать “такие вспомога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ы, в которых может возникнуть необходимость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целей выполнения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(постоянные представители/послы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ий (министры иностранных дел и/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). Высший (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Совет опирается в своей работе на многочислен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комитеты, охватывающие весь круг вопросов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деятельност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совета прямо или косвенно обеспечивают вс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ы и независимые подразделения Междуна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. Задача совета, как орган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его за выполнение целей договор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т создание ряда агентств и организ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также обеспечивают его работ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ированных областя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. Комитет военного планирования (КВ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, участвующие в объединенно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оенной структуре НАТО (все государства-чле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исключением Франции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руководящий орган по вопросам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связанным с объединенной военной структу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(постоянные представители/послы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ий (министры обороны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Комитет по анализу вопросов оборо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военного планирования и операций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. Группа ядерного планирования (ГЯ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, за исключением Франции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руководящий орган по вопросам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относящимся к ядерной политике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Министры обороны, постоянные представител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ысокого уровня (ГЯП/ГВУ), Штабная групп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ЯП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военного планирования и операций;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4. Военный комитет (ВК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Председатель Военного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военный орган НАТО, работающий под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общим руководством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и штабов/руководители оборонных ведом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военные представите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группы Военного комитета. Кроме того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ряд совместных военно-гражданских органов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подчиняющихся Военному комитету, а такж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Североатлантическому совету и Комитету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 штаб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5. Исполнительная рабочая группа (ИРГ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генерального секретаря. Постоян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председатель: помощник генерального 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планированию и операц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 военным вопросам, касающимся 19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государств-членов и отношений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, такими как Западноевропей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(ЗЕС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Военные советники национальных делегац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военного планирования и операций;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6. Целевая группа высокого уровня по контролю над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ычными вооружениями (ЦГВУ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генерального секретаря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Исполняющий обязанности председателя: 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вопросам 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министров иностранных дел 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министров обороны по вопросам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ми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ерты министерств иностранных дел и министерст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на уровне начальников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й; политические консультанты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ций при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ЦГВУ на уровне заместител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 (секция контроля над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ми вооружениями и координации);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3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7. Объединенный комитет по вопро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пространения ОМП (ОКВР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Заместитель генерального секрета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, представля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 взаимно согласован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доклады по военно-политическим и оборо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распространения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Главной военно-политической группы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распространения ОМП (ГВПГР) и Гла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группы по вопросам распространения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ВГВР), проводящие совместные засед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по вопросам политики; Исполнитель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8. Военно-политический руководящий комитет программ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“</w:t>
      </w:r>
      <w:r>
        <w:rPr>
          <w:rFonts w:cs="ArialCyrMT-Bold" w:ascii="ArialCyrMT-Bold" w:hAnsi="ArialCyrMT-Bold"/>
          <w:b/>
          <w:bCs/>
          <w:sz w:val="28"/>
          <w:szCs w:val="28"/>
        </w:rPr>
        <w:t>Партнерство ради мира” (ВПРК/ПРМ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генерального секретаря. Постоя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: помощник генерального секретаря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политики, помощник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военному планированию и операциям /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Управления военного партнер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УВП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й орган по выработке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 совет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по всем аспектам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, включая процесс планирования и анали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(ПП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национальных делегаций (два член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от делегации); состав членов часто меня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исимости от обсуждаемых вопрос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; Отдел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операций; Исполнитель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9. Комитет НАТО по противовоздушной оборо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КПВО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Заместитель генерального секрета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ует Североатлантический совет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противовоздушной обороны, 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ую противоракетную оборону. Способствует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гармонизации национальных програм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международным планирован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 с единой системой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ВС и боевыми средствами П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ршие военные или гражданские должно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а на национальном уровне, занимающиес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организационными и политическими вопрос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и с противовоздушной обороной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ми управления ВВС и П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по вопросам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(ПРЕД ПВО); Группа по боевым средств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(ГБСПВО); Группа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 принципам противовоздушной оборон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ОППВО); Международная штаб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ннему обнаружению (МШГРО);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партнеров по вопросам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-технического обеспечения (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и организации воздуш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я); 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0. Совет НАТО по консультациям, командованию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ю (СККУ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Заместитель генерального секретар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стоя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ен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амест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ь секретариата штаб-квартиры НАТО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ям, командованию и управл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ный национальный заместитель председат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многонациональный орган, действующий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ни Североатлантического совета и Комитет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военного планирования и подчиняющийся им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относящимся к консультациям, команд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правлению (ККУ) в НАТО в целом 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ях в СККУ присутствуют по 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представителя от каждой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участвующей в решении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управления и важнейших принцип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связи и информации (ССИ) в поддержку КК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ых работать с учетом широ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ональной сферы ответственности сов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дному представителю от каждого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; по одному представителю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х комитетов НАТО: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национальных ведомств п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вооружениям, Главного комитета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/ Комитета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гражданской связи, Комитета Сов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 и учениям, Комитета по П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го комитета НАТО, Главного сов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, Военно-политического руковод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, Системы кодификации НАТО, Сов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 и технологии; генеральный директ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а НАТО по консультациям, команд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; руководитель Агентств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 эксплуатации систем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национальных представителей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командования и управл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ющая в качестве постоянной сессии совет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группы и подкомитеты, а также 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ов с их подструктурой рабочих групп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специальных групп, подгрупп и специальных групп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(Совместной группы ККУ по требованиям 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концепциям (JRCSC-SC/1); группы по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 (ISC-SC/2); группы по распреде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от (ISSC-SC/5); группы по сетям связи (CNSCSC/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); группы по информационно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INFOSECSC-SC/4); группы по идентиф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IDENTSC-SC/7); группы по навигации (NAVSC-SC/8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Секретариат штаб-квартиры НАТО по ККУ (СШК ККУ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НАТО); 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1.Совет директоров Организации 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зданием единой системы управления ВВС и ПВО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ЕСУ ВВС/ПВО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17 государств-участников (государства-члены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исключением Исландии и Люксембург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генерального секретар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й председатель (замест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Комитета НАТО по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(КПВО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планирование и выполнени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Программы создания единой системы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ВС и ПВ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ршие военные или гражданские должностны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а на национальном уровне, занимающ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организации управления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ой или систем управления ВВС и ПВ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комитет по вопросам еди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управления ВВС и ПВ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-технического обеспечения (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 и организации управления воздушны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); 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2. Политический комитет на высоком уровне (ПКВУ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 политическим и особым военно-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политическим вопросам. При рассмотр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торых вопросов расширяется за счет экспер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КВУ(Р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Заместители постоянных представител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; Исполнитель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и другие отделы и подразде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 (при необходимости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3. Консультативная группа по атлантической поли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КГА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 совет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язанности которого входит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долгосрочных прогнозов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представители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политических управлений, выступающи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в качестве самостоятельных экспертов. КГА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ежегодные заседания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4 Политический комитет (ПК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полити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советники национальных делег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 расширяется за счет эксперт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по вопросам политики; Исполнитель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5. Группа средиземноморского сотрудничества (ГСС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 Исполняющий обязанности председател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помощника генерального секретар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политического управл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Средиземноморского диало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советники национальных делегац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АТО. Также проводятся заседан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и стран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по вопросам политики; Исполнитель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6. Главная военно-политическая группа по вопро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пространения ОМП (ГГР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по военно-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политическим аспектам распространения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национальные должностные лиц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ие за вопросы политики 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нераспространением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проведении заседаний с Главной воен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 по вопросам распространения ОМП (ГВГ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Объединенным комитетом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 (ОКВР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по вопросам политики; Исполнитель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4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7. Верификационный координационный комитет (ВКК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 Исполняющий обязанности председател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секции по координации верифик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согла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й орган по принятию решений в област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координации выполнения и проверок соблю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й о контроле над обычными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енарные сессии, рабочие группы, экспер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, семинары / симпозиумы с участием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экспертов из министерств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 обороны, эксперты из подразделен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ификации, секретари делегац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 (Секция координ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контроля над обычными вооружениями);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8. Группа координации политики (ГК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 операц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ая структура для проведения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енно-политическим вопросам (включа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миротворческие операции, разработку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их групп (МООТГ) и анализ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НАТ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и национальных представител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военные представител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военного планирования и операций;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. Комитет по анализу вопросов обороны (КАВ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, за исключением Франц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планирования и 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Комитета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по планированию 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и другим аспектам, связанным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военной структурой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Военные советники национальных делегац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Рабочая группа КАВ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военного планирования и операций;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0. Конференция руководителей национальных ведомст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 вооружениям (КРНВПВ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Постоянный председатель: помощник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военно-техническому обеспеч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орган, подчиненный Североатлан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у, по вопросам производств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. Способствует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сотрудничеству в рамках НАТО в области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ссматривает политические, экономическ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е аспекты разработки и закуп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и военной техники для ОВС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руководителе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по вооружениям (ПРЕД РНВВ); Группа п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вооружению сухопутных сил НАТО (ГВСС НАТО);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Группа по вооружению военно-воздушных сил НАТ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(ГВВВС НАТО); Группа по вооружению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х сил НАТО (ГВВМС НАТО); Консультати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ая группа НАТО (КПГ НАТ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-технического обеспечения (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вооружений, программ и политики);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1. Комитет НАТО по стандартизации (КС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стоя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е сопредседатели: помощник генераль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военно-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Международного военного 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орган Североатлантического союз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ий за согласованные с другими орг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Североатлантического совета п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стандартизац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ршие должностные лица из столичных ведомств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представляющие согласованные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иции по стандартизации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Группа представителей КС НАТО (ПРЕД КС НАТО);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Штабная группа НАТО по стандартизаци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(ШГС НАТ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Исполнительный секретариат, Агентство НАТО п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тандартизации (АС НАТ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2. Комитет по инфраструктур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инвестици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безопасности, материально-техническ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 гражданскому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председатель: руководитель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й в обеспечение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ет за выполнение программ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стициям в безопасность после ее проверки 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одобрения Главным советом по ресурс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ия Североатлантическим советом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 воен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и по вопросам инфраструктуры из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делегаций; представители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, главных командований НАТО и агент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чрезвычайного планирова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3. Главный комитет по гражданскому чрезвычайн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ю (ГКГЧ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председатель: помощник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инвестициям в обеспечени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безопасности, материально-техническому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ражданскому чрезвычайному планированию /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Управления 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политический и консультативный орг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 и вопросам оказани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экстренной помощи при ликвидации послед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х бедствий. Отвечает за на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координацию работы советов и комит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ланиров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должностные лица из столиц стран НАТО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ие за координацию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м чрезвычайным ситуациям /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национальных делег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ы и комитеты по планированию (по мор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доходству, европейскому внутреннему наземн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у, гражданской авиации, продовольствию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льскому хозяйству, предупреждению чрезвычай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й в промышленности, планирован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фтяной сфере, планированию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связи, гражданской защит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ому планированию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и 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(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чрезвычайного планирования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4. Конференция руководителей служб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ого обеспечения НАТО (КРСМТО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. Постоянный председатель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инвестициям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безопасности, 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 гражданскому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 заместитель председател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, Комитета военного планирования и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вопросам оперативного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. Совместный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й орган, в ведении которого нах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оценки потребностей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оперативном материально-техн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и и оптимального тылов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ручению Североатлантического совет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СМТО НАТО возложена ответственность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е с другими тыловыми органам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сему кругу вопросов оперативного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ршие национальные, гражданские и военны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е лица, отвечающие за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го материально-технического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осударствах-членах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Заседание группы материально-техническ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обеспечения КРСМТО НАТО; Консультативная групп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по перевозкам и транспор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держка </w:t>
      </w:r>
      <w:r>
        <w:rPr>
          <w:rFonts w:cs="ArialCyrMT" w:ascii="ArialCyrMT" w:hAnsi="ArialCyrMT"/>
          <w:sz w:val="28"/>
          <w:szCs w:val="28"/>
        </w:rPr>
        <w:t>материально-технического обеспечения 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гражданского чрезвычайного планирования (Служб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материально-технического обеспечения (подразделени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кретариата </w:t>
      </w:r>
      <w:r>
        <w:rPr>
          <w:rFonts w:cs="ArialCyrMT" w:ascii="ArialCyrMT" w:hAnsi="ArialCyrMT"/>
          <w:sz w:val="28"/>
          <w:szCs w:val="28"/>
        </w:rPr>
        <w:t>МС); Отдел материально-технического обеспе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и ресурсов (МВШ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5. Научный комитет (НК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ки и окружающей сред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руководящий орган по Научной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эксперты по научной политике из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государственных или независимых организ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Научный комитет назначает ряд подкомитетов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консультативных групп и руководящих групп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занимающихся решениями конкретных задач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науки и окружающей сред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6. Комитет по проблемам современного общества (КПС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председатель: помощник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вопросам науки и окружающей сред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руководящий орган программ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 современного 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представители-эксперты и/ил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ответственные за экологические программ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члена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назначают своих представителе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дкомитет, отвечающий за стипендии КПС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науки и окружающей сред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7. Комитеты по гражданскому и военному бюджет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ГБК/ВБК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назначает н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на основе рот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ет перед Североатлантическим союзом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оценки и подготовку рекоменд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вым бюджетам Международного секретариата,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Международного военного штаба,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НАТО и сил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а также за проверку исполнения бюджет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и по финансовым вопросам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делегац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 по бюджету создают, при необходимости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е групп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председателя комитетов по бюджетам;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финансового контроля; Административ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зяйственное управлени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5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8. Главный совет по ресурсам (ГСР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й председатель избирается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т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Североатлантическ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совета по управлению военными ресур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финанс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представители,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, командующие стратегическим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командованиями НАТО, председатели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бюджету, Комитета по инфраструктур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военным кадрам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держка </w:t>
      </w:r>
      <w:r>
        <w:rPr>
          <w:rFonts w:cs="ArialCyrMT" w:ascii="ArialCyrMT" w:hAnsi="ArialCyrMT"/>
          <w:sz w:val="28"/>
          <w:szCs w:val="28"/>
        </w:rPr>
        <w:t>Бюро председателя ГСР; Отдел инвестиций в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беспечение безопасности, материально-техническ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обеспечения и гражданского чрезвычайн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кретариата </w:t>
      </w:r>
      <w:r>
        <w:rPr>
          <w:rFonts w:cs="ArialCyrMT" w:ascii="ArialCyrMT" w:hAnsi="ArialCyrMT"/>
          <w:sz w:val="28"/>
          <w:szCs w:val="28"/>
        </w:rPr>
        <w:t>планирования; Исполнительный секретариат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9. Главная военная группа по вопросам распростран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МП (ГВГР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председательство: один представ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и и один -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Совета НАТО п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вопросам распространения оружия масс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ажения и системам его достав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ршие должностные лица НАТО, занимающ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й комитет ГВГР (состоит из эксперто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ков); при необходимости создаютс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временные специальные органы. При совместных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заседаниях с Главной военно-политической группо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по вопросам распространения вооружений (СВПГ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Объединенным комитетом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вооружений (ОКР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по вопросам политики; Исполнитель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0. Группа высокого уровня(ГВУ/ГЯ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, за исключением Франции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Национальный председатель (СШ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Группы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(ГЯП). На заседаниях, провод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колько раз в год, рассматриваются аспек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й политики и планирования НАТО, а такж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вопросы обеспечения безопасности, надеж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ивучести ядерн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чание: ГВС взяла на себя функции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высшего уровня по защите оружия (ГВУЗО),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говорится в гл. 7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эксперты из столичных ведом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военного планирования и операци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(Управление ядерной политики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1. Экономический комитет (ЭК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Начальник Экономического управл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 экономически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из делегаций стран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экономические советники). На расшир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х присутствуют эксперты из сто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стран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по вопросам политики, Экономическо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управление; Исполнительный 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2. Комитет по информации и культурным связям (КИКС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Начальник отдела информации и пресс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информации и прес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делегаций стран НАТО. Н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расширенных заседаниях присутствуют эксперты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личных ведомств стран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Отдел информации и прессы; Исполнительны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3. Комитет Совета НАТО по операциям и учениям (КСОУ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Управления по урегулированию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перациям, отдел военного планирования и 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орган по проведению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вопросов договоренностей, процедур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ов в области урегулирования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вопросы связи, деятельности Центра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и (ЦОС), подготовки и проведения учен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и военные представител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национальных делегаций, занимающиеся вопро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 и учения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го планирования и операций (Секц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ТО по операциям); Исполнитель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4. Комитет НАТО по управлению воздушным движение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КУВД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ывший Комитет по координации использования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 (СЕАК)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ная должность (в настоящее время начальник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противовоздушной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здушным движением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по вопросам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 с координацией действий граждан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служб при управлении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е и военные руководители высок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уровня из столичных ведомств стран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иеся управлением воздушным движением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Группа по связи и навигации. Группа по наблюдению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и распознанию. Группа по управлению воздушным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движени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го планирования и операций (Секц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ТО по операциям); Исполнитель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5. Совет директоров Организации 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центрально-европейским трубопроводом (СД ОУЦЕ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ь стран-участниц НАТО (Бельгия, Великобрит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, Канада, Нидерланды, США, Франция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Национальный председатель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руководящий орган Системы центр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трубопровода (СЦЕТ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стран-участниц и представител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Агентства по управлению центрально-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м (АУЦЕТ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и 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(Служба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 (подразделение МС);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; военные руководящ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ы НАТО (ГК ОВС НАТО “Север”, Р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евер”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6. Комитет НАТО по трубопроводам (КТ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Службы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(подразделения М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нсультативный орган НАТО п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оперативному материально-техническому обеспеч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ому с военным снабжением нефтепродукта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енные эксперты по военным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фтепродуктов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Рабочая группа по особым задачам. Рабочая групп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по горюче-смазочным материалам. Рабочая групп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по оборудованию для транспортировки неф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 и 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 (Служба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 (подразделение МС));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секретариат; руководящие военны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ы НАТО (СК ОВС НАТО в Европе, С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7. Комитет НАТО по вопросам безопасности (КПВБ НАТО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Начальник Службы безопасности НАТО (СБ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совета по вопросам, связанным с политикой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представители и офиц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ациональных делегаци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по безопасности автоматическ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ботки данны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безопасности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8. Особый комитет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 государств-членов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й рот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орган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 вопросам шпионажа и терроризма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яженным с ними угрозам, которые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рагивать интересы Североатлантического союз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служб безопасност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безопасности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39. Архивный комитет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Заместитель исполнительного секрета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роцессом адаптации НАТО к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е в области безопасности, сложивше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“холодной войны”, а также в дух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повышению степени “прозрачности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следует поли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екречивания и предания гласности документ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имеющих историческую важност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использования их в исследовательских цел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ей Архивного комитета является продол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сширение архивной программы (в том чис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технических возможностей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ого доступа), а также организация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хранения архивов гражданских и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Североатлантического союз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и постоянных представителей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дующих архивами из национальных ведомств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еждуна- </w:t>
      </w:r>
      <w:r>
        <w:rPr>
          <w:rFonts w:cs="ArialCyrMT" w:ascii="ArialCyrMT" w:hAnsi="ArialCyrMT"/>
          <w:sz w:val="28"/>
          <w:szCs w:val="28"/>
        </w:rPr>
        <w:t>Исполнительный секретариат, Административно-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дного </w:t>
      </w:r>
      <w:r>
        <w:rPr>
          <w:rFonts w:cs="ArialCyrMT" w:ascii="ArialCyrMT" w:hAnsi="ArialCyrMT"/>
          <w:sz w:val="28"/>
          <w:szCs w:val="28"/>
        </w:rPr>
        <w:t>хозяйственное управление (Секция архивов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6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ИНСТИТУТАМ СОТРУДНИЧЕСТВА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А И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м разделе кратко представлены данные о членст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е, статусе или роли, уровнях представитель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яженных структурах, а также об основных секретариат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х работу институтов сотрудничества и партнер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дробно об этих институтах см. гл. 3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вет евроатлантического партнерства (СЕА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вместный постоянный совет НАТО-Россия (СП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ссия НАТО-Украина (КН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уппа средиземноморского сотрудничества (Г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 евроатлантического партнерства (СЕА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Сорок шесть стран (19 стран НАТО + 27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 в соответствии с Учредительным докум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в мае 1997 г. Всеобъемлющая структура дл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консультаций по вопросам политики 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углубления сотрудничества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(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ы (постоянные представители стран НАТО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ы государств-партнеров). Министры (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, обороны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ий (главы государств и правительств)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Основные </w:t>
      </w:r>
      <w:r>
        <w:rPr>
          <w:rFonts w:cs="ArialCyrMT" w:ascii="ArialCyrMT" w:hAnsi="ArialCyrMT"/>
          <w:sz w:val="28"/>
          <w:szCs w:val="28"/>
        </w:rPr>
        <w:t>Подчиненные комитеты Североатлантическ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совета, проводящие встречи с государствами-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комитеты </w:t>
      </w:r>
      <w:r>
        <w:rPr>
          <w:rFonts w:cs="ArialCyrMT" w:ascii="ArialCyrMT" w:hAnsi="ArialCyrMT"/>
          <w:sz w:val="28"/>
          <w:szCs w:val="28"/>
        </w:rPr>
        <w:t>партнерами, участвующими в СЕАП/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силами дипломатических предст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юро по связи стран СЕАП и секретариатов НАТО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держка </w:t>
      </w:r>
      <w:r>
        <w:rPr>
          <w:rFonts w:cs="ArialCyrMT" w:ascii="ArialCyrMT" w:hAnsi="ArialCyrMT"/>
          <w:sz w:val="28"/>
          <w:szCs w:val="28"/>
        </w:rPr>
        <w:t>Многие отделы и подразделения Международного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кретариата </w:t>
      </w:r>
      <w:r>
        <w:rPr>
          <w:rFonts w:cs="ArialCyrMT" w:ascii="ArialCyrMT" w:hAnsi="ArialCyrMT"/>
          <w:sz w:val="28"/>
          <w:szCs w:val="28"/>
        </w:rPr>
        <w:t>секретариата и Международного военного шта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ют прямую или косвенную поддержку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местный постоянный совет НАТО-Россия (СП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рок шесть стран (19 стран НАТО + 27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, представитель Российской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Федерации, представитель государства-член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инципу трехмесячной рот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 в соответствии с Основополагающим акто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 от 27 мая 1997 г.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сотрудничества и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нсуса между НАТО и Росси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ы. Министры (министры иностранных де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). Высший (главы государств и правительст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й подструктуры нет. Однако под эгид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С не реже двух раз в год проводятся засед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штабов / руководителей воен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. Совещания военных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ежемесячно. СПС также опир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работе на ряд рабочих групп экспер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и из России и НАТО. Многие отделы 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держка </w:t>
      </w:r>
      <w:r>
        <w:rPr>
          <w:rFonts w:cs="ArialCyrMT" w:ascii="ArialCyrMT" w:hAnsi="ArialCyrMT"/>
          <w:sz w:val="28"/>
          <w:szCs w:val="28"/>
        </w:rPr>
        <w:t>подразделения Международного секретариата 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секретариата </w:t>
      </w:r>
      <w:r>
        <w:rPr>
          <w:rFonts w:cs="ArialCyrMT" w:ascii="ArialCyrMT" w:hAnsi="ArialCyrMT"/>
          <w:sz w:val="28"/>
          <w:szCs w:val="28"/>
        </w:rPr>
        <w:t>Международного военного штаба НАТО прямо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венно обеспечивают работу СПС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ссия НАТО-Украина (КНУ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Члены </w:t>
      </w:r>
      <w:r>
        <w:rPr>
          <w:rFonts w:cs="ArialCyrMT" w:ascii="ArialCyrMT" w:hAnsi="ArialCyrMT"/>
          <w:sz w:val="28"/>
          <w:szCs w:val="28"/>
        </w:rPr>
        <w:t>Все государства-члены НАТО и Украина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Генеральный секретар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Хартией НАТО-Украи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ой в июле 1997 г.,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роводит периодические заседания с участием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представителей Украины в рамках Комиссии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, как правило, не реже чем два раза в го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ценки достигнутого и рассмотрения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отношений в будущ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ы. Министры (министры иностранных де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). Высший (главы государств и правительст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главных комитетов НАТО проводит регулярны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с участием Украины, в том числе Воен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 уровне постоянных представителей ил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штабов. КНУ также опирается в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е на рабочие группы экспертов, такие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ая рабочая группа по военной рефор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оказывается сотрудниками из Украины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Многие отделы и подразде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 и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 НАТО прямо или кос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т работу Комисс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уппа средиземноморского сотрудничества (Г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государства-члены НАТО и Алжир, Египе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раиль, Иордания, Мавритания, Марокко, Туни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редседатель </w:t>
      </w:r>
      <w:r>
        <w:rPr>
          <w:rFonts w:cs="ArialCyrMT" w:ascii="ArialCyrMT" w:hAnsi="ArialCyrMT"/>
          <w:sz w:val="28"/>
          <w:szCs w:val="28"/>
        </w:rPr>
        <w:t>Исполняющий обязанности председател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помощника генерального секретар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политического управления.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Роль </w:t>
      </w:r>
      <w:r>
        <w:rPr>
          <w:rFonts w:cs="ArialCyrMT" w:ascii="ArialCyrMT" w:hAnsi="ArialCyrMT"/>
          <w:sz w:val="28"/>
          <w:szCs w:val="28"/>
        </w:rPr>
        <w:t>Консультативный орган по вопросам Средиземноморь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проводятся на уровне политических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Уровни </w:t>
      </w:r>
      <w:r>
        <w:rPr>
          <w:rFonts w:cs="ArialCyrMT" w:ascii="ArialCyrMT" w:hAnsi="ArialCyrMT"/>
          <w:sz w:val="28"/>
          <w:szCs w:val="28"/>
        </w:rPr>
        <w:t>советников с представителям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подчиненные </w:t>
      </w:r>
      <w:r>
        <w:rPr>
          <w:rFonts w:cs="ArialCyrMT" w:ascii="ArialCyrMT" w:hAnsi="ArialCyrMT"/>
          <w:sz w:val="28"/>
          <w:szCs w:val="28"/>
        </w:rPr>
        <w:t>Нет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оказывают сотрудники из стран-участниц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ТО. Многие отделы и подразде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 и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 прямо или косвенно обеспеч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Групп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3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ОРГАНИЗАЦИЯМ, АГЕНТСТВ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ДРУГИМ ПОДЧИНЕННЫМ ОРГАН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 тыловое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изводственное материально-техническое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военная техни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ндартизац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е чрезвычайное планир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воздушным движением и противовоздушная оборон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душное дальнее радиолокационное обнаруж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ы информации и связ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диоэлектронная борьб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теороло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океанограф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следования и техноло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разование и учебная подготов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ЛЮЧ К ОРГАНИЗАЦИЯМ, АГЕНТСТВАМ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РУГИМ ПОДЧИНЕННЫМ ОРГАН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е органы, созданные Североатлантическим сове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 военного планирования и Группой ядерного планирован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комитетом НАТО являются, как правило, консультатив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ами, проводящими исследования по конкретным темам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й, определенных их руководящим органом. Их функ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ается, в основном, в подготовке политических рекоменд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жно использовать как основу для принятия ре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ряд организаций и агентств, созданных в разное врем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ваны решать более конкретные задачи. Они находятся либ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в Брюсселе, либо в различных государствах-чле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образуют неотъемлемую часть об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НАТО. Такие организации и агентства являются центр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проводятся специализированные исследования и вырабаты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и, реализуются решения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ется управление разработкой и осуществление коопера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 и систем, а также проводится учебно-образовате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торые из указанных выше структур непосредственно подчин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му вышестоящему органу, такому как Североатлантический совет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. Другие подчиняются и тому, и другому или имеют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ую сферу ответственности, которая может включать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ли контроля деятельности различных систем или служб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овлетворяющих потребности Североатлантического союза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аких случаях их “органами постановки задач” могут быть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е командования НАТО или другие части организ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е организации, рассматриваемые в настоящем разде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в категорию организаций НАТО по производству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, известных под сокращенным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ПМТО НАТО”. Это вспомогательные органы, созданные в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лизации Североатлантического договора. Северо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ет каждой такой ОПМТО организационную, административну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ую независимость. В их задачи, согласно их устав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ит определение коллективных потребностей участвующи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ующих областях проектно-конструкторских разработок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а, оперативного материально-технического или тыл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и упра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бое государство НАТО может участвовать в работе ОПМ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меморандума о взаимопонимании (МОВ), подписываемого каж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ой-участниц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рганизационную структуру ОПМТО обычно входит гла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комитет - правление или совет директоров (иног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ываемый руководящим комитетом) - который является орга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а и защищает коллективные интересы государств-чле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е комитеты или рабочие группы, создаваемые правлени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щие за различные аспекты решения поставленной задач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исполнительный орган - агентство, которое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ым органом ОПМТО и обычно работает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директ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именование общей организационной структуры отдельных ОПМ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о начинается словом “организация”, а исполнительного органа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ом “агентство”. Это отражено и в соответствующих сокращен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как “ОТОС” - Организация НАТО по 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ю, т. е. организация в целом, и “АТОС” - Агентство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 и снабж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этого, существует ряд руководящих комитетов по проек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РКП НАТО) и проектных бюро. Официальный статус “проект НАТО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ваивается Конференцией руководителей 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(КРНВПВ) тем кооперативным проектам по вооружению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технике, в которых участвует несколько стран НАТО. КРНВП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главным органом НАТО, отвечающим за вопросы коопер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е производственного материально-технического обеспеч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ый руководящий комитет по проекту является субъек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правительственного соглашения между странами-участниц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координации, исполнения и контроля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упок военной техники. Руководящие комитеты по проект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ются в соответствии с согласованными процедурам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ирующими вопросы кооперации в исследованиях, разработка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е военной техники, и подчиняются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национальных ведомств по вооружениям, которая сле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ходом работ и принимает решения о продолжении, видоизменении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и проекта, а также, при необходимости, о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ного бюр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существует 20 руководящих комитет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ам и проектных бюро НАТО. Они перечислены в конце настоя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ижеследующих разделах представлена более подроб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я о рассмотренных выше политических комитет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х и агентствах по соответствующим сферам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ации. Они сгруппированы по следующим категория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перативное тыловое обеспече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изводственное материально-техническое обеспеч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ая техник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тандартизац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жданское чрезвычайное планирова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управление воздушным движением и противовоздушная оборон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здушное дальнее радиолокационное обнаружени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истемы информации и связ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диоэлектронная борьб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етеоролог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енная океанограф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сследования и технологи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разование и учебная подготовк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EPATИBHOE ТЫЛОВОЕ 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ференция руководителей служб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ого обеспечения НАТО (КРСМТ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руководителей 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 является главным комитетом, занимающимся вопро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го материально-технического обеспечения. Дважды в год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в рамках совместных военно-гражданских сессий проходят под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7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В дополнение к организациям НАТО по производству и 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, руководящим комитетам по проектам, агентствам и другим организ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главе описываются функции ряда политических комитетов, занима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и вопрос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м генерального секретаря НАТО. У комитета имеется д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х сопредседателя, а именно: помощник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инвестициям в обеспечение безопасности, 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 гражданскому чрезвычайному планированию и замест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Военного комитета. Конференция имеет двойное подчи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Совету НАТО и Военному комитету, что отражает завис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го тылового обеспечения как от гражданских, так и от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конференции являются главные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е или военные представители министерств обороны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вноценных органов, занимающихся оперативным тыл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м в государствах-членах НАТО. В работе конференции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т представители стратегических командований НАТО, Агент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техническому обеспечению и снабжению (АТОС), Агент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стандартизации (АС НАТО), Комитета начальников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их служб НАТО (КОМЕДС) и других подразделений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ы НАТО. Общим мандатом КРСМТО предусмотрено рассмо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оперативного тылового обеспечения с целью повы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ых возможностей, эффективности, способности к длите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м и боеспособности 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а также выполнение, по поручению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сеобъемлющих координационных функций по всему спект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тыла, которыми занимаются другие тыловые комитеты и орг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НАТО по техническому обеспе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снабжению (ОТО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 техническому обеспечению и снаб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ует структуру материально-технического обеспечения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оружия, состоящих на вооружении в нескольких странах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совместных закупок, снабжения запасными част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ия возможностей для технического обслужи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монт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НАТО по техническому обеспечению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набжению (АТО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техническому обеспечению и снаб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исполнительным органом ОТОС НАТО. Его задача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ие услуг по материально-техническому обеспечени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систем оружия и военной техники стран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ях содержания их в готовности к боевому примен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я эффективности материально-технического обеспеч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и средств за счет объединенного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я в сферах поставок продукции, технического обслужи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либровки, закупки, транспортировки, технического обеспеч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женерно-технических услуг и конфигурационного упра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современным методам организации управления и снабж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анным АТОС, относится система обмена информацией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ся материальных средствах и потребностях в ресурс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вестная под названием “ШЭР” (см. гл. 8), а также система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ми материальными средствами (“КОММИТ”). АТОС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работу Группы руководителей 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дификации, которая по поручению Конференции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 по вооружениям (КРНВПВ) ведет сист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дификации НАТО (СК НАТО). Кроме того, это агентство решает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го обеспечения сил НАТО, развернутых в Боснии и Герцегов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ФОР) и Косово (КФОР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aintenance and Supply Agency (NAMS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302 Capelle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uxembour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2 30 6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2 30 87 2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а трубопроводов НАТО (СТП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трубопроводов НАТО состоит из девяти отдельных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хранения и распределения горюче-смазочных материал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а для постоянного бесперебойного удовлетво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НАТО в нефтепродуктах и их распределе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состоит из ряда систем трубопроводов отдельны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легающих по территории Великобритании, Греции, Италии, Норвег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, Турции (две раздельные системы - восточная и западная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из двух международных систем - Североевропейской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в (в Дании и Германии) и Центральноевропейской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в (в Бельгии, Германии, Люксембурге, Нидерланда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). Вся система трубопроводов НАТО охватывает 12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протяженность ее трубопроводов составляет около 11500 к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связывает между собой хранилища, авиабазы, гражданск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ропорты, насосные станции, нефтеперерабатывающие завод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ые пункты транспортировк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а Центральноевропейского трубопровод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СЦЕТ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Центральноевропейского трубопровода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ейшей сетью трубопроводов и используется восемью стр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ельгией, Германией, Канадой, Люксембургом, Нидерланд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ей, США и Францией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НАТО по трубопроводам (КТП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 трубопроводам работает под председатель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а Службы материально-технического обеспечения (подразде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екретариата) и является главным консультати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м по вопросам оперативного тылового обеспечения, связанног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фтепродуктами. Он действует от имени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гласованию с руководящими военными органами НАТО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и органами, по всем вопросам, связанным с об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ами НАТО в области горюче-смазочных материалов для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й и других сопутствующих продуктов и оборудова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ирует функционирование системы трубопроводов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управления Центральноевропейски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рубопроводом (ОУЦЕТ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управления Центральноевропейским трубопрово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ит из руководящего органа - Совета директоров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а каждая из стран НАТО, участвующая в системе, и са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Центральноевропейского трубопровода. В работе совет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участие представители руководящих военных органо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директор Агентства управления Центрально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управления Центральноевропейски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рубопроводом (АУЦЕТ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управления Центральноевропейским трубопроводом отвеч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круглосуточную эксплуатацию системы Центрально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, ее хранилищ и распределительных сист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организационно-управлен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е системы Центральноевропейского трубопровода 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управления Центральноевропейским трубопрово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УЦЕТ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Europe Pipeline Management Agency (CEPM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P 55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8005 Versaill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 3924 49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1 3955 653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начальников военно-медицинских служб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н НАТО (КОМЕД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чальников военно-медицинских служб стран НАТО состо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высших руководителей военно-медицинских служб 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служит центром по разработке медицинских вопросов, их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нсультативному обслуживанию Военного комитет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медицины традиционно рассматривались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ключительно как сфера ответственности отдельных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большей части существования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е возникало потребности в руководящем военно-медицин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е высокого уров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вых задачах и концепциях операций НАТО особ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коалиционным военным операциям, что повышает ва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медицинского обеспечения при миротворческих операц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х по оказанию гуманитарной помощи и экстренной помощи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ых ситуациях. Для этой цели в 1994 г. был создан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военно-медицинских служб стран НАТО. Председател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КОМЕДС назначаются Бельгией. Секретариат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в Главном медицинском управлении в Брюссел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состоит из начальников военно-медицинских ведом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НАТО, а также советников по военно-медицинским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командований ОВС НАТО (СК ОВС НАТО в Европе и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), представителя Агентств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, председателя Объединенного медицинского комит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 Военного комитета и представителя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. Пленарное заседание комитета проводится один раз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а года, при этом он ежегодно представляет доклад Военному комите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я с 2001 г. к участию в пленарной сессии КОМЕДС в форма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приглашаются начальники военно-медицинских служб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Комитета начальников военно-медицинских служб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ют в себя совершенствование и расширение договоренно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государствами-членами о координации, стандартиз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совместимости в медицинской сфере, улучшение обм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ей, относящейся к организационным, оперативн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ным аспектам военно-медицинских служб 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партнерах. Начиная с 1997 г. страны ПРМ приглаш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ть во всех аспектах деятельности большинства рабочих груп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и с 1996 г. - в ежегодном медицинском семинаре КОМЕДС/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перь эта деятельность является частью пленарных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ЕД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комитета ведется во взаимодействии с другими орг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в ведении которых находятся медицинские вопросы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с Агентством НАТО по стандартизации (АС НАТО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 медицинским комитетом (ОМК), военно-медици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ами стратегических командований ОВС НАТО, Группой экспер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“человеческого фактора” и медицины Организа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 и технологии (ГЭЧФМ/ОИТ), Центром по вопросам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 (ОМП) и представителем военно-медици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ы МВШ. Председатель ОМК и председатель Общемедици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ей группы АС НАТО участвуют в пленарных заседаниях комите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наблюд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у в его работе оказывают содействие девять подч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х групп, заседания которых проводятся не реже одного раза в год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енно-медицинским структурам, операц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енно-профилактической медицин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экстренной медицинской помощ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енной психиатр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стоматологии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медицинской технике и военной фармац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сотрудничеству и взаимодействию в сфере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их исследовани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гигиене продуктов питания, пищевой технолог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теринарной медицине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медицинской подготов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а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EDS COMEDS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c/o Medical Staff Officer Etat-major du Service M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ic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, Armaments Quartier Reine Elisabe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Resource Division Rue d’Eve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Military Staff 114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 -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5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4117 факс: 32 2 701 307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ИЗВОДСТВЕННОЕ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ОЕ ОБЕСПЕЧЕНИЕ И ВОЕННАЯ ТЕХНИ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ференция руководителей национальны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домств по вооружениям (КРНВПВ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ая часть совместной работы в НАТО по опреде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 сотрудничества в области исследований, разработ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а военной техники и систем оружия для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ит под эгидой КРНВПВ. Пленарные заседания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ходят два раза в год под председательством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Постоянным председателем на заседаниях конференции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 НАТО по воен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. В заседаниях КРНВПВ участвуют высшие должно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а, отвечающие за военные закупки в государствах-член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Военного комитета и стратегических командований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председатели главных групп КРНВПВ, а также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х гражданских и военных органов, ответственных за разли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ы производственного материально-технического обеспече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5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Организация КРНВП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руководителей национальных ведомств по вооруж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ЕД РНВПВ) в национальных делегациях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ют текущую работу конференции и направляют деятельность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структура КРНВПВ состоит из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упп, подгрупп и рабочих групп, подчиненных трем гла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м КРНВПВ по вооружению (Группы НАТО по воору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х сил (ГВВМС НАТО), Группы НАТО по воору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воздушных сил (ГВВВС НАТО), Групп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ю сухопутных сил (ГВСС НАТО) и Групп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одам осуществления закупок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нсультативной промышленной группы НАТО (КПГ НАТО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пециальных групп КРНВПВ, отвечающих за специализиров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ы в сфере вооружения (напр., Руководящего комитет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наземному радиолокационному наблюдению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упп партнерства КРНВПВ (Группы руководителе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по кодификации, Группы руководителе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по гарантии качества, Группы экспертов по аспек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транспортировки и хранения боеприпасов и взрывча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ществ, Группы по стандартизации военной техники и технолог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а, Группы по вопросам безопасности и годност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ю военных материалов и взрывчатых веществ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тета НАТО по анализу вопросов обычного вооружения (КАВ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, в состав которого входят представители руководя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 по вопросам вооружения и генер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в, а также представители руководящих военных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Комитет отвечает перед КРНВПВ за организ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Системой планирования в области обы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(СПОВ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НАТО по управлению проектированием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работкой, производством и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им обеспечением среднемасштаб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сширенной системы противовоздуш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ороны (АУПРП МТО СРС ПВО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УПРПМТО СРСП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MEADS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uilding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20 Discovery Dr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ite 3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untsville, AC 35806, U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205 922 397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1 205 922 39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НАТО по управлению разработкой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изводством и материально-технически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ем европейского истребителя ЕF-2000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оевого самолета “ТОРНАДО” (НЕТМ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ТМА заменяет собой бывшее Агентство НАТО по разработ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оизводству многоцелевого боевого самолета (НАММА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управлению разработкой, производств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им обеспечением европейского истребит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отвечает за совместную разработку и производ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истребителя НАТО и многоцелевого самолет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“Торнадо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Т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ET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sel Kammerstr. 12 + 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stfach 13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2008 Unterhach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erman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9 89 666 8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9 89 666 80555/6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по управлению проектированием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работкой, производством и 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им обеспечением вертолета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НАХЕМ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HE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e Quatuor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B</w:t>
      </w:r>
      <w:r>
        <w:rPr>
          <w:rFonts w:cs="ArialTur" w:ascii="ArialTur" w:hAnsi="ArialTur"/>
          <w:sz w:val="28"/>
          <w:szCs w:val="28"/>
        </w:rPr>
        <w:t>a</w:t>
      </w:r>
      <w:r>
        <w:rPr>
          <w:rFonts w:cs="ArialCyrMT" w:ascii="ArialCyrMT" w:hAnsi="ArialCyrMT"/>
          <w:sz w:val="28"/>
          <w:szCs w:val="28"/>
        </w:rPr>
        <w:t>timent 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2 Route de Gal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082 Aix-en-Provence Cedex 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42 95 92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42 64 30 5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НАТО по управлению программам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совершенствования зенитного ракет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плекса “ХОК” (НХМ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ХМО отвечает за программы усовершенствования зени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ного комплекса “поверхность-воздух” “ХОК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Х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HMO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26 rue Galli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n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2500 Rueil-Malmais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47 08 75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147 52 10 9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ТАНДАРТИЗАЦ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НАТО по стандартизации (О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 стандартизации (ОС НАТО) состоит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стандартизации, Штабной группы НАТО по стандартиз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а НАТО по стандартизац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целью является повышение оперативной совместимости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 и усиление способности воинских формирований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и на высоком уровне проводить учебно-боевую подготовк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и операции (при необходимости, совместно с войсками (силам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и других стран) при выполнении поставленных задач. Эта ц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ается посредством гармонизации, координации и поддерж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 области стандартизации в масштабах вс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олитикой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структуры власти и руководящие органы НАТО призв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овать разработке, согласованию и реализации концеп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трин, процедур и проектов, позволяющих им достигать и поддерж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ую совместимость сил и средств. Эта деятель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т определение необходимых уровней совместим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заменяемости и общности в оперативной, материальн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й и административной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 НАТО была создана по решению Североатлантического сове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нваре 1995 г. В 2000 г. она подверглась структурной перестройк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анализа деятельности по стандартизации, проведенног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выполнения требований вашингтонского саммита 1999 г., и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вленных в связи с выдвинутой на саммите Инициативо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го потенциал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НАТО по стандартизации (К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 стандартизации является главным руководя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м НАТО по общим вопросам стандартизации и подчиняется Сов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оей работе он опирается на Группу представителей К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ПКС НАТО), которая занимается вопросами гармонизации и раз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 на уровне делегатов под общим руководством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е внимание в работе, которую проводит ГПКС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гармонизации деятельности по стандартизации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ми органами, а также развитию взаимодействия между н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стандарт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 стандартизации работает под председатель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, которого обычно представляют д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х сопредседателя - помощник генерального 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ому обеспечению и начальник Международ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. С сентября 2000 г. в деятельности Комит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активно участвуют государства-партнер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табная группа НАТО по стандартиз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ШГ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ная группа НАТО по стандартизации является шта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, подчиненной Комитету НАТО по стандартизации. Ее гла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а - гармонизация направлений политики и процедур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и координация деятельности по стандарт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отвечает за организацию штабного взаимодействия и подготов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документов, вносит свой вклад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пределение потребностей стратегических командовани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стандартизации и подготовку проектов целе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для программы стандартизации НАТО. В 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представители стратегических командований,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военного штаба и Международного секретариа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е работу руководящих органов, отвечающих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новку задач по стандартизации. Ими являются главные орг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имеющие полномочия по постановке задач своим подчин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м с целью выработки соглашений о стандартизации (СТАНА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юзных публикаций (СП), а именно: Военный комитет (В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руководителей национальных ведомств по вооруж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РНВПВ), Конференция руководителей 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, а также Совет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 (СККУ). В работе ШГС НАТО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также сотрудники, представляющие другие органы и организац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НАТО по стандартизации (А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стандартизации является единым объедин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м, созданным Североатлантическим советом, в состав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военные и гражданские сотрудники. Оно несет ответств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Комитетом НАТО по стандартизации за координацию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сех областях стандартизации. Агентство определяет процедур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планирования и исполнения в области стандартиз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яемые в масштабах всего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о отвечает за подготовку работы для заседаний Комит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(КС НАТО), Группы представителей КС НАТО (ГПК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 и Штабной группы НАТО по стандартизации (ШГС НАТО) 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ую организационно-административную работу по всем Соглаш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тандартизации (СТАНАГ) и Союзным публикациям (СП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 НАТО также предоставляет поддержку советам по вид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(межвидовому и по отдельным видам сил), каждый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по поручению Военного комитета выступает в качестве орг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новки задач в сфере стандартизации оперативной деятель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 числе стандартизации основных принципов применения войск (сил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ы по видам вооруженных сил отвечают в своей работе за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стандартизации в оперативной и процедурной областях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членами НАТО. Подобно другим органам постан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, они ведут эту работу посредством разработки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й о стандартизации (СТАНАГ) и союзных публикаций (С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 государствами-членами НАТО и командованиями ОВ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начальника АС НАТО возложена ответственность за руковод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седневной деятельностью пяти служб, а именно: служб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, межвидовой, военно-морских сил, сухопутных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воздушных сил. Сотрудники служб по видам сил обеспеч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работе соответствующих советов и отвечают за конт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о стандартизации по своему направлению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монизац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ое государство-член НАТО направляет в советы по од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ю. Советы работают в форме постоянной сесс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е заседания которой проходят один раз в меся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обычно принимаются по принципу единогласия. Однако, так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 процессе стандартизации является добровольным, решен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и могут также приниматься по принципу больши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, участвующих в конкретном соглашении о стандарт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ждом из таких советов имеются штабные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го команд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tandardisation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5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57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NSA@hq.nato.int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Е ЧРЕЗВЫЧАЙНОЕ ПЛАНИР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ый комитет по гражданск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му планированию (ГКГЧ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енарные заседания Главного комитета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 проводятся два раза в год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, направляемых из столиц, и ежемесячно -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й сессии с участием представителей национальных делег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АТО. Комитет работает под председательством помощ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инвестициям в обеспечение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 чрезвычайному планированию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ы и комитеты по гражданск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му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КГЧП координирует и направляет деятельность девя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советов и комитетов по планированию, а именн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ланирования по океанскому судоходству (СПОС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ланирования по европейскому внутреннему назем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у (СПЕВНТ); Комитета планирования по гражданской ави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ПГА), Комитета планирования по продовольствию и сель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зяйству (КППСХ), Комитета промышленного планирования (КПП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нефтяного планирования (КНП) (временно не действует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го медицинского комитета (ОМК), Комитета планиров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связи (КПГС), Комитета гражданской защиты (КГЗ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атлантический координационный центр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агирования на стихийные бедствия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атастроф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мая 1998 г. в штаб-квартире НАТО был создан Ев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й центр реагирования на стихийные бедст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тастрофы (ЕКЦРСБК), возглавляемый начальником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чрезвычайного планирования, под руководством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ет персонал сотрудников из управления ГЧП,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 В ЕКЦРСБК также имеется представитель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связи. В тесном взаимодействии с Управлением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гуманитарных вопросов (УКГВ ООН) центр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ю действий стран СЕАП по реагированию на стихийны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я и катастрофы в географическом регионе СЕА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гласованию с различными государствами в ЕКЦРСБК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ется евроатлантическое подразделение по реагированию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е бедствия и катастрофы. Это подразделение не будет име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става. Оно будет комплектоваться персоналом и техни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яемыми государствами для возможного использования в ответ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ьбу о помощи страны, где произошло крупное стихийное бед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катастроф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ВОЗДУШНЫМ ДВИЖЕНИЕ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ПРОТИВОВОЗДУШНАЯ ОБОРОН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НАТО по управлению воздушны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вижением (КУВД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ывший Комитет по координации использования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 - СЕАК) (см. гл. 8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НАТО по противовоздушной оборон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КПВО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ует совет НАТО и Комитет военного планиров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 аспектам развития программы противовоздушно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заседания проходят два раза в год под председатель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я генерального секретаря НАТО (см. гл. 8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бочая группа Военного комитета по изу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тивовоздушной обороны (РГИПВО В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Военного комитета по изучению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(РГИПВО ВК) является многонациональным орган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м работу Военного комитета. Она за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м экспертиз, консультаций и выработкой рекоменд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противовоздушной обороны, связанным с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ой ПВО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управления созданием еди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ы управления объединенными ВВС и ПВ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(НАКМ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управлению созданием единой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объединенными ВВС и ПВО НАТО является структур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ейся планированием и реализацией системы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для обеспечения воздушных операций НАТО. Она заме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ую автоматизированную систему управления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НАТО, известную под названием “НЕЙДЖ”. Штаб-кварт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находится в Брюсселе (Бельгия). (См. гл. 8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одроб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управлению созданием единой системы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ВС и ПВО НАТО (НАКМ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 Command Control System (ACCS) 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CMA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8 rue de Gen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40 Brussels,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41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877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ДУШНОЕ ДАЛЬНЕЕ РАДИОЛОКАЦИОННО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НАРУ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начально программа воздушного дальнего радиолок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ужения (ДРЛО) была связана с закупкой НАТО собственного пар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ов, которые эксплуатируются и обслуживаются совместн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 модификацией и усовершенствованием сорока суще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ов автоматизированной системы управления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ой НАТО (“НЕЙДЖ”) для обеспечения их совместимост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й системой дальнего радиолокационного обнару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объекты находятся в девяти различных странах на террито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ирающейся от северной части Норвегии до восточной части 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ым крупным элементом программы была закупка в период с 198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по 1985 г. 18-ти самолетов НАТО Е-3А. Самолет Е-3А был созда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системы воздушного дальнего радиолокационного обна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правления (АВАКС) военно-воздушных сил США (ВВС США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ой на вооружение в 1977 г. В нем использована авиацио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рукция самолета “Боинг 707-320В”, и его отличительным призна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установленный на фюзеляже вращающийся обтекател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метром около 9 м, в котором находятся радары наблюдения и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ознавания “свой-чужой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последствии были проведены краткосрочные и среднесро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модернизации этих самолетов. Среднесрочная програм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читана на удовлетворение потребностей НАТО в воздушном дальн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м обнаружении с 1998 г. по 2004 г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душного дальнего радиолокацио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наружения и управления НАТО (НАПМ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МО отвечает за все аспекты управления и реа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воздушного ДРЛОУ НАТО и непосредственно подчин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вету. Организация состоит из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ректоров (СОД), который в своей работе опирается на Агент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программой (НАПМА), располагающееся в г. Брюнссу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идерланды), и на Комитет по правовым, договорным и финанс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(КПДФВ), Комитет по оперативным, технически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ческим вопросам (КПОТСВ), а также Руководящую груп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одского ремонта (РГЗР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вете директоров и его комитетах представлены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-участницы НАПМО. В их заседаниях принимают учас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едставители генерального секретаря НАТО,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ОВС НАТО, командования сил воздушного ДРЛО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органов НАТО. Заседания Совета директоров обычно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а раза в г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е руководство программой осуществляет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ректор НАПМА. Штаб командования сил воздушного ДРЛОУ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олагается в г. Монс (Бельгия), там же, где и штаб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 в Европе (СК ОВС НАТО в Европ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ый состав агентства и командования сил комплектуется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онала стран-участниц НАПМ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операционная база сил находится в г. Гейленкирх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ермания), ее личный состав также комплектуется из персонала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 НАПМО. Для обеспечения действий самолетов НАТО Е-3А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овом базировании была проведена значительная модер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баз в Греции, Италии, Норвегии и 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членами НАПМО являются Бельгия, Герм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, Дания, Италия, Испания, Канада, Люксембург, Нидерлан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, Португалия, США и Турция. Венгрия, Польша и Чешска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 имеют статус наблюдателей. Великобритания выде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 ДРЛОУ семь самолетов Е-3D. Представители Франции участву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х НАПМО в качестве наблюдателей, поскольку 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брела для своих вооруженных сил четыре самолета Е-3F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риод с августа 1990 г. по март 1991 г., в ответ на вторжение Ира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увейт, самолеты компонента НАТО Е-3А находились в восточной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и для усиления южного фланга НАТО, наблюдения за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 и судоходством в восточном Средиземноморье 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епрерывного радиолокационного слежения вдоль границ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Турцией и Ирак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июля 1992 г. силы воздушного дальнего радиолок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ужения НАТО в составе компонента Е-3А и английского компон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-3D были развернуты преимущественно в регионе бывше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 для обеспечения действий НАТО, связанных с контролем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м и выполнением резолюций Совета Безопасности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затем для поддержки действий Сил по выполнению соглашения (ИФО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ил по стабилизации (СФОР). В этих операциях также приним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самолеты Е-3F французских ВВ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управления программой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 управления НАТО (НАПМ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borne Early Warning and Control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Agency (NAPM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kerstraat 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445 CL Brunss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Netherlan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1 45 526 + до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1 45 525 437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Ы ИНФОРМАЦИИ И СВЯЗ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НАТО по консультациям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 консультациям, 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ККУ НАТО) была создана в 1996 г. На нее возложены задач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ю возможностей для консультаций, командования и управл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штабах всей зоны ответственности НАТО с помощью совместим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щенных средств, а также по удовлетворению потребносте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зователей за счет средств совместного финанс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и национальных ресурсов. ОККУ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предоставление услуг и всесторонней поддерж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КУ пользователям в НАТО. Деятельность ОККУ НАТО находится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ем Совета НАТО по К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ККУ является высшим многонациональным 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м, консультирующим Совет НАТО и Комитет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, интересующим все государства-члены НАТО, представл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м совете. В его состав входят старшие должностные лиц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яемые из столиц стран НАТО, представители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, стратегических командований ОВС НАТО, комитето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х в вопросах ККУ, генеральный директор Агент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ККУ (АККУ НАТО), а также руководитель Агентств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и и обеспечению систем информации и связи (АЭОСИ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ККУ опирается в своей работе на подчиненную структу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рганов ККУ НАТО, состоящую из вось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ов (Объединенного подкомитета по потребност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м ККУ, Подкомитета по оперативной совместим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а по распределению радиочастот, Под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м системам, Подкомитета по информ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Подкомитета по сетям связи, Подкомитета по опозна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комитета по навигации). У каждого из них имеется сво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структура. Совет по ККУ, представители по ККУ и подструктура СК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раются в своей работе на секретариат штаб-квартир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КУ (СШК ККУ НАТО) - единый объединенный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й секретариат, деятельностью которого руководят 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по военно-техническому обеспече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екретариат и начальник МВШ. СШК ККУ НА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работу Совета НАТО, Военного комитета, КРНВПВ, ГСР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комитетов НАТО по вопросам К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ККУ также наблюдает за деятельностью двух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 Организации НАТО по ККУ - Агентства НАТО по ККУ и АЭОСС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Агентство НАТО по ККУ занимается централизова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м, проектированием интеграции систем, системотехни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обеспечением и конфигурационным контролем. Он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консультации по научно-техническим вопросам и предостав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в области сенсорных систем ККУ и исследований опер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занимается снабжением и реализацией порученные 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ов. АККУ НАТО располагается в Брюсселе (Бельгия) и в Гааг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идерланды). Агентство НАТО по эксплуатации и снабжению систе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 связи (АЭОСИС НАТО) осуществляет опера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системами информации и связи, эксплуатируемыми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ыделенными ей объектами и оказывает им всестороннюю поддерж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ый секретариат АЭОССИ НАТО находится в г. Монс (Бельгия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НАТО по консультациям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андованию и управлению (АККУ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консультациям, командованию и управлению (АК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 было создано в июле 1996 г. в соответствии со стратег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направленной на структурную перестройку процесса КК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 В результате этого были объединены функ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, научных исследований, разработок и закупок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и информации и связи НАТО, а также некоторые функции по КК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позволило расширить возможности Североатлантического союз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его задач по урегулированию кризисов, сохранив при этом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 коллективной обороны. Агентство НАТО по ККУ 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изованное планирование, интеграцию систем, проектиров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отехнику, техническое обеспечение и конфигурационный конт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систем и объектов ККУ НАТО. Агентство занимается вопро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я и реализации порученных ему проектов и предоставляет 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е консультации и поддержку стратегическим командова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 заказчикам по вопросам, относящимся к исследованиям опер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ю, объединенным системам управления ВВС и ПВО (в том чис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противоракетной обороны театра военных дейст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электронной борьбе и воздушному дальнему радиолокацио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ужению и управлению) и системам информации и связ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а агентства находится в Брюсселе (Бельг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 Агентство располагается в двух местах - в Брюсселе (планиро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упки) и в Гааге (Нидерланды) (научное обеспечение).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гентстве работает около 450 гражданских и военных сотруд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а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Q C3 Staff NC3A Brussels NC3A The Hagu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eadquarters (HQ, Planning &amp; (Scientific &amp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 Acquisition) technical matters)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Belgium 8 rue de Gen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ve P.O. Box 17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4358 1140 Brussels Oude Waalsdorperweg 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5709 Belgium 2501 CD The Hagu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8267 The Netherlan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8 8770 тел.: 31 70 31423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1 70 3142111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иат штаб-квартиры НАТО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сультациям, командованию и управл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СКРККУ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штаб-квартиры НАТО по ККУ обеспечивает в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деятельность Североатлантического совета, Военного комит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ТО по ККУ, Конференции руководителей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по вооружению, Главного совета по ресурсам, других комит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ющихся вопросами консультаций, командования и управл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ов и управлений Международного секретариата и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дкомитет НАТО по распредел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диочастот (ПКПРР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 НАТО по распределению частот (ПКПРР НАТО)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ированным органом, который выступает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его органа Североатлантического союза по распреде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частот. Этот орган был создан вместо Объединенного агент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радиочастотам (АРФА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о в области распреде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диочастот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странами Североатлантического союз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м направлениям этой деятельности ведется через Подкомитет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аспределению радиочастот. Оно включает в себя форм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политики по всем частям спектра радиочастот, используемо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целях, и конкретной политики по распределению радиочасто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пазоне 225-400 МГц в военных целях. Эти диапазон частот широ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уется для связи в ВВС и ВМС, а также спутниковой связи, и по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ит в сферу особой ответственности подкомитета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ез Комитет НАТО по управлению воздушным движением (бывш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координации использования европейского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а (СЕАК)) поддерживаются тесные связи с ведом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рганизациями гражданской авиации. В дополнение к этом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 НАТО по распределению радиочастот проводит регуляр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с представителями гражданских ведомств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для обеспечения необходимого доступа военных служб к общ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резервированной частям спектра радиочастот. Для этих целей в 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заключено совместное соглашение НАТО по радиочастотам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ми и военными органа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3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командований ОВС НАТО, за решение конкре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сторонних вопросов по военным радиочастотам с государств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территории которых размещаются войска и учреждения НАТО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составление планов, основанных на утвержденных радиочастот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чают два стратегических командования НАТО - СК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К ОВС НАТО на Атланти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1994 г. сотрудничество по распределению радиочастот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о с включением в него государств-партнеров НАТО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 НАТО по распределению радиочастот акти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ает с государствами-партнерами в решении за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монизации. Основой для этого служит совместное соглашени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адиочастотам между гражданскими и военными орган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е используется как в работе подкомитета НАТО по распреде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частот, так и Конференции европейских ведомств поч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екоммуникаций, в которой также участвуют государства-партне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тет НАТО по распределению радиочаст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Frequency Management Sub-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eadquarters C3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52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лужба информационных систем штаб-квартир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ТО (СИ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информационных систем штаб-квартиры НАТО вход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информационных систем в Исполнительном секретариа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подчиняется Отделу генерального секретаря НАТО. Хот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онной точки зрения он является органом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, в СИС работают специалисты и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, и Международного военного штаба. Служ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ет информационные системы Североатлантического сов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и Военного комитета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комитетов и вспомогательных служб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 оказывает содействие в проектировании, разработке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 обеспечении систем для Международного секретариа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а НАТО по стандартизации. Она обеспечивает решение задач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х областях, как урегулирование кризисов, а также поддержка служб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страции документов и делопроизводства, информационных сис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финансовой деятельностью и кадрами, а также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 вооруженных сил. Служба также отвечает за эксплуат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изованных систем ЭВМ в штаб-квартире НАТО, за разработ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служивание программного обеспечения для спе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кладных программ, обучение пользователей и оказание им помощ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луживание информационных систем штаб-квартиры НАТО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ирование сотрудников НАТО по вопросам информ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о НАТО по эксплуатации и обеспе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истем информации и связи (АЭОСИ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эксплуатации и обеспечению систем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(АЭОСИС НАТО) и подчиненные ему подраз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уют, эксплуатируют и контролируют, по поручению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зователей, систему информации и связи (СИС) и объек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ные ему Советом НАТО по ККУ. В дополнение к э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ОСИС НАТО и подчиненные ему подразделения обеспеч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онную поддержку, включающую техническое обслужи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паратуры и ведение программного обеспечения, обучение персонал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установку программ и смежные услуги, в том чис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защиты выделенных СИС и систем санкцион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зователей. Во взаимодействии с другими органам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ерческими фирмами и национальными агентствами АЭОСИ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ее подчиненные подразделения контролируют качество услуг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нкционированных пользователей. Деятельность АЭОСИС НАТО 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х подразделений по вопросам организации, контрол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и и обеспечения систем в поддержку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, командования и управления во всех областях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распространяется как на стационарные штабы, так и на моби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ОСИС НАТО состоит из центрального секретариата, находящего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. Монс (Бельгия), и опирается в своей работе на Школу СИС НАТО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тина (Италия), Объединенный центр поддержки програм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, Управление по информационной безопасности штаба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 и Организацию эксплуатации и упра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АЭОСИС НАТО осуществляется его руководител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также выполняет функции помощника начальника штаба С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Европе. Приоритеты в области руководящих принцип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 определяются совместно командующими стратегическим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ми ОВС НАТО. Совет НАТО по ККУ обеспеч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 АЭОСИС НАТО по тактическим вопроса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ДИОЭЛЕКТРОННАЯ БОРЬБ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нсультативный комитет НАТО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диоэлектронной борьбе (ККРЭБ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комитет НАТО по радиоэлектронной борьбе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 в 1966 г. для обеспечения деятельности Военного комит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командований ОВС НАТО и 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является объединенным многонациональным органом, задач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го - содействие созданию надежного потенциала радиоэлектр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рьбы (РЭБ) НАТО. Комитет наблюдает за ходом работы по выпол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ных мер в области РЭБ на национальном уровне и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структуры военного управления НАТО. Он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у политики НАТО в области радиоэлектронной борьб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ведения РЭБ, требований к мероприятиям РЭБ и учеб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тельной деятельности, а также вносит свой вклад в разработ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й управления войсками (силами). Силы и средства электр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рьбы являются ключевым фактором в защите войск, при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м международных соглашений и играют важную роль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Североатлантическим союзом своих миротворческих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. Комитет также содействует внедрению концепций РЭБ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х-партнерах в рамках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ККРЭБ НАТО входят представители от каждой из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от стратегических командований ОВС НАТО. Его 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старшие военные должностные лица из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 РЭБ. Председатель и секретарь комитета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ми сотрудниками оперативного отдела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. Существует ряд подчиненных групп, занима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сопровождения базы данных по радиоэлектронной борьб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о-боевой подготовки и принципам ведения РЭБ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й комитет НАТО по радиоэлектронной борьб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КРЭБ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Electronic Warfare Advisory Committee (NEWAC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perations Divi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Military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62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ТЕОРОЛО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теорологическая группа Военного комите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МГВ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еорологическая группа Военного комитета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изированным органом, в состав которого входят на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и представители стратегических командований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Группа занимается разработкой директивных документ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метеорологической политики для Военного комите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командований ОВС НАТО и государств-член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отвечает за обеспечение оптимального и эффек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средств НАТО и входящих в нее стран посре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ия войскам (силам) НАТО точной и своеврем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еорологической информации. В своей деятельности МГВК опир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две постоянные рабочие группы - Рабочую группу по операти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планированию и связи и Рабочую группу по так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еорологическим системам и обеспеч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по оперативным вопросам, планированию и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нимается планированием и оперативными вопросами метеороло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учений и операций ОВС НАТО. Она также разрабат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 метеорологической связи и стандартные процедур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связи и обмена метеорологическими данны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по тактическим метеорологическим систем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способствует сотрудничеству в области исследова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ок и внедрения нового метеорологического оборуд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одов и программного обеспечения с целью усиления опер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. Она консультирует другие организации НАТО по техн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теорологическим вопросам и ведет исследования в таких областях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прогнозирование наводнений и искусственное рассеивание тум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е прогнозы погоды зачастую не соответствуют требова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ого планирования или выполнения поставленных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этому группа ведет учет метеорологических средств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их решений (СПТР), разработанных стран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дальнейшей стандартизации применения средств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их решений и повышения степени их действен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дготовила комплект утвержденных СПТР, которым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зоваться представители всех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ГВК проводит ежегодные заседания с участием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в рамках программы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работала для них “Руководство по метеоролог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”. Рабочая группа по тактическим метеоролог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м и обеспечению также приветствует участие в своей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стран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ГВК, Оперативный отдел (МВШ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CMG Operations Division (IMS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-1110 Brussels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53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59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imssmo@hq.nato.int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ОКЕАНОГРАФ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уппа военной океанографии (ГВ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ая океанография занимается исследованием океанограф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й, способных влиять на проведение морских опер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включает широкий диапазон направлений исследований -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й температуры и процессов минерализации воды до прил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ливных циклов и особенностей прибрежной зоны. Эта наука важн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х аспектов действий военно-морских сил и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тиволодочной обороны (ПЛО), минной войны (МВ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х десантных операций (МДО). Работа ГВО сосредоточе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ах использования океанографических данных для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симальной эффективности военной деятельности ОВС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ГВО входят представители стран НАТО, представители т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й ОВС НАТО, в которых имеются значительные мор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, а также представители Центра подводных исследований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 ОВС НАТО на Атлантике. Группа консультирует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на Атлантике, на которого возлож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ответственность за вопросы военной океанографии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 НАТО. В своей работе ГВО опирается на постоя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руппу 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ВО обеспечивает соответствие военной океанограф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тратегии Североатлантического союза. Повседне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группы включает в себя оказание поддержки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операций и учений ОВС НАТО; выработку план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политики в области военной океанографии;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исследований и разработок в области океанографии;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е с другими организациями НАТО и отдельны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 числе и с теми, которые занимаются вопросами метеоролог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ограф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ВО активно содействует выдвижению новых концепци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логической поддержки, и ей принадлежит разработка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быстрой оценке морской окружающей природной сре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ОМОПС). Эта новая методология, основанная на таких перед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ях, как компьютерное моделирование, современные датч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 принятия тактических решений (СПТР) и сетевые систем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ие своевременные формы поддержки, соответств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ям военных пользов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боте группы также учитываются требования, связанны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м европейской составляющей безопасности 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ЕСБО); углублением программы “Партнерство ради мира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ом расширения НАТО. Она также способствует уси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ого сотрудничества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руппа ВО занимается рассмотрением тех вопро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ставит перед ней ГВО, и разработкой, по требова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 и отче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Группы военной океанографии проводятся на ежег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. Государства-партнеры НАТО приглашаются к участ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группы в рамках программы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М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оенной океанограф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OC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ategy Divi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Q SAC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857 Blandy Road, Suite 1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folk, Virginia 23551-2490 U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757 445 34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1 757 445 32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saclant.nato.int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СЛЕДОВАНИЯ И ТЕХНОЛО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по исследованиям и технолог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ОИТ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исследованиям и технологии (ОИТ)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е вопросы: интеграцию процессов управления и координ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военных исследований и технологий НАТО; провед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исследований и обмен технической информацией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циональными военными исследователь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; разработку долгосрочной стратегии НАТО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и технологий; консультирование по аспектам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технолог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ИТ развивает сотрудничество в сфере военных исслед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й, которое началось в рамках бывшей Консультативной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аэрокосмическим исследованиям и разработкам (КГАИР) и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исследований (ГВИ), которые были затем объединены в еди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. Задачами ОИТ являются проведение и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и обмен информацией на основе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е развитию и эффективному использованию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х исследований и технологий для удовлетворения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Североатлантического союза, сохранение веду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в области технологии, а также консультирование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руководящих органов. В своей работе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рается на широкую сеть экспертов разных стран и согласовывает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с работой других органов НАТО, занимающихся вопрос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и технолог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ИТ подчиняется одновременно Военному комитету и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национальных ведомств по вооружениям. В нее вх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исследованиям и технологии (СИТ) и Агентств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 и технологии (АИТ), которые располагаются в г. Ней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ранция). Вся деятельность в области исследований и технолог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ется шестью экспертными группами по следующим тема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сследования, анализ и моделирование (ИАМ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истемные концепции и интеграция (СКИ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датчики и электронная технология (ДЭТ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технология информационных систем (ТИ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икладная технология транспортных средств (ПТТ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человеческий фактор” и медицина (ЧФИ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таких групп входят национальные представите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м числе высококвалифицированные научные эксперт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поддерживают связи с военными потребителями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НАТО. Научно-техническая работа ОИТ ведется техн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ми, которые создаются на определенный срок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х мероприятий. Технические группы организуют семина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мпозиумы, полевые испытания, лекции и курсы обучен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т преемственность в работе сети экспертов. Они игр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важную роль в выработке долгосрочных пла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легчения контактов с военными потребителями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 НАТО часть сотрудников АИТ работают в 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ческих исследований и координации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. Эти сотрудники обеспечивают связь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 военным штабом и Отделом воен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Международного секретариата. Согласование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государствами-партнерами ведется также преимущественн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е в сфере исследований и технологий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ями структуры НАТО облегчается за счет участия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ИТ в работе соответствующих советов и заседаниях руководя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, таких как Совет НАТО по консультациям, команд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и Научный комитет НАТО. В качестве примера 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сти тот факт, что генеральный директор Агентств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ям, командованию и управлению и начальник Цен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ых исследований при штабе ВГК ОВС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по своей должности членами Совета по исследованиям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. Координация деятельности в сфере исслед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й с государствами-членами осуществляется национ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торами, которые также содействуют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мероприятий, таких как симпозиумы, заседания совет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курсов лекций и командирование консультан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программы “Партнерство ради мира” расшир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ы с государствами-партнерами НАТО, которые были налаже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программы развития связей бывшей Консультативной группо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рокосмическим исследованиям и разработкам, причем особ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имание уделяется странам, которые готовятся в ближайшем буду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ь членам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исследованиям и технологии (АИТ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Technology Agency (RT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P 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-92201 Neuilly sur Sein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 5561 22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1 5561 22 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3 1 5561 22 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mailbox@rta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rta.nato.int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РАЗОВАНИЕ И УЧЕБНАЯ ПОДГОТОВК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оронный колледж НАТО (ОК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колледж НАТО находится в Риме. Общее руководство 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 Военный комитет НАТО. Непосредственное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ем осуществляется независимым Консультативным сове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направляет деятельность начальника колледжа и представ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и по учебным программам и планам Военному комите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лледже проводятся курсы по стратегическим военно-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с целью профессиональной подготовки слушател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гаемых на различные посты в НАТО или связанные с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, а также другие программы и мероприятия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НАТО. Обучение по программе колледжа проходят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ы и гражданские должностные лица из государств-партн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Начальник колледжа в звании от генерал-лейтенанта и выш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ли равноценного звания) назначается Военным комите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трехлетний срок. У него имеются гражданский и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и, выделяемые Италией (страной, где находится колледж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 Военного комитета НАТО председательствует в уче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ом совете колледжа. В преподавательский состав колледж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офицеры и гражданские служащие, направляемые, как правил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министерств иностранных дел и министерств обороны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 был создан в 1951 г. в Париже, а в 1966 г. переведен в Ри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ем ежегодно проводятся девять или десять различных к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еминаров по вопросам безопасности, актуальны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региона, обучение на которых проходят высш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ы, высокопоставленные государственные служащие, уче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рии из разных стран. Практически все виды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а предполагают участие слушателей из стран НАТО и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 программы “Партнерство ради мира”. Отбор слушател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лата их обучения производятся соответствующими национ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. Слушатели из стран-участниц Средиземноморского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едавно также получили возможность участвовать в ряде вид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колледж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учебным мероприятием колледжа являются Курс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ршего руководящего состава продолжительностью пять с полови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яцев, которые проводятся два раза в год. На этих курсах обучается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4-х слушателей, отбор которых производится направляющим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ми на основе национальной квоты. Это либо офицер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вании полковника или подполковника, либо гражданские должно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а, имеющие равнозначный статус, из министерств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министерств обороны и других соответствующих государст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или национальных учреждений. Большая часть слуша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курсов затем назначается на должности в командованиях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соответствующие национальные посты по линии НАТО в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. Учебная программа курсов включает в себя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политических событий в целом и военно-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ов безопасности и стабильности, затрагивающих интерес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государств-партнеров. В начале каждых курсов слуша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яются по учебным многонациональным межвид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м под руководством одного из преподавателей колледж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дневные лекции читаются приглашенными учеными, политик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поставленными военными и гражданскими должностными лиц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е внимание на занятиях и в дискуссиях, провод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ями, уделяется вопросам достижения консенсус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1 г. колледж ввел двухнедельные курсы для стар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х военных и гражданских лиц из стран ОБСЕ. Через год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ли частью регулярно проводимых Курсов для старшего руковод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а в виде объединенных курсов ПРМ/ОБСЕ. Целью этих к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анализ главной задачи, направлений политики и функ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сфере обеспечения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е его структур и организаций, а также обсуж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уальных вопросов безопасности в контексте меняющейся обстанов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в Евроатлантическ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 организуются два курса для генералов и адмирал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целью является углубление понимания слушателями акту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х вопросов деятельност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Один из этих курсов проводится в течение двух недель в октя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енном колледже и в Брюсселе. В нем могут принимать учас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и гражданские должностные лица из стран НАТО и ПРМ. В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рс для генералов и адмиралов был введен в апреле 1998 г.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ей из стран НАТО и представителей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 НАТО. Курс направлен на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очению региональной стабильности посредством развития диалог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нимания и укрепления довер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 проводится конференция начальников высших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ых заведений, в которой участвуют начальники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их военных учебных заведений стран НАТО и ПРМ.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роводится обмен мнениями по основным нау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ам и методам обучения. Конференция проходит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м начальника Оборонного колледж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 является полноправным членом секретариата Консорциу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академий и институтов исследований вопросов безопасности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 сотрудничества в сфере образования, не входящего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м качестве колледж выступает как выделенный орган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ям с этим консорциум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ин раз в два года проводятся также курсы для офицеров резер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Их целью является ознакомление офицеров резерва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и государств-партнеров с новыми организационны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ными и процедурными тенденциями применительн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юзу и углубление понимания слуша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х условий, в которых функциониру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 колледж организует международный исследователь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 по евроатлантической безопасности. Семинар проводи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с одним из учебных заведений стран ПРМ. Его цель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организация встречи между экспертами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з стран НАТО и государств-партнеров и обсуж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уальных тем в области евроатлантическ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на ежегодной основе проводится международ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тельский семинар с участием стран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а раза в год колледж присуждает стипендии гражданам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 программы “Партнерство ради мира”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по вопросам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стипендии предназначены для содействия науч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м отдельных ученых по темам, представляющим особ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 для стран ПРМ. Темы таких исследований преим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ы с вопросами безопасности в евроатлантическом и азиат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х. Доклады, представленные на обсуждение на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х семинарах, и исследовательские работы стипендиатов час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ются в серии монографий Оборонного колледж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 заботится об упрочении связей между своими выпускни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ежегодно организует специальный семинар для бывших слуш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Оборонный колледж НАТО переехал в специально постр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него здание в Риме, что позволяет ему расширять набор слуша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урсы и решать более широкий круг поставленных перед ним задач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колледж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Defense Colle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Via Giorgia Pelosi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0143 Ro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tal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 : 39 06 505 259 (коммутато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 : 39 06 5052579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кола НАТО (при штабе ВГК ОВС НАТО в Европе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в </w:t>
      </w: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Обераммергау (Германия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НАТО (при штабе ВГК ОВС НАТО в Европе) в Обераммерга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центром учебной подготовки военнослужащих и гражд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х лиц из стран Североатлантического союза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 Содержание учебных курсов постоя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атривается и обновляется с учетом текущих событ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м командовании ОВС НАТО в Европе и стратегическо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и ОВС НАТО на Атлантике. В Школе ежегод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курсы по таким темам, как: применение боевых сред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а от ядерного, биологического и химического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электронная борьба, системы управления войсками (силами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билизационное развертывание сил, многонациональные сил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мира, охрана природной окружающей сре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 кризисов и введение в вопросы деятельност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находится в оперативном подчинении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в Европе (ВГК ОВС НАТО в Европ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работает для двух стратегических командований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консультантов, состоящий из сотрудников штаба 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и школы НАТО, обеспечивает содействие школе и об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 ее деятельностью. Помещения и материально-техн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школы предоставляются Германией и США, однако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ущие расходы покрываются за счет платы за обучение, которую внос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и, то есть работа школы строится преимущественн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е самофинанс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рия создания Школы НАТО (при штабе ВГ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ходит к первым годам существования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ее устав и современное название были приняты в 197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ечение многих лет основное внимание в деятельности шко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лось вопросам, относящимся к коллективной оборон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следующие годы, после принятия новой Стратегической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1991 г., произошли радикальные изменения в функциях школ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 ней стали проводиться также курсы, подготовка кадров и семинар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текущей и разрабатываемой стратегии и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сотрудничество и диалог с военными и гражд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ащими из стран, не входящих в НАТО. Кроме того, с начала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оснии в рамках ИФОР и СФОР, школа оказывает косв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текущим военным операция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8 г. в учебный план школы входило 47 курсов, рассчит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бучение 5500 слушателей примерно из 50-ти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рсы организуются по пяти главным оперативным направл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НАТО, а именно: технические процедуры, общие по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штабных офицеров НАТО, оперативные процедуры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ы для проведения многонациональных операц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, современные структуры по разработке опера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. В состав преподавателей школы входят представител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а также приглашенные лекторы из командований и шта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стран НАТО и программы “Партнерство ради мира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международных гуманитарных и коммерческих организ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е внимание на всех курсах уделяется подготовке офицеров из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и государств, не входящих в НАТО, для работы в штаб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межвидовых оперативных формир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ю возможностей их эффективного взаимодейст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оследние годы произошел значительный рост числа гражд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ей в связи с расширением связей школы с международ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, такими как Международный комитет Красного Крес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ККК), Управление Верховного комиссара ООН по делам беженце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рный банк, а также с журналистами и агентствами печати из раз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4 г. в школе был введен курс по силам резерва и мобилиз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ями которого стали офицеры резерва из стран НАТО и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е значительное расширение учебной деятельности шко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ошло в связи с выполнением задач поддержки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 Первый курс по вопросам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европейской безопасности был проведен в 1991 г. В 1993-94 г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оведены дополнительные курсы по контролю над вооружени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ам инспекций и сопровождения по договору об ОВ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нностям военнослужащих по охране природной окружающей сре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 резерва, вопросам мобилизации и поддержания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5-96 гг. были разработаны дополнительные курсы по подготов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 стран НАТО и ПРМ к совместной службе в штаб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межвидовых формирований. К ним относятся кур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управлению ресурсами, ознакомлению с деятельностью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 чрезвычайному планированию и военно-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, а также урегулированию кризисов на многосторо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7 г. был введен первый технический курс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шателей из стран ПРМ по процедурам систем оповещ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й отчетности при защите от оружия 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т же год школа впервые провела два организуемых НАТО кур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оенных и гражданских руководящих работников из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вших Общее рамочное соглашение о мире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(Дейтонское соглашение). Основное внимание на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рсах уделяется роли профессиональных военных в услов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и и оперативным вопросам и процедурам, связанным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м соглашений. В 1998 г. был также введен курс для офиц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ых отделов штабов из стран-партнеров НАТО. Он ставит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подготовку офицеров оперативных отделов штабов из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осударств-партнеров по руководящим документам и процедурам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яемым при проведении операций по поддержанию мира в штаба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межвидовых формирований, возглавляемых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также продолжает уделять внимание ключевым функциям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в 1998 г. был введен новый курс по планированию бое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ВВ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а учебного плана школы продолжается с учетом вывод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ланных на основе деятельности возглавляемых НАТО Сил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 в Боснии, а также в связи с общими тенденц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ятельности Североатлантического союза. Наприм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, участвующие в Средиземноморском диалоге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ически направляют своих слушателей на курс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м формирован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НАТО (при штабе ВГ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chool (SHAP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m Rainenbichl 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2487 Oberammerga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erman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9 8822 4477 (отдел по работе со слушателям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9 8822 10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postmaster@natoschool-shape.de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кола НАТО по системам информации и связ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ШСИ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НАТО по системам информации и связи проводит повы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лификации гражданского и военного персонала с целью его подгот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эксплуатации и техническому обслуживанию систем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НАТО. Кроме того, она организует ознакомительные курс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администраторов систем информации и связи НАТО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ознакомительный курс по системам связи и информаци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работает с 1959 г., и за это время в ней произош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ые перемены. Под нынешним названием она существует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89 г. В 1994 г., в связи с принятием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, были введены новые курсы. Начиная с 1995 г. в школе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курсы, способствующие решению задач, поставленных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бывшей Югослав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е время в школе проводится более 50 к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ительностью от одной до десяти недель. Ежегодно в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учается примерно 1650 слушат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но школа подразделяется на два отдела: отдел уче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и и отдел обеспечения. Отдел учебной подготовки в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чередь подразделяется на три отделения: отделение по сетям, в 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го находятся курсы по системам приема и передачи данны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м коммутации и управления сети; отделение пользовател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е отвечает за курсы по системам командования и управл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е программ управления проектами по программировани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ение защиты информации, занимающееся курсами по эксплуат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служиванию и ремонту шифровальной 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учебной подготовки также проводит ознакомительные кур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рсы для офицеров-специалистов по системам информации и связ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рсы по распределению радиочастот и курс по системам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для 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беспечения занимается материально-технически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хозяйственным обеспечением отдела уче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м школы является кадровый офицер одной из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звании полковника или равноценном звании. У 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ется советник по техническим вопросам - главный специалис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екоммуникациям. Вопросами организации учебного процесс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и как разработка годового плана курсов, учебной документ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ение статистики, занимается учебная часть шко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является учебным заведением, готовящим кадры для об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командований ОВС НАТО, а ее администра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осуществляется командованием ОВС НАТО в Юж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 Школа НАТО по системам информации и связи подчин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у НАТО по эксплуатации и обеспечению систем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(АЭОСИС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получает поддержку от министерства обороны Италии чере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ую бригаду ВВС Италии в Латине, в расположении которой 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о школе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НАТО по системам информации и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IS Scho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4010 Borgo Pia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atin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tal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9 0773 67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9 0773 66246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уппа НАТО по учебно-боевой подготов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ГУБП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НАТО по учебно-боевой подготовке (ГУБП НАТО) отвеча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ствование индивидуальной учебно-боевой подготов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задачами являются совершенствование и расширение суще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б учебно-боевой подготовке между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и введении новых мероприятий в этой обл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дчиняется Военному комитету НАТО и поддерживает тес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Агентством НАТО по стандартизации (АС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содействует обмену информацией между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и военными органами НАТО о возможностях отдельных стра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учебно-боевой подготовки и выступает в качестве структур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а мнениями по индивидуальной учебно-боевой подготов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способствует улучшению качества учебно-боевой подготовк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и средств и людских ресурсов, стандартизации и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 посредством отбора проектов, пригодн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стороннего или многостороннего сотрудничества, и оказания 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. Участие отдельных государств в коллективных проект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о-боевой подготовки проводится на разовой осно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ая подготовка не дублирует и не подменяет программы оператив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ой подготовки на национальном уровне. Группа также способ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ю на себя отдельным государствами полномочий по руковод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ретными проектами учебно-боевой подготовки от и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целом или от имен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имеющих общие потребности. В настоящее время сф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группы расширилась и включает в себя совме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ы учебно-боевой подготовки для 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 проводится в пяти подгруппах (межвидовой, военно-морс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ой, военно-воздушной и финансовой) и в специализ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х группах, в которых представлены государства НАТО и партнер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ГУБП НАТО координируется постоянным штаб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ем, расположенном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НАТО по учебно-боевой подготовке (штабное подразделени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Training Group Staff El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MS Operations Divi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,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750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Комитеты по руководству проектами и проектны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а район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сбора и использования тактической информации (ССИТИ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ая совместимость сети систем связ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нтез данных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ребитель F-16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томатизированная система наземного наблюдения ПВО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судовой инерциальной навигац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танковая ракетная система “МИЛАН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функциональное распределение информации (терминал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лым носителем внешнего запоминающего устройства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ная система залпового огн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НАТО непрерывных поставок продукции и поддержк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изненного цикла (КАЛС) (Совет управления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вено НАТО по усовершенствованию II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й центр НАТО по боеприпасам пониж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рывоопасности (ИЦБПВ НАТО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трульные самолеты военно-морских сил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ы проверки точности датчиков и оружия военно-морски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ФОРАК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а ПВО и ПРО НАТО “СИ СПЭРРОУ АТ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НАТО “СИ ГНАТ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енная пушка 76/62 “ОТО МЕЛАРА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противовоздушной обороны сверхмалой и мал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указанным выше проектам 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ить в Отделе военно-технического обеспечения по адресу: Def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pport Division, NATO, 1110 Brussels или в следующих проектных бюр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наземного наблюд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ance Ground Surveillance Capabil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ovisional Project Office (AGS/PPO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, 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+ до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796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сбора и использования тактической информации (ССИТ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attlefield Information Collection and Exploitation System (BICES)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8 rue de Gen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4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+ до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88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НАТО по системе непрерывных поставок продук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ее жизненного цик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ntinuous Acquisition and Life Cycle Support Office (CALS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+ до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41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ы проверки точности датчиков и оружия военно-морски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FORACS Off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42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410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Foracs@hq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й центр НАТО по боеприпасам пониж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рыво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sensitive Munitions Information Centre (NIMIC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+ до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53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idnnim@hq.nato.int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1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ИРОКАЯ ИНСТИТУЦИОНАЛЬНАЯ ОСНО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Объединенных Наций (ОО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по безопасности и сотрудничеству в Европе (ОБ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йский союз (Е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ападноевропейский союз (ЗЕ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 Европ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ИРОКАЯ ИНСТИТУЦИОНАЛЬНАЯ ОСНО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ОБЪЕДИНЕННЫХ НАЦИЙ (ООН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в ООН был подписан в Сан-Франциско 26 июня 194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и 50-ти стран. 24 октября 1945 г. была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на Организация Объединенных Н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т. 51 Устава ООН установлено неотъемлемое прав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ую или коллективную самооборону для всех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ООН. В ней же предусмотрены меры, которые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ть страны при использовании этого права до мо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я Советом Безопасности ООН необходимых шагов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я международного мира и безопасности. Кроме того, в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ье оговаривается, что меры, предпринимаемые государством-чле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ее условиями, должны быть немедленно доведены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едения Совета Безопасности ООН и не оказывать какого-либо влия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олномочия и сферу ответственности Совета Безопасности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ю необходимых, по его усмотрению, мер для поддержания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международного мира 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Североатлантического союза Устав ООН имеет двоя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мость. Во-первых, Устав обеспечивает правовую баз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Североатлантического союза. Во-вторых, в нем опре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ответственность Совета Безопасности ООН за мир во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е и безопасность. Эти два фундаментальных принципа закреп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вероатлантическом договоре, подписанном 4 апреля 1949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. В преамбуле к Договору в самом начале ясно говоритс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Устав ООН является основой, на которой функцион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. В первом предложении преамбу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Североатлантического союза подтверждают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у в цели и принципы Устава ООН. В ст. 1 они беру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 мирно разрешать все международные спор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целями Устава ООН и воздерживаться от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или угрозы ее применения, если это противоречит целям ООН. В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Договора имеется прямая ссылка на ст. 51 Устава ООН в отно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а государств-участников предпринимать индивидуально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 такие действия, которые они сочтут необходимы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применение вооруженной силы, и государства-члены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статье берут на себя обязательство прекратить приме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ой силы при восстановлении и поддержании безопасности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регионе, когда Совет Безопасности примет ме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е для восстановления и сохранения международного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ая ссылка на Устав ООН имеется в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Североатлантического договора, где государствам-участник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азывается на их права и обязанности по Уставу ООН и еще ра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ется основная обязанность Совета Безопасности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и безопасности. И, наконец, в ст. 12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ится положение, в соответствии с которым он подлеж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отру по истечении десятилетнего срока по требованию какой-ли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договаривающихся сторон. В статье оговаривается, что пересмо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будет проводиться в свете новых событий, затрагивающих ми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безопасность в Североатлантическом регионе, включая разработ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глобального и регионального характера в соответ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ставом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договор вступил в силу 24 августа 194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 одна из сторон-участниц Договора не выступала с требованием о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отре по ст. 12, хотя на каждом этапе его развит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 постоянно проводилось рассмо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Договора в целях достижения его целей. Прямая связь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договором и Уставом ООН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даментальным принципом Североатлантического союза и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таваться таковым и в будущ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я с 1949 г. и до настоящего времени, официальные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ООН и Североатлантическим союзом остаются неизменны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являются, прежде всего, в связях в правовой сфере, суще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их учредительными документами. Контакты между учрежд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и Североатлантического союза были в течение большей части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а крайне ограничены как по своей сфере, так и по содерж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ако в 1992 г., в связи с конфликтом в бывшей Югосла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я изменилас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ле 1992 г., на фоне разрастающегося конфликта, корабл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щие в состав постоянного оперативного соединения ОВМ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 море, при поддержке патрульных самолетов мор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и НАТО приступили к наблюдению за ситуацией в рай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ческого моря в поддержку эмбарго ООН на поставки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оженного на все республики бывшей Югославии. В ноябре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Западноевропейский союз (ЗЕС) начали опера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соблюдения эмбарго в поддержку резолюций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, направленных на предотвращение эскал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 в результате дополнительных поставок оружия в этот регион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ь Североатлантического союза поддерживать миротвор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д эгидой Совета Безопасности ООН была официально заявл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ми иностранных дел НАТО в декабре 1992 г. Были пересмотр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, предпринимаемые отдельными странами НАТО и союзом в цел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евероатлантический союз заявил, что он готов дать положительный от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дальнейшие инициативы, выдвигаемые генеральным секретарем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заручиться помощью Североатлантического союза в этой обл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последствии был принят ряд мер, в том числе совместные мор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д эгидой советов НАТО и ЗЕС, воздушные операци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непосредственной авиационной поддержки Силам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ране (СООНО), нанесение воздушных ударов для защиты “з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” ООН и планирование вариантов обстановки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ыми вариантами решений ООН. Эти меры, а также основания,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они были приняты, рассмотрены в гл. 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5 г., после подписания 14 декабря в Париже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по Боснии, НАТО получила от ООН мандат на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аспектов мирного соглашения на основе резолюции 1031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. 16 декабря Силы по выполнению соглашения (ИФО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руководством НАТО начали операцию по выполнению этого манда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обности действий ИФОР и сменивших их в декабре 1996 г. Сил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 (СФОР), возглавляемых НАТО, также описаны в гл. 5.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своих мандатов СФОР и ИФОР тесно взаимодействовал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 с другими международными организаци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ми учреждениями, включая учреждения ООН, такие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верховного комиссара ООН по делам беженце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е полицейские силы ООН (МПС ООН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феврале 1998 г., после переговоров со странами, не входящи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выделившими свои воинские контингенты в СФ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объявил, что, при условии полу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го мандата от Совета Безопасности ООН, НАТО будет гото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ть и возглавить многонациональные силы, которые продолж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деятельность в Боснии и Герцеговине после истечения в июне 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мандата СФОР. Эти новые силы сохраняют название “СФОР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отражает настоятельную необходимость стабилизации полож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создания основы для прочного мира в эт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амого начала конфликта в Косово в 1998 г. и на всем протяж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 поддерживались тесные контакты между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ООН и генеральным секретарем НАТО. Действ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ятые Североатлантическим союзом в поддержку резолю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езопасности ООН как в ходе конфликта, так и после него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, которую играют Силы для Косово (СДК), созданные на основ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и 1244 Совета Безопасности ООН от 12 июня 1999 г., описа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. 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лицом других угроз международному миру, не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ей, страны НАТО, выступая от своего имени, а не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ни Североатлантического союза в целом, оказали всесторонню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усилиям Совета Безопасности ООН и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о предотвращению конфликтов и восстановлению принцип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права. В начале 1998 г., в связи с выполн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й Совета Безопасности ООН по Ираку и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жима инспекций, установленного для обнаружения и ликви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массового поражения или объектов по производству та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, Североатлантический союз призвал Ирак к полному соблю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резолю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февраля 1998 г. генеральный секретарь НАТО выступил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м, приветствовавшим соглашение между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ООН и Ираком о дипломатическом разрешении ирак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. Он высоко отозвался о дипломатических усилиях и решите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иции международного сообщества, включая союзников по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стойчиво подчеркнул необходимость полного соблюдения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резолюций Совета Безопасности ООН. Когда 4 мар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8 г. Североатлантический совет вновь обсуждал положение в Ира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выразил одобрение в связи с единогласным принятием резолю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54 Совета Безопасности ООН по выполнению соглаш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ООН и Ираком. Совет НАТО выразил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м решениям ООН и подчеркнул важность стаби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 Персидского залива для безопасност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между Уставом ООН и Северо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ом с одной стороны, и учреждениями ООН и учрежд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с другой стороны, существуют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овые, так и прочные практические связи. Оба эти факт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уют укреплению широкой институциональной основ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которой функционирует Североатлантический союз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же рассматриваются отношения с другими институт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ующими укреплению этой основ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Я ПО БЕЗОПАСНОСТИ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>И СОТРУДНИЧЕСТВУ В ЕВРОПЕ (ОБСЕ)</w:t>
      </w:r>
      <w:r>
        <w:rPr>
          <w:rFonts w:cs="ArialCyrMT" w:ascii="ArialCyrMT" w:hAnsi="ArialCyrMT"/>
          <w:sz w:val="28"/>
          <w:szCs w:val="28"/>
        </w:rPr>
        <w:t>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безопасности и сотрудничеству в Европе (ОБС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нее называвшаяся “Совещание по безопасности и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” (СБСЕ), была первоначально политическим консультати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ом, включавшим в себя государства Европы, Центральной Аз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и. В январе 1995 г. этот процесс был преобразова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СБСЕ, который начался в 1972 г., привел к принятию в 197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хельсинкского Заключительного акта. Этот документ охват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ий круг норм международных отношений и обязатель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сающихся принципов, регулирующих отношения между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, мер по укреплению доверия между ними, особен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ой сфере, соблюдения прав человека и осно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, и сотрудничества в экономической, культурной и 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й областя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ституционализация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1990 г. на встрече на высшем уровне глав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34 стран-участниц СБСЕ была принята Парижская хар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новой Европы. Хартией был учрежден Совет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СБСЕ в качестве главного форума для проведения регуля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консультаций. Кроме того, в соответствии с ним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ы Комитет старших должностных лиц, рассматривающий теку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, готовящий материалы для работы совета и проводящий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в жизнь, а также три постоянных органа СБСЕ: секретариа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ге (позднее вошедший в состав общего секретариата в Вен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по предотвращению конфликтов в Вене и Бюро по свободны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писок государств-участников: Австрия, Азербайджан, Албания, Андорра, Арм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арусь, Бельгия, Болгария, Босния и Герцеговина, Ватикан, Венгрия, Германия, Гре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зия, Дания, Ирландия, Исландия, Испания, Италия, Казахстан, Канада, Кипр, Киргиз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, Латвия, Литва, Лихтенштейн, Люксембург, Мальта, Молдова, Монак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, Норвегия, Польша, Португалия, бывшая югославская 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*, Российская Федерация, Румыния, Сан-Марино, Словакия, Слов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ное Королевство, Соединенные Штаты Америки, Союзная Республика Югославия**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джикистан, Туркменистан, Турция, Узбекистан, Украина, Финляндия, Франция, Хорват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, Швейцария, Швеция, Эсто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*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** 8 июля 1992 г. членство Югославии в ОБСЕ было временно приостановлено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ом ее участия в конфликте в Боснии и Герцеговине. После избрания Войисл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штуницы президентом в сентябре 2000 г. Союзная Республика Югославия была приня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10 ноября 2000 г. в качестве 55-го государства-чле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ам в Варшаве (впоследствии переименованное в 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х институтов и прав человека (БДИПЧ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1991 г. в Берлине состоялось первое совещание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. Совет утвердил механизм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случае возникновения чрезвычайных ситуац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 СБСЕ. Этот механизм был применен в бывшей Югослав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горном Карабах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июля 1992 г. на заключительном заседании Хельсинк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в рамках последующих шагов в развитие процесса СБ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тран СБСЕ приняли декла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ельсинкской встречи на высшем уровне, озаглавленную “Вызов вре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н”. В декларации нашла свое отражение достигнут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ь об укреплении органов СБСЕ, учреждении долж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комиссара по делам национальных меньшинств и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ы раннего предупреждения, предотвращения конфли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, включая проведение миссий по устано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тов и миссий докладч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вещании в Стокгольме 14 декабря 1992 г. Совет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принял Конвенцию по примирению и арбитраж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СБСЕ. Было также принято решение об учреждении пос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воем заседании 1 декабря 1993 г. в Риме, Совет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одобрил новые организационные изменения, 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ние Постоянного комитета - первого постоянно действ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 СБСЕ по проведению политических консультаций и приня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- и создание единого общего секретариата с местом пребы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ене. Кроме того, министры иностранных дел выразили озабоч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воду большого числа региональных конфликтов и их масштаб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ли свою приверженность урегулированию конфликтов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ности, в бывшей Югославии. Они также приняли ме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ю возможностей СБСЕ в деле урегулирования кризи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преждения конфликтов и достигли договоренностей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развития отношений с другими “европейски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ими организациями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в Будапеште в 1994 г. был прин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институциональных решений, направленных на совершенств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. К ним относится решение о переименовании СБ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е получило название “Организация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” (ОБСЕ); решение о проведении следу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глав государств и правительств стран ОБСЕ в Лиссабон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6 г.; решение о замене Комитета старших должностных л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 советом, проводящим свои заседания не реже дву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 в год, а также перед заседанием Совета министров и,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ирающимся в качестве Экономического форума; о созд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е Постоянного совета (ранее - Постоянного комитета), выполня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постоянно действующего органа для проведения поли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и принятия решений; а также решение о рассмотр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ов выполнения всех принятых СБСЕ обязательств на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е перед каждой очередной встречей на высшем уров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будапештской встрече на высшем уровне государства-участ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выразили свою политическую волю относительно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сил СБСЕ по поддержанию мира в Нагор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абахе после заключения между участвующими сторонами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екращении вооруженного 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ОБСЕ на высшем уровне в Стамбуле в ноябр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инято решение усовершенствовать процесс консультаций в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создания подготовительного комитета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ОБСЕ, а также Операционного центра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развертывания деятельности ОБСЕ на местах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иалог по вопросам безопасности, контроль над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ями, разоружение и меры укреп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оверия и безопасности (МДБ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й вехой в развитии деятельности СБСЕ в области м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 и безопасности явился Стокгольмский документ 198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, который был дополнен и уточнен в Венских документах 1990 г. и 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г. На Хельсинкской встрече СБСЕ в рамках последующих шагов в ию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2 г. государства-участники приняли решение учредить Форум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области безопасности (ФСБ) в Вене, под эги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го в настоящее время развивается диалог в 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оводятся переговоры по контролю над вооружениями, разоруж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ю доверия 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ие Форума состоялось 22 сентября 1992 г. В последующие д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а в его рамках были проведены переговоры по ряду документ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мандатом, согласованным в Хельсинки под наз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грамма немедленных действий”, в которых рассматрив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контроля над вооружениями, разоружения, мер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я и безопасности, упрочения безопасности, сотрудни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я конфликт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ете программы немедленных действий в декабре 1994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дверии Будапештской встречи СБСЕ на высшем уровне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ы еще два элемента этой программы: новый вариант Ве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а (Венский документ - 1994), который вобрал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шествующие Стокгольмский и Венский документы и включае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документы по военному планированию, контактам и сотрудни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оенной области, согласованные в 1993 г., и документ о глоб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е военной информацией. Документ встречи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включает в себя принципы, регулирующие нераспространение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ажные шаги по согласованию Кодекса поведения, касающего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х аспектов безопасности, который включает в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е новые обязательства по демократическому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и их примен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контроля над обычными вооружениями 22 члена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гдашней Организации Варшавского Договора подписали на откры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ской встречи на высшем уровне 19 ноября 199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масштабный договор об обычных вооруженных силах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ОВСЕ), ограничивающий численность обычных вооруженных с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от Атлантики до Урала. Этот договор вступил в силу 9 ноября 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За его подписанием последовали переговоры по Итоговому ак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СЕ-1А, которым вводятся ограничения на численность ли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а вооруженных сил, а также определяются дополнительные ме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табилизации. Этот акт был подписан в рамках хельсинкской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на высшем уровне 10 июля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йтонском мирном соглашении 1995 г. содержится манд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оведение переговоров о мерах по укреплению дове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между образованиями Боснии и Герцегови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по режиму контроля над вооружением между участник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тонского соглашения. Эти переговоры проводились под эгидой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6 г. На переговорах председательствовали личные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его председателя (ДП) ОБСЕ, которые оказывали со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существлении этих мер. Группа, созданная в рамках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в Вене, отвечает за организацию необходимых инспек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ых принимают участие различные государства-участники О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ОБСЕ на высшем уровне в Стамбуле в ноябре 1999 г. бы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 адаптированный ДОВСЕ, в котором теперь участвуют тридц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, а также пересмотренный Венский документ (Вен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1999 г.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9 г. Форум ОБСЕ по сотрудничеству в 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инял решение рассмотреть способы контроля над незак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рговлей стрелковым и легким оружие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отвращение конфликтов и урегулир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декларацией хельсинкской встречи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1992 г. ОБСЕ разработала ряд способов на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х миссий и личных представителей действ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я для установления фактов, подготовки докладов, контрол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едложения “добрых услуг“ в связи с выполнением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 по содействию в урегулировании кризис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ю конфлик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мандатом Бюро комиссара ОБСЕ по делам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инств предусматривается проведение миссий на местах и учас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ятельности по превентивной дипломатии на ранних стад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яженности. Задачей этого бюро, созданного в 1992 г., является пои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орейшего разрешения межэтнической напряженности, которая мож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жать миру, стабильности и дружественным отношениям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 О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оследние несколько лет такие виды деятельности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лись в Косово, Санджаке, Воеводине, Скопье, Грузии, Эсто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джикистане, Молдове, Латвии, Нагорном Карабахе и Чечне. Начина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нтября 1992 г. для оказания помощи в проведении контроля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м введенных ООН санкций против Союзн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(Сербии и Черногории) СБСЕ направляла мисс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е санкций в Албанию, Болгарию, Хорватию, быв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ую Республику Македонию2, Венгрию и Румы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заключения Дейтонского мирного соглашения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ла в 1996 г. всеобщие выборы в Боснии и Герцеговине и за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нтябре 1997 г., - муниципальные выборы. В 1997 г. ли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 действующего председателя ОБСЕ оказал содейств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иске политического решения кризиса в Албании. Затем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овала наблюдение за последовавшими там выбор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 в Косово и международное вмешательство с целью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я и восстановления мира и стабильности в совокуп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ли одной из крупнейших проблем, с которыми когда-либо сталкива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. События в этом крае по-прежнему требуют от ОБСЕ огром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трат средств, труда сотрудников и времени. Расширение отно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ОБСЕ и НАТО стало одним из побочных следствий этого кризиса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ация последствий которого будет оставаться одной из важней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задач в течение многих л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января по март 1998 г. ОБСЕ проводила Миссию по проверк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для контроля соблюдения в зоне конфликта соглашений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и огня, достигнутых в результате вмешательства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я поддержки в выполнении резолюции 1199 Совет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 НАТО проводила параллельную миссию по воздушному наблюд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 миссии были одобрены резолюцией 1203 Совета 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оздала специальную войсковую тактическую групп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я помощи при эвакуации Миссии ОБСЕ по проверке в Косово, ес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и миссии окажутся под угрозой в случае возобно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я ОБСЕ следила за нарушениями прав человека обе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ми, вовлеченными в этот межэтнический конфликт, но при эт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ии доказательств сделала вывод о том, что в подавляю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инстве случаев пострадавшей стороной были косовские албанц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ртвы действий югославских и сербских сил безопасности и военны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чале 1999 г. ситуация в Косово опять резко обостри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-за провокаций, совершенных с обеих сторон. Некоторые из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цидентов удалось урегулировать в результате посре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елей ОБСЕ, однако в середине января 1999 г., вви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ющихся наступательных действий сербов против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, положение еще больше ухудшилась. 20 марта 1999 г. Ми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оверке в Косово была вынуждена покинуть регион, так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пятствия, создаваемые сербскими войсками, не позволяли ей боль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ять свою задач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ля 1999 г. Постоянный совет ОБСЕ учредил Миссию ОБСЕ в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К ОБСЕ), предназначенную играть ведущую роль в общих рамках 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Косово (МООНК), в частности, в вопросах, относящих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у общественных институтов и демократии, а также соблю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 человека. С этого времени Миссия ОБСЕ создала ряд своих бюр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ах и региональных центров вокруг Косово. Она сотрудничает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ми и неправительственными организациями в д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роения в будущем демократического, устойчивого Косово. Ее рабо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ается в содействии развитию демократических политических парт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тем образовательной деятельности; установлении и укреплении конта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неправительственными и гражданскими структурами; содей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ю вопросов прав человека и введению в социальные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ов обучения по вопросам прав человека и осуществления защи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 человека; участии в развитии судебных институтов и повышени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фессиональной подготовки полицейских; оказании помощи в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 регистрации населения и избирателей; содействии в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 средств массовой информации и вещательных орган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ющих свободу печати и информационной деяте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одель безопасности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будапештской встрече на высшем уровне 5-6 декабря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государств и правительств стран ОБСЕ начали широку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ъемлющую дискуссию по всем аспектам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ую на разработку концепции безопасности для XXI век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том текущей полемики по этой теме в государствах-участник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ей по общей и всеобъемлющей модел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Европы XXI века, принятой на лиссабонской встрече 1996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вновь подтверждено, что для обеспечения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еобходимо максимально широкое сотрудничест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е между государствами-участниками и европейски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ими организациями. В этой декларации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ется как форум, который оптимальным образом соответ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ю сотрудничества и взаимодополняемости между та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 и институтами. В декларации также выраж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мерение ОБСЕ укреплять сотрудничество с другими организация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, действия которых “прозрачны” и предсказуем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которых как индивидуально, так и коллективно придержи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и обязательств ОБСЕ, и членство в которых основан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ых и добровольных обязательств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й шаг в разработке модели безопасности был предприн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7 г. на встрече ОБСЕ на уровне министров в Копенгаге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были обнародованы Основные направления Документа-Хар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безопасности. На этой встрече была также приня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концепция развития сотрудничества между подкрепляющими д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а институтами3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Концепция “подкрепляющих друг друга институтов” в области безопасности, ранее извест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“взаимодействующие институты”, восходит к Римской декларации о мир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, принятой на встрече на высшем уровне в Риме в ноябре 1991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и отмечается, что сложные проблемы, с которыми предстоит столкнуться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невозможно решить в полной мере силами одного института, и что это возмож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лько в рамках взаимодействующих институтов, объединяющих в своих рамках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и Северной Америки. В этой связи страны НАТО будут трудиться над созд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й европейской архитектуры безопасности, в которой НАТО, СБСЕ (позже ОБС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е сообщества, ЗЕС и Совет Европы будут взаимно дополнять друг друга,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важную роль будут играть также другие региональные структуры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тия европейской безопасности была принята на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на высшем уровне в Стамбуле в ноябре 1999 г. Она отра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политических инициатив, в том числе, развитие роли ОБС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х операциях, принятие Платформы безопас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сотрудничества; создание Групп оперативной экспер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и сотрудничества (РЕАКТ), позволяющих ОБСЕ быст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ть на потребности в гражданской сфере и прово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упномасштабную гражданскую деятельность на местах; расши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ости ОБСЕ проводить полицейскую деятельность;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онного центра для планирования и развертывания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на местах; усиление процесса политических консультаций в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тем создания Подготовительного комитета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О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Платформы безопасности на основе сотрудничества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е усиление и развитие сотрудничества с правомо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. В Стамбуле главы государств и правительств выраз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иальную готовность использовать ресурсы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 и институтов, членами которых они являются, для оказ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работе ОБС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заимодействие Североатлант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юза с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безопасности и сотрудничеству в Европе (ОБС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ется единственным форумом, который объединяет все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, а также Канаду и США и представляет собой ключе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онент европейской архитектуры безопасности. Она соз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ъемлющую основу для сотрудничества в областях соблюдения пр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, основных свобод, демократии, верховенства зако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го сотрудничества и сотрудничеств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активно поддерживал СБСЕ/ОБС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мента ее создания и был одним из активных сторон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ционализации процесса СБСЕ, утвержденной на париж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СБСЕ на высшем уровне в 1990 г. На римской встрече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НАТО в ноябре 1991 г. Североатлантический союз подтверд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приверженность процессу СБСЕ и определил функции СБС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развитии диалога и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как дополняющие друг друга. Исходя из того, что безопас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неразрывно связана с безопасностью других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, Североатлантический союз рассматривает диалог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различными институтами, занимающими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и безопасности, в качестве важного фактора, способств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 и предотвращению конфлик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сть роли СБСЕ была еще раз подчеркнута НАТО на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ло в июне 1992 г. Министры иностранных дел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заявили о своей готовности поддержи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ую деятельность под эгидой СБСЕ, включая возмо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ия для этой цели ресурсов и опыта НАТО. Это важ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проложило путь к расширению взаимодействия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, особенно в связи с новыми задачам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такими как задачи миротворческих 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я с декабря 1991 г. и в последующий период диалог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НАТО и государствами-партнерами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и Восточной Европы и бывшего Совет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лся в рамках Совета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САС). Советом были достигнуты ощутимые результаты в ряде важ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ей деятельности, в том числе в развитии добрососед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, разоружении и контроле над вооружениями, а так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в деле поддержания мира. Этот процесс вн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й вклад в укрепление сотрудничества между союзник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государствами-партнерами и, таким образом, поддержал 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/ОБСЕ в этих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в 1997 г. на смену ССАС пришел Совет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СЕАП), между НАТО и партнерами по ССАС ста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ться еще более прочное и оперативное партнер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образует общую основу для сотрудничеств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, включая программу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М), и поднимает его на качественно новый уровень. Важ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циональные связи установлены с ОБСЕ по линии органа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, известного как Специальная группа по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ой деятельности Военно-политического руковод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. Представитель действующего председателя ОБСЕ регуляр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участие в ее заседаниях и выступает с доклад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уальным вопросам ОБСЕ, связанным с деятельностью этой груп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е устойчивое взаимодействие особенно важно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а. Оно является доказательством взаимодополняем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розрачности”, характеризующих развитие сотрудниче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у в рамках СЕАП и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встречи на высшем уровне в Будапеште в декабре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участвовала в широкой и всеобъемлющей дискуссии по все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пектам безопасности, направленной на разработку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для XXI в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6 г. в декларации лиссабонской встреч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 по созданию модели общей и всеобъемлюще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в XXI веке главы государств и правительств стран ОБСЕ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дили, что для обеспечения европейской безопасности необходи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е широкое сотрудничество и взаимодействие между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и между европейскими и трансатлантическими организац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также заявили о своем намерении укреплять сотрудничество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 в области безопасности. Свой вклад в дискуссию О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модели безопасности внес в этой связи и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дридской декларации 1997 г. по вопросам евроатлан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трудничества главы государств и правительств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изнали ОБСЕ в качестве самой представите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европейской организации в области обеспечения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подчеркнули существенную роль, которую она играет в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, стабильности и безопасности в Европе, и подчеркнули ва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 и обязательств, принятых ОБСЕ в качестве основ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всеобъемлющих структур европейской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ных на сотрудничест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дриде НАТО также заявила о продолжении своей поддержки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ОБСЕ по созданию общей и всеобъемлющей мод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Европы на XXI век, так и о готовности рассмотреть иде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и Хартии европейской безопасности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м, принятым на лиссабонской встрече ОБСЕ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концепция развития сотрудничества между подкрепля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 друга институтами, согласованная на встрече министров стран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пенгагене в декабре 1997 г., содержит перечень принцип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 по развитию сотрудничества между подкрепляющими д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а организациями и институтами на Платформе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ной на сотрудничестве. В рамках соответствующих организ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ов, членами которых они являются, государства-участники бер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ебя обязательства предпринять усилия по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рженности этих организаций и институтов данной платфор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честве первоочередных практических шагов, направл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сотрудничества между ОБСЕ и этими организаци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ами, общей концепцией предписывается проведение регуля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ов и встреч для диалога, повышения степени “прозрачности”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го сотрудничества. Это включает в себя выделение офицеро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или выделенных контактных органов, взаимное представитель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ответствующих встречах и другие контакты, направленн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е взаимного понимания особенностей средств предот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, используемых в каждой из организаций. НАТО и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ют свои отношения на основе этой общей концеп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рженность Североатлантического союза целям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ветания и демократии в масштабах всего Евроатлантического реги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а подчеркнута в пересмотренной стратегической концепци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документах, обнародованных главами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на вашингтонском саммите в апреле 1999 г. Государства-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таким образом полностью поддерживают как основополага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 ОБСЕ, так и ее всеобъемлющий подход к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основанный на сотрудничестве. Эта поддержка получ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ркое выражение в заявлениях Североатлантического союза о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поддержать усилия ОБСЕ по упрочению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табильности и, в частности, поддержать миротвор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д эгидой ОБСЕ. Прогресс, достигнутый в определении вкл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в миротворческие операции, отражен в ее Хартии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артии главное внимание уделяется упрочению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международными организациями, что также приветств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. Сотрудничество, которое разви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следние годы между НАТО и ОБСЕ в областях предот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, миротворчества, урегулирования кризисов и постконфлик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полностью соответствует духу Платформы безопас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сотрудничества, которая будет разрабатываться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т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сное практическое сотрудничество между двумя организац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вается в связи с международными усилиями по установлению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ывшей Югославии, особенно в отношениях между ОБС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главляемыми НАТО Силами по стабилизации (СФОР)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а также между ОБСЕ и Силами для Косово (СДК) (см. ниж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й из инициатив, выдвинутых на стамбульском саммит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создание групп оперативной экспертной поддерж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РЕАКТ). Эти быстро развертываемые группы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ть в себя различных гражданских экспертов и предназнач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казания содействия в предотвращении конфликтов, урегул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 и постконфликтном восстановлении. Усиление способ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быстро развертывать гражданские компоненты сил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х операциях позволит облегчить взаимодействие с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ми силами под руководством НАТО, ведущими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параллельно с такими группами гражданских экспер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ях Форума ОБСЕ по сотрудничеств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ФСБ) государства-члены НАТО, совместно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участниками, выдвинули ряд существенных предло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таким вопросам, как обмен информацией по военному планировани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е ОМП и трансферты вооружения;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и контакты; глобальный обмен военной информацие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стабилизации локальных кризисных ситуаций. В период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3 и 1995 гг. все эти предложения содействовали разработке ря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ов ОБСЕ. Североатлантический союз также внес пред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бновлению мер укрепления доверия и безопасности (МДБ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ащихся в Венском документе ОБСЕ, и это помогло заверш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над пересмотренным и уточненным вариантом докумен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й был принят в декабре 1994 г. (Венский документ 1994 г.). С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и вариант документа от 1999 г. заменил Венский документ 1994 г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правления прак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тя задачи Североатлантического союза, ОБСЕ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государственных организаций, которые вносят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е широкой основы обеспечения евроатлан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остаются четко разграниченными, прак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ими и взаимная поддержка становятся все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оснии и Герцеговине возглавляемые НАТО Силы по выпол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(ИФОР) и сменившие их силы (СФОР) тесно сотрудничают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в выполнении Дейтонского мирного соглашения. ИФОР оказ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ОБСЕ при подготовке к сентябрьским выборам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обеспечили безопасность и материально-технические сред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де выборов, которые прошли без крупных инцидентов.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ли аналогичную поддержку ОБСЕ при планирова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муниципальных выборов в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ФОР и затем СФОР оказали практическую поддержку ОБСЕ в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выполнением ст. II (“Меры укрепления доверия и безопасности”) и ст. IV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“Соглашение о субрегиональном контроле над вооружениями”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тонского соглашения. ИФОР и СФОР оказывали помощь ОБ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я соответствующие данные о местах хранения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также обеспечили тыловую поддержку мер по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например, посредством транспортировки тяжел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с мест его хранения к местам сокраще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 в Косово вывел сотрудничество между ОБСЕ и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ую высоту. Небывалый уровень сотрудничеств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ей ОБСЕ по проверке в Косово в 1999 г. позволил дву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 найти творческие подходы к совместной работе в весь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дных обстоятельствах. СДК впоследствии продолжали оказы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ОБСЕ, а также другим организациям, участвующим в 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Косово, в частности, посредством создания условий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х для выполнения ими своей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ОБСЕ можно получить в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секретариате ОБСЕ по адресу: OSCE Secretariat, K</w:t>
      </w:r>
      <w:r>
        <w:rPr>
          <w:rFonts w:cs="ArialTur" w:ascii="ArialTur" w:hAnsi="ArialTur"/>
          <w:sz w:val="28"/>
          <w:szCs w:val="28"/>
        </w:rPr>
        <w:t>a</w:t>
      </w:r>
      <w:r>
        <w:rPr>
          <w:rFonts w:cs="ArialCyrMT" w:ascii="ArialCyrMT" w:hAnsi="ArialCyrMT"/>
          <w:sz w:val="28"/>
          <w:szCs w:val="28"/>
        </w:rPr>
        <w:t>rntner Ring 5-7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10 Vienna, Austria. тел.: 43 1 514 360; факс: 43 1 514 36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http://www.osce.org). У секретариата также имеется бюро в Праге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SCE Secretariat Rytirska 31, 110 00 Prague 1, Czech Republ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http://www.osceprag.cz; E-Mail: webmaster@osceprag.cz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ЙСКИЙ СОЮЗ (Е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был создан на основе Римского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ого 25 марта 1957 г. Бельгией, Германием, Итал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ом, Нидерландами и Францией. В 1973 г. к догово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ились Великобритания, Дания и Ирландия, в 1981 г. - Греция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86 г. - Испания и Португалия и в 1995 г. - Австрия, Финляндия и Швец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 присоединении к Европейскому союзу успешно заверш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орвегия, но в результате национального референдума, проведенно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стране 27-28 ноября 1994 г., 52,5% граждан, принявших в н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, высказались против вступления в ЕС. Заявления о вступле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подали Турция и Кипр, а также 10 ассоци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Центральной Европы (Болгария, Венгрия, Латвия, Литва, Польш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, Словакия, Словения, Чешская Республика и Эстон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ессии Европейского совета, состоявшейся в Маастрихте 9-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я 1991 г., главы государств и правительств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 заключили договор о политическом союзе и договор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м и валютном союзе. Оба эти договора в совокуп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т договор о Европейском союзе. Этот договор вступил в силу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я 1993 г. после его ратификации всеми сторо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7 июня 1997 г. в Амстердаме главы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ЕС приняли ряд поправок к Маастрихтскому договор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имеют значение для будущей внешней политики и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Европейского союза. В частности, была достигну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ь о следующем: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енеральный секретарь Европейского совета возьме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Высокого представителя по общей внешней полити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е в области безопас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удет создан Отдел планирования политики и раннего оповещ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иненный генеральному секретарю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 течение года со времени вступления в силу Амстердам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ЕС, совместно с ЗЕС, подготовит договоренности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и сотрудничества между ни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 пересмотренный договор (статья J.7) подлежат вклю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е и спасательные задачи, миротворческие задач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и боевых сил при урегулировании кризисных ситу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установление мира (так называемые “Петерсберг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” ЗЕС: см. гл. 4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общей внешней политикой и политико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договоре были более подробно разработ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ограниченного использования голосования по принци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лифицированного большинства. В соответствии с новой структу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, Европейский совет будет принимать решения по об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и, которые будут осуществляться Европейским союзом в т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ях, где у государств-членов имеются важные общие интере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вет будет выполнять их, в частности, путем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действий и принятия общих позиций. Эти решения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ться голосованием по принципу квалифициров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инства, причем имеется положение о том, что государство-чл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ет занять позицию “конструктивно воздержавшегося”. Это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начать, что такое государство-член ЕС не хочет участвовать в приня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, но не препятствует принятию его другими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. И наоборот, если затрагиваются важные вопросы на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, государство-член ЕС может решить заблокировать голос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инципу квалифицированного большинства, оставляя при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для других государств-членов обжаловать этот вопро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м 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Европейского союза в сфере международных отно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ходит далеко за пределы позиций и акций в рамках общей внеш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политики в области безопасности. ЕС является крупнейши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е самостоятельным образованием в области междунар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рговли. Он является крупнейшим источником финансовой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ющимся странам, самым крупным участником оказ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ой помощи в зоне Ближнего Востока и самым круп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ом оказания финансовой помощи в сфере международны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й, направленных на создание основы прочного мира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. Многие другие устойчивые направления политики 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 в сфере сельского хозяйства и рыболовства, также име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е внешние аспекты. Роль Европейского союза во внеш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ошениях еще больше укрепится после создания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го и валютного союза и введения единой валют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ой связи большое значение придается созданию таких услов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которых общая внешняя политика и политика в 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 соответствовала бы всем другим направлениям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во внешней сфере. В рамках своих мандатов Совет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миссия европейских сообществ отвечают за согласование внеш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Европейского союза в целом и его политики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их сношений, безопасности, экономики и развит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ый подход характерен для выработки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я состава ЕС, стратегии ЕС по подготовке к вступ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кандидатов из Центральной Европы, отношений между Ро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ЕС и отношений между ЕС и средиземноморскими стр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 будущего Евро-средиземноморского партнерства, включа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политические, так и экономические отношения, была заложе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в Барселоне в ноябре 1995 г. (см. гл. 3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и экономические элементы также присутствовал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е между Европейским союзом и Азией, который начался в мар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 на встрече глав-государств и правительств 15 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10 азиатских стран в Бангкоке. В ходе послед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мотра Ломейской конвенции между Европейским союз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Африки, Карибского и Тихоокеанского бассейнов, были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ы политические элементы конвенции. Европейский союз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ет тесное сотрудничество с латиноамериканскими стр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пример, в рамках группы ЕС-Рио и со странами Меркосур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оме того, Европейский союз постоянно поддерживает диалог с СШ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 и экономическим вопросам, представляющим взаим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, и участвует в прямых переговорах с ними по вопросам торгов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нвестиций в рамках Генерального соглашения о тарифах и торгов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АТТ), а также в связи с Планом действий ЕС-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времени начала конфликта в бывшей Югославии и расп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тивного государства Югославия, Европейский союз играет важ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в усилиях по установлению мира в этом регионе и по на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помощи в районы, пострадавшие от 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оявшаяся в августе 1992 г. Лондонская конференция по Югосла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председательством Генерального секретаря ООН и премьер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 Великобритании (являвшегося в то время председателе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3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вета) открыла новую страницу в области внеш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ЕС. Конференция явилась первым совместным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оприятием ЕС и ООН. В мае 1997 г. новым европейским посло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был назначен Карлос Вестендорп (Испания), сменивший на э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у бывшего премьер-министра Швеции Карла Бильдта. Летом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лоса Вестендорпа сменил Вольфганг Петрич, бывший посол Авст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сол Европейского союза в Белград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уктура 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держится на трех “опорах”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Европейском сообществе, которое образует нормативно-правов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у политики Сообщества в сфере общего рынка, междунар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рговли, содействия в развитии, денежно-кредитной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льского хозяйства, рыболовства, окружающей сре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го развития, энергетики и т.д.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щей внешней политике и политике в 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ВППБ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фере правосудия и внутренних дел, охватывающей сотруднич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ЕС в таких областях, как гражданское и уголовное пра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 в сфере иммиграции и предоставления убежищ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граничный контроль, незаконная торговля наркотик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и обмен информацией между органами поли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эти три главных компонента Европейского союза регулиру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ично сводом основных целей и базовых принципов, и частич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ой институциональной основ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й главной внутренней целью Европейского союза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экономического и социального прогресса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тем создания зоны без границ, развития экономического и соци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ства и посредством создания экономического и валютн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введение единой валюты. Во внешней сфере наи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й целью Европейского союза является утверждение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стоятельности на международной арене, в частности, посре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внешней политики и политики в област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разработку общей оборонной политики. Важнейшими базов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ами, регулирующими деятельность союза, являются ува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й принадлежности, демократия и основные права челов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институтами Европейского союза, образующими еди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циональную основу ЕС являются: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Европейский парламент, представляющий 370 миллионов гражд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. Он принимает законы и подвер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щательному анализу и контролю использование исполните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асти институтами Европейского союза. До 1979 г. кандидат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Европейского парламента выдвигались национ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ьными органами из числа своих собственных 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ямые выборы в парламент начались с июня 197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иболее важные полномочия Европейского парла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адаются на три категории. Во-первых, законодательная власт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фере которой влияние Парламента расширилось, и в настоя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он имеет право вносить поправки в законопроект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ные Комиссией, и принимать законы. В этой связи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х областях у Парламента и Совета имеются совме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по принятию решений. Во-вторых, полномоч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у, в соответствии с которыми Европейский парла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жегодно утверждает бюджет ЕС. И, наконец, контроль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ой властью Европейского союза посре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полномочий по назначению председателя и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и. Европейский парламент может подвергать сом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отдельных комиссаров и, в конечном итог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ет распустить всю Комиссию в целом. Европейские гражд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т право индивидуально или коллективно обращать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 с петициями. Для расследования заявлений граждан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обросовестном ведении дел назначен омбудсме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вет Европейского союза, известный под названием “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”, который принимает решения по предложен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емым Комиссией, и является главным руководя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м Европейского союза. Главными функциям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является определение политических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я направлений национальной политик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 разногласий между своими членами или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ами. Компетенция Совета министров охватывает все т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поры” Европейского союза. В состав Совета министров вх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правительств государств-членов. Подготовка засед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министров проводится постоянными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ссия, в ведении которой находится осуществление гарант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договорам ЕС, подготовка и выдвижение законопрое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ботка политики Сообществ, а также контроль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м принятого законодательства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 выступает гарантом законности в 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х и имеет право передавать дела на рассмотрение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д Европейского союза. Комиссия фактически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ой административно-исполнительной власти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ЕС и международных торговых отношений. Она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м органом ЕС и состоит из 20 комисса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дидатуры которых выдвигаются государствами-чле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ары назначаются на пятилетний сро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уд, который является высшим арбитром в вопросах пр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. Его судьи (по одному от каждого государства-чле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ин из них назначается председателем суда) разрешают спор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оду толкования и применения законодательства Сообще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т полномочия отменять решения, противоречащи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дительным договорам. Решения Суда имеют обязате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у для Комиссии, национальных правительств, фирм и ча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ц. Таким образом, он обеспечивает необходимые гаран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закона при истолковании и выполнении договоров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ЕС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четная палата завершает перечень главных институ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. Ее функции заключаются в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ми аспектами деятельности Сообществ, обеспе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ционального использования средств и выявлении случа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ушений и мошенничества. Счетная палата, таким обра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ет интересы налогоплательщ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Европейский инвестиционный банк, который является финансов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едитным учреждением Европейского союза, предоставл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ймы для капиталовложений и содействует эконом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циально-экономический комитет консультирует Парламен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и Комиссию по вопросам экономической и соц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оюза, что делается либо по собственной инициати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, либо по просьбе этих институ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тет регионов, который был создан для защиты региональ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ного своеобразия регионов Европейского союза 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учета их мнений при реализации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политик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Европейский омбудсмен воплощает в себе механизм, позволя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, кто явился жертвой превышения власти со стороны институ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, обжаловать их дейст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, принятые на заседании Европейского совета в 1999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ельсинки, повлекли за собой создание ряда временных и постоянны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 для дальнейшего развития общей внешней политики и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безопасности. Они описаны в гл. 4, наряду с процесс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ления европейской составляющей безопасности 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ЕСБО), развитием отношений между Европейским союз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м союзом (ЗЕС), установлением контактов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ом и НАТО. Дополнительную информацию о рол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этими вопросами см. ниже в настоящей глав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щая внешняя политика и политика в обла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 Европейского союза (ОВППБ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 политического развития Европейского союза в семидесят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ьмидесятые годы имела официальное название “Европей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е сотрудничество” или “ЕПС”. Учреждение общей внеш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политики в области безопасности в Договоре о Европей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, который вошел в силу в 1993 г., является значите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нным шагом вперед. Основными целями общей политики, как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о в договоре, являю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защита общих ценностей, основных интересов и независ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семерное укрепление безопасности союза и его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хранение мира и укрепление международной безопас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ие международному сотрудничеству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витие и укрепление демократии, верховенства зако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 прав человека и основных своб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ы принятия решений в области внешней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Европейском союзе носят преим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правительственный характер. Европейский совет определяет об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е внешней политики и политики в области безопасности и,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ключением некоторых решений по осуществлению сов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, рассмотренных выше в настоящей главе, все послед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принимаются Советом министров по принципу консенсу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часть продолжающегося процесса разработки эффек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внешней политики и политики в област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создал процедуру назначения спе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х представителей по выполнению особых задач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представителей Европейского союза. Эта процедура была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использована при назначении специальных послов Е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, в регионе Великих озер в Африке и на Ближнем Восто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ключительном заседании Межправительственной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, которая проводилась в период с 1996 г. по 1997 г., 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подписали Амстердамский договор. Значимость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для последующей внешней политики и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Европейского союза, а также для отношений между ЕС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охарактеризована ниже в этой гла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ие шаги по осуществлению ОВППБ и общей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в области безопасности и обороны (ОЕПБО) были предприня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оследующих заседаниях Европейского совета, в частности, в Кель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не 1999 г., в Хельсинки в декабре 1999 г. и в Лиссабоне в марте 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лагается, что общая внешняя политика и политик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будет всеобъемлющей и охватит все направления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внешних сношений и безопасности. В договоре о Европей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, а также в связанной с ним деклараци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(ЗЕС), было принято решение о том, что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неотъемлемой частью развития союза, и что ЕС может обращ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ЗЕС с просьбой о разработке и реализации решений и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ППБ, которые имеют военную значимость.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аженности действий между ЕС, ЗЕС и НАТО, члены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получили приглашение присоединиться к ЗЕС в качестве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наблюдателей, а другие европейские члены НАТО были приглаш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ь ассоциированными членам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я эти меры, руководители Европейского союза подчеркну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НАТО остается основой коллективной обороны своих членов и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ть играть важную роль в урегулировании кризисов. Боле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ОЕПБО не будет причинять ущерб обязательствам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ни по ст. 5 Вашингтонского договора (НАТО), ни по ст. V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ского договора (ЗЕ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кабре 1999 г. в Хельсинки в дополнение к созданным н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м органам и предпринятым временным мерам, описа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ше, Европейский совет принял общую европейскую приоритет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, предполагающую создание военных сил и средств, готовых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строму развертыванию, и утвердил договоренность о разработке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коллективного потенциала в областях команд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йсками, разведки и стратегического транспорта, с 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ЕС мог выполнять весь комплекс “Петерсбергских задач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чь этих целей предполагалось посредством доброво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ных действий на национальном и международном уровн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оритетной целью развития европейского военного потенци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ется достижение способности к быстрому разверты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рок 60 дней боеспособных войск численностью 60 тыс. челове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овое обеспечение их действий продолжительностью не меньш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го года. Были также поставлены задачи создания меньши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и частей и подразделений быстрого реагир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ащихся в высокой степени боеготов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ез три месяца в Лиссабоне Европейский совет приветств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временных органов, предусмотренных решениями хельсинк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, а также разработку путей реализации приоритетной це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еления национальных воинских контингентов, которые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 для достижения вышеуказанных целей создани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. На осень 2000 г.4 было запланировано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по выделению сил и сред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Европейского совета на уровне министров в Сант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рии да Фейра (Португалия) в июне 2000 г. руководители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продолжили процесс ОЕПБО по ряду направлений и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тношении договоренностей, которые предстояло заклю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му совету в области вклада третьих стран в дело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 Европей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аких договоренностях учитываются формы консультаций и/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я членов НАТО, не входящих в ЕС, а также других стран,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кандидатами на вступление в ЕС. Совет ЕС также приня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 том, что Россия, Украина и другие европейские стр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ующие в политическом диалоге с Европейским союзо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заинтересованные государства могут быть приглашены к учас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перациях под руководством ЕС. Европейский совет приветств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ость в этом вопросе, проявленную Канад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того, Европейским советом были определены принцип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которых должен развиваться процесс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с НАТО. В частности, было предложено создать четы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ые рабочие группы для рассмотрения соответственн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безопасности; целей создания сил и средств; форм доступа 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силам, средствам и ресурсам НАТО; определения постоянны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а конференции по выделению сил и средств, состоявшейся в Брюсселе в ноябре 2000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стран ЕС и государств-партнеров обязались выделить значительны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 будущих европейских сил быстрого реаг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ов консультаций между ЕС и НАТО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в подразделе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институтов Европейского союза, рассмотренных выш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гиональных информационных бюро Европейского союза и в Ко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х сообществ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 европейских сообще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European Commis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3 rue Archimed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4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295 38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295 01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europa.eu.int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>ЗАПАДНОЕВРОПЕЙСКИЙ СОЮЗ (ЗЕС)</w:t>
      </w:r>
      <w:r>
        <w:rPr>
          <w:rFonts w:cs="ArialCyrMT" w:ascii="ArialCyrMT" w:hAnsi="ArialCyrMT"/>
          <w:sz w:val="28"/>
          <w:szCs w:val="28"/>
        </w:rPr>
        <w:t>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й союз существует с 1954 г. и в настоящее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яет 10 европейских стран: Бельгию, Великобританию, Герма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ю, Испанию, Италию, Люксембург, Нидерланды, Португал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ю. В нем имеются Совет и Секретариат, ранее находившие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ондоне, а с января 1993 г. - в Брюсселе, а также Парламент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я в Париже. ЗЕС создан в соответствии с Брюссель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ом об экономическом, социальном и культурном сотрудничеств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самообороне 1948 г., заключенным Бельг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ей, Люксембургом, Нидерландами и Франц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одписанием Североатлантического договора в 1949 г.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бязательств Организации Брюссельского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Западного союза, было передано Североатлантическому 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Парижскими соглашениями 1954 г. Федерати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 Германия и Италия присоединились к Брюссель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, и Организация была переименована в Западноевропейски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Заседания специальных рабочих групп начались летом. В декабре 2000 г. министр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двели итоги достигнутого, приветствовали активизацию диалога между НАТО и ЕС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вклад в углубление понимания обеими организациями путей эффек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В ноябре 2000 г. Совет министров ЗЕС на своем заседании в Марселе приветствов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, достигнутый Европейским союзом в разработке европейской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и поддержку этого процесса 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ринял ряд решений по передаче своих оперативных функций Европейскому союз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ам, созданным для выполнения ЗЕС своих остаточных функций и работы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. Последний продолжал свое существование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ми и задачами, изложенными в Парижских соглаше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Западноевропейского союза была возобновле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84 г. с целью создания общеевропейской составляющей оборон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сотрудничества между ее членами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европейской опоры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вгусте 1987 г. во время войны между Ираном и Ираком экспер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собрались в Гааге, чтобы рассмотре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действия в зоне Персидского залива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ы судоходства на морских путях перевозки нефти в этом реги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в октябре 1987 г. страны ЗЕС вновь встретились для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го военного присутствия в Персидском заливе в ответ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енные там нападения на су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в Гааге в октябре 1987 г. Совет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в составе министров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 стран-членов принял “Платформу о европе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ах в области безопасности”, в которой была вновь подтвержд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о решимость укреплять “европейскую опору” НАТО и при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Европе функции обеспечения безопасности 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латформе были определены отношения Западноевропейского союз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другими организациями, а также условия расширения сост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и дальнейшего повышения его роли в качестве форум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ого обсуждения стоящих перед Европой вопросов оборон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0 г. членами Западноевропейского союза стали Исп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. Это произошло в результате ратификации Договора об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, подписанного в ноябре 1988 г., и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ми в 1987 г. решениями о содействии расширению ЗЕС. Еще од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аг был сделан в ноябре 1989 г., когда Совет принял решение о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ариже Института по исследованию проблем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которым была поставлена задача содействия разви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составляющей безопасности и реализации Гааг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тформ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декабря 1991 г. в Маастрихте Европейский совет приня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яд решений относительно общей внешней политики и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безопасности Европейского союза, а государства-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- о роли ЗЕС и о его отношения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ом и Североатлантическим союзом (изложе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астрихтской декларации). На министерской сессии, проведенной 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я, Североатлантический совет приветствовал эти реше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ним относились: приглашение членам Европейского союза вступи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или участвовать в его работе в качестве наблюдателей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е европейским странам-членам НАТО стать ассоцииров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ЗЕС; договоренность о поэтапном преобразовании организ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компонент Европейского союза, а также о разработ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лизации решений и мер Западноевропейского союза, име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е к обороне; договоренность об укреплении “европейской опоры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о роли и ответственност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в Североатлантическом союзе, а также их вкладе в его деятельность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ение намерения ЗЕС действовать в соответствии с позиц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ми Североатлантическим союзом; усиление оперативной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; перенос места расположения Совета и Секретариата ЗЕС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ондона в Брюссель. Изучался также ряд других предлож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предложение о новой роли ЗЕС в сотрудничестве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1992 г.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ЗЕС провели встречу недалеко от Бонна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го усиления роли ЗЕС и приняли “Петерсберг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ю”. На основе маастрихтских решений в ней опреде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направления дальнейшего развития организации. В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и государства-члены ЗЕС заявили о своей гото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ять части и подразделения всех родов войск и видов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для выполнения военных задач под руководством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задачи, так называемые “Петерсбергские миссии”,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ми, спасательными и миротворческими задачами и задач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ых сил при урегулировании кризисных ситуаций, 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е мира. В Петерсбергской декларации члены ЗЕС обяза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ывать поддержку усилиям по предотвращению конфли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в сотрудничестве с СБСЕ и Советом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о ЗЕС, содержащиеся в Маастрихтском договор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татья J.4.2. Договора о Европейском союзе), были впервые примен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оябре 1996 г. В это время Совет Европейского союза принял реш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которым ЗЕС было поручено срочно рассмотреть вопро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одействии со стороны ЕС усилиям по оказанию гуманитарной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ам и перемещенным лицам в районе Великих озер в Афри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ЗЕС и ЕС имело место также при план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эвакуации, при поддержке миротворческих усилий в Афр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и разминиров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, определенные в соответствии с Маастрихт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ом, были впоследствии пересмотрены на межправительствен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и (МПК) в 1996-1997 гг. На встрече ЗЕС на уровн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дриде в 1995 г. был одобрен документ, где определялся конкрет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Вклад ЗЕС в Межправительственную конференцию 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”. В этом документе была дана оценка развития ЗЕС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астрихтских решений, указаны несколько вариантов отношений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и ЕС в будущем и перечислялся ряд согласованных принцип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деятельности по оказанию содействия МПК при заклю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х договоренностей об обороне. ЗЕС официально представ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т документ Совету Европей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итогам Межправительственной конференции 16-17 июня 1997 г.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стердаме главы государств и правительств 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ились о пересмотре Маастрихтского договора, что впоследс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лияло на выработку общей внешней политики и политик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Европейского союза и на отношения между ЗЕС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в Амстердамский договор были включены “Петерсберг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” в том виде, как они были определены ЗЕС на заседан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в июне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мстердамском договоре говорится, что ЗЕС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тъемлемой частью развития Европейского союза, обеспечива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нему доступ к оперативному потенциалу, в частности,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м “Петерсбергских миссий”. ЗЕС призван оказы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ЕС при разработке военных аспектов общей внеш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политики в области обороны, а ЕС, соответственн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ен развивать более тесные институциональные отношения с ЗЕС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с целью возможной интеграции ЗЕС в ЕС, если такое решение будет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инято Европейским советом”</w:t>
      </w:r>
      <w:r>
        <w:rPr>
          <w:rFonts w:cs="ArialCyrMT" w:ascii="ArialCyrMT" w:hAnsi="ArialCyrMT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В Амстердамском договоре также говорится, что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Европейский союз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будет обращаться к ЗЕС для разработки и выполнения решений и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действий ЕС, которые имеют оборонную значимость”</w:t>
      </w:r>
      <w:r>
        <w:rPr>
          <w:rFonts w:cs="ArialCyrMT" w:ascii="ArialCyrMT" w:hAnsi="ArialCyrMT"/>
          <w:sz w:val="28"/>
          <w:szCs w:val="28"/>
        </w:rPr>
        <w:t>. Европей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имеет полномочия по определению направлений деятельност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, с которыми ЕС будет обращаться к ЗЕС. В таких случаях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ЕС, включая тех, которые не являются пол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 ЗЕС, будут иметь право принимать полномасштабное участ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и указанных задач. При этом Совет ЕС, по договоренност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ами ЗЕС, заключит необходимые практические соглаш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тем чтобы все вносящие свой вклад государства-члены ЕС мог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стью и на равной основе участвовать в планировании и приня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в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отоколе к ст. 17 Амстердамского договора говорится, ч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чение одного года после вступления договора в силу ЕС совмест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разработает договоренности об углублении сотрудничества между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ми. ЗЕС в своей “Декларации о роли Западноевропейского союза 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х с Европейским союзом и Североатлантическим союзом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ой министрами стран ЗЕС 22 июля 1997 г., приняли к све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Амстердамского договора, связанные с ЗЕС. В декла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также определяется его понимание своей роли и отношений с 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 Североатлантическим союзом. Во вступлении к декла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чается, что ЗЕС является неотъемлемой частью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 и обеспечивает ему доступ к операти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у, в частности, в рамках “Петерсбергских миссий”, и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енным элементом развития европейской составля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в соответствии с Парижской декларац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ми, принятыми министрами стран НАТО в Берлине в июне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амстердамской встречи и декларации ЗЕС от 22 июля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едприняты новые шаги по развитию отношений между ЗЕС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ентябре 1997 г. Совет ЗЕС принял меры по максимально возмож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ованию шестимесячных сроков ротации председа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как в ЗЕС, так и в ЕС. На встрече в Эрфурте в ноя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7 г. министры стран ЕС одобрили решение о повышении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и государств-наблюдателей ЗЕС в соответствии с положениями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.3 Амстердамского договора. В Эрфурте министры также одобр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, связанное с формами участия ассоциированных член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елей во всех операциях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1991 г. ЗЕС создал основу, на которой все большее колич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стало принимать участие в его деятельности. Во в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астрихтской декларации 1991 г. ЗЕС пригласил государства-члены 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ти в ЗЕС на условиях, подлежащих согласованию в соответствии со с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XI измененного Брюссельского договора, или стать наблюдател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этим другие европейские члены НАТО получили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приглашение стать ассоциированными членами ЗЕС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таким образом,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чтобы обеспечить полномасштабное участие в деятельности ЗЕС”</w:t>
      </w:r>
      <w:r>
        <w:rPr>
          <w:rFonts w:cs="ArialCyrMT" w:ascii="ArialCyrMT" w:hAnsi="ArialCyrMT"/>
          <w:sz w:val="28"/>
          <w:szCs w:val="28"/>
        </w:rPr>
        <w:t>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етерсбергской декларации определены права и обязанности т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, которые являются членами Европейского союза 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честве будущих членов, наблюдателей или ассоциированных 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ноября 1992 г. на совещании на уровне министров в Риме члены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ли договоренности о расширении организации и предлож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и стать ее десятым членом при условии соответству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й ратифик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я 1994 г. на встрече в Люксембурге Совет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опубликовал “Кирхбергскую декларацию”, в которой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жено согласие на предоставление девяти центр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европейским странам, подписавшим “Европейск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”, статуса “ассоциированного партнера”7 (в отличие от стату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ированного члена, предоставленного Исландии, Норвег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и). Словения стала десятым ассоциированным государством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м в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 официально вступила в ЗЕС в 1995 г. Исландии, Норвег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и, как членам НАТО, был предоставлен статус ассоци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; Дания и Ирландия, как члены Европей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ли наблюдателями. После их вступления в Европейский союз 1 янв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5 г. и завершения парламентских процедур наблюдателями ЗЕС ст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Австрия, Швеция и Финляндия. Наконец, 23 марта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ированными членами ЗЕС стали ранее вступившие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, Польша и Чешская республи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и решениями была создана гибкая система с тремя разли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ми членства и ассоциации, а также статусом наблюдател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Члены (также являются членами и НАТО, и Е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Ассоциированные члены (члены НАТО, но не члены Е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Ассоциированные партнеры (не являются членами НАТО и ЕС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блюдатели (члены ЕС, но не члены НАТО. Дания тоже выбр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 наблюдателя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ыполнение Петерсбергских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евяностые годы ЗЕС наладил отношения с рядом других стра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ов. В рамках диалога с Россией были предусмотрены полит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и практическое сотрудничество по 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ющим общий интерес. Примером прак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является передача российских космических сним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у искусственных спутников ЗЕС. Западноевропейский союз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л диалог с Украиной на основе совместного коммюн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ого ЗЕС и Украиной в сентябре 1996 г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поддерживал диалог с шестью не входящими в него стр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ья (Алжиром, Египтом, Израилем, Мавританией, Марок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Тунисом). Этот процесс диалога давал ему возмо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ть эти страны о деятельности ЗЕС и обмени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глядами по вопросам, представляющим общий интерес, таким как опы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енный при проведении миротворческих операций. В рамках усили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Болгария, Венгрия, Латвия, Литва, Польша, Румыния, Словакия, Чешская Республи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то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ообщества ЗЕС также вел деятельность по оказ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 странам Африки в создании эффективного миротвор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дополнение к решениям, принятым в Маастрихте и Петерсберг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и предприняты шаги по развитию оперативного потенциала ЗЕС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еобходимых средств выполнения “Петерсбергских миссий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этого под эгидой Совета ЗЕС была создана Группа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, в задачи которой входило составление планов возможны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, подготовка и постоянное обновление списка “подотчетных”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(сил). У ЗЕС нет собственных постоянных войск (сил) или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управления. Соответственно для выполнения ЗЕС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ему могут предоставляться воинские части, подраздел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ы военного управления, которые выделяются член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ированными членами ЗЕС. К ним относятся национальные ча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я и несколько многонациональных формирований, таких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Еврокорпус”, многонациональная дивизия Центр, амфибийны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и и Нидерландов, формирования “Еврофор”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Евромарфор”, штабы первого германо-голландского корпус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о-итальянский амфибийный корпус8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меры направлены на развитие оперативного потенциала З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создание Центра искусственных спутников в Торрехон (Испания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ого в апреле 1993 г. для расшифровки и анализа спутник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ых в целях проверки соблюдения соглашений о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наблюдения за кризисными ситуациями и ходом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в поддержку операций ЗЕС; создание Центра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и (который был введен в эксплуатацию в июне 1996 г.)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я, по указанию Совета ЗЕС, за кризисными ситуациями 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дом операций ЗЕС; создание Комитета военных делега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организацию военной структуры штаба ЗЕС в 1998 г.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ми, принятыми министрами ЗЕС на встрече в мае и ноябре 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в Париже и Эрфур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Западноевропейским союзом 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ивало процесс оживления деятельности ЗЕС. Оно стало бо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ным и частым. 21 мая 1992 г. Совет Западно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л в штаб-квартире НАТО свое первое официальное засе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 Североатлантическим советом. Впоследствии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ЗЕС регулярно участвовал в сессиях Североатлантическ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Еврокорпус: Бельгия, Германия, Испания, Люксембург, Франция. Многонациональная дивиз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(МНДЦ) образует часть сил реагирования, выделяемых верхо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му ОВС НАТО в Европе в рамках объединенной военной структу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фор (силы быстрого развертывания) и Евромарфор (военно-морское соединени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ют в себя силы из Италии, Испании, Португалии и Фран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 уровне министров, а генеральный секретарь НАТО приним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 заседаниях ЗЕС на уровне министров. Советы НАТО 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и проводить совместные заседания четыре раза в год 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необходимости, могли проводить дополнительные заседания.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ения обмена засекреченной информацией между НАТО 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а согласована договоренность о сохранении тайны.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рами углубленного практического сотрудничества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ление доступа ЗЕС к объединенной системе связи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ии меморандума о договоренности между НАТО и ЗЕС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регулярных консультаций между секретариатами и орга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управления обеих организ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й шаг в направлении более тесного сотрудниче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ЗЕС был сделан в ходе состоявшейся в январе 1994 г.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высшем уровне в Брюсселе. На этой встрече шестнадц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Североатлантического союза полностью поддерж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создания европейской составляющей безопасности и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й на укрепление “европейской опоры”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и упрочение при этом трансатлантических связей, что позвол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никам взять на себя большую ответственность за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ую безопасность и оборону. Они выразили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ю этой “европейской опоры” Североатлантического союз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ю Западноевропейского союза, который развивался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компонент Европейского союза. Чтобы избеж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ублирования сил и средств, НАТО согласилась на основе консультац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вете предоставить свои коллективные силы и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средства для выполнения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операций ЗЕС, осуществляемых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европейскими союзниками в ходе реализации ими общей внешней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олитики и политики в области безопасности”</w:t>
      </w:r>
      <w:r>
        <w:rPr>
          <w:rFonts w:cs="ArialCyrMT" w:ascii="ArialCyrMT" w:hAnsi="ArialCyrMT"/>
          <w:sz w:val="28"/>
          <w:szCs w:val="28"/>
        </w:rPr>
        <w:t>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одобрили концеп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тактических груп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ООТГ - см. гл. 12), используемых в качестве сил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ри быстром изменении обстановки. Они постановили, что э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ю следует проводить в жизнь таким образом, чтобы соз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деляемый, но не раздельный военный потенциал для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ли ЗЕС, соответствующий потребностям Евро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ующий обеспечению безопасности НАТО. Одновременно с эт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еще раз подтвердили, что Североатлантический союз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ейшим форумом для проведения консультаций между его член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ой для согласования направлений политики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ми союзников по НАТО в сфере безопасности и оборон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му договору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в июне 1996 г. министры иностранных дел и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стран НАТО приняли решение о том, что европей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ая безопасности и обороны должна создаваться внутр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важная часть внутренней адаптации этой организации. Это позвол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никам по НАТО вносить более последовательны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ый вклад в выполнение задач и проведение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качестве выражения их коллек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сти; даст им возможность, при необходим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овать самим, а также укреплять трансатлантическое партнер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симально опираясь на концепцию МООТГ, эта составляющая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ься на оптимальных военных принципах с опоро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й процесс военного планирования, что позволит соз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аженные и эффективные воинские формирования, способ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овать под политическим управлением и стратег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ЗЕС. При этом должно учитываться полномасштаб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всех европейских союзников по НАТО, если они того пожелаю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на высшем уровне в Мадриде в июле 1997 г. главы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авительств стран НАТО приветствовали существенные шаг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ятые в соответствии с важными политическими реш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ми министрами иностранных дел и министрами обороны в ию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6 г. для создания европейской составляющей безопасности 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Североатлантического союза, и поручили постоянной с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во взаимодействии с ЗЕС завершить э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в кратчайшие сро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е совместное учение ЗЕС и НАТО по урегулированию кризи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о проведено в феврале 2000 г. для проверки концепций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БО и договоренностей о проведении операций под руководством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использованием сил, средств и ресурсов НАТО. Был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ланировано проведение в 2001 г. совместного иссле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проведения учения НАТО-ЗЕС (ДЖЕС-01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ете решений, принятых Европейским советом в Хельсинки в 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, министры иностранных дел и министры обороны стран ЗЕС отметил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выполнение Европейским союзом новых обязанностей в 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будет иметь серьезные последствия для ЗЕС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. На встрече в Порто (Португалия) в мае 2000 г. они поруч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му совету ЗЕС рассмотреть меры, которые потребу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длежащее время. Были также обнародованы разъяснения воз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й европейской политики в области безопасности и оборон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ский договор и ЗЕС. На основе решений, принятых на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на уровне министров в Марселе в ноябре 2000 г.,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, которым предстояло председательствовать в ЗЕ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нули, что ст. V Брюссельского договора будет и далее отража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ое обязательство государств-членов в отношении их коллек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 Были приняты договоренности о выполнении остато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й ЗЕС после того, как Европейский союз приступит к реа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задач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ые задачи, выполненные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я с 1992 г. и в последующий период ЗЕС вносил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международного сообщества в связи с конфликтом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кризисом в Албании в 1997 г., как в рамках своих опер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при совместных операциях с НАТО в поддержку усилий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ю конфликта в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ле 1992 г. страны-участницы ЗЕС приняли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ить военно-морские силы для контроля за соблюдение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ке резолюций Совета Безопасности ООН, направл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 Союзной Республики Югославии (Сербии и Черногории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инистерской сессии Совета НАТО, состоявшейся 10 июля 1992 г.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ной во взаимодействии с ЗЕС в ходе встречи ОБСЕ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Хельсинки, Североатлантический совет принял аналоги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ня 1993 г. на совместной сессии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Западноевропейского союза была утверждена концеп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операций НАТО и ЗЕС по обеспечению соблюдения эмбар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эгидой обеих организаций. Для руководства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ями ОВМС НАТО и ЗЕС на Адриатике был назнач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ый командующий. Более подробно реализация этого 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исана в гл. 5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апреля 1993 г. Совет министров ЗЕС принял решение помоч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, Венгрии и Румынии добиться соблюдения эмбарго ОО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унае. Эта помощь приняла форму операции с участием гражд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ии и таможенных служб, которая согласовывалась с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, в частности, с ЕС и СБСЕ. После снятия санкций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ческая и Дунайская операции были заверш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чале июля 1994 г. ЗЕС откликнулся на просьбу оказать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полицейского контингента Администрации ЕС, создаваемой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стар. Целью направления полицейского контингента в Мостар бы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е помощи боснийской и хорватской сторонам в создании еди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их сил для Мостара. После окончания мандата Админист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юле 1996 г. туда был назначен до конца года посол для спе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ений ЕС. Полицейский контингент ЗЕС продолжал оказыва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ь до передачи исполнительной власти посла местным орга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асти 15 октября 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1997 г. в связи с кризисом в Югославии Совет ЗЕС принял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развертывании Многонационального консультативного полиц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мента (МКПЭ) в дополнение к действиям Многонациональ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раны, созданных и развернутых рядом европейских стран под эги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езопасности ООН (резолюция №1101). Целью операции МКПЭ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й операции под руководством Совета ЗЕС при поддерж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а и группы планирования ЗЕС, является предост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у албанской полиции необходимой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й по соответствующим аспектам полицейской работ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общественного порядка, а также по их обязанност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 проведения выборов. Развертывание началось в мае 1997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 выделении полицейских контингентов для этой операции участвов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участники ЗЕС - члены, ассоциированные члены, наблюдате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ированные партнеры. В ответ на просьбы алб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мандат МКПЭ был затем продле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ае 1999 г. по просьбе Европейского союза ЗЕС выступил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ой проведения миссии по содействию в разминиров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е Хорватия. В ноябре 2000 г. в Марселе Совет ЗЕС приня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 том, что эта миссия будет проводиться в рамках ЗЕС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ечения его мандата в мае 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Западноевропейскому союз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м, связанным с передачей оперативной роли ЗЕС Европей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у, а также по договоренностям об остаточных функциях и структур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можно получить по следующим адреса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иат Ассамбле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Западно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stern European Union Western European Union Assembly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Secretariat-General 43 avenue du P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ident Wilson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4 rue de la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gence 75775 Paris Cedex 16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russels, Belgium 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500 4455 тел.: 33 1 53 67 22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511 3519 факс: 33 1 47 20 45 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eo.presse@skynet.be эл.почта: 100315.240@compuserve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weu.int Вебсайт: http://www.weu.int/assembly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 исследовани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З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U Institute for Security Studies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43 Avenue du P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ident Wils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5775 Paris Cedex 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 53 67 22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1 47 20 81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weu.iss@csi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йт: http://www.weu.int/institut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 ЕВРОПЫ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Совет Европы был создан 5 мая 1949 г. 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“для достижения большего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единства между его членами в целях защиты и воплощения идеалов и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инципов, являющихся их общим достоянием, а также в целях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одействия их экономическому и социальному прогрессу”</w:t>
      </w:r>
      <w:r>
        <w:rPr>
          <w:rFonts w:cs="ArialCyrMT" w:ascii="ArialCyrMT" w:hAnsi="ArialCyrMT"/>
          <w:sz w:val="28"/>
          <w:szCs w:val="28"/>
        </w:rPr>
        <w:t>9. Основная ц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пы состоит в соблюдении основополагающих принципов пр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, плюралистической демократии и верховенства закона, а такж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ии качества жизни европейских гражд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вет Европы входят 43 страны (см. ниже). Последними в 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или: Венгрия (1990 г.), Польша (1991 г.), Болгария, (1992 г.), Ли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, Словения, Словакия, Чешская Республика и Эстония (1993 г.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дорра (1994 г), Албания, Латвия, Молдова, бывшая югослав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 Македония10 и Украина (1995 г.), Россия и Хорватия (1996 г.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зия (1999 г.), Армения и Азербайджан (2001 г.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пы состоит из Комитета министров, который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о совместных действиях правительств, и Парламент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и в составе 291 члена, которая выдвигает предложения о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дах деятельности и в более общем плане выполняет функ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го форума. В некоторых видах деятельности Совета Евро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гут принимать участие и государства, не являющиеся его чле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я и Герцеговина (с 28 января 1994 г.) и Союзная 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 (с 22 января 2001 г.) имеют специальный гостевой стату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й ассамблее. В 1997 г. был приостановлен специ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тевой статус Беларуси в Парламентской ассамблее и заморож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а ее вступления в Совет Европы. Израиль, Мексика и Кан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наблюдателями в Парламентской ассамблее, а Ватикан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Устав Совета Европы, гл.1, ст.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Турция признает Республику Македонию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, Мексика, США и Япония имеют статус наблюдателей в Комит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Совета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пы заключил около 165 межправительств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й и соглашений, главными из которых являются Конвенц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е прав человека и основных свобод, Европейская культур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я и Европейская социальная хартия. На встрече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Вене в 1993 г. Совет Европы подчеркнул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ую безопасность в Европе. Концепция демокра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меет два аспекта: во-первых, в качестве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осылок обеспечения безопасности - настойчивое треб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юралистической парламентской демократии, неделимых и все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 человека, верховенства закона и общего культурного наслед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гащенного его разнообразием. Во-вторых, особ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европейскому сотрудничеству на основе этих ценност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способу создания на всем континенте связей, основанных на дове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могут предотвращать конфликты и способствовать поис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общих проблем. Развитие демократическо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ствует решению задачи противодействия широкому круг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ьных угроз безопасности в Европе. Помимо умень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ности возврата к тоталитарному правлению, такая безопас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яет принимать меры по решению сложных проблем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ьезными и массовыми нарушениями основных прав и своб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, включая дискриминацию, направленную против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еления; с основными недостатками структур по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ности; с агрессивным национализмом, расизмом и нетерпимость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с межэтнической напряженностью и конфликтами; с терроризм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рганизованной преступностью; с социальной дезинтеграц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венством и напряженностью на местном и региональном уровн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торая встреча Совета Европы на высшем уровне проводила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1 октября 1997 г. в Страсбурге. На этой встрече был прин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лан действий” по основным направлениям работы Совета в период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0-летней годовщины в мае 1999 г., и на последующий период. В Пла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рассматриваются вопросы, связанные с демократ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ами человека, социальным единством, безопасностью гражд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ми ценностями и культурным разнообразием. 1 февра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8 г. вошла в силу “Рамочная конвенция” Совета Европы по защи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меньшинств. В дополнение к этому, совет утверд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 создании нового постоянного Суда по правам человек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енного в соответствии с положениями протокола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и по правам человека. Это решение вступило в силу с 1 нояб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8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ом действий также предусмотрены договоренност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ии Комиссара Совета Европы по правам человека, и, наконец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а создана процедура контроля, позволяющая обеспеч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ффективное выполнение обязательств, взятых на себя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ми. На правительственном уровне в Комитете министров 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м уровне в Парламентской ассамблее вед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тельный конструктивный и не допускающий дискрим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е расширение членства в Совете Европы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ончания “холодной войны” и растущее число принятых конвен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жают решимость государств-членов создать структуры, основ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трудничестве и направленные на отказ от новых размеже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онтиненте и на создание общей европейской циви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х государств. Усилия Совета Европы в этих сфер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яют деятельность Североатлантического союза. Совет Евро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ится к выполнению своего Плана действий в сотрудничеств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и и другими международными организациями, в частност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ом и ОБС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5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 Европы - государства-член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дор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зербайдж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з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ланд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ланд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ип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хтенштей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ль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лдо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н-Мари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ак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лянд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йца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то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1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осударства-кандида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ны с особым гостевым статусом в Парламентск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ссамб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я Союз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аны со статусом наблюдателя в Комитет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Ватикан Япония Мексика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ус наблюдателя в Парламентской ассамблее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Израиль Мекс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uncil of Europe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7075 Strasbourg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3 88 41 20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3 88 41 27 81/82/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coe.f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Турция признает Республику Македонию под ее конституционным названи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А 1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ЛАМЕНТСК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НЕПРАВИТЕЛЬСТВЕННЫЕ ОРГАНИЗ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ламентская ассамблея НАТО (П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ссоциация атлантического договора (АА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союзная конфедерация офицеров резерва (МКО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союзная конфедерация военных врачей резерва (МКВВ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ЛАМЕНТСК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НЕПРАВИТЕЛЬСТВЕННЫЕ ОРГАНИЗ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ЛАМЕНТСКАЯ АССАМБЛЕЯ НАТО (ПА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со стороны свободно избранных парламент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значительно укрепляет сплоченность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ая ассамблея НАТО (ПА НАТО) (ранее называвшая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ая ассамблея) является межпарламент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ей, которая начиная с 1955 г. выступает в качестве фору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ей государств-членов Североатлантического союза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и и Западной Европы. Они проводят совме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для рассмотрения вопросов, представляющих взаим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 или вызывающих взаимную озабоченность. В связи с круп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 переменами в бывшем Советском Союзе и в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й Европе (ЦВЕ), произошедшими за последние год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 членов Ассамблея и ее мандат значительно расширилис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надцать государств-партнеров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т в Парламентской ассамблее НАТО статус ассоци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ций, что позволяет им участвовать в работе Ассамблеи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скуссиях. Основными вопросами, обсуждаемыми в настоящее врем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е, являются обеспечение безопасности в Европе в цел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конкретные экономические, политические, экологическ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льтурные проблемы Центральной и 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 ассоциированных делегаций в Парламентской ассамбл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меют следующие страны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стрия, Албания, Болгария, Грузия, Латвия, Литва, Молдо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ая Федерация, бывшая югославская Республика Македония1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, Словакия, Словения, Украина, Финляндия, Хорват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йцария, Эсто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я полностью независима от НАТО, но она выступ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связующего звена между национальными парламент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, что помогает правительствам учиты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ы НАТО при подготовке национального законодатель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а также является постоянным напоминанием для всех о том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межправительственные решения, принимаемые в НАТО, в коне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чете, требуют политического одобрения демократически изб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ов в соответствии с конституционным процесс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имер, Ассамблея непосредственно занималась оказ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процессу ратификации Протоколов о присоедине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ых в конце 1997 г., который завершился в марте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ем в НАТО Венгрии, Польши и Чешской Республ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ты Парламентской ассамблеи назначаются парламен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но соответствующим национальным процедурам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го представительства отдельных партий. Поэтом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е представлен широкий спектр политических взгляд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енарные сессии Ассамблеи проводятся два раза в г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проходят в столицах стран-участниц и ассоциированных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снове ротации по приглашению национальных парламен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ссамблее работают шесть комитетов: Политический комитет,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бороне и безопасности, Комитет по экономике и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-технический комитет, Комитет по гражданским аспек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а также Специальная группа по Средиземноморь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являются аналитическими группами и одновременно существ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скуссионными форумами. Комитеты изучают и рассматривают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вопросы современности, возникающие в сферах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етенции. В течение года они проводят регулярные засед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читываются на пленарных сессиях Ассамблеи. Секретариат Ассамбле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работает 30 человек, находится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ая цель Ассамблеи заключается в содействии распростра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ний и достижению консенсуса. Ассамблея дает возмо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одателям государств-членов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лекать внимание своих правительств и руководящих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к явлениям и проблемам, волнующим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, а также информировать друг друга о различных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егиональных взглядах на многие ключевые вопро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ющие взаимный интерес. Кроме того, члены Ассамблеи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ть опыт и информацию, полученные в результате участия в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, при выполнении своих обязанностей в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х. Это помогает в полной мере учитывать интересы и м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 обсуждении вопросов на национ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. Ассамблея также выступает в качестве важного мер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го мнения и мнений парламентариев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Ведущиеся в ней дискуссии четко отражают вопро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ывающие озабоченность общественности и парламентов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ой Североатлантического союза. В этом смысле Ассамбле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грает косвенную, но важную роль в формировании 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и и резолюции Ассамблеи направляются правительств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м и другим соответствующим организация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му секретарю НАТО, который реагирует на них на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вопросов в Североатлантическом 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я отношений со странами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проводится в рамках так называемой инициативы “Роуза-Рота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ую выдвинули в 1990 г. американский конгрессмен Чарли Роуз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ий тогда председателем Ассамблеи, и член сената США Билл Ро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инициатива имеет три аспек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Активное участие парламентариев стран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в проводимых два раза в год сессиях Ассамбле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егулярное проведение специальных “семинаров Роуза-Рота”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, представляющим особый интерес для парламентари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Центральной и Восточной Европы. Они организу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 с парламентами государств-членов или парламен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Центральной и Восточной Европы и служат форум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егулярного диалога законодателей по проблем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яющим взаимный интерес. Со времени выдвижения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ы было проведено свыше 30 таких семина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грамма также обеспечивает повышение квалиф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го персонала на двухнедельных курсах или корот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жировках в Секретариате Ассамблеи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а программа рассчитана на парламентский персона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ающий в комитетах по иностранным делам или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а также в других областях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“инициативы Роуза-Рота” заключаются в следующе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ивлекать парламентариев из стран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к деятельности Ассамбле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овать укреплению духа партнерства 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законодателя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пособствовать тому, чтобы законодатели лучше поним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ы и воззрения друг друг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еспечивать парламентариев из стран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информацией по текущим вопрос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овать развитию в странах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необходимых военно-гражданских отношений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гая законодателям из этих стран расширять свои зн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безопасности и знакомиться с характером отно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ществующих в государствах-членах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парламентариями и гражданскими и во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ми лицам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ередавать законодателям из стран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практический опыт и специальные знания о парламент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ке и процедурах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овать развитию в странах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парламентской кадровой структуры для оказ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риям тех видов помощи, которыми пользуются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ые коллег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ь Ассамблеи в развитии отношений с парламентами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й Европы была отмечена в Основополагающем ак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 и в Хартии НАТО-Украина, подписанных в 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тих документах предусматривается расширение диалог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соответственно между Парламентской ассамбле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льным Собранием Российской Федерации и Верховной Ра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арламентом) Украи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тя программа по установлению связей Ассамблеи осущест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ьно от деятельности Совета 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 и программы “Партнерство ради мира” (ПРМ), она способ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работе. Особое внимание уделяется содействию в достиж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й цели программы ПРМ, а именно установлению демокра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 над вооруженными силами. Деятельность Ассамбле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а на передачу парламентариям из стран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 знаний, опыта и информации, которые могут помоч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 более эффективно воздействовать на формирование на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в области обороны и добиваться всецело демокра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 над вооруженными силами свои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о Парламентской ассамбле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но получить в ее Международном секретариате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lace du Petit Sablon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0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513 28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514 184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secretariat@naa.b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naa.be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ССОЦИАЦИЯ АТЛАНТИЧЕСКОГО ДОГОВОРА (ААД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Атлантического договора, созданная 18 июня 1954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яет в качестве своих членов национальные доброволь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тельственные организации всех девятнадцати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для поддержки деятельности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достижению целей Северо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начала девяностых годов ААД регулярно приним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ассоциированных членов национальные доброволь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тельственные организации, созданные в государствах-партнер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 В настоящее время существует восемнадцать объедин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 статус ассоциированных членов. В соответствии с конституц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АД, ассоциированные члены могут стать полноправными 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и после вступления их стран в НАТО и признания их н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а Ассамблеей ААД по соответствующему предложению Совета АА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1999 г., после внесения поправки в ее устав, Ассамблея А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жет также, по предложению своего Совета, присваивать стату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-наблюдателя неправительственным организациям, созданны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-участницах Средиземноморского диалога НАТО или в та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х, которые непосредственно или географически связан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и евроатлантической безопасности, даже в тех случа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гда они не подписали соглашения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ААД и входящих в ее состав национальных организ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дятся к следующем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нформирование общественности о целях и задачах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зучение целей и видов деятельности НАТО, их влия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Центральной и Восточной Европы, а также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ие солидарности народов Североатлантического реги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тран-участниц программы НАТО “Партнерство ради мира”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одействие развитию демократ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развитие сотрудничества между всеми организациями-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АД для достижения вышеуказанных целе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В ходе заседания Ассамблеи ААД в октябре-ноябре 2000 г. в Будапеште в нее был прин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оюз за безопасность Боснии и Герцеговины”, ставший первой ассоциацией ААД со статус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-наблюдател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ociation Atlantique Bel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Quartier Reine Astri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rue Bruy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2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264 40 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268 52 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aabav.ata.@skynet.b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ерский 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ungarian Atlantic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rgit Krt. 43-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24 Budap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: 36 1 326 87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6 1 326 87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tmagyarics@hotmail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го и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reek Association for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European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0 A Ioannou Drossopoulou Str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2 56 Athe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0 1 865 5979 - 856 078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0 1 865 474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gaaec@ath.forthnet.g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ЛАНД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запа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ociation of Western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 Box 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1 Reykjavi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4 56 100 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4 55 100 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infonato@islandia.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ного королев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the United Kingd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5 Tower Bridge Roa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ndon SEI 2U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4 20 7403 0640/074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4 20 7403 09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cuk@atlanticcouncil.demon.co.u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ское Атлан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German Atlantic Socie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m Burgweiher 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3123 Bon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9 228 62 50 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9 228 61 66 0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DtAtlGes@aol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ая ассоциация 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anish Atlantic Association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Ryvangs All</w:t>
      </w:r>
      <w:r>
        <w:rPr>
          <w:rFonts w:cs="ArialTur" w:ascii="ArialTur" w:hAnsi="ArialTur"/>
          <w:sz w:val="28"/>
          <w:szCs w:val="28"/>
        </w:rPr>
        <w:t xml:space="preserve">e </w:t>
      </w:r>
      <w:r>
        <w:rPr>
          <w:rFonts w:cs="ArialCyrMT" w:ascii="ArialCyrMT" w:hAnsi="ArialCyrMT"/>
          <w:sz w:val="28"/>
          <w:szCs w:val="28"/>
        </w:rPr>
        <w:t>1 - Postboks 25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00 Copenhagen 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5 39 27 19 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5 39 27 56 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atlant@atlant.d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ская Атлан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panish Atlantic 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/Montesa, 34, 1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006 Madri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34 91/ 309 3975:4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4 91 349 53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ata@spain.ms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ЛЕНЫ АССОЦИАЦИИ АТЛАНТИЧЕСКОГО ДОГОВОР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6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омитет Итал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talian Atlantic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iazza Firenze 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00186 Ro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9 06 687 37 8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9 6 687 33 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italata@iol.i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uxembourg Atlantic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P 80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18 Luxembour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2 23 8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2 462 93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irden@compuserve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etherlands Atlantic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zuidenhoutseweg 237-23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94 AM Den Ha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1 70 363 94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1 70 364 63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atlcom@xs4all.n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rtuguese Atlantic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v. Infante Santo 42, 6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50-174 Lisb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1 21/390 59 57 или 3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9 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1 1 397 84 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cpa@mail.telepac.p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Кана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 of Canad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Hoskin avenue (Trinity Colleg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oron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ntario M5S 1H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416 979 187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1 416 979 08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atlantic@idirect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жский 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wegian Atlantic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idtjof Nanssens Plass 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160 Oslo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7 22 40 36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7 22 40 36 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st@atlanterhavskomiteen.n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луб Польш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sh Atlantic Clu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. 3 Maja 5/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0-401 Warszaw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48 22 625 47 4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l. Sienkiewicza 12/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0-944 Warszaw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8 22 828 11 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8 22 828 11 4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 of the Unit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t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ite 1000 - 910 17th Street, N.W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ashington DC 2000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202 463 72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1 202 463 72 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info@acus.ogr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СТ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ст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Association o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ustr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rlaufstrasse 7/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46 Maria Enzersdorf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S</w:t>
      </w:r>
      <w:r>
        <w:rPr>
          <w:rFonts w:cs="ArialTur" w:ascii="ArialTur" w:hAnsi="ArialTur"/>
          <w:sz w:val="28"/>
          <w:szCs w:val="28"/>
        </w:rPr>
        <w:t>u</w:t>
      </w:r>
      <w:r>
        <w:rPr>
          <w:rFonts w:cs="ArialCyrMT" w:ascii="ArialCyrMT" w:hAnsi="ArialCyrMT"/>
          <w:sz w:val="28"/>
          <w:szCs w:val="28"/>
        </w:rPr>
        <w:t>dstad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3 22236 411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3 2236 41196/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Institute@oeies.or.a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banian Atlantic 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ul. Deshmoret e Kombi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llati I Kongreseve, Kati I Dyt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iran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355 4 364 6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moisiu@abissnet.com.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ЗЕРБАЙДЖ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Азербайдж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zerbaijan Atlantic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zerbaijan prospekti 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aku 370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994 12 983 1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994 12 675 35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peace@elkhan.baku.az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луб Болга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lub of Bulgar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Slavyanska Stree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fia 1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9 2 981 06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9 2 981 578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ССОЦИАТИВНЫЕ ЧЛЕНЫ АССОЦИ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ТЛАНТИЧЕ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омитет Тур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urkish Atlantic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.O. Pasa Kuleli Sokak 44/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6700 Ankar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90 312 446 34 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90 312 446 50 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Атлан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zech Atlantic Commis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itirska 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0 00 Praha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pavel.bilek@volny.cz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уз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го сообщ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ench Association for the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un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rue Crevaux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5116 Par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 45 53 15 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1 47 55 49 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afca@club-internet.fr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Турция признает Республику Македония под ее конституционным назва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З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й клуб Груз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Club of Georg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a Khoshtaria str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bilisi 3800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995 32 98 695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995 32 93 14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_geo@hotmail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Лит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ithuanian Atlantic Trea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.O. Box 29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 Vilniu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70 2 362 4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70 2 362 5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lata_aslb@yahoo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АЯ ЮГОСЛАВ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 МАКЕДОНИЯ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й клу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Clu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rshal Tito 22/1/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00 Skopj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/факс: 389 2 16 222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amacedonia@mt.net.m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й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Council of Roman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iseleff Av., 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1268 Buchar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40 1 222 71 6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euro_atl@rnc.r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атлан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Лат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Latvian Transatlantic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cademic Librar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upniecibas street 10 3rd fl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iga 12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71 7 3228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71 7 1062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lato@lato.lv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ЛДО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лд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Association of Moldov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, N. Iorga str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9 Chisina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732 238 63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7 32 238 66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magic@cni.m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АЯ ФЕД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ociation for Euro-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, Prechistenka St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9034 Моск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. Пречистенка д.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7 095 203 62 7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7 095 230 22 2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aeac@mail.r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АЦКАЯ 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ацкая Атлан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lovak Atlantic Commis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/o EuroAtlantic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uzmanyho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74 01 Banska Bystric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421 48 415 16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eac@calipso.sk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ЛЕНЫ-НАБЛЮДАТЕЛИ АССОЦИ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ТЛАНТИЧЕ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Я И ГЕРЦЕГОВ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за безопасность Боснии и Герцегов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ance for Security B&amp;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bala Kulina bana 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arajev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387 33 212 026/667 7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amv/fda@bih.net.ba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Шве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Council of Swede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ox 543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4 84 Stockhol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46 8 87 15 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o.hugemark@war-and-peace.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ЛЯНД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Финлянд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 of Fin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/o Karollina Honkane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Finnish Institute of Internation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ffai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nerhelmintle 15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0260 Helsink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8 9 434 207 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8 9 434 207 6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arollina.honkanen@upifila.f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Слов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 of Sloven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ardeljeva pl. 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00 Ljubljan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86 1 589 232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86 1 589 22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zass@atlantski-svet.or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Укра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 of Ukrain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p.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Vorovsky Str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1052 Kyiv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380 44 212 58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80 44 243 620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galenko@gala.ne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совет Хорва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Atlantic Council of Croat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Lepusiceva 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000 Zagre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85 1 4558 0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85 1 4647 54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adovanvukadinovic@hotmail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АЯ РЕСПУБЛИКА ЮГОСЛА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Kosovska Str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000 Belgrad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/факс: 381 11 322 034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bgatlantic@yahoo.com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Атлантический комитет по образованию </w:t>
      </w:r>
      <w:r>
        <w:rPr>
          <w:rFonts w:cs="ArialCyrMT" w:ascii="ArialCyrMT" w:hAnsi="ArialCyrMT"/>
          <w:sz w:val="28"/>
          <w:szCs w:val="28"/>
        </w:rPr>
        <w:t xml:space="preserve">(АКО) и </w:t>
      </w:r>
      <w:r>
        <w:rPr>
          <w:rFonts w:cs="ArialCyrMT-Bold" w:ascii="ArialCyrMT-Bold" w:hAnsi="ArialCyrMT-Bold"/>
          <w:b/>
          <w:bCs/>
          <w:sz w:val="28"/>
          <w:szCs w:val="28"/>
        </w:rPr>
        <w:t>Атлантическая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ассоциация молодых политических лидеров </w:t>
      </w:r>
      <w:r>
        <w:rPr>
          <w:rFonts w:cs="ArialCyrMT" w:ascii="ArialCyrMT" w:hAnsi="ArialCyrMT"/>
          <w:sz w:val="28"/>
          <w:szCs w:val="28"/>
        </w:rPr>
        <w:t>(ААМПЛ) работа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сферах деятельности. В 1996 г. в рамках ААД была создана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 xml:space="preserve">Молодежная ассоциация атлантического договора </w:t>
      </w:r>
      <w:r>
        <w:rPr>
          <w:rFonts w:cs="ArialCyrMT" w:ascii="ArialCyrMT" w:hAnsi="ArialCyrMT"/>
          <w:sz w:val="28"/>
          <w:szCs w:val="28"/>
        </w:rPr>
        <w:t>(МААД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об Ассоциации 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можно получить по адресу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rue Crevaux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5116 Par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45 53 28 8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3 145 55 49 6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ata-sg@wanadoo.fr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СОЮЗНАЯ КОНФЕДЕРАЦИЯ ОФИЦЕР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ЗЕРВА (МКО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КОР была создана в 1948 г. ассоциациями офицеров резер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и, Нидерландов и Франции. В настоящее время в конфеде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все существующие ассоциации офицеров резерва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сего 18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этих ассоциаций являются гражданскими лицами и работа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ерческой, промышленной, академической, политической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ерах профессиональной деятельности, но кроме того явля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ами резер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им образом, они могут вносить вклад в улучшение пони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безопасности и обороны населением в цело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носят гражданские знания и опыт при решении проблем и зада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ящих перед силами резерв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КОР на французском языке сокращенно называется CIOR и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расшифровывается как “Conf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ration Interalli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e des Officiers de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дерация является неполитической, неправительствен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ммерческой организацией, ставящей своей целью сотрудничеств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циональными ассоциациями офицеров резерва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солидарности в Североатлантическом 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ми задачами МКОР является деятельность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НАТО и содействие достижению целей НАТ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контактов с военными руководящими органами НАТО 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ми; развитие международных связей между офиц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ерва для лучшего знания и понимания друг дру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ты МКОР избираются национальными ассоциац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резерва. Руководитель каждой из делегаций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це-президентом МКОР. Международный председатель и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МКОР избираются Исполнительным комитетом. Они избир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рок в два года и должны входить в одну и ту же национ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имо председателя и генерального секретаря, Исполните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состоит из 18-ти вице-председателей и не более 4-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представителей от каждой национальной ассоци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ой голосования предусматривается наличие одного голоса 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ого вице-председателя, представляющего свою делегац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комитет МКОР является ее политическим орган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пределяет порядок занятия поста председателя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х стран и места проведения съездов, распределяет проект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личным комиссиям и принимает по ним окончательные ре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чником финансирования МКОР являются годовые взн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щих в него национальных ассоциаций, пропорциона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ичеству членов в каждой из ассоциаций, а также субсид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жертвования и наслед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м комитетом созданы четыре постоянные комисс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ин правовой комитет, работающие под руководством председат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и комиссиями являются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ссия 1 - отношение к обороне и вопросы безопасност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ссия 2 - военно-гражданское сотрудничество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ссия 3 - связь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омиссия 4 - конкур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ый комитет может иногда создавать подкомитеты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комиссии для рассмотрения конкретных вопросов, находящихся 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тики деятельности постоянных комиссий или комите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выполнения своих задач МКОР проводит ежегодные засед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ый раз в новом государстве-члене. Зимняя конференц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ого комитета и комиссий обычно проводится в пер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вине февраля в штаб-квартире НАТО в Брюсселе (Бельгия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СОЮЗНАЯ КОНФЕДЕРАЦИЯ ВОЕННЫХ ВРАЧЕ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ЗЕРВА (МКВВР)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МКВВР ( французское сокращенное название CIOMR - Conf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ration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Interalli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e des Officiers M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icaux de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) была создана в Брюссел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47 г. в качестве официальной организации военных врачей резер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. Конфедерация была первоначально основана Бельг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ами и Францией, но в настоящее время охватывает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-члены МКОР. Ее целями являются создание тес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фессиональных связей с военными врачами и медици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ми сил резерва стран НАТО; изучение вопросов, имеющих особ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сть для военных врачей резерва, включая военно-медицин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и развитие эффективного сотрудничества с регуля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КВВР является ассоциированным членом МКОР. Сессии МКВВ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в тех же местах и в то же самое время, что и летний съезд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имняя конференция МКОР, но ее повестка дня посвящена обсуж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их вопро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МКОР и МКВВР можно получить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еса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связи МКОР Консультант по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 вопросам резерва секретарь МКВВ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OR Liaison Office Бюро информации The Secretary Gener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 NATO для общественности CIOM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/IMS/P1P/CIOR Reserve Affairs 6 Boterdorp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Q Advisor Verlaa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 Public Inform. Office 3054 XL Rotterda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elgium 7010 SHAPE The Netherlan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295 Belgium Факс: 31 10 463530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65 44 33 89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национальным ассоциа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резерва можно получить по следующим адреса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й королевский союз офицеров резерва Бельг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’Union Royale Nationale des Officiers de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 de Belgique (URNOR-KNVRO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rue des Petits Carm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00 Bruxell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1 38 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сил резерва Великобрит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Reserve Forces Association of the United Kingd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e Bloc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uke of York’s Headquarte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helse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ndon SW3 4S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4 207 41455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ая ассоциация военнослужащих резерва (Венгрия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ional Association of Reserve Soldiers (HUNGARY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UVOSH - Volgyi int 21/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26 Budap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резервистов немецкого бундесв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Verband der Reservisten der Deutsch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undeswehr. V. (VdRBw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.O. Box 143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onn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9 228 259092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ая всегреческая федерация офицеров резер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Supreme Pan-Hellenic Federation of Reser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ficers (SPFRO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0 Solonos Stree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680 Athe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0 1 362 50 21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офицеров резерва 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rveofficersforeningen I Danmark (ROID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I Hovedvag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astellet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00 Copenhagen - O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nmar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5 33 14 16 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я организаций резервистов Исп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ederacion de Organizaciones de la Reserva de Espana (FOR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yor, 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013 Madri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4 91 661 60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й союз офицеров резерва Итал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one Nazionale Ufficiali in Congedo d’Italia (UNUCI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Via Nomentana 31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0162 Ro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9 068 41410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военных ассоциаций Кана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Conference of Defence Associations of Canada (CD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ite 5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59 Kent Stree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ttawa, Ontario K2P OR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603 236 155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офицеров резерва Люксембурга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Amicale des Anciens Officiers de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 Luxembourgeois (ANORL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4 A. Ki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 - 8030 Strasse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олевский союз офицеров Нидерланд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oninklijke Vereniging van Nederlandse Reser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ficieren (KVNRO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stbus 953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09 CJ’s-Gravenha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1 70 316 29 40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7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жский союз офицеров резер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ske Reserveoffiseres Forbund (NROF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slo Mil. Akershu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slo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7 224 7826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я резервистов и Ассоциация ветер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ски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ederation of Reservists and Veterans 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the Polish Armed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l. Nowowiejksa 2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00-911 Warszaw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8 22 682 5147/69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48 22 682 693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federez@poland.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офицеров резерва Португал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ao Portuguesa de Officiais de Reserv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stado Maior General das Forcas Armado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v. Ilha da Madeir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00-204 Lisb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1 21 301 00 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офицеров резерва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he Reserve Officers Association of the United States (RO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Constitution Avenue, N.E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ashington, D.C. 2000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202 479 22 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urkiye Emekl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baylar Derneg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lanik Caddesi 34/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izilay, Ankar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90 312 418 77 61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</w:rPr>
        <w:t>4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й союз офицеров резерва Франции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L’Union Nationale des Officiers de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 France (UNOR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rue Marie Laurenci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5012 Par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3 1 43 47 40 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АЯ РЕСПУБЛ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vaz Dustojnikua a Praporciku Armadyc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Vitezne Namesti, 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000 Praha 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420 2 20215393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</w:rPr>
        <w:t>479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</w:rPr>
        <w:t>481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8"/>
          <w:szCs w:val="28"/>
        </w:rPr>
        <w:t>48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ЩЕУПОТРЕБИТЕЛЬНЫЕ СОКРАЩ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A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Administrative Public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ое администра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дание (по стандартизаци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AYP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Association of You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tical Leade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лодых политических лид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АМПЛ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B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ti-Ballistic Missile (Treaty 1972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по противораке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(1972 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ance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CCH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Command Channe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лива Ла-Манш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С НАТО Л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CC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utomated Command and Contr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formation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томатизирова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ая сист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 коман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ИСУ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CC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 Command and Control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ая система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ВС и ПВ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ЕС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Command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К ОВС НАТО в Европ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C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Command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К ОВС НАТО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D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utomated Data Process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томатизированная обработ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ых (АО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DR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 Defence Representativ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служ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E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Education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й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зованию (АКО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Настоящий список содержит большую часть сокращений, использованных в Справочнике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другие часто используемые сокращенния. Однако он не является исчерпыва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иском сокращений, используемых в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>ОБЩЕУПОТРЕБИТЕЛЬНЫЕ СОКРАЩЕНИЯ</w:t>
      </w:r>
      <w:r>
        <w:rPr>
          <w:rFonts w:cs="ArialCyrMT" w:ascii="ArialCyrMT" w:hAnsi="ArialCyrMT"/>
          <w:sz w:val="28"/>
          <w:szCs w:val="28"/>
        </w:rPr>
        <w:t>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E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borne Early War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е даль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е обнару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РЛ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FC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Forces Central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С НАТО 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FNOR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Forces Nor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С НАТО 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FNORTHW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Forces Northwest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Северо-Запад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С НАТО СЗ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FSOU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Forces Sou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Южной Европе (К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Ю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GAR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isory Group for Aerospa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Develop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re-organised under the 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 (RTO) as the Resear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&amp; Technology Agency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эрокосмическим исследова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работкам (АГАРД) 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организована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исслед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 НАТО (ОИТ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G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/Ground Surveill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е (наземно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е (В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HW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 Hoc Work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ая рабоч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Р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IRC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Air Forces Central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енно-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в Централь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ВС НАТО 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IRNORTHW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Air Forces Northwester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 Гла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енно-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в Северо-Запа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ВС НАТО СЗ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J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Joint Publication Союз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и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 стандартизаци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L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-Launched Cruise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ылатая ракета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 (КРВ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L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Logistic Publication Союз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дание по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M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CE Mobile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бильные силы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ССК ОВС НАТО в Европе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MF(L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CE Mobile Force(LAND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бильные сухопутные силы 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 (М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rea of Responsibil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а ответственности (З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Public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ое и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 стандартизаци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P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Policy Advisory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атлантической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ГА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QA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Quality Assurance Public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ая публикация по гаран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RR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CE Rapid Reaction Cor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пус быстрого реаг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го коман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Европе (КСБ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R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anced Research Worksho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 Science Programm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 перспек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(СПИ) (Науч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S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istant Secretary Gener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Г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S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anced Study Institut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 Science Programm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 спе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 (ИСИ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учная программ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S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ance Standard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quiremen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 к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Т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S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ti-Submarine Warfa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лодочная оборона (ПЛ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T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Treaty 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я 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(АА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AWAC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borne War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(АВАК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BALTA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Forces Baltic Approach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ступах к Балтике (К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одступах к Бал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BI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attlefield Information Collec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Exploitation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сбора и 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ой информации (ССИТИ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BMEW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allistic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arly Warning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раннего обна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листических ракет (СРОБ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BO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oard of Directo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директор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BTW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iological and Toxi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apons Conven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я о биологическ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ксинном оружии; пол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вание: “Конвенц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и разработ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а и нако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сов бактериоло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иологического) и токси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и об их уничтожении”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A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tinuous Acquisi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Life Cycle Suppo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ерывная поставка продук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держка ее жизненного цик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АЛ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ANU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anada-United-Stat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а и Соединенные Шта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A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 Aviation Plann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ланиров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гражданской ави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ПГ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A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ventional Armamen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lanning System Сист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раз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ий (СПРО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A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lose Air Suppo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ая авиацио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(НА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B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 Budget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гражданскому бюдж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ПГР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B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idence Building Measu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 укрепления доверия (М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apabilities Coordination Cel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координации сил и сред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C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 on the Challeng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Modern Socie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проблем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ого общества (КПС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C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 Communications Plan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связи (КПГ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D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erence on Security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idence Building Measur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Disarmament i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по м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,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оружению 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A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 for Europ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space Coordin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 (КЕВП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and East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ая и Восточная Евро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ЦВ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NT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Army Group, Central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ая группа арм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ЦГА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O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Europe Operating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-европей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луатационное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ЦЕЭК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 Emergency Plan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е чрезвычай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(ГЧП)</w:t>
      </w:r>
    </w:p>
    <w:p>
      <w:pPr>
        <w:pStyle w:val="Normal"/>
        <w:autoSpaceDE w:val="false"/>
        <w:rPr/>
      </w:pPr>
      <w:r>
        <w:rPr>
          <w:rFonts w:cs="ArialCyrMT-Bold" w:ascii="ArialCyrMT-Bold" w:hAnsi="ArialCyrMT-Bold"/>
          <w:b/>
          <w:bCs/>
          <w:sz w:val="28"/>
          <w:szCs w:val="28"/>
        </w:rPr>
        <w:t>CEPMO(A</w:t>
      </w:r>
      <w:r>
        <w:rPr>
          <w:rFonts w:cs="ArialCyrMT" w:ascii="ArialCyrMT" w:hAnsi="ArialCyrMT"/>
          <w:sz w:val="28"/>
          <w:szCs w:val="28"/>
        </w:rPr>
        <w:t>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Europe Pipelin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Organisation (Agency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(Агентств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центр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трубопрово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УЦЕТ), (АУЦЕ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Europe Pipelin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трубопровод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Европе (СТ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ESD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on European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Defence Poli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европейская политик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 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ЕПБ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F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ventional Armed Forces i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 (CFE Treaty 1990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б обычных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х в Европе (ДОВСЕ - 1990 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FE-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cluding Act of the Negoti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n Personnel Strength of th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ventional Armed Forces i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 Treaty (1992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оговый акт перегово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и личного сост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ных с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1992 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FS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on Foreign and Security Poli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ая внешняя политик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 в области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ВПП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HAN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hannel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зоне пролива Ла-Манш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ЗЛ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C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 on Inform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ultural Rel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льтурным отношениям (КИК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M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/Military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граждан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(ВГ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EAST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Easter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Are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восточной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и (ГК ОВС НАТО ВА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Allied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ГК ОВС НАТО 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H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Commander-in-Chief Channe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position dissolved 1994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зоне проли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-Манш (дол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ирована в 1994 г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С НАТО Л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IBER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Iberi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Are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Иберийск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й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С НАТО ИАЗ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NOR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Allied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Север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С НАТО 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SOU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Allied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Юж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С НАТО Ю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UKAI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Unit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ingdom Air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 В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ного Королев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ВВС С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NCWEST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-in-Chief Wester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tlantic Are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западной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и (ГК ОВС НАТО З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hairman-in-Office (OSC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й 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Б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OMR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Conf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ration Interalli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e des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Officiers M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icaux de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союзная конфед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врачей резерва (МКВВ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OR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Conf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d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ration Interalli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e des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Officiers de R</w:t>
      </w:r>
      <w:r>
        <w:rPr>
          <w:rFonts w:cs="ArialTur" w:ascii="ArialTur" w:hAnsi="ArialTur"/>
          <w:sz w:val="28"/>
          <w:szCs w:val="28"/>
        </w:rPr>
        <w:t>e</w:t>
      </w:r>
      <w:r>
        <w:rPr>
          <w:rFonts w:cs="ArialCyrMT" w:ascii="ArialCyrMT" w:hAnsi="ArialCyrMT"/>
          <w:sz w:val="28"/>
          <w:szCs w:val="28"/>
        </w:rPr>
        <w:t>ser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союзная конфед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резерва (МКО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onweal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Independent Stat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ружество независ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(СН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unic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Information Syste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информации и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ИС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JT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bined Joint Task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ая объедин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-тактическ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ООТ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L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llaborative Linkage Gran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ты на создание связ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ГССВ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-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uncil Memorand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морандум Совета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MT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-Military Task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гражданская целев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(ВГЦ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MX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risis Management Exerci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е по отработке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а (УЗУ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NA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erence of Nation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rmaments Directo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(КРНВП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NIS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unication, Navigation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dentification Systems Bran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систем связи, навиг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ознавания (СССН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IF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 in Theatre of IF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ИФОР на теат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 (КИФОР ТВ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NAVSOU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 Allied Naval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жной Европе (КОВМС НАТО Ю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E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uncil Oper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Exercise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Сов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 и уч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СОУ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CE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unication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связи (Ц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E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 of the Chiefs of Militar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dical Services in 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чаль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едицинских служб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МЕД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NAVNOR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 Naval Forces Nor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ми силами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е Европы (КОВМС НАТО 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STRIKFLT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 Striking Fleet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дующий ударным флот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КУФ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MSUBAC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 Submarine Alli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подводными 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ПС ОВС НАТО на Атлантике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8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NMARO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cept of Maritime Oper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морских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М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O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hiefs of Staff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чальников шта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НШ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apability Packa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плект сил и средств (К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lict Prevention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предот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 (Ц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 Protection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гражданской защи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ГЗ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PS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unist Par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the Soviet Un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унистическая пар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Союза (КП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PX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 Post Exerci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но-штабное учение (КШ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R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llaborative Research Gr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 Science Programm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т на совме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 (по Нау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R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ssion for Real Proper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lai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 по претензия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вижимост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SB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idence and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uilding Measu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 укрепления дове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МД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S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ference on Security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 i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from January 1995, Organisation 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curity and Cooperation i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 OSC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е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СБ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 январе 1995 г. переименован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, ОБ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ventional Stability Talk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по поддерж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уровня ли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а и вооружений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TB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prehensive Nuclear Test-B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reaty Договор о всеобъемлю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и испытаний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sultation, Command and Contr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, командо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(КК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USRP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anada-US Region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lann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ая канадск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анск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(РКАГП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CW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hemical Weapons Conven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993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я о запре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имического оружия (1993 г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ЗХ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C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ual-Capable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тательный аппарат дво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ения (ЛАД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C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Capabilities Initi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об оборо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е (ИО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G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Defence Group 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olif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воен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распространения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ВГ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I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irector International Military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IMS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штаба (НМВШ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C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puty Chairm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the Military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(ЗПВ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O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mocratic Opposition of Serb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ая оппози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ии (ДО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PA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ivision of Defence, Plan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Oper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го 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(ОВП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Plann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В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PQ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Planning Questionnai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ник по 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(ВВ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R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Review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анализу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(КАВ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R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Research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absorbed into the NATO Resear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Technology Organisation (RTO)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оенных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ВИ) (введена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исследова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 НАТО (ОИТ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ivision of Defence Suppo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(ОВ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ADR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Disaster Respon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rdination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й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стихий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я и катастроф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ЕКЦРСБ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ADR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Disast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ponse Uni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е подразде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на стихий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я и катастрофы (ЕПРСБК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A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ntity Armed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е силы Образ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Г (ВСО Би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A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Partnership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СЕА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AP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-Atlantic Partnershi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КЕА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an Political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е поли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(ЕП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an Space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е косм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(ЕК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SD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an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Defence Ident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ая составляющ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(ЕСБ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SD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an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Defence Poli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ая политик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(ЕПБ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isory Panels on Environment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Earth Science 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е комисс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логии, науке о земл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ям (ККЭНЗ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an Un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(Е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URO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formal Group of NATO Europ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Ministers (dissolved 1993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фициальн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х министров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(НГЕМ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V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xpert Visi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 Science Programm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ы экспертов (ВЭ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 Научной программе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lectronic Warfa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электронная борьба (РЭ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WIS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arly-Warning Inter-Staff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ая штабн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раннему обнару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ШГР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EW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xecutive Work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ая рабоч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Р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FAWE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ces Answerable to the Wester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an Union (WEU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, подотч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му союзу (С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FM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requency Management Bran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по распреде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частот (СПРР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FORAC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Naval Forces Sensors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apons Accuracy Check Sit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ы проверки точ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тчиков и оружия военно-мор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(ППТДОВМ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FR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inancial Rules and Procedur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е правила и процед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П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F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um for Security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OSC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 по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ПСБ ОБ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FS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mer Soviet Un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ий Советский Союз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GLC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round-Launched Cruise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ылатая ракета назе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 (КРН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GN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roup on Nuclear Weap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ядерным вооруж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Я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GSZ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round Safety Zon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емная зон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З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HCN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SCE High Commission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n National Minoriti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й комиссар О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ам национальных меньшин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КН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HL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igh Level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ысокого уровня (ГВ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HLT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igh Level Task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вая группа высокого уровн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ЦГВ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H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ost Nation Suppo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 страны пребы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С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HLS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igh Level Steer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ая группа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 (РГВ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AT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Air Transpo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транспорта (МАВ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CA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Civil Av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ая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авиации (ИКА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C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Competitive Bidd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е торг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курсной основе (МТК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CB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continental Ballistic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континент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листическая ракета (МБ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CR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the Red Cros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комитет Крас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еста (МККК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C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Criminal Tribun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 the former Yugoslav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уголо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ибунал для бывшей Югосла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УТБЮ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EP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dependent Europ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ogramme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независим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программе (ГНЕ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F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mplementation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for Bosnia and Herzegovin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(ИФОР) (для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ы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FR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Federation of the R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ross and Red Crescent Societi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ая Фед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 Красного Крес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сного Полумесяца (МФО ККК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G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-Governmental Confer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правительств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(М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IS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Institut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 Strategic Studi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инстит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И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Military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ВШ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N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velopment of an Integrat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astal Zone Manag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а комплекс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природопользов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брежной зоне (ИНКО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N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mediate-Range Nuclear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Treaty, 1987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по ракетам средн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лой дальности (ДРСМД, 1987 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operability Objec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 оперативной совмест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ЦО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O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operability Bran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по вопросам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 (СПО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P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dividual Partnership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PfP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ая програм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ИПП ПР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PT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ted Nations International Pol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ask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ые междунар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ие силы ООН (СМП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RB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mediate-Range Ballistic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листическая ракета сред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 (БРС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R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mmediate Reaction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немедленного реаг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НР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RF(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mmediate Reaction Forces Ai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ВВС немед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(СВВС Н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RF(L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mmediate Reaction Forces 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е силы немед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гирования (ССН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екретариат (М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S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formation Security Bran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информ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(СИ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ST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formation Syste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Technology Bran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информационных сис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техники (СИС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IUKAD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mproved United Kingdom Ai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Ground Environ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овершенствованная назем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управления П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ного королевства (УНС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 С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C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Committee on Prolif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й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распространения ОМ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КР ОМ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C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Committee on Retur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й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врату беженце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мещенных лиц (ОКВБПЛ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IA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Integrated Administr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uctur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е интегрирова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ые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ИА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Medical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й медицин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(ОМ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S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Service Board (MAS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й общевойск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(ОБО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SR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Sub-Regional Comm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е субрегион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(ОС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ST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NATO-Russia Scientif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Technological Coop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 комитет 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науч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(СКНТ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JW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Joint Work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-Ukraine Joint Work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n Defence Reform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ая рабочая группа (СРГ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овместная рабоч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 по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форм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KF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osovo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для Косово (СДК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KL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osovo Liberation Arm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вободительная армия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А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K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osovo Police Serv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цейская служба Косово (ПС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KV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osovo Verification Mis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ная миссия в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М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ANDC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Land Forces Central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 сил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СС НАТО 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ANDSOU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Land Forces Sou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 сил НАТО в Юж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(КОСС НАТО Ю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ANDSOUTHC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Land Forces South Centr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urope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сухопут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юге Центральной Евро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СС Ю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ANDSOUTHEA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Land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 East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путных сил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СС НАТО ЮВ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A&amp;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, Armaments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ources Divi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, воо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ов (ОМТОВ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 Coordination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й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(КЦМ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D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mocratic League of Kosov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й союз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С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inkage Gr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 Science Programm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т на создание связ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ГССВ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 Научной программе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isory Panels on Life Sci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е комисс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ке о жизни и технолог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КНЖ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ng Term Stud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срочное исследование (Д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LTD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ng-Term Defence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госрочная оборо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(ДО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ovement and Transport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isory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возкам и транспорту (КГПТ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A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mbership Action Pl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 действий по подготовк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ству в НАТО (ПДПЧ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A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ultinational Advisor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ce El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ое полицей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е (МКП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ARAIRM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ritime Air Forces Mediterran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морской авиац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 море (СМАС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AREQ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Assistance Requir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е оказания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 (ТОВ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A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Agency for Standard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е агентств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(ВА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B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Budget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военному бюдж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В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BF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utual and Balanced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duc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ое и сбалансирова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е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СБСВ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 (В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D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and Civil Defence Asse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и средства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ражданск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ИСВСГ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diterranean Cooperation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Г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ne Countermeasur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ная борьба (М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MFORM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ne Counter Measur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ce Mediterran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соеди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но-тральных сил ОВМ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редиземном мо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СМТС С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MFORNOR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ne Counter Measures Force Nor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соеди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но-тральных сил “Север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СМТС “Север”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CW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Committee Work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Во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РГВ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D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in Defence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е оборонительны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О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EA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dium Extend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 Defenc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немасштабная расшир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(войсковая сист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/ПРО) (СРСПВО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mbers of the Europ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lia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Европейского парла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ЧЕ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ILRE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Representative (to the MC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представ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 Военном комитете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L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litary Liaison Mis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ая Миссия по связи (МП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L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ultiple Launch Rocket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активная система залп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ня (РСЗ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N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jor NATO Command/Command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renamed NATO Strateg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/Commander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лавнокомандующий)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ОВС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ереименовано в Стратег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В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ND(C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ultinational Division Centr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ая дивиз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Центр” (МНД “Центр”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O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in Operating Base Гла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онная база (ГОП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O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nistry of Def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о обороны (М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O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morandum of Understand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морандум о взаимопони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О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P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ritime Patrol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трульный самолет ави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х сил (ПСАВМ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RC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ulti-Role Combat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TORNADO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целевой боевой самол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Торнадо”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jor Subordinat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/Command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подчин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(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подчин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м) (К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S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ultinational Security Uni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е по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П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TC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ssile Technology Control Regi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жим контроля над раке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ей (РКР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MTR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edium Term Resources Pl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несрочный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я ресурсов (СПР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Atlantic Assembl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ая ассамбле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А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AD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nalytical Air Defence Cel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тическая групп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ГПВО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rmy Armaments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оружению сухопу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(ГВ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Atlantic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(СА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Atlantic Cooperation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ССА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C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 Comm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System (ACCS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управления созд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ой системы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ВС и ПВ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КМ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CM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CCS Manag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м единой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объединенными ВВС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 НАТО (НАКМ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CO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IS Operat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Suppor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эксплуат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систем 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вязи (АЭОСИ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D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 Defence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НАТО (КПВ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DEFC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Defense Colle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колледж НАТО (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D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 Defence Grou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nviron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томатизированная сист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ой НАТО (АСУ ПВ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DR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ional Armaments Director'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presentativ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(ПРНВП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EW&amp;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borne Early War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е даль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е обнаруже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НАТО (ДРЛО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EW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born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arly Warning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СВ ДРЛ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F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force Armaments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оружениям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В ВВС НАТО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49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HE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elicopter (NH90) Design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velopment, Production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 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ированием, разработ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ом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обеспе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толета НАТО (NH90) (НАХЕМ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EADS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edium Extended Ai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fenc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ектированием, разработ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ом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обеспе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немасштабной расшир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НАТО (НАМЕАДСМ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F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issile Firing Install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но-пусковой комплек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ПК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ulti-Role Combat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velopment and Produc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ой и произ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целевого боевого самол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НАММ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M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ulti-Role Combat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velopment and Produc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АММО) Агентство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е и производ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целевого боевого самол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ММ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nnual Manpower Pl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вой план комплект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дров НАТО (ГПКК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ainten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Supply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 снабжению (АТО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MS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aintena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Supply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ю (ОТО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P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borne Early War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(AEW&amp;C)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ой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ТО (АУП ДРЛО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PM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borne Early War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ой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УП ДРЛ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P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rmaments Periodic Revie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ический анализ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 НАТО (ПАВВ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TINA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tegrat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ir Defenc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ая систе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СПВ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T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ir Traff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agement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м движением (КУВ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Atlantic Treaty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TO P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Parliamentary Assembl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ая ассамбле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Accounting Uni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четная единиц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Е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VNORTHWE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Naval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West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-Запад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МС НАТО СЗ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VOCFORM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val On-Call Force, Mediterran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ое соединение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Средиземном мор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ову (ВМС ОВС НАТО СМ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AVSOU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Naval Forces Souther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жной Европе (КОВМС НАТО Ю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B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uclear, Biologic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hemical Weap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е, биологическо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имическое оружие (ЯБХ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AR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nventional Armamen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view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анализу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ий НАТО (КА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C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mmand, Contr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Information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команд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 информаци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КУИ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IS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mmunic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Information Systems Schoo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кола систем связ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НАТО (ШСС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3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nsultation, Comm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ККУ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3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nsultation, Comm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Boar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ККУ НАТО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3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nsultation, Comm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Control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ям, команд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(ОККУ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3R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Group of National C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presentativ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ГНПККУ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C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Committee of Standard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D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Defense Colle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й колледж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К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DM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Def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npower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военным кадр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ВК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DM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Defence Manpower Pl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 комплектования во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драми НАТО (ПКВК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EF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European Fighter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velopment, Production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 Management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ой, производств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м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ребителя (АУРПМТО ЕИ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EFM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European Fighter Aircraf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EFA) Development, Production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 Management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кой, производств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м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ребителя (ОУРПМТО ЕИ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European Pipelin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северо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 (ССЕ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ETMO(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Eurofighter 2000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ORNADO Development, Produc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Logistics Manag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 (Agency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(Агентство)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разработк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ом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м обеспе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истребителя “ЕФ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0” и “Торнадо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ЕТМО – НЕТМ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F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Financial Regul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 регламент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Р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G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n-Governmental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равительственная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П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HM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AWK Management Off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НАТО по 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ми усовершенств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нитного ракетного комплек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ХОК” (БУПУЗРК “ХОК”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HPL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AWK Production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s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у и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нитного ракетного комплек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ХОК” (ОПМТО ЗРК “ХОК”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HQC3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eadquarters Consultation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 and Control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иат штаб-квартир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нсультациям, команд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правлению (СШК ККУ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I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dustrial Advisory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 промышл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НАТО (КПГ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IC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tegrated Communic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ая система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ОС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ID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tegrated Data Serv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комплексной об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ных НАТО (СКОД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I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etworking Infrastructure Gr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 Science Programm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т на создание сетей ЭВ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СС ЭВМ) (по Научной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IM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sensitive Muni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formation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й центр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припасам пониж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рывоопасности (ИЦ БПВ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M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Military Autho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й военный орг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В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M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ional Military Represent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to SHAP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й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ь (НВП) (при штаб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ГК ОВС НАТО в Европ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N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Naval Armaments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оружению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х сил НАТО (ГВВМ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ORA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 American Air Defenc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Североамерик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ента (CШA и Канады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ОРА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ORTH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thern Army Group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al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ая армейская групп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Европе (САГ Ц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O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Office of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безопасности НАТО (С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Pipeline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трубопровода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Т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P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uclear Plann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ядер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ЯП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PL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Produc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Logistics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производств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ПМТ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Pipeline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трубопроводов НАТО (С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P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Project Steer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й комитет по проек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РКП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P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reaty on the Non-Proliferation o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uclear Weapons (1968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 нераспростра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(1968 г.) (ДНЯ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tandardisation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(А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upply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снабжения НАТО (Ц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SI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vestment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НАТО по инвести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еспечение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ИНОБ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SL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tandardisation Liaison Boar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связ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СО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S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tock Numb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вентарный номер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Н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S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Standardisation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(О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T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Train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НАТО по учебно-бое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е (ГУБП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NU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-Ukraine Commis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 НАТО-Украина (КНУ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perational Capabilities Concep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я опер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 (КО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DIH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fice for Democratic Institu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Human Righ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по демокра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ам и правам челове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ДИПЧ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EC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 for Econom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 and Develop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эконо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ЭС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H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fice of the High Represent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Bosni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Высок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осния) (БВ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MI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SCE Mission in Kosov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я ОБСЕ в Косово (МК ОБСЕ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fice for NATO Standard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НАТО по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PE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 of Petroleum Export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untri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стран-экспорт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фти (ОПЕ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PL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perational Pl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ый план (ОПЛА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S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 for Security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 in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formerly CSCE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ОБС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бывшее СБС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OTAN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Organisation du Trait</w:t>
      </w:r>
      <w:r>
        <w:rPr>
          <w:rFonts w:cs="ArialTur" w:ascii="ArialTur" w:hAnsi="ArialTur"/>
          <w:sz w:val="28"/>
          <w:szCs w:val="28"/>
        </w:rPr>
        <w:t>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 l’Atlantique Nor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ранц. сокр.)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ivision of Political Affai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вопросам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В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ADRE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tner Air Defence Representativ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служ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(ПСПВО Г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AD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nel on Air Defence Weap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ым средст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(КГБ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AP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eriodic Armamen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lanning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 период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вооружений (СПП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AR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PfP) Planning and Review Proces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 планирования и анали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ПА) (в рамках ПР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BEI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lanning Board for European In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rface Transpo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ланиров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му внутренн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емному транспорту (СПЕВН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BO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lanning Board for Ocean Shipp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ланирования по мор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доходству (СПМ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tical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комитет (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tnership Coordination Cel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координации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C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cy Coordination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координации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ПО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ERM RE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ermanent Represent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to the NAC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представитель (П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 Североатлантическом совет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ublic Information Advis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я обще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И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f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tnership for Pea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о ради мира (ПР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eace Implementation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(СМ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J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ermanent Joint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NATO-Russia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 постоянны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ПС) (НАТО-Россия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OACC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rtuguese Air Command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ntrol Syste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ая система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 (ЕСУПВО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M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tical Military Framewor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е рам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M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tical-Military Steer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n Partnership for Pea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й комите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ПРК ПР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MSC/AH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olitical-Military Steer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/AdHoc Group 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 in Peacekeep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миротвор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руковод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(СГСМД ВПР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NE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eaceful Nuclear Explosion Trea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976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 ядерных взрыва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ых целях; полное название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Договор между СССР и СШ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земных ядерных взрыва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ых целях” (1976 г.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ivate Off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ая канцелярия (Л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PC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ovisional Poli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rdination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ная группа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(ВГК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incipal Subordinate Command/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and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подчин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(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м подчин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м) (ГПК - КГ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tnership for Peace Staff El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ной эле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ЭП ПРМ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isory Panels on Physic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Engineering Scien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е комисс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женерно-физическим наука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ям (ККИФН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S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eace Support Oper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 поддержанию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П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TB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tial Test Ban Trea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 частичном запре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ытаний; полное название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Договор о запрещении испыт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в атмосфере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мическом пространстве и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дой”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PW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artnership Work Programme (PfP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программа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ПП ПР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C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quirements and Concepts Bran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по вопросам потребност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нцепций (С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&amp;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Develop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-исследовательск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ытно-конструкторские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ИОК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EAC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apid Expert Assistance 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 Team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оперативной экспер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ЕАК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HQ EAST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gional Headquarters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astern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на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ШРК НАТО В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HQ SOUTH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gional Headquarte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ern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на Юж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ШРК НАТО Ю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HQ WEST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gional Headquarters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stern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на Запа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ШРК НАТО ЗА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gional Plann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(КР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PC W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gional Plann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orking Tea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ГКР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R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apid Reaction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быстрого реаг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Б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&amp;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 и технология (И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T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Technology Agenc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 по исследова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 (АИТ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T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Technology Boar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исследова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 (СИ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R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search 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 исследован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и (ОИ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ategic Air Comm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воздушных сил (СКВВ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CEU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preme Allied Commander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ГК ОВС НАТО в Европ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C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preme Allied Commander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ГК ОВС НАТО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CLANTCE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ACLANT Undersea Researc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подводных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а страте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ЦПВИ ШС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L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ategic Arms Limitation Talk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б ограни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С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L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mall Arms and Light Weap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лковое и легкое оружие (СЛ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anctions Assistance Miss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 по содействию санк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ПС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rface-to-Air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а “поверхность-воздух” (РП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AT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atellite Communicati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утниковая связь (СПС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ategic Command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стратег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м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СК ОВС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CE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Civil Emergency Plannin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митет по 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К ГЧ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C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pecial Consultative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ая консультати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(СК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CO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cience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й комитет (Н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CM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ing Committee on Militar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atters (Bosnian Peace Agreement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комитет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(ПКВВ) (Ми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по Боснии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C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curity Cooperation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D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ategic Defence Initi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ая оборо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(СО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EECA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 East Europe Comm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ssessment Paper on Region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curity Challenges and Opportuniti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о общей оцен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овов и возможностей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ООВВ Р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EE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 East Europe Secu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peration Steer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Юго-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(РГСБ ЮВ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EE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outh East Europe Initia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 для Юго-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(ИЮВ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ILCE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curity investment, Logistics &amp; Civ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mergency Planning Divis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вестиций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 обеспеч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чрезвыча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(СИЛСЕ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F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bilisation Force Сил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 (СФО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f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cience for Pea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ка ради мира (НР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cretary Genera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(Г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G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Political-Military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n Prolifer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военно-поли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 (ГВПГ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G P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of Partner Logistic Exper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ая группа эксперт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ылу государств-партнер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ГЭТ ГП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HA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preme Headquarte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llied Powers Euro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таб ВГК ОВС НАТО в Европ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HA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ock Holding and Asse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equirements Exchang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 информацией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ся матер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ства и потребностя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х (ШЭР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LB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bmarine-Launched Ballis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листическая рак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ого базирования (БРПБ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09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LC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a-Launched Cruise Missil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ылатая ракета 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 (КРМ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LWP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Level Weapon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rotection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ысокого уровня по защи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(ГВУЗ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N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hort-Range Nuclear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, оснащенные яде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м малой да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ЯОМД) (ядерное оружие мал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 - ЯОМД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NL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Logisticians’ Confer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 материально-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РСМТО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ardisation Objectiv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а стандартизации (З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OF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tus of Forces Agreement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о статусе войск (сил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ОС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P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Political Committee Гла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 комитет (ГП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PC(R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Political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Reinforced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политически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 расширенном составе) (ГПКР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R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enior Resource Board Гла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о ресур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S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dvisory Panels on Security-Relat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ivil Science and Technolog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ые комисс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науке и техник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 с безопас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КГНТ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AN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ardisation Agreeme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ТАНАГ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ANAVFORCH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ing Naval Force Channe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военно-мор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е в зоне проли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-Манш (ПВМС Л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ANAVFOR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ing Naval Force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военно-мор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е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ВМС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ANAVFORME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anding Naval Force Mediterran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е военно-мор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единение на Средиземном мо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ВМС СМ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AR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ategic Arms Reduction Talk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наступа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 (ПССН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HAPE Technical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ий центр штаба ВГ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ТЦШ ВГК ОВС НАТО в Европе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RIKFLT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triking Fleet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ный флот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УФ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TRIKFORSOUTH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val Striking and Support Forc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х ударных сил и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и в Юж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ВМУСП НАТО Ю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SUBAC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ubmarine Allied Command Atlanti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ых сил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ПС НАТО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TEE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Training and Educ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Enhancement Programm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углубления уче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и и обра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УУП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UNHC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ted Nations High Commissione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for Refugee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й комиссар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ам беженцев (ВК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UNMI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ted Nations Mission in Kosov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я ООН в Косово (МООН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UNOCH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ted Nations Office for th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oordination of Humanitarian Affair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по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х вопросов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УКГВ ОО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UNPROF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ted Nations Protection For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ООН по охране (СООН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UNS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nited Nations Security Council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Безопасности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Б ООН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VCC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Verification Coordinating Committe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ифик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й комитет (ВК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VERI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Verification databas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а данных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ификации (ВЕРИТИ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C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stern Consultation Off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 консультативное 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ЗКБ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EA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stern Europea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Armaments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ая 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 (ЗГВ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E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stern European Un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й союз (ЗЕС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G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orking Grou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(Р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H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orld Health Organis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рная 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дравоохранения (ВОЗ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M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eapons of Mass Destruc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массового пора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М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WP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Working Party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 (РК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YAT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Youth Atlantic Treaty Association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лодежная ассоци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го договора (МААД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ТОЧНИКИ ДОПОЛНИТЕЛЬ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ФОРМ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ТОЧНИКИ ДОПОЛНИТЕЛЬНОЙ ИНФОРМ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таб-квартир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а НАТО, Отдел информации и пресс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eadquarters, NATO Office of Information and Pres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 -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: 32 2 707 41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125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 почта: natodoc@hq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http://www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ую информацию по Научной программе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родоохранной деятельности можно получить на следующих вебсайтах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ttp://www.nato.int/scien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http://www.nato.int/ccms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ые информационные бю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е бюр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formation Office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Box 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1 Reykjavik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celand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54 561 00 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54 551 00 1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infonato@islandia.i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е бюр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7049 Моск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. Мытная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formation Offic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Mytnaya Street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7049 Moscow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Russi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7 095 937 364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095 937 364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095 937 367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7 502 937 38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путниковая линия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095 937 380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nato@garnet.ru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ВГК ОВС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ACLA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857 Blandy Road - Suite 1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orfolk VA 23551-2490, US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1 757 445 34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1 757 445 323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pio@saclant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saclant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еса и другая информация для связи с нижеследу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 перечислены в гл. 16: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ламентская ассамблея (ПА НАТ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ссоциации Атлантического договора (ААД) и национальны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филиалы Атлантических ассоциаций, атлантические советы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я обще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Public Information Advisor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International Military Staff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HQ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10 Brussels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2 707 542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2 707 571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pia@hq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dep.pia@hq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ВГК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SHAP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010 SHAPE/Mons - Belgium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2 65 44 71 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2 65 44 35 44/74 4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.почта: shapepio@shape.nato.int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бсайт: http://www.shape.nato.int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е информационные бюро для обще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информации и документаци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4 119 Ки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. Мельникова 36/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NATO Information and Documentation Centr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6/1 Melnikov St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Kyiv, 254 11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Ukrain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.: 380 44 246 86 1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акс: 380 44 246 86 2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союзная конфедерация офицеров резерва (МКОР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лужба комплексной обработки данных НАТО (СКОД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ОД НАТО предоставляет доступ по электронным каналам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пресс-релизам, коммюнике, официальным заявлениям, реч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чатным справочным изданиям и другим документа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ленные темы охватывают политические, военные, эконом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аучные вопросы, а также современную информацию о рол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мирного соглашения по Боснии (СФОР) и о Силах для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ДК). Периодическое издание “НАТО ревю” и другие публик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представлены информационные и аналитические статьи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также публикуются при содействии СКОД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ОД НАТО предоставляет доступ к информации и документ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емым гражданскими и военными учреждениями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дственными организациями, такими как Парламентская ассамбле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Атлантические советы и комитеты, входящие в Ассоци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ая СКОД НАТО сеть электронных контакто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ами иностранных дел и министерствами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ми и научными институтами в странах НАТО и СЕА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епенно расширяется. Развивается и обмен информацие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ктронным каналам связи с другими международными организац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ю, предоставляемую СКОД НАТО, можно получит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ктронном вебсайте (http://www.nato.int), а также через рассылку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лектронной поч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формления подписки на электронную рассылку необходи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ить запрос по адресу listserv@listserv.cc.kuleuven.ac.be и указ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ин из нижеследующих параметров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SUB NATODATA (последняя информация из НАТО и агентст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командований, а также других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организаций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SUB NATOPRES (сообщения, ориентированные преимуще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журналистов, включая речи, коммюнике по итогам заседан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и информация для прессы)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SUB NATOSC (информация по научной и природоохр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аждом случае подписчик должен указать свою фамилию и им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17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ИЙ ДОГОВОР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ашингтон, Федеральный округ Колумбия, 4 апреля 194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подтверждают свою веру в цел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ы Устава Организации Объединенных Наций и свое желание ж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ире со всеми народами и правитель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преисполнены решимости защищ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у, общее наследие и цивилизацию своих народов, основанн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ах демократии, свободы личности и зако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преследуют цель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и повышения благосостояния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полны решимости объединить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 с целью создания коллективной обороны и сохранения мир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этому Договаривающиеся стороны достигли соглашен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жеследующем Североатлантическом договоре: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обязуются, в соответствии с Уста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Объединенных Наций, мирно решать все международ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ры, участниками которых они могут стать, не ставя при этом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у международные мир, безопасность и справедливость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ерживаться от любого применения силы или угрозы ее примен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международных отношениях, если это противоречит целям ООН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будут содействовать дальнейш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международных отношений мира и дружбы путем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свободных институтов, достижения большего поним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ов, на которых они зиждутся, и содействия созданию усло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и благосостояния. Договаривающиеся стороны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иться к устранению противоречий в своей междунар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й политике и способствовать развитию эконо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любыми из них и между собой в цело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интересах более эффективного осуществления целей насто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, Договаривающиеся стороны, порознь и совместн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ством постоянных и действенных самостоятельных усилий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7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мощи, будут поддерживать и наращивать свой индивиду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ллективный потенциал борьбы с вооруженным нападение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всегда будут консультироваться друг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ом в случае, если, по мнению какой-либо из них, территори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стность, политическая независимость или безопасность какой-ли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Договаривающихся сторон окажутся под угрозо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соглашаются с тем, что вооруж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адение на одну или нескольких из них в Европе или Севе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е будет рассматриваться как нападение на них в целом 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овательно, соглашаются с тем, что в случае если подоб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ое нападение будет иметь место, каждая из них, в поряд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права на индивидуальную или коллекти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оборону, признаваемого Статьей 51-ой Устава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Наций, окажет помощь Договаривающейся стор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ергшейся или Договаривающимся сторонам, подвергшим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ому нападению, путем немедленного осуществления та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ого или совместного действия, которое соч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ым, включая применение вооруженной силы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и последующего поддержания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любом подобном вооруженном нападении и всех принят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е него мерах немедленно сообщается Совету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ые меры будут прекращены, когда Совет Безопасности прим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, необходимые для восстановления и сохранения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 и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целях Статьи 5-й считается, что вооруженное нападение на од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несколько Договаривающихся сторон включает в себя вооруж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адение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Определение территорий, к которым применяется Статья 5, было изменено Статьей 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окола к Североатлантическому договору о присоединении к нему Греции и Тур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ого 22 октября 1951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 территорию любой из Договаривающихся сторон в Европе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мерике, алжирские департаменты Франции2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ю Турции или острова, расположенн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й зоне севернее Тропика Рака и находящ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юрисдикцией какой-либо из Договаривающихся сторон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 вооруженные силы, суда или летательные аппараты какой-ли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Договаривающихся сторон, если эти вооруженные сил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да или летательные аппараты находились на этих территор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над ними, или в другом районе Европы, или над ним, есл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х или в нем на момент вступления в силу насто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размещались оккупационные силы какой-либ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хся сторон, или в Средиземном море, или над ни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в Североатлантической зоне севернее Тропика Рака, или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ий Договор ни в коем случае не затрагивает и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лежит толкованию как затрагивающий каким-либо образом пр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язательства Договаривающихся сторон, являющихся 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Объединенных Наций, по Уставу ООН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имущественную ответственность Совета Безопасности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е международного мира и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ждая Договаривающаяся сторона заявляет, что ни одно из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ующих международных обязательств в отношении какой-либ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ой Договаривающейся стороны, или какого-либо треть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, не противоречит положениям настоящего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язуется не брать на себя каких-либо международных обязатель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речащих настоящему Договору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им Договаривающиеся стороны создают Совет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рассмотрения вопросов, касающихся выполнения настоя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, должна быть представлена каждая из них. Совет подлеж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таким образом, чтобы иметь возможность быст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ираться в любое время. Совет обязуется создавать вспомога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16 января 1963 г. Североатлантический совет отметил, что с 3 июля 1962 г. соответству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настоящего Договора потеряли юридическую силу в отношении бывших алжир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партаментов Франц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7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ы, в которых может возникнуть необходимость;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обязуется немедленно создать комитет обороны, которому надлеж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вать рекомендации относительно мер, направленных на выпол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ей 3 и 5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щиеся стороны по всеобщему согласию мог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ть любому другому европейскому государству, способ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ть принципы настоящего Договора и вносить свой вклад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Североатлантического региона, присоединить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ему Договору. Любое государство, получившее подоб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ение, может стать Договаривающейся стороной пу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чи на хранение правительству Соединенных Штатов Амер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а о своем присоединении к настоящему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о Соединенных Штатов Америки будет уведомлять кажд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Договаривающихся сторон о передаче ему на хранение кажд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ого документа о присоединен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ий Договор подлежит ратификации, а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претворению в жизнь Договаривающимися сторо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сно их соответствующим конституционным процедур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онные грамоты подлежат скорейшей передаче на хра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у Соединенных Штатов Америки, которое будет уведомл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 другие государства, подписавшие настоящий Договор, о каж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ой передаче на хранение. Договор подлежит вступлению в сил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и уже ратифицировавших его государств с момента переда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онных грамот большинства подписавших договор государ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ратификационные грамоты Бельгии, Канады, Фран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а, Нидерландов, Соединенного королевства и Со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тов, и подлежит вступлению в действие в отношении других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момента передачи на хранение их ратификационных грамот3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истечении десятилетнего срока действия настояще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в любое последующее время Договаривающиеся стороны обязу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требованию какой-либо из Договаривающихся сторон пров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консультации с целью пересмотра настоящего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Настоящий Договор вступил в силу 24 августа 1949 г. после передачи на хра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онных грамот всех подписавших его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я при этом во внимание факторы, затрагивающие в тот пери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 и безопасность в Североатлантическом регионе, включая разработ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Уставом ООН мероприятий глобального и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а по поддержанию международного мира и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истечении двадцатилетнего срока действия настояще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бая Договаривающаяся сторона может выйти из него через год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го, как она уведомит правительство Соединенных Штатов Америк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торжении ею настоящего Договора, которое будет сообщ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м всех других Договаривающихся сторон о вручении ему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ранение каждого уведомления о расторжении настоящего Договор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оящий Договор, английский и французский тексты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т одинаковую силу, подлежит сдаче на хранение в арх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Соединенных Штатов Америки. Должным образ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енные копии настоящего Договора будут перед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шеупомянутым правительством правительствам других государст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вших настоящий Договор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7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ДЛЯ ЗАMЕТОК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7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ИЛОЖЕНИЕ 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ХРОНОЛОГИЯ СОБЫТ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ХРОНОЛОГИЯ СОБЫТ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стоящей хронологии событий прослеживаются главные вех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и НАТО на фоне происходивших в то же время значи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событий. Она отражает насыщенность диплома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ов и обменов мнениями в первые годы после окончания “холод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ы” и высокий уровень консультаций, которые постоянно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лючевым направлениям политик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ограничениями места сюда не включены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численные события в рамках “Партнерства ради мира” 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, в том числе семинары и конферен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бные курсы, военные учения и учения по отработке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ризисов, а также визиты, обмены мнениями и проч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оприятия. Информацию о таких событиях можно найти в коммюни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-релизах, представленных Службой комплексной обработки д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Интернете (http://www.nato.int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хронологии событий упоминания бывшей югослав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и помечены звездочкой (*), которая относится к следую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чанию: “Турция признает Республику Македония под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итуционным названием”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4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июня Подписание Устава Организации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й в Сан-Францис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августа Взрыв атомной бомбы над Хиросимо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4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Речь Уинстона Черчилля о “железном занавесе”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лтоне (шт. Миссури, США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4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января Поддерживаемый Советским Союзом коммунис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Люблинский комитет” монополизирует власть в Польш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рта Президент США Г. Трумэн призывает Соединенные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Штаты 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оддержать свободные народы, выступающие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против попыток их подчинения со стороны</w:t>
      </w:r>
    </w:p>
    <w:p>
      <w:pPr>
        <w:pStyle w:val="Normal"/>
        <w:autoSpaceDE w:val="false"/>
        <w:rPr>
          <w:rFonts w:ascii="ArialCyrMT-Inclined" w:hAnsi="ArialCyrMT-Inclined" w:cs="ArialCyrMT-Inclined"/>
          <w:i/>
          <w:i/>
          <w:iCs/>
          <w:sz w:val="28"/>
          <w:szCs w:val="28"/>
        </w:rPr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вооруженных меньшинств или с помощью давления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извне</w:t>
      </w:r>
      <w:r>
        <w:rPr>
          <w:rFonts w:cs="ArialCyrMT" w:ascii="ArialCyrMT" w:hAnsi="ArialCyrMT"/>
          <w:sz w:val="28"/>
          <w:szCs w:val="28"/>
        </w:rPr>
        <w:t>” (“доктрина Трумэна”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45-194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июня Государственный секретарь США Джордж Маршал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планах экономического восстано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(“план Маршалла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7 сентября Создание Информационного бюро коммунис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ий (Коминформа) - организации, призва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ть идеологическое единство 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блока, - после отказа СССР и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 от помощи в рамках “плана Маршалла”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4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января В своем выступлении в палате общин брит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 министр иностранных дел Великобрит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рнест Бевин вносит предложение о создании в 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иной форме союза западных держав. Поздне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-28 сентября того же года,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участников Брюссель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реждают Организацию обороны Западн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5 февраля В результате государственного переворо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унистическая партия Чехословакии берет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правительство в Праг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марта Подписание министрами иностранных дел Бельг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а, Нидерландов, Великобрита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 Брюссельского договора об экономическ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циальном и культурном сотрудничеств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самообор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ня Сенат США принимает “Резолюцию Ванденберга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ложившую основу будущего участия Со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тов в региональных и других коллек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х по обеспечению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июня Начало блокады Берлина Совет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июня Официальное исключение Югославии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ого бюро коммунистических парт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минформ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июля В Вашингтоне США, Канада и государства-участ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ского договора начинают переговоры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 Североатлантического регио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октября Консультативный совет государств-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ского договора объявляет о достижении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-Inclined" w:ascii="ArialCyrMT-Inclined" w:hAnsi="ArialCyrMT-Inclined"/>
          <w:i/>
          <w:iCs/>
          <w:sz w:val="28"/>
          <w:szCs w:val="28"/>
        </w:rPr>
        <w:t>полного согласия относительно идеи создания</w:t>
      </w:r>
    </w:p>
    <w:p>
      <w:pPr>
        <w:pStyle w:val="Normal"/>
        <w:autoSpaceDE w:val="false"/>
        <w:rPr/>
      </w:pPr>
      <w:r>
        <w:rPr>
          <w:rFonts w:cs="ArialCyrMT-Inclined" w:ascii="ArialCyrMT-Inclined" w:hAnsi="ArialCyrMT-Inclined"/>
          <w:i/>
          <w:iCs/>
          <w:sz w:val="28"/>
          <w:szCs w:val="28"/>
        </w:rPr>
        <w:t>Североатлантического оборонительного пакта</w:t>
      </w:r>
      <w:r>
        <w:rPr>
          <w:rFonts w:cs="ArialCyrMT" w:ascii="ArialCyrMT" w:hAnsi="ArialCyrMT"/>
          <w:sz w:val="28"/>
          <w:szCs w:val="28"/>
        </w:rPr>
        <w:t>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декабря В Вашингтоне начинаются переговоры о заключ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 с участие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47-194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государств Брюссельского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ы и СШ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4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рта Государства-участники переговоров приглаш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ю, Исландию, Италию, Норвегию и Португал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иться к Североатлантическому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преля Правительства стран Североатлантиче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ргают утверждения Советского Союза о 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этот договор противоречит Уставу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Н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апреля В Вашингтоне правительства Бельгии, Великобрит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и, Исландии, Италии, Канады, Люксембург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ов, Норвегии, Португалии, США и Фра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евероатлантический догов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апреля Государства-участники Брюссельского договор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Дания, Италия и Норвегия обращаются к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росьбой об оказании военной и финанс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Подписание Лондонского соглашения десяти держав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Совета Европы. 10 авгус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сбурге проходит торжественное засед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вященное началу деятельности эт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я Снятие блокады Берл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августа Вступление в силу Северо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сентября В Вашингтоне проходит первая се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октября Подписание президентом США Г. Трумэном Зак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49 г. о предоставлении помощи в целях взаим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января Президент США Г. Трумэн утверждает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системы оборон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, предусматривающий выделение 900 мл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л. на финансирование программ военной 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я Правительство Франции предлагает создать еди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 по контролю за производством угля и стали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 и Германии, открытый для участия в н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х стран (“план Шумана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июня Вооруженные силы Северной Кореи соверш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адение на Республику Южная Коре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48-19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июля В Лондоне проходит первое заседание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 Совете НАТО: Представитель СШ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вете посол Чарльз Споффор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бирается постоянным председателем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октября Премьер-министр Франции Рене Плевен выдви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 создания в рамках НАТО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армии с участием немецких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декабря Североатлантический совет назначает генер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уайта Эйзенхауэра первым верхо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м 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 (ВГК ОВС НАТО в Европ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Государства-участники Брюссель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решение о включени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Западного союза в Организ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 (НАТО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февраля В Париже открывается конференция по созд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армии, созванная по предло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Фран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преля Начинает свою работу Гла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 НАТО в Европе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е со Штабом верховного главно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мещенным в местечке Рокенкур, недалеко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апреля Создание Бельгией, Италией, Люксембург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ами, Францией и ФРГ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ия угля и ста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мая Включение в Североатлантический совет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Комитета по финансовым и эконом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Государства-участники Североатлантическ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оглашение о статусе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сентября В Оттаве страны-члены НАТО подпис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статусе НАТО,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и Международного секретари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оглашение о гражданском стату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1 октября В Париже проходит первое заседание Врем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Североатлантического совета (ВКС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ого с целью приведения требовани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50-195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безопасности в соответстви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и и экономическими возможност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-22 октября Подписание в Лондоне протокола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договору о присоединен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у Греции и 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ноября Торжественное открытие в Париже Обор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а НАТО (10 октября 1966 г. он будет перевед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им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января Назначение вице-адмирала Линда Д. Маккорм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ША) первым верховным главнокоманд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ВГК ОВС НАТО на Атлантик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февраля Греция и Турция присоединяют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5 февраля Североатлантический совет на своем засед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ссабоне проводит реорганизацию 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и НАТО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й организацией со штаб-квартир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февраля Североатлантический совет создает Гла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объединенных вооружен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оне пролива Ла-Манш и назначает адмирала сэ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тура Джона Пауэра первым главнокоманд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лива Ла-Манш (ГК ОВС НАТО в зоне проли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-Манш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рта Лорд Исмей (Великобритании) назнач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це-председателем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енеральным секретарем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апреля Начинает свою работу Верховное 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 НАТО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К ОВС НАТО на Атлантике) со штаб-квартир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е (шт. Виргиния, СШ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апреля НАТО открывает свою временную штаб-квартиру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орце Шайо в Пар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преля В Париже проходит первое заседание постоя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и Североатлантическ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я Подписание в Париже Бельгией, Итал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ом, Нидерландами, Францией и ФРГ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51-195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 создании Европейского оборонит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. (В результате решения Нац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рания Франции от 29 августа 1954 г. этот догов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 и не вступил в сил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вгуста Подписание в Париже государствами-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отокола о стату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военного штаб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Смерть Стал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июля Подписание в Панмынджоне Соглашения о переми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ре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августа СССР заявляет в коммюнике, что он обла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дородной бомб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-8 декабря На Бермудских островах проходит совещание гл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Великобритании, США и Фран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котором в качестве наблюдателя от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ует лорд Исм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янв-18 фев Проходит закончившееся безрезультатно Берлин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е четырех держав о воссоеди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 Великобритания и США отклоняют предложение СС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инятии его в Организацию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-18 июня В Гааге проходит Учредительная конфере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и Североатлантического договора, спонс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выступил Международный 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августа Национальное собрание Франции принимает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отказе от ратификации Договора о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оборонительного сообщества (ЕО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сентября В Маниле (Филиппины) открывается совещ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огом которого становится подписание договоров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СЕАТО (Организация стран договор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Азии)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сент-3 окт В Лондоне проходит “Совещание девятки”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иска альтернативы созданию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ительного сообщества. (Страны-участницы: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52-19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траны члены: Австралия, Великобритания, Новая Зеландия, Пакистан, США, Таилан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липпины, Франц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я, Великобритания, Италия, Канад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, Нидерланды, США, Франция и ФРГ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октября Подписание Парижских соглашений. Федерати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 Германия получает пригла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ить в НАТО. Италия и ФРГ присоединяют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му союзу (ЗЕС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я Федеративная Республика Германия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мая СССР заключает Варшавский договор с Албан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ей, Венгрией, ГДР, Польшей, Румын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хословак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23 июля В Париже проходит первая Конфере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риев стран-членов НАТО (с ноября 196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Североатлантическая ассамбле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декабря СССР и режим Восточной Германии подпис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, предоставляющий последней прерогати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февраля На XX съезде КПСС Хрущев в своем “секретном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ладе разоблачает Стал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апреля Роспуск Информационного бюро коммунис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ий (Коминформ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июня В Познани (Польша) вспыхивают волнения про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ящего режи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июля Национализация Суэцкого канала в Егип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Подавление Советским Союзом народного восст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декабря Североатлантический совет одобряет рекоменд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ржащиеся в докладе “Комитета трех” о невое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в рамках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марта Подписание Римских договоров о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общества по атомной энерг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“Евратом”) и Европейского экономического со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ма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Бонне. Совет принимает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ращивании своих усилий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оединения Германии путем свободных выборо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54-19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я Поль-Анри Спаак (Бельгия) сменяет лорда Исме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у 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июля Подписание в Берлине правительств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и, США, Франции и ФРГ деклар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ющей единство их политики в отно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оединения Германии и безопасност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сентября Генеральная ассамблея Организации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й осуждает советскую интервенцию в Венгр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октября Запуск первого советского искусственного спут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м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октября Франко-британская интервенция в районе Суэц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9 декабря На заседании Североатлантического совета в Пари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правительств вновь подтверждают принци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Североатлантического союз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Вступление в силу Римского договора о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экономического со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9 марта Первое заседание Научного комитет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17 апреля Министры обороны стран-членов НАТО на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е подтверждают оборонительный характ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ноября Хрущев заявляет о желании СССР расторгну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четырех держав о статусе Берл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31 декабря западные державы отклоняют этот план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8 ноябр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. Совет высказывается в поддержку точ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рения, выраженной правительствами Великобрит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и Франции в отношении Берлина и пр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ых держав на сохранение там сво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5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Свержение Фиделем Кастро режима Батисты на Куб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ня В Женеве открывается встреча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четырех держав (Великобрит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СР, США и Франции), посвященная герм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августа Багдадский пакт, подписанный 24 февраля 1955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Организацией центрального догов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НТО) со штаб-квартирой в Анкаре.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НТО вошли в качестве полноправных члено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57-19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, Ирак, Иран, Пакистан и Турция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, в качестве ассоциированного члена, - 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Эта организация была распущена 26 сентября 1979 г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ноября Австрия, Великобритания, Дания, Норвегия, Португал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йцария и Швеция парафируют Стокгольм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венцию о создании Европейской ассоци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ной торговли (ЕАСТ)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22 декабря Торжественное открытие новой штаб-квартиры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-Дофине в Париж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рта Начало переговоров Комитета десяти держав ООН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ружению в Женеве. 27 июня коммунист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 покидают переговор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мая Над территорией СССР сбит американский самолет У-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мая Министры иностранных дел Великобритании,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 докладывают Североатлантическому сове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рыве 16 мая Парижской встречи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астием ССС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я Военные совершают государственный переворо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сентября Хрущев участвует в заседании Гене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амблеи Организации Объединенных Наций в Нью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Йор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ноября Встреча на высшем уровне в Моск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деров коммунистических партий 81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ение предложенной Хрущевым концеп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сосуществ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Подписание 18 европейскими странами, а также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анадой Конвенции о создани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го сотрудничества и развития (ОЭС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есто Организации Европейского эконо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(ОЕЭС). Позднее к ОЭ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ятся Австралия, Новая Зеландия и Япо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преля Советский майор Юрий Гагарин становится пер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ом, совершившим полет в космос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2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59-196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Финляндия стала ассоциированным членом ЕАСТ в 1961 г. Исландия присоединилась к эт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 1970 г. Великобритания и Дания вышли из ЕАСТ 1 января 1993 г. в связи с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ем в ЕЭС. Португалия вышла из ЕАСТ 1 января 198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апреля Дирк Стиккер (Нидерланды) сменяет Поля-Ан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аака на посту 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августа Возведение Берлинской ст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5 декабря На заседан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Париже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ет свою позицию в отношении Берли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ко осуждая строительство Берлинской сте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добряет предложение о возобно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х контактов с СССР в поисках осн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ереговоров. Североатлантический союз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яет о создании мобильной оперативной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20 января Проводится заседание общественной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Конвенция союза”, состоящей из гражд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НАТО, на котором при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ижская декларация” в поддержку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марта Эвианские соглашения признают независим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ж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марта Создание Европейской организации по разработ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у ракет-носителей, членами которой ст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стралия, Бельгия, Великобритания, Итал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, Франция и ФР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апреля Макмиллан и Кеннеди обращаются к Хрущев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ом согласиться на заключение договор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и испытаний ядерн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-6 ма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участниц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 условия, в которых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 может быть вынужден применить яде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(“Афинские директивы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июня Создание Европейской организации по исслед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мического пространства (ЭСРО),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й вошли Бельгия, Великобритания, Д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, Италия, Нидерланды, Франция, ФРГ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йцария и Швеция. (31 мая 1975 г. произош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ияние Европейской организации по разработ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оизводству ракет-носителей с ЭСР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ая организация получила название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мического агентства - ЕКА.)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61-196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окт-20 нояб Частичная блокада Кубы Соединенными Шта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и в результате обнаружения строящихс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 острове советских ракетных баз. Снятие блока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согласия СССР на ликвидацию своих баз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б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20 декабря Президент США Кеннеди и премьер-минис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и Макмиллан проводят переговор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сау (Багамские острова). Они достиг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 о предоставлении части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ядерных сил в распоряжение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января После заявления французск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констатирует, что с 3 ию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62 г. соответствующие стать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утратили свою силу в отношении бывш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жирских департаментов Фран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июня США и Советский Союз подписывают в Жене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б установлении “горячей линии” связ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Вашингтоном и Москв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25 июля Великобритания, Советский Союз и США парафир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запрещении ядерных испытан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мосфере, в космическом пространстве и под вод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октября Вступление в силу Московского договора о части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и ядерных испытаний, подписанного 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густа того же го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3 октября В ходе военных учений (операция “Биг лифт”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переброска по воздуху из СШ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ю 14,5 тыс. американских солдат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нстрации способности США быстро усил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е силы НАТО в Европе в случа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новения чрезвычайных обстоя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ноября Убийство президента США Кеннеди в Далла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т. Техас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августа Манлио Брозио (Италия) сменяет Дирка Стиккер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у 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октября Освобождение Хрущева от обязанностей Пер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ЦК КПСС и Председателя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СССР; эти посты соответственно за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онид Брежнев и Алексей Косыги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октября Китай производит взрыв своей первой атомной бомб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62-196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апреля США запускают первый в мире коммерческий спут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Эрли берд”. Спутник успешно проходит испыт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первой глобальной системы телефонн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евизионной и телеграфной связ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апреля В период проведения пленарной сессии парла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Г в западноберлинском Зале конгрессов совет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германские власти в течение нед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улярно блокируют наземный доступ в Берли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апреля Советский Союз осуществляет запуск своего пер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утника связ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я-1 июня Участники встречи министров обороны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в Париже уделяют особ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 обороны Греции и Турци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рассмотреть предложе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учшению практики консультаций в планиров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вооруженных сил и расширению участ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м планиров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сентября Президент Франции Шарль де Голль заявляет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-конференции, что к началу 1969 г. Фра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йдет из объединенной военной организац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октября Североатлантический совет утверждает пересмотр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ие задачи главнокомандующих ОВС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й канадско-американской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16 декабря На сесс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Париже принимаются новые процедур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ях усовершенствования процесса ежег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а деятельности стран НАТО по укреп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достижения договоренности относите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ада каждой из них в ОВС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марта Президент Франции Шарль де Голль дел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е заявление о намерении Франции вый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объединенной военной организац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Комитет военного планирования НАТО соз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вопросам ядерной обороны и Групп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планирован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65-196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января Официальное открытие Оборонного колледжа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рта Официальная церемония открытия Штаба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 в местечке Касто, недалеко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нса (Бельг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-7 апреля Первое заседание Группы ядер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Вашингт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апреля К власти в Греции приходят военны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июня Североатлантический совет на своей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е рассматривает положение на Ближн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ке, сложившееся в результате “шестидне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ы” между Израилем и соседними с ним араб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октября Официальное открытие новой штаб-квартиры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декабря Комитет по вопросам ядерной обороны проводит с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в Брюсселе для изучения подготов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 ядерного планирования доклад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ядерных силах, противоракета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рьбы с баллистическими ракетами, так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и ядерного оружия и участии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 ядерном планиров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4 декабря Североатлантический совет утверждает “докл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еля” о будущих задачах союза. Комитет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 принимает новую стратег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ю гибкого реагирования и одобр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Постоянного военно-морского соедине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ПВМСАТ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января США и Советский Союз вносят на рассмот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невской конференции по разоружению прое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 нераспространении ядерн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июня Североатлантический совет на своей встреч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в Рейкьявике (Исландия) обсуж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ущие мероприятия, влияющие на доступ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ъездных путей к Берлину, и принимает Декла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взаимном и сбалансированном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67-196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1 августа Вторжение войск Советского Союза, Польши, ГД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 и Венгрии в Чехословак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сентября Албания отказывается от членства в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4 ноября Создание Еврогруп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16 ноября Североатлантический совет осуждает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Союза в Чехословакии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речащие основным принципам Уста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Объединенных Наций и делает СС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ее предупреждени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6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я Создание военно-морского соединения для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ызову в Средиземном море (ВМСПВС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10 декабря Первое заседание Комитет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 современного общества, созд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 6 ноября 1969 г.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предложения недавно избранного презид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Никсон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Вступление в силу Договора о нераспростра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, подписанного 1 июля 196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рта С мыса Кеннеди (США) осуществляется запуск пер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утника связ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апреля Начало переговоров в Вене между США и СССР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и стратегических вооружений (перегов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ОС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ня Комитет военного планирования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сессии на уровне министров обсуж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ющееся расширение советского присут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редиземноморье и приветствует создание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ого соединения для действий по вызо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 мо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4 декабря На заседании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в Брюсселе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яют, что не будут сокращать американ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е силы в Европе за исключ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й, производимых в связи с взаим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ми Востока и Запада. Комитет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утверждает результаты иссле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тему “Оборона Союза в 70-е годы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68-197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сять европейских стран принимают специ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модернизации европейской обороны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февраля С мыса Кеннеди (США) осуществляется запуск в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утника связ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октября Йозеф Лунс (Нидерланды) сменяет Манлио Брози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у 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6 октября Бывшему генеральному секретарю НАТО Манли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озио поручается провести предвари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с Советским Союзом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ми странами о взаимн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алансированном сокращении вооруженных сил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я Подписание в Москве промежуточного соглашения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и стратегических вооружений (ОСВ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ах противоракетной обороны (ПР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-31 мая Достижение договоренности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на уровне минист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нне о начале многосторонних подготови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с целью созыва Совещ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трудничеству в Европе (СБ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, участвующие в объединен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НАТО, вносят предложение о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сторонних исследований в области взаимног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алансированного сокращения 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июня Подписание министрами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и, СССР, США и Фра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ырехстороннего соглашения по Берли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Начало переговоров об ОСВ-2 в Жен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ноября Начало многосторонних подготовительных перегов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БСЕ в Хельсин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декабря Подписание в Восточном Берлине “Договора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х взаимоотношений” между Фед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ой Германии и Германской Демокра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о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Присоединение Великобритании, Дании и Ирланд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му экономическому сообществу (ЕЭС)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70-197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янв-29 июня Предварительные многосторонние переговоры в Ве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взаимном и сбалансированном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я Официальный ввод в действие Постоянного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ого соединения в зоне пролива Ла-Манш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ВСЛ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-7 июля Открытие в Хельсинки Совещания по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Европе (СБ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-24 октября Арабо-израильская вой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октября Начало переговоров в Вене о взаимн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алансированном сокращении вооруженных сил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апреля Военные совершают государственный переворо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июня Главы правительств стран-членов НАТО на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в Брюсселе подписывают Декларацию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их отношениях, утвержденну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убликованную Североатлантическим совето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таве 19 июня 197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июля После отставки военного правительства Константино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аманлис становится премьер-министром Гре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августа Выход вооруженных сил Греции из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организац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-24 ноября Достижение договоренности о мерах по ограни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ядерных вооружений США и СС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президентом США Фордом и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ЦК КПСС Брежневым на их встрече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адивосток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я Слияние Европейской организации по разработ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зводству ракет-носителей и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по исследованию кос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транства. В результате этого слияния соз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е космическое агентство (ЕКА), в сост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го вошли Бельгия, Великобритания, Д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ландия, Испания, Италия, Нидерланды, Фран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Г, Швейцария и Швец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июля -1 авг Главы государств и правительств 35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я по безопасности и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подписывают хельсинкский Заключите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 СБС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73-197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-22 января На заседании Группы ядерного планиров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мбурге министры обороны государств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 продолжающееся наращивание Совет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ом своего стратегического ядерного потенциа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ссматривают перспективы стаби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посредством проведения переговоров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и стратегических воору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февраля Создание Группы по независимым 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м с участием всех европейских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в целях обеспечения сотруднич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и, разработке и производстве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1 мая На сессии Североатлантического совета в Ос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рассматривают отно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Востоком и Западом и ход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ительного акта СБСЕ, а также об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пективы взаимного и сбалансиров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я 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декабря Североатлантический совет отклоняет предло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аршавского договора об отказе от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ми ядерного оружия и об ограничении чле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 и призывает все государства-участники С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азаться от применения силы или угрозы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, включая все виды вооруж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Уставом ООН и хельсинк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ительным актом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1 мая Североатлантический совет проводит в Лондоне с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, в котором впервые после избрания на пос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а США принимает участие Джеймс Карте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боте заседания участвуют и другие гла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правительств. Принятие долгоср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октября Конференция в Белграде в развитие процесса С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4 октября 1977 г. - 9 марта 1978 г.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октября Создание при Группе ядерного планирования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го уровня по модернизации ядерных сил теа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76-197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-31 мая Заседание в Вашингтоне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с участием глав государств и правитель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окт-11 дек Встреча в Монтре экспертов СБСЕ по мир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сп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ноября С мыса Канаверал (шт. Флорида, СШ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запуск третьего спутника связ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6 декабря Утверждение системы воздушного даль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локационного обнаружения и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ВАКС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7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фев-26 марта Встреча в Валлетте (Мальта) экспертов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регионе Средиземного мо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апреля Создание Специальной группы по изучению аспе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 над ядерными вооружениями теа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. (Эта группа завершила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у 11 декабря 1979 г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ня Подписание в Вене президентом США Картер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ЦК КПСС Брежне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СВ-II. (Этот договор не был ратифициров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.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Захват исламскими революционерами посо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в Тегеране. 53 американца взяты ими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лож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декабря Специальная встреча министров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 в Брюсселе. Принятие “дво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” о модернизации ядерных сил теа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ействий, включая развертывание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анских крылатых ракет наземного баз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кет “Першинг II”, а также паралл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ые усилия по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для устранения необходимости та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декабря Вторжение советских войск в Афганист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декабря Специальное заседание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вторжением советских войск в Афганист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декабр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января Государства-члены НАТО, принимавшие учас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пециальной встрече 12 декабря 1979 г.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78-198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ют Специальную консультативную группу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над вооружениями, включая ядерны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атра военных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фев-3 марта Форум СБСЕ по научному сотрудничеству в Гамбург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Кончина президента Югославии Ти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августа Подписание “Гданьских соглашений”, приведших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ю и официальному признанию независи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ского профсоюза “Солидарность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сентября Турецкое военное руководство бере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стра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Начало ирано-иракской вой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октября Возвращение вооруженных сил Гре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ую военную организацию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ноября Открытие конференции в Мадриде в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2 декабря Участники заседания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ыражают озабоченность по пово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в Польше и продолжающейся совет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купации Афганистана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Греция становится десятым членом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го со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Неудачная попытка мятежников из Нац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вардии в Испании свергнуть переход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о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октября Советская подводная лодка села на мел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альных водах Шве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ноября Президент США Рейган выдвигает новые инициати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нтролю над вооружениями, включая про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ядерных силах средней да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СМД) и переговоров о сокращении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 (СН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ноября В Женеве США и Советский Союз начин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 ядерных силах средней да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СМД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- 11 декабря Подписание Протокола о присоединении Испан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декабря Введение военного положения в Польш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3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0-198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января Участники Специальной сесс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 уровне министров принимают Декларацию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ях в Польш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пр-14 июня Конфликт на Фолклендских остров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 Испания становится шестнадцатым чле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Северо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Сессия Североатлантического совета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Бонне. Главы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Боннскую декларацию, в ко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лагается Программа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ддержанию мира в условиях свобод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июня Начало переговоров в Женеве о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вооружений (СНВ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марта Президент США Рейган объявляет о комплекс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тельской программе с целью у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розы, которую представляют собой стратег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ракеты (Стратегическая Оборо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июля Отмена военного положения в Польше. При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законов, предусматривающих уси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ого контро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ентября У побережья острова Сахалин советски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 обороны сбивают южнокорей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лайнер, на борту которого находятся 269 челове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сентября Завершение Мадридской встречи в развитие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октября Военное вмешательство вооруженных сил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осточной части Карибского бассейна в Гренад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окт - 11 нояб Встреча в Хельсинки в рамках подготовк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ю Стокгольмской конференции по м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, безопасности и разоружен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октября Принятие “Монтебелльского решения”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, собравшиеся на встречу в рамках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планирования НАТО в Монтебелло (Канада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ют о своем решении вывести из Европы ещ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00 боеголовок, доводя таким образом общее чис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головок, снятых с боевого дежурства в Европ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79 г., до 2400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2-198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ноября Доставка компонентов крылатых ракет назе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 в Великобританию знаменует соб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о программы НАТО по развертыванию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средней дальности. Советский Союз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прервать текущий раунд перегово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неве по ядерным силам средней да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СМД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декабря Завершение текущего раунда американо-совет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сокращении стратегических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НВ). При этом советская сторона не назначила да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х возобно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9 декабря Министры иностранных дел стран-членов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принимают Брюссельскую декларац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жающую их решительное стремлени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ю сбалансированных и конструк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отношений с Востоком и призывающ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ий Союз и другие страны Варш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ткликнуться на этот призы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декабря Формирование гражданского правительства в Тур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оведения парламентских выбо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новой конституцие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января Открытие Стокгольмской конференции по м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, безопасности и разоружен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рта-30 апр Встреча в Афинах экспертов СБСЕ по мир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ю сп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я Министры иностранных дел стран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Вашингтонское заявление об отноше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Востоком и Запад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9 июня Встреча на высшем уровне в Лонд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еми вед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 развитых стран принимают декла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отношениях между Востоком и Западом и мер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над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ня Министры иностранных дел сем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на своей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е принимают решение о возобно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июня Лорд Каррингтон (Великобритания) сменяет Йозеф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унса на посту генерального секретаря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3-198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26 октября В Венеции проходит Семинар СБСЕ по экономическом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му и культурному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ь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7 октябр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Западноевропейского союза обнарод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Римскую декларацию”, в которой заявляют о сво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и развивать сотрудничество в рамках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декабря Генеральный секретарь НАТО вручает перв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Атлантическую награду”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у Маркуссену (Дания) за его многолетний труд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я целей НАТО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рта После смерти Константина Черненко Михаил Горбач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генеральным секретарем ЦК КПС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рта США и СССР начинают в Женеве новые переговоры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 над вооружениями, включая оборони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смические системы, стратегические ядерные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ядерные силы промежуточной да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апреля Лидеры семи государств-членов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 (ОВД) принимают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лении на 20 лет срока действия Договор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жбе, сотрудничестве и взаимопомощи от 1955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которым была образована ОВ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-17 июня Встреча в Оттаве экспертов СБСЕ по прав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окт-25 нояб Форум СБСЕ по вопросам культуры в Будапеш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ноября Профессор Ван дер Бейгель (Нидерланды)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торым лауреатом “Атлантической награды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присуждается ему за заслуги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- 21 ноября На встрече на высшем уровне в Женеве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Рональд Рейган и советский руковод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хаил Горбачев достигают общей договоренност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и стратегических ядерных сил на 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нтов и заключении промежуточного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РСМ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На специальном заседан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с участием глав государств и правитель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 стран НАТО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Рейган сообщает его участникам об итог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ных им в Женеве переговоров с совет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м Михаилом Горбачевы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4-1985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Португалия и Испания становятся чле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экономического сообщества (ЕЭС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рта На референдуме, организованном премьер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м Испании Фелипе Гонсалес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ские граждане высказываются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ления членства Испании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, но без ее участия в объединенной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апреля В ответ на вылазки террористов, приписывае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вии, вооруженные силы США наносят удар по цел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риполи и Бенгаз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апр-26 мая Встреча в Берне экспертов СБСЕ по контактам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дь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апреля Авария на Чернобыльской атомной электростанц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Совет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-30 мая Министры иностранных дел принимают заявлени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огам заседания Североатлантического совет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в Галифаксе (Канада)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ают Советский Союз присоединиться к ни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и “новых смелых мер”, направленных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е мира и безопасности, а также на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одотворного диалога между Востоком и Запад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принимают решение о создании Целе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высокого уровня по контролю над обы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Завершение Стокгольмской конференции по м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доверия, безопасности и разоружени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. Заключительный документ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инятый 19 сентября) содержит положения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ных мерах по уведомлению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любых маневрах их вооруженных сил, а такж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ю за такими маневрами 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рок на месте в период их провед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На специальной сессии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участием министров иностранных дел и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 Брюсселе государственный секретарь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ульц подробно информирует членов Совет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гативных итогах встречи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йкьявике, проходившей в период с 11 по 13 октяб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86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- 22 октября Заседание Группы ядерного планирова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министров в Глениглз, Шотланд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выступают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нутой президентом США Рейганом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нтролю над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Открытие в Вене третьей конференции в разви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а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ноября Профессор Карл Кайзер (ФРГ) становится треть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дателем “Атлантической награды”, присужд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му за заслуги перед 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декабря Министры иностранных дел государств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Брюссельскую декларацию о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ми вооружениями, в которой содерж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 к проведению переговоров о стаби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обычных вооруженных сил и вооружени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устранения существующих диспропорций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и до Урала и установления равновес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низких уровнях, а также о новых мер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ю доверия и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января Испания возобновляет переговоры с партнер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 будущей роли испанских вооруженных с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февраля В Вене начинаются переговоры между странам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транами Варшавского договора о мандат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переговоров по обычным вооруж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 в Европе от Атлантики до Ура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рта После чрезвычайного засед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генеральный секретарь НАТО лорд Каррингт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ет свои услуги с целью оказания помощ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и спора в зоне Эгейского мор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ецией и Турц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июня Парламент Федеративной Республики Гер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 одобряет предложение о ликви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 промежуточной и малой дальност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июня Правительство Канады объявляет о своем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ориентировать собственные обязательств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ю обороны Европы, с тем чтобы впред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ть основное внимание ее центральной, 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ч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Канцлер ФРГ Гельмут Коль предлагает сформир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ую франко-германскую бригаду в качеств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6-19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го шага на пути к созданию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июля Советский руководитель Михаил Горбачев заявляе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Советского Союза ликвидировать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системы промежуточной да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зиатской части территории СССР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ано-советского договора о ядерных си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ежуточной дальности (ДРСМД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июля На переговорах между США и СССР о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в Женеве советская сторона в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е, в котором принимается принци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двойного нулевого варианта”, предусматрива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ацию на глобальной основе советск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анских ракет промежуточной да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емного базирования (включая как рак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вышенной средней дальности, так и ракеты мал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августа Эксперты Западноевропейского союза на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в Гааге обсуждают совместные действ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идском заливе для обеспечения свобод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доходства на расположенных в этом регионе пут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анспортировки неф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- 30 августа Инспекторы из США присутствуют на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еврах недалеко от Минска. Это - первая провер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ого рода, осуществляемая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ми принятого в сентябре 198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кгольмского докумен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- 7 октября Инспекторы из СССР присутствуют на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еврах вооруженных сил НАТО в 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- первая проверка такого рода, осуществленна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страны-участницы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соответствии с положениями принято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нтябре 1986 г. Стокгольмского докумен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октября Министры иностранных дел и министры обороны се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Западноевропейского союза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Гаагскую платформу по интересам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ноября Вручение ежегодной “Атлантической награды”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ьеру Армелю (Бельгия), автору “доклада Армеля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6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декабря Президент США Рейган и советский руковод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бачев на одной из встреч в начале их трехдне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на высшем уровне подписывают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ий договор о ядерных силах промежу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, предусматривающий ликвидацию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обальной основе ядерных ракет промежу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 наземного баз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декабря США и Советский Союз достигают договоренност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х по взаимному контролю за провед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испытаний на испытательных полигон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и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декабря В конце трехдневной встречи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 президент США Рейган и совет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ь Горбачев принимаю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о по проведению значи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й стратегических вооружений и поруч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 своих стран на переговорах в Жене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аботать проект соглашения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ми Договора по противоракетной обор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197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декабря Североатлантический совет отмечает двадцат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овщину “доклада Армеля”. Государств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США и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ьгии, Великобритании, Италии, Нидерланд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Г подписывают двусторонние соглаш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сающиеся выполнения Договора о ядерных си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ежуточной дальности, а также поряд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инспекций на местах и провер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упомянутого соглаш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января Создание правительствами ФРГ и Фра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го совета безопасности. Прав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их стран также подписывают согла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ировании объединенной франко-герм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мейской бригад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марта Участники заседания Североатлантического совет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 в Брюсселе подчеркивают един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Североатлантического союза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вь подтверждают цели, принци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снованность политики союза. Они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 о контроле над обычными вооружениями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м содержится призыв к принятию серьез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, направленных на достижение прогрес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ранении диспропорций в обычных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х путем проведения переговоров о поддержани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7-19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 в области обычных вооруженных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я Начало вывода советских войск из Афганист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7 мая Министры обороны стран-членов НАТО поруч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ой рабочей группе провести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еделения ролей, рисков и ответств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государствами-членами НАТО в контекст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й по поддержанию надежности и эффектив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ой безопасности 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я Во время пятидневной встречи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скве президент США Рейган и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ЦК КПСС Горбачев обменив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ами в рамках выполнения недав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цированного Договора о ядерных сил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ежуточной дальности, заключенного в декаб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87 г., и подписывают двусторонние соглаш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ядерных испытаний и других област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июня На первом заседании Североатлантического совет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, проводимом в Мадрид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обсуждают позити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отношений между Востоком и Запад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ченное на встрече на высшем уровне в Моск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риветствуют дальнейший вклад Исп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коллективно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июня Объявление о создании сводного соединения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назначенного для укрепления обороноспособ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вегии в периоды напряженности или враждеб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есто канадской бригады “КАСТ”, котора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планами правительства Канады буд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а в центральный реги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июня-1 июля Проходящая в Москве XIX Всесоюзная конфере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ПСС принимает программу политическ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итуционных и законодательных рефо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ля Бывший министр обороны ФРГ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еняет лорда Каррингтона на посту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августа Вступление в силу соглашения о прекращении огн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не между Ираном и Ираком в Персидском залив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резолюции 598 Совета 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ноября Португалия и Испания подписывают Договор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 к Западноевропейскому союзу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декабря Специальный советник президента США Рейган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контроля над вооружениями Поль Нитц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ает “Атлантическую награду” НАТО за 198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декабря В своем программном выступлении на се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й Ассамблеи ООН президент СС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бачев объявляет об одностороннем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им Союзом своих обычных 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тот же день сильное землетрясение в Арм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одит к разрушению ряда город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численным человеческим жертв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декабря Министры иностранных дел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ветствуют сокра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им Союзом своих обычных вооруженных си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ют заявление с изложением предло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предназначенных для предстоящих перегов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оддержании стабильности в области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и вооружений и о дополни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х по укреплению доверия и безопасност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8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11 января 149 стран участвуют в международной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химическому оружию в Пар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января Президент СССР Горбачев сообщает дополни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обности предстоящего сокращения совет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, упомянутого в его обращен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Объединенных Наций 7 декабря 1988 г.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объявляет о сокращении расходов СССР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у на 14,2% и объемов производ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 и военной техники на 19,5%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января Завершение конференции в развитие процесса С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ене и принятие Заключительного докумен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ющего мандаты на проведение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б обычных вооруженных силах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новых переговоров по мерам укрепления дове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-27 января Болгария, Венгрия, ГДР, Польша и Чехословак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ют о дальнейшем сокращении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ных сил и военных расход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-участницы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уют это заявление как шаг на пут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ранению дисбаланса в области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в Европ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8-19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февраля Заключительная встреча участников ве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взаимном и сбалансирова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и вооружен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февраля Центральный комитет Венгерской социалис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ей партии одобряет “постепенны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неуклонный” переход к многопартий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систе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февраля Советский Союз завершает вывод своих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 Афганистана в соответствии с план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енным президентом СССР Горбачев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рта Министры иностранных дел государств-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встречаются в Вене на церемонии откры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переговоров об обычных вооруженных сила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в которых принимают участие 23 страны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а НАТО и Организации Варшавского договора,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мерах укрепления довер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между всеми 35 государствам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ами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рта В результате первых альтернативных выб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тов нового Съезда народных депутатов СС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е кандидаты от КПСС терпят пора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многих избирательных округ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апреля Сороковая годовщина подпис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тмечается специальной сесс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ржественными церемониями в НАТО и столиц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апреля В Варшаве подписываются соглаш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и правительства и оппозиции о мер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ущих к политическим реформам в Польш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проведение свободных выбор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страцию запрещенного профсоюзного дв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Солидарность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апр-23 мая Информационный форум СБСЕ в Лонд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я Президент США Буш предлагает ввести реж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ткрытого воздушного пространства” для повы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я и открытости в отношении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. Это предложение предусматр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ое открытие воздушного простран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е пролетов над национальной территор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участ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-30 мая Заседание в Брюсселе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ысшем уровне с участием глав государств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4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. Президент США Буш объявляет о н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ых инициативах по сокращению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в Европе. Принятие предлож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Всеобъемл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и контроля над вооружениями и разо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убликация Декларации участников встреч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-23 июня Первое заседание Конференции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ческому измерению в Пар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я Во время своего визита в ФРГ президент США Буш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гает предложения по содействию своб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ам и плюрализму в Восточной Европе 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квидации Берлинской сте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-4 июня Китайские руководители используют в Пек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е силы для подавления возглавля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вооруженными студентами народных демонст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ддержку демократии; эти действия приводят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численным человеческим жертвам и круп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лнениям в других городах, “чисткам” и наруш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свобод и основных прав челов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и 18 июня Профсоюзное объединение “Солидарность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бивается большого политического успех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ных выборах в польский Сенат и на выборах 3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нтов депутатского корпуса Сей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9 июня Заседание Комитета военного планирования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. Министры обороны об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 о том, какие последствия дл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 могут иметь предложения Зап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кращению обычных вооруженных сил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июня В Будапеште проводится торжеств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захоронение праха лидера Венгерской револю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56 г. Имре Надя, повешенного в 195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Возобновление переговоров о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вооружений (СНВ) в Жен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июля Кончина ветерана советской внешней полити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го министра иностранных дел и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иума Верховного Совета СССР Андре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омы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августа От имени участников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распростра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 по поводу положения этнических туро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, призывающее болгарское правитель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ительно отреагировать на призывы 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и им своих обязательств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ми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августа Тадеуш Мазовецкий становится премьер-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го за 40 лет правительства Польши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обладают некоммунисты. Польская объедин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(коммунистическая) партия сохраняет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ой четыре министерских портф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сентября Венгрия открывает свою западную границ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вая возможность многочисленным беженцам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Германии выехать на Запа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октября После того, как 1 октября 6390 граждан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, находившихся в посольствах запа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 Праге, эмигрировали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ми, достигнутыми с правитель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Р, около 20 тыс. эмигрантов из Восточной Гер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ираются на территории посольств ФРГ в Праг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-7 октября Горбачев, присутствующий на параде в Восточ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рлине в честь 40-летней годовщины обра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Р, настаивает на проведении реформ в ГД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октября Встреча стран СБСЕ по защите окружающей сред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ф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октября Вместо Эриха Хонеккера, занимавшего пос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Социалис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ммунистической) единой партии Герман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71 г., лидером ГДР становится Эгон Кренц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граждане Восточной Гер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 демонстрации в поддержку поли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формы, а многочисленные беженцы продол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идать ГДР через Прагу и Будапеш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октября Исправленная и дополненная конституц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ая Парламентом Венгрии 18 октябр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 провозглашает Венгерскую Республи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 “свободное, демократическое, независимо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овое государство” и открывает путь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партийным выборам, намеченным на 199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ноября Отставка кабинета министров ГДР после того, как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их городах страны прошли митинги с призывам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ным выборам и отмене монополии коммунис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ласть, а внутри самой правящей партии появилис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 о проведении значительных изменен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. На следующий день пода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ставку все члены правящего Политбюро ЦК СЕП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ноября Открытие проходов в Берлинской стене. В атмосфе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неопределенности и кризиса вла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м Берлине жители Восточного и Запа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рлина рушат стену и празднуют начало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ия. Вслед за широкомасштаб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нстрациями и требованиями о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реформы, правительство Герм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й Республики объявляет об отме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ий на поездки на Запад и открывает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нкты пересечения границ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ноября Смещение с поста Тодора Живкова, стоявшего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е Болгарской коммунистической партии с 195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 приводит к дальнейшим радикальным переме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артийном руководст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ноября Парламент ГДР избирает премьер-министром стр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ника реформ Ганса Модр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тугалия и Испания подписывают Договор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ении к Западноевропейскому 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ноября Насильственные действия властей при разг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уденческих демонстраций в Праге приводят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ым выступлениям против правитель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Гражданского форума во главе с Вацла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в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ноября Участники массовых демонстраций в Лейпциг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гают популярное требование об объеди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х Герма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ноября Отставка руководства Коммунистической пар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хословакии. Карел Урбанек становится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КПЧ и приглашает Гражданский форум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декабря Отставка нового состава Политбюро и Цент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Социалистической единой партии Гер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раскрытием фактов злоупотреб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астью и коррупции в руководстве парт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декабря Встреча НАТО на высшем уровне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США Джордж Буш информ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НАТО о своих переговора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СССР Горбачевым во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-американской встречи на высшем уров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состоялась на Мальте 2-3 декабря. На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ысшем уровне руководителей стран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 в Москве при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е заявление, осуждающее вторжени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стран-участниц Варш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в Чехословакию в 1968 г., и провозглаш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аз от брежневской доктрины огранич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верен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декабря Отставка президента Густава Гусака и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алиционного правительства Чехословак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ждение “Атлантической награды” НАТО за 198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сэру Майклу Хоуарду, президенту и одному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телей Международного института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декабря Народные демонстрации в Болгарии приводят к тому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руководство страны дает обещание пров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бодные выборы и отказывается от ведущей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унистической парт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15 декабр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Брюсселе.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ируют нарастание политических переме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и Восточной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декабря Министр иностранных дел СССР Эдуард Шеварднадз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с генеральным секретарем Манфре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нером и постоянными представителями ее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. До Шеварднадзе ни один минис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ни одной из стран Центральной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 не наносил подобного визи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Войска и полиция открывают огонь по участник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тысячной антиправительственной демонст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умынском городе Тимишоа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декабря Падение режима Чаушеску. Арест Николае Чаушес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скими вооруженными силами и его казнь 2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я. Фронт национального спасения во глав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оном Илиеску берет власть в свои руки и об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сти свободные выборы в стра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декабря Польский парламент отменяет руководящую ро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мунистической партии и восстанавливает преж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вание страны - Республика Поль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цлав Гавел избирается президентом Чехословаки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января Болгарское правительство отменяет 44-летню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нополию Коммунистической партии на полит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асть в стран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89-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янв-5 фев Семинар 35 государств по военным доктринам в Ве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февраля В беспрецедентной речи на Пленуме ЦК КПСС Миха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рбачев излагает важнейшие аспекты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реформ, включая отказ от руководя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и Коммунистической партии и вве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плюрализ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- 14 февраля Министры иностранных дел стран-члено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аршавского договора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атели из других государств-участников СБС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ираются в Оттаве на открытии Конферен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ткрытому небу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февраля В Оттаве министры иностранных дел заинтерес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оспользовались Конференцией по “Открыт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бу” для достижения договоренности о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й внешних аспектов процесса воссоеди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 в рамках принципа “два плюс четыре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стран НАТО и Организации Варш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также договариваются о мерах, котор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зволили бы в 1990 г. заключить Договор об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ах в Европе (ДОВ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марта Министр иностранных дел Чехословакии Ирж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нстбир посещает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бесед с генеральным секретаре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фредом Вернер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рта На заседании Североатлантического совет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канцлера ФРГ Гельмута Коля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по позиции правительства ФРГ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и событий в Германии и связанных с н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х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рта Парламент Литвы принимает решение о вы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из состава СССР и восстановлени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ой независим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марта Министры иностранных дел государств-участ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 на своей встрече в Праг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казываются за сохранение как НАТО, так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марта На первых свободных выборах за последние 40 л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е Германской Демократиче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ают подавляющее большинство гол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ервативному “Союзу за объединение Германии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знаменует собой новый важный этап в процес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ия Герман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марта-11 апр Проведение в Бонне Конференции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му сотрудничеству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рта Министр иностранных дел Польши Кшиш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убишевский посещает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бесед с генеральным секретаре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фредом Вернером и постоянными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рта Правительство Чехословакии отдает приказ о сня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граничных заграждений вдоль границы Чехословак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Австрией и ФР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рта Официальное вхождение Португалии и Исп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ий союз по завершении проц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апреля Выборы в Венгрии приводят к реша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беде Венгерского демократического фору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авоцентристской партии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преля Коалиционное правительство Герм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й Республики высказыв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воссоединения с ФРГ на основе статьи 2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ого закона и в поддержку чле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ой Германии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мая Президент США Буш объявляет о пре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 модернизации размеще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ядерных артиллерийских снаряд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усовершенствования” ядерных ракет ближ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 “ЛАНС”. Он призывает к прове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б американских и советских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ах малой дальности вскоре после подпис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б обычных вооруженных силах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Латвийский парламент провозглашает государств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сть Лат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я Парламент Эстонии вносит изменения в наз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и в ее конституцию и восстанавл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оенный государственный флаг и национ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имн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мая Министры обороны государств-членов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и Группы ядерного планиров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наскисе (Канада) обсуждают влия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исходящих в Европе политических изменен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мую НАТО политику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я По результатам выборов в Румынии бывший чл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коммунистов Ион Илиеску избир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страны вопреки обвинениям со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позиции в нарушении правил проведения выб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онт национального спасения получает большин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 в Парламенте Румы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3 мая Министры обороны государств-членов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и Комитета планирования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ивают значение происходящих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й для проводимой НАТО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безопасности и начинают пересмо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стратег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й премьер-министр Венгрии Йозеф Антал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яет о намерении своей страны выйти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Варшавского договора после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ующих перегов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 Борис Ельцин избирается Председателем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Российской Федерации в третьем ту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лос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-2 июня Американо-советская встреча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июня Министры иностранных дел 35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мой в Копенгагене Второй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по человеческому измерению соглаш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ставить статус наблюдателя Алб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8 июня На заседан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Тернберри (Шотландия)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тран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лашают “Послание из Тернберри”, в котором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жают свою решимость воспользо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ями, появившимися в результате пере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, и протянуть Советскому Союзу и вс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 европейским странам руку дружб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ня Парламентские выборы в Чехословакии. Граждан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ум и примкнувшие к нему партии получ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инство мест в Федеральном собр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 17 июня В результате выборов в Болгарии большинство мес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е получает Болгарская социалис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ня НАТО объявляет о выделении 70 стипендий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исследований в 1990-91 гг., включая 5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пендий на исследование демократически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ов, впервые предоставляемых как граждан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НАТО, так и стран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июня На проводимой в Копенгагене Конференции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ческому измерению страны Восточной Евро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за исключением Албании, которая присоединилась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у СБСЕ в июне 1991 г.) заявляют о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рженности принципам многопартий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ской демократии и зако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июн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в штаб-квартире НАТО 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Венгрии Гезу Есенс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июля Федеративная Республика Германия и Герман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ая Республика объединяют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нежные систем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в штаб-квартире НАТО 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Японии Таро Накаям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июля Главы государств и правительств стран НАТО на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в Лондоне обнародуют Лондон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ю о преобразован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В Декларации содержатся предложе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ю сотрудничества со странами Центр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осточной Европы в различных област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и военной деятельности, 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ие регулярных дипломатических связ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этими странами 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ля Министр иностранных дел ГДР Маркус Мек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- 17 июля После обнародования Лондонской деклара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ению министра иностранных дел ССС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еварднадзе генеральный секретарь НАТО Манф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нер прибывает в Москву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с советским руководств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июля Канцлер ФРГ Коль и президент СССР Горбач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о мерах, позволяющих Гер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вь обрести полный суверенитет и воспользо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м правом сохранения полноправного член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июля Завершение в Париже Конференции “два плю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ыре”, посвященной объединению Герм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ля Премьер-министр Венгрии Йожеф Анталл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у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вгуста Иракские войска вторгаются на территорию Кувей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возникновения между двумя странами спор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е на разработку нефтяных месторождени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идском зали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августа Совет Безопасности ООН принимает единодуш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 введении широкомасштабных санк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 Ирака и требует, чтобы он вывел войск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купированной территории Кувей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августа Совет Безопасности ООН объявляет декла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ака о его фактической аннексии Кувейт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ей законной 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августа Специальное заседание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министров иностранных дел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и обмена информацией о разви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й в Персидском зали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августа Высший законодательный орган Герма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й Республики голосует за объеди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Р и ФРГ 3 октября 1990 г. и соглашается пров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ы в объединенной стране 2 декабря 199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сентября Девять стран-членов Западно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об основных направле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 своих военно-морских операций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идского залива в целях усиления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мбарго против Ирака. Ряд стран Западно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и других стран посылают свои войска в зо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8 сент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Чешскую и Словацкую Федератив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у для проведения бесед с президен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мьер-министром и председателем парла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СФ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сентября В Североатлантическом совете продолж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по развитию политической, воен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ой обстановки в Персидском залив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координации политики союзников по НАТО и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ления к претворению в жизнь резолю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 Объединенных Наций, каса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 в зоне Персидского зали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сентября Государственный секретарь США Джеймс Бейк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тко информирует участников специ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сессии Североатлантического совет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о результатах американо-советск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на высшем уровне по проблеме кризиса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идского зали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сентября В заявлении, принятом по случаю подпис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оскве Договора “два плюс четыре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приветствует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рическое соглашение, открывающее путь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оединению Германии и восстановлению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го суверен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5 сентября Во время своего первого визита в Польш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Манфред Верне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я в Сейме, отмечает появление истор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ей для создания нового прочного порядк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ивающего мир и процветание в Европ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е дружбы и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сентября Начало консультаций союзников по НАТО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ой консультативной группы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им переговорам о ядерных силах мал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ости, призыв к проведению которых содержал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Лондонской декла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аявлении, осуждающем насильственное втор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акских солдат на территорию посольств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в Кувейте,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щается к Ираку с требованием освобо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хваченную территорию и впредь воздерживаться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рессивных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сент-19 окт Встреча стран-участниц СБСЕ по проблем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ья в Пальма-де-Мальорка (Испан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2 октября Совещание министров иностранных дел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 СБСЕ в Нью-Йорке принимает резолюц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ющую агрессию Ирака против Кувей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октября В день воссоединения Германии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проводит в честь этого события специаль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и приветствует объединенную страну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правного член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октября Михаилу Горбачеву присуждается Нобелев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мия мира за 199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окт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в штаб-квартире НАТО премьер-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и Петре Ром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октября Визит в НАТО первого заместителя министра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СР и начальника генерального штаба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СССР генерала М.А. Моисеев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5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октября Министр обороны Венгерской Республики докт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йош Фюр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но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в штаб-квартире НАТО 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Болгарии Любена Гоце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ноября Участники переговорного процесса в рамках С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“Венский документ” о мерах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я и безопасности (МДБ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ноября В рамках встречи стран СБСЕ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ариже 22 государства НАТО 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ршавского договора подписывают важный Догов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обычных вооруженных силах в Европ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ют Совместную декларацию о ненападе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Главы государств и правительств стран-участн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обнародуют Парижскую хартию для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и одобряют принятие Венского документ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х укрепления доверия 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5 но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Венгр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8 ноября Североатлантическая ассамблея на своем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Лондоне присваивает статус ассоцииров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тов парламентариям из Совет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, Чехословакии, Венгрии и Польш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-7 декабря Заседание на уровне министров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руппы ядерного планиров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. Министры обороны поддерж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ую ООН Резолюцию 678, требующую выв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акских вооруженных сил из Кувейта к январю 199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анализируют процесс разработки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й концепции НАТО и другие шаг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емые с целью приведения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в соответствие с новыми стратег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ям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декабря Лех Валенса избирается президентом Польш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декабря После 45 лет существования однопартий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ктаторского режима Коммунистическая пар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и объявляет о легализации оппози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х парт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декабря Государственный секретарь Румынии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генерал Василе Ионел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декабря На встрече на высшем уровне в Риме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ЕС открывают межправительств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я по созданию экономического и валютн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а также политического союза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-18 декабр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Брюсселе.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ируют процесс выполнения задач Лондо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и со времени июльской встречи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, и принимают заявление по поводу кризи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идском зали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Министр иностранных дел Эдуард Шеварднадз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ает в отставку и предупреждает об угроз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тановления диктатуры в Советском Союз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января Для выполнения оперативных задач НАТО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ислокацию самолетов мобильных сил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бъединенных вооружен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 в юго-восточную часть Тур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января Советские войска занимают позиции вокруг столиц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твы для обеспечения призыва на обязате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ую служб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января На встрече министров иностранных дел США и Ира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Женеве иракская сторона подтверждает свой отка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ести войска из Кувей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января НАТО принимает заявление, содержащее настояте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сьбу к советскому руководству воздерживаться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 силы или угрозы ее примене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ю к балтийским республик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янв-8 фев Участники встречи экспертов СБСЕ в Валлет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Мальта) по мирному урегулированию сп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ют создать “механизм разрешения споров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января Коалиционные силы совершают первые воздуш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леты на Ирак в начале войны в Персидском зали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резолюциями Совет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осле отказа Ирака вывести свои войска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вей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февраля 85 процентов участников плебисцита в Ли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казываются за восстановление государств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сти республ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февраля Генеральный секретарь Западно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м ван Экелен посещает НАТО для бесед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Манфредом Верне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текущих консультаций по развити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0-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составляющей безопасности и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по сотрудничеству между НАТО 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февраля Мирный план по предотвращению войны в Персид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ливе, предложенный СССР в последний мо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 началом военных действий, не дает результа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вязи с требованием союзников о безуслов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оде иракских вой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февраля Коалиционные силы начинают наступление сухопу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на Кувей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февраля Представители шести стран-участниц Варш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собираются в Будапеште для объявлен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пуске военной организации ОВД. Одноврем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формировываются Комитет министров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аршавского договора, Объедин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вооруженных сил ОВД и Военны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й и технический сове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февраля Министр иностранных дел Чехословацкой Фед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Иржи Динстбир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февраля Коалиционные силы освобождают Кувейт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США Джордж Буш приостанавл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ые операции вооруженных сил коали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ов. Ирак безоговорочно принимает все 1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й ООН, касающихся вывода его войск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вей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марта На референдумах в Эстонии и Латвии соответств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7 и 73 процента голосующих высказыв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государственной независимости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рта Высший орган законодательной власти Совет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ратифицирует договор, разреша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соединение Германии, официально положив коне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ю четырехсторонних соглашений по Герм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х после окончания второй мировой вой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рта После окончания войны в Персидском залив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одит из Турции свои мобильные 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- 26 марта США завершают вывод из Европы своих рак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положениями Договора по РСМ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рта Визит в НАТО президента Чешской и Словац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тивной Республики Вацлава Гавел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Гавел выступает с исторической речью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рта Официальный роспуск военных структур Варш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апреля Официальное открытие в Лондоне 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нка реконструкции и развития (ЕБРР), созданног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оказания помощи странам Восточной Евро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му Союзу в развитии демократии и рын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-24 апреля Визит председателя Военного комитет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а Фиглейка Эйде в Чешскую и Словац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тивную Республи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апреля Конференция в Праге, посвященная буду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безопасности, проводимая совмест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м иностранных дел Чешской и Словац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тивной Республики и генеральным секретар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апреля Ежегодная “Атлантическая награда” НАТО посмерт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ждается итальянскому сенатору Джован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лагод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апреля Визит в штаб-квартиру НАТО премьер-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 Димитара Попова и министра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 генерал-полковника Мутафчие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 Министр обороны Югославии заявляет, что его стр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в состоянии гражданской вой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я Ликвидация Советским Союзом оставшихся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-20 в соответствии с положениями Договор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СМ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я Палата представителей Конгресса США приз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тить к началу 1995 г. численность америка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в Европе с 250 тыс. до 100 тыс. челове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й Совет СССР принимает законопроек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егчающий поездки за границу и эмиграц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мая Визит в НАТО министра обороны Польши Пе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одзейчи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-29 мая Заседание на уровне министров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руппы ядер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 прочего, министры договариваются об осно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й структуры вооруженных сил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я-7 июня Симпозиум СБСЕ в Кракове по культурному наслед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ня Американские и советские официальные лиц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ают об устранении остававшихся разноглас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США и СССР по вопросу о Договоре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ных силах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-7 июня Министры иностранных дел стран НАТО на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в Копенгагене обнародуют заявлен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е со странами Центральной и Восточно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, основных функциях НАТО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новой Европе и решении пробл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Договором об обычных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х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4 июн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официальный визит в Республику Болгар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Албания становится 35-м государством-участни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-20 июня Заседание Совета СБСЕ в Берлине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оздают “чрезвычайный механиз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”, позволяющий незамедлительно созы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высших должностных лиц государств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и согласия на это 13 государств, и утвер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ланный в Валетте доклад о мирном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июня Законодатели Германии голосуют за возвра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рлину статуса официальной столицы стр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июня Парламенты Словении и Хорватии провозглаш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сть своих республи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июня Роспуск Совета экономической взаимопомощи (СЭВ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ля Официальный роспуск Организации Варш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в соответствии с протоколом, призыва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“переходу к общеевропейским структурам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19 июля Встреча экспертов СБСЕ по национ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инствам в Жен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июля Президент Польши Лех Валенса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-5 июл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Румы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июля Президент Российской Федерации Борис Ельц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договор с Литвой о признании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-31 июля Президенты США и СССР заявляют, что их двухдне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 на высшем уровне знаменует собой нача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й эры в отношениях между двумя стран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дписывают Договор о сокращении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воору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августа В результате путча президент СССР Горбачев смещ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 своего поста, и на его место прих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ый комитет по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ю (ГКЧП). Совет НАТО на чрезвычай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и предупреждает Советский Союз, ч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чае свертывания реформ его ждут “серьезны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я”. Запад приостанавливае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 Советскому 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Российской Федерации Борис Ельц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ает к всеобщей забастовке, а в это время та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 российскими флагами с экипажами, ве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онной власти, занимают позиции у 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го парламен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августа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. Министры иностранных дел рассматр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ую ситуацию в Советском Союз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ют заявление, в котором о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нституционное снятие с поста презид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СР Горбачева и призывают к возобно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х рефо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Горбачев возвращается в Моск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провалом путча и арестом 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. Лидеры западных государств высо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ценивают роль президента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льцина в организации сопротивления путчиста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размораживают” программы помощи Совет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Румынии Адриан Наста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августа Советский Союз объявляет о широкомасшта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тке высшего руководящего состава Минист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 Президент СССР Горбачев предлаг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устить КПСС и слагает с себя обяза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ЦК КПС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августа Президент СССР Горбачев дает понять, что нельз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противиться требованиям о предоста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сти, исходящим от республик, настр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отделение от СССР. Страны ЕС соглаш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ить дипломатические связи с тремя балтий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вгуста Президент СССР Горбачев назначает 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оветского Союза Бориса Панкин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нее занимавшего пост посла СССР в Чехословак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бирает у КГБ находящиеся в его подчинении войс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тдает приказ о расследовании его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августа Советские законодатели голосуют за приостано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Коммунистической партии Совет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сентября Перед своим самороспуском Съезд 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путатов СССР соглашается передать ключе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 республик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сент-4 окт Третье заседание Конференции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ческому измерению в Москве. Эстония, Ла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Литва становятся государствами-участниками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сентября Эстония, Латвия и Литва принимаются в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сентября Президент США Буш объявляет о крупномасштаб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ях американских ядерных вооружен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щается к Советскому Союзу с призывом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и аналогичных мер. Программа сок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вооружений США предусматри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ничтожение всех американских тактических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ет наземного базирования и снятие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ылатых ракет с подводных лодок и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аб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октября На встрече в Кракове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и, Венгрии, а также Чешской и Словац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тивной Республики заявляют о желании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участвовать в деятельност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СССР Горбачев объявляет о ликви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их ядерных вооружений малой дальности 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ятии всех видов тактического ядерного оруж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аблей, подводных лодок и военно-мор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ов наземного баз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октября Министры обороны стран НАТО на своей встреч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ормине (Италия) объявляют о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близительно на 80 процентов имеющегося у 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са достратегического ядерного оружия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октября Визит в НАТО заместителя министра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Союза Деряб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октября Проведение в НАТО Семинара по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го и военного управления воздуш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ем с участием НАТО и стран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октября Премьер-министр Венгрии Йозеф Анталл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октября В Мадриде открывается первая Мир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по Ближнему Востоку под совмест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ом США и Совет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-15 ноября Семинар экспертов СБСЕ в Осло по демокра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титута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8 ноября Заседание Североатлантического совета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в Риме. Главы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ют новую Стратегическую концеп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принимают Рим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ю о мире и сотрудничест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но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в НАТО министра иностранных дел Польш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шиштова Скубишевског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ноября В НАТО принимают министра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тонии Леннарта Мер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Республики Болгария Стоя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нев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ноября Визит в НАТО президента Республики Болгария Жел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ле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ноября В НАТО принимают министра националь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и генерал-лейтенанта Николае Спиро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декабря 90 процентов участников референдума на Укра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казываются за независимость республики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декабря Представители трех бывших республик Совет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- России, Беларуси и Украины - встреч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ске и договариваются о создании Содруж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ых Государств (СНГ) вместо Совет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декабря На Европейском совете в Маастрихте гла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и правительств стран ЕС заключ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длежащие ратификации) договоры об эконом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алютном союзе, а также поли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 государств-участников. Государства-ч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, также проводящие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у в Маастрихте, приглашают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союза присоединиться к ЗЕС или ст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м наблюдателями, а других европейских 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- стать ассоциированными членам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3 декабря Заседание Комитета военного планирова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в Брюсселе.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 важнейшие изменения в структу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, предусмотренные но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й концепцией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включая значительные сок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и войск и военной техн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декабря Первый вице-премьер России Геннадий Бурбули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НАТО для обсуждения с генеральны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Манфредом Вернером ситу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м Союзе после образования Россие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 и Беларусью Содружества Независи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декабря На переговорах в Москве президент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Ельцин и президент СССР Горбач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о том, что переход к Содруж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ых Государств будет осуществлен к конц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абря 199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декабр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Брюсселе.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ют насилие в Югославии и разв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ы, принятые на Встрече на высшем уров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ме в ноябре того же года, предусматривающ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астности, содействие НАТО в предоста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помощи Советскому 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Торжественное открытие Совет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с участием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и представителей 16 стран-членов НАТО и 9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и Восточной Европы. В тот же ден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скве происходят события, по существу означа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ец ССС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декабря Руководители одиннадцати республик бывш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Союза встречаются в Алма-Ат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оглашения по созданию н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ружества Независимых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декабря Горбачев объявляет о своем уходе с поста презид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СР и подписывает указ о сложении с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й Верховного главно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ими вооруженными силам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Египтянин Бутрос Бутрос-Гали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Организации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й после ухода в отставку перуанца Ксавь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са де Куэлья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8 января НАТО принимает участие в организации доставк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ху в Москву и Санкт-Петербург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 ЕС на самолетах, предоставл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ми Канады и Герм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10 января Встреча высших должностных лиц СБСЕ в Праг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января На первом заседании неофициальной Рабоч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высокого уровня, созданной Совето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1-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и и реализации Договора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ных силах в Европе, достиг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ь о поэтапном введении в действ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3 января В Вашингтоне при поддержке США пров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е координационное совещ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47 стран по оказанию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му Советскому Союзу, в котором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генеральный секретарь НАТО Манф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нер и представители других междунар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января В своем послании о положении страны президент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ш предлагает новые важные инициатив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ю над вооружениями и разоруж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января Президент Российской Федерации Борис Ельц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участие в первом заседани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 на высшем уровне в соста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15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-31 января Участники заседания Совета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государств-участников СБСЕ в Праге призн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ую Федерацию правопреемницей бывш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ского Союза и принимают 10 бывших совет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 в число государств-участников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февраля Премьер-министр Азербайджана Гасанов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феврал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Румынию и открывает нов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ий центр в Бухарес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-23 феврал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Украи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феврал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Росс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февраля Правительство Канады информ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о своем 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нулировать планы по сохранению размещенны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канадских войск численностью 1100 челове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1994 г., но при этом подтверждает с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мерение выполнять другие обязательства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юзом и его объедин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организац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в своем Заявлен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обращается ко всем сторонам конфликта с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6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ем соблюдать договоренности о пре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ня с целью обеспечить возможность разверты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территории Югославии миротворческих сил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6 марта Министры иностранных дел Германии, Дании, Лат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твы, Норвегии, Польши, России, Финлянд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ции и Эстонии на своей встрече в Копенгаге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яют о создании Совета государств Балти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марта Внеочередное заседание Совет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 Министры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стран-членов ССАС обнарод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ий план по организации диалога, партнер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рта Президент Итальянской Республики Франчес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сига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-12 марта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Польшу, где открывает семинар на т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Безопасность в Центральной Европе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6 марта По приглашению правительств Латвии, Эсто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твы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государства Балт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марта Открытие в Хельсинки четвертой конферен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е процесса СБСЕ. Хорватия, Грузия и Слов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ятся государствами-участниками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е Договора об “открытом небе”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ающего на взаимной основе пролеты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ями государств-участников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егация экспертов при поддержке Медици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ей группы Вашингтонского координ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я по оказанию помощи Содруж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ых Государств посещает 10 городов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рту принадлежащего НАТО самолета “Боинг 707”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оценки потребностей содружеств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ицинской 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апреля Министры обороны стран НАТО встречаю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сотрудничеству и определяют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го сотрудничества в вопросах, касающих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10 апреля Экономический коллоквиум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шнеэкономическим связям стран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апреля Первое заседание Военного комитета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щании по сотрудничеству с участием министро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начальников генеральных шта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государств Централь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апреля Военно-морское соединение НАТО для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зову в Средиземном море заменяется Постоя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м соединением на Средиземном мо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ВМСС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Министр обороны Японии Сохеи Миясита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 Встреча Государственного секретаря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Геннадия Бурбулиса с исполня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нности генерального секретаря НАТО Амадео 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ши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я Визит в штаб-квартиру НАТО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Латвии, Литвы и Эсто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-12 мая Семинар Координационного комитета по регул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ижения в Европейском воздушном пространств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сотрудничеству в штаб-квартире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вященный координации гражданского и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здушным движе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я Подписание ряда соглашений на пятой Встре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деров стран Содружества Независимых Государ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ысшем уровне в Ташкенте, включая распреде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 и обязанностей по отношению к Договору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ных силах в Европе между восем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интересованными бывшими республиками ССС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2 мая Семинар НАТО по конверсии обор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ышленности с участием партне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я Первая официальная встреч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и Совета Западноевропейского союза в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7 мая Заседания на уровне министров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руппы ядерного планир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обсуждают содействие усил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поддержанию мира в рамках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июня Министры иностранных дел государств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овещании в Осло объявляют о своей готов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вой основе условно поддержать миротвор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ь в рамках СБСЕ. Министры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также принимают заявления о кризис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бывшей Югославии и кризисе в Нагор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абах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июня Министры иностранных дел и представ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участвующих в Совете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, на своей встрече в Осло об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е конфликты и другие важные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 Участники встречи привет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е Грузии и Албании в члены ССА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ляндия принимает участие в работе ССА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наблюдат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оговый документ, принятый по завер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еочередного совещания в Осло, проводим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временно с этими встречами,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ет обязательства по Договору об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ах в Европе восьми республ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го Советского Союза, территория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тся в зоне действия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-12 июня Семинар по претворению в жизнь Договора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х вооруженных силах в Европе с партн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сотрудничеству, проводимый Координацио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ом по контролю за выполнением соглаш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июня Президент США Буш и Президент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Ельцин достигают договоренност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 большем, чем предусмотрено Догов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В, сокращении числа ядерных боеголовок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ных на стратегических ракет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н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ЗЕС на встречах в Петерсберг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крестностях Бонна, приняли Декларац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яющую будущее развитие этой орган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3 июля Семинар на высоком уровне по оборонной полити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управлению обороной в штаб-квартире НАТ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официальных представителей 30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и государств-партнеров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июля США извещает своих партне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союзу о завершении вывода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ядерных артиллерийских систем назе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зирования, боеголовок ракет “ЛАНС” и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убинных бомб в соответствии с инициатив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которой было объявлено 27 сентября 1991 г.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олном снятии с американских надводных суд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ных подводных лодок всех видов так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 Казахстана принимает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и Договора о сокращении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ля Визит в НАТО президента Украины Леонида Кравчу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ля На заключительном этапе Хельсинкской конфе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звитие процесса СБСЕ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51 государства-участника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оговый документ (“Вызов времени перемен”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, в частности, затрагивается вопрос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е НАТО и другими международ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ми миротворческой деяте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СБСЕ. Кроме того, происходит подпис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лючительного акта переговоров о числ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ого состава обычных вооруженных сил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ОВСЕ-IA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воей сессии на уровне министров в Хельси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дает соглас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е морской операции НАТО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ческого моря в целях контроля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ем санкций ООН, введенных против Серб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Черногории в соответствии с резолюциями 713 и 75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езопасности ООН, при условии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й операции с операцией ЗЕС и взаим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их организаций в период их осуществ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июля Страны-члены Западноевропейского союза проводя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ме встречу с представителями Греции, Д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ландии, Исландии, Норвегии и Турции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мер по расширению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8 июля Официальный визит в Венгрию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Манфреда Верн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июля Договор об обычных вооруженных силах в Европ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ый 19 ноября 1990 г., условно вступ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у, обеспечивая тем самым возмож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я процедур проверки его соблюд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8 августа Лондонская конференция по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вгуста Подписание координационного соглаш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Испанией по противовоздушной обор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сентября Североатлантический совет принимает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х по выделению ресурсов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для поддержки усилий ООН, СБСЕ и Е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сстановлению мира в бывшей Югосла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предоставление ресурсов для охран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помощи и оказание поддержки мер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о контролю за тяжелым вооруже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сентября В Боснии и Герцеговине к западу от Сараево сб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тальянский самолет с грузом гуманитарной помощ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сентября Министр иностранных дел Чехословакии Йозеф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авчик посещае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3 сентября ООН начинает осуществление контроля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яжелым вооружением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-союзницы по НАТО выражают гото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ть эти усилия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Торжественное открытие в Вене Форума СБС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области безопасности, созданног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е на высшем уровне в Хельсинки в июле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ая ассамблея ООН голосует за исклю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ии и Черногории из ООН и постановляет,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лград должен подать заявку на принятие е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ю Объединенных Н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сентября Визит в НАТО президента Литвы Витаута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ндсберги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сент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в штаб-квартире НАТО 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Швеции Маргарету аф Угла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Аргентины Гидо ди Тел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НАТО для проведения бесед с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Манфредом Вернер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октября Сенат США ратифицирует Договор о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вооружений, на треть урезаю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анские и российские ядерные сил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октября Верховный главнокомандующий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генерал Дж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аликашвили проводит в Билефельде торжеств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ремонию, посвященную началу деятельности нов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пуса быстрого реагирования Верховного гла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бъединенных вооружен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октября Визит в НАТО премьер-министра Польши Хан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хоцк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октября Постоянный совет Западно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встречу на уровне послов с восем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Центральной и Восточной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разрешает использов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ящиеся в распоряжении НАТО силы воздуш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го радиолокационного обнаружения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(АВАКС) для контроля за соблюд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енной ООН запретной для полетов зоны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ей и Герцегов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1 октября На заседании Группы ядерного планирова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ениглз (Шотландия) министры оборон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уделяют основное внимание вопросу о 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кое влияние на планирование коллективной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казывает участие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ой деятельности. Они также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е политические директивы,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ми Североатлантическому союзу предсто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е полагаться на ядерное оруж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октября Президент Финляндии Мауно Койвисто встречае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 с генеральным секретарем НАТО Манфре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нер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октября Атлантический клуб Болгарии присоединяет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и Североатлантического договора (АСД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наблюдател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5 но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Беларусь, Казахстан и Киргиз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ноября Кандидат от Демократической партии губернатор Бил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интон побеждает на президентских выборах в 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ноября НАТО придает силам ООН по охране (СООН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оснии и Герцеговине оперативный штаб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около 100 человек личного соста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удование, предметы снабжения и первонач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ую поддерж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ноября Договор об обычных вооруженных силах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 вступает в силу после его ратиф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ми 29 подписавшими его государ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ноября Верховный главнокомандующий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генерал Дж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аликашвили во время своего визита на Украи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с украинским президентом Леони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вчук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ноября Генерального секретаря НАТО Манфре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нера впервые приглашают на совещ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на уровне минист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ме. Греции предлагают стать десятым членом ЗЕС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нии и Ирландии предоставляется статус наблю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ЗЕС; а Турция, Норвегия и Исландия получ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 ассоциированного члена ЗЕС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ноября Военно-морские силы НАТО и ЗЕС приступают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 по обеспечению соблюдения санкций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зоне Адриатического моря в качестве продол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х операций по контролю, начатых в июле 1992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ноября Президент Эстонии Леннарт Мери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но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российские войска, расквартированны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бывшей ГД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декабря Министры обороны европейских стран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решение о роспуске Группы по независим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программам и незамедлительной передач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е функций Западноевропейскому союз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декабря Министры обороны, принимающие участие в рабо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НАТО, заявляю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включения поддержки миротвор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ООН и СБСЕ в число задач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и штаб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Североатлантический союз отмечает 25-ю годовщи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доклада Армеля”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декабря Генеральный секретарь ООН Бутрос Бутрос-Г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ращается в НАТО с запросом о предоста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упа к планам действий 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случае резкого изменения обстанов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им возможность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операций на территории бывшей Югосла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обеспечение режима запретной для пол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ы над Боснией и Герцеговиной, создание з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для гражданского населения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предотвращению 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 на Косово и на территорию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ой Республики Македония*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декабря В штаб-квартире НАТО Президент Албании С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риша встречается с генеральным секретаре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фредом Вернер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декабря На сесс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министры иностранных дел заявляю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готовности поддержать дальнейшие 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на территории бывшей Югослав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об усилении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Североатлантиче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и мира, а также о выработке практических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, направленных на внесение большего вкл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этой обл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декабря Министры иностранных дел и представители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Совета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об обмене опытом и специ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ниями в области поддержания мира и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м вопросов, а также принимают Рабочий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САС на 1993 г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Чешская Республика и Республика Словак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ятся независимыми государ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января Президент США Буш и Президент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Ельцин подписывают в Москве Договор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и стратегических вооружений (СНВ-2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ий дальнейшее сокра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мериканских и российских стратег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упательных вооружений путем ликвидации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хся у США и России межконтинент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листических ракет с разделяющимися ядер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ловными частями и сокращение на две тре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ядерных запасов обеи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января Открытие для подписания в Париже Конвенци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имическом оружии, полностью запрещающей э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, и ее подписание 127 государств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января На случай, если ООН обратится к союзникам п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оответствующей просьбой, они достиг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 о планах обеспечения режи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тной для полетов зоны над Босн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января Подписание соглашения об условиях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го корпуса в рамках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ерховным главнокомандующим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ями военных ведомств Фран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7 января Координационный комитет НАТО по контролю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ем соглашений проводит семинар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сотрудничества в претворении в жизн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б обычных вооруженных силах в Европ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стран-партнеров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января Впервые со времени переноса штаб-квартиры ЗЕ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ь 18 января генеральный секретар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2-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Виллем ван Экел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с генеральным секретаре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фредом Вернером в штаб-квартире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вопросов прак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двумя организац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февраля Президент Казахстана Нурсултан Назарба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с генеральным секретарем НАТО в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февраля Беларусь ратифицирует Договор о со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х вооружений (СНВ-I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февраля Президент Румынии Ион Илиеску встречае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Манфредом Верне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Премьер-министр Словакии Владимир Мечар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й визит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 проблемам современного общ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воем первом официальном заседании совмест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сотрудничеству обсуждает, сре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чего, проблемы трансграничного загряз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ружающей сред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февраля Генеральный секретарь НАТО делает заявле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решения США о доставке по воздух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спосадочным способом грузов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 в восточную часть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фев-4 марта НАТО проводит учения по отработке процедур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ю кризисов (“НATO CMX 93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февраля Специальное заседание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министров в штаб-квартире НАТ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нового государственного секретар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оррена Кристоф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3 марта Во время своего визита в США генеральный 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Манфред Вернер встречается с презид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интоном, государственным секретарем Кристофер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м обороны Эспином и веду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ми Конгресса С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рта Президент Италии Оскар Луиджи Скальфа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рта Премьер-министр Греции Константинос Мицотаки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- 9 марта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наносит официальный виз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ю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рта Премьер-министр Болгарии Любен Беров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Чехии Йозеф Желене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Польши Кшиш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убишевский наносит визит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марта Североатлантический совет поручает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ям НАТО разработать варианты возмож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в условиях резкой перем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и мирного плана ООН для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рта Северная Корея высылает со своей террито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спекторов Международного агентства по атом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нергии (МАГАТЭ) и заявляет о своем намер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йти из Договора о нераспространении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(ДНЯ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рта В рамках Договора об обычных вооруженных сила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Италия проводит первое совмест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е инспектирование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ного из государств-членов НАТО и при участ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по сотрудничеству (Азербайджана, Венг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ольши) для проверки объявленного объек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20 марта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ршает официальный визит в Алб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рта Министр обороны Чешской Республики Антон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удыш встречается в штаб-квартире НАТ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и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марта Встреча министров обороны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 партнерами по сотрудничеству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результатов сотрудничества по 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ющим отношение к обороне, а также для обм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ениями по широкому кругу вопросов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преля Североатлантический совет поручает верхов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му 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 принять подготови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выполнению резолюции 816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, санкционирующей устано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ы, запретной для полетов, над Босн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о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7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-4 апреля В Ванкувере проходит первая американо-россий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 на высшем уровне между президент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интоном и Ельцин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преля Начало операций НАТО по установлению з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тной для полетов, над Боснией и Герцеговино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резолюцией 816 Совет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и решением, принятым Северо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ом 8 апреля 1993 г. В этих операциях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истребители и разведывательные самол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кольких государств-членов НАТО, а также самол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воздушного дальнего радиолок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ужения и управления НАТО (ДРЛОУ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апреля Американцы, входящие в состав поисково-спаса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ядов США, присоединяются к своим росси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гам в Сибири и впервые со времени втор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вой войны проводят вместе с н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нировочные учения на территории Ро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апреля Генеральный секретарь ООН Бутрос Бутрос-Га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в Брюсселе с генеральным секретар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Манфредом Вернером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и, сложившейся в бывшей Югославии,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поддержании мира и отношений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в цел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преля Военный комитет НАТО проводит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стречу на уровне руководителей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домств и начальников генеральных штабо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я Государственный секретарь США Уоррен Кристоф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ого кризи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мая Министр иностранных дел Венгрии доктор Ге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енски 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е сербы отвергают “мирный план Вэнс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уэн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мая Члены Совета Безопасности ООН (Великобрит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ания, Россия, США и Франция) объявляю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совместных действий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направленной на прекращение огня. Э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а включает в себя меры по созданию “з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мая Министры обороны стран-членов Евро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ют НАТО функции Еврогруппы по учеб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ой подготовке и медицинскому обеспечению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ункции Еврогруппы по контактам с обществен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вязи переходят к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мая Заседание Комитета военного планирования и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планирования НАТО на уровне минист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для обсуждения, помимо вс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чего, вопроса о том, как повлияют на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НАТО действия этой организ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миротворческой деятельности ОО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, а также вопроса о том, какое воздейств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актер обороны НАТО окажет распростран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массового уничто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ня На совместной сессии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Западноевропейского союза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бе организации одобряют договоренность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единого командования и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войсками при проведении сов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х операций сил НАТО и ЗЕС в з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риатического моря в целях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установленного ООН эмбарго про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ии и Черногор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На заседан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Афинах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членов НАТО предлагают, при условии приня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соответствующего решения, предоставить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защиты с воздуха в случае нападения на СОО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 время выполнения ими задач в пределах их об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ня Министры иностранных дел стран-членов ССА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стрече в Афинах объявляют 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подготовке совместной миротвор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 поддержку усилий ООН и СБС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ют доклад, подготовленный Спец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ой ССАС по сотрудничеств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ня Совет Безопасности ООН одобряет переброску в быв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ую Республику Македонию* контингента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в составе 300 человек для присоединения к у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ящимся там войскам ООН численностью 7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 в качестве меры, предупрежда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е боснийского 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июня Председатель Парламента и глава госуда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Грузии Эдуард Шеварднадзе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й визит в штаб-квартиру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-30 июня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посещает Чешскую Республи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июня-2 июля В Праге проходит семинар НАТО на высоком уровн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в целях содействия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ой группы ССАС по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и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июня-2 июля В штаб-квартире НАТО проводится эконом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оквиум 1993 г. на тему “События эконом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изни в странах-партнерах по сотрудничеству с точ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рения перспектив различных отраслей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июля В соответствии с Лиссабонским протоколом 1992 г.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о сокращении стратегических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НВ-I) Беларусь официально присоединяет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о нераспространении ядерного оружия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о, не имеющее ядерного оружия на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вгуста На специальном заседании, посвященном поло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оснии и Герцеговине, Северо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яет, что, в случае если не прекрат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удушение” Сараево и других районов, немедлен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нется подготовка к применению более суров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, включая нанесение воздушных ударов по т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то несет за него ответственность и, в част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ытается сорвать оказание гуманитарной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омянутым район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августа Североатлантический совет утверждает вариан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ых действий по нанесению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ов в Боснии и Герцеговине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м Совета, принятым 2 августа и подлежа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в случае получения соответств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решения от генерального секретаря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кончины З1 июля короля Бельгии Бодуэна I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ол восходит Альберт II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8 августа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наносит официальный виз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мынию и Молдо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августа Россия завершает вывод своих войск из Литв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ент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в Женеве с генеральным секретарем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тросом Бутросом-Гали для обсуждения перспек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урегулирования в Боснии и Герцеговин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и НАТО в оказании содействия миротвор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 ООН на территории бывшей Югославии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развития более тесных связей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сентября Министр иностранных дел Украины Анатолий Злен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сентября Представители ССАС на своей встрече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инимают заявление, в котором содерж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 положить конец боевым действиям в Груз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ется нарушение договоренности о пре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ня со стороны воинских формирований Абхаз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сентября Министр обороны Чешской Республики генерал-май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жи Неквасил 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Российской Федерации Борис Ельц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роспуске Верховного Совета РФ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ает новые выборы 11-12 декабря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це-президент Александр Руцкой и председа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Совета Руслан Хасбулатов приз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е силы России встать на защи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. Вместе с другими сторонниками жест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й линии они занимают российский “Бел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м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Сопредседатели Международного совеща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Торвальд Столтенберг и лор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уэн посещают штаб-квартиру НАТО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генеральным секретарем НАТО и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НАТО вопроса о выпол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го плана мирного урегулирования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сентября Официальный визит президента Туркменист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пармурада Ниязова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октября Верные президенту Российской Федерации Ельци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 обстреливают из танковых орудий и пулеме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Белый дом”, где размещается Верховны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и, и вынуждают парламентских сторон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сткой политической линии, выступающих про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реформ президента Ельцина, покину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да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Безопасности ООН продлевает манд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их сил ООН в Хорватии и Босн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есть месяцев. Совет уполномочивает континген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в Хорватии “принять необходи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, включая применение силы, для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безопасности и свободы передвижения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-7 октября Генеральный секретарь НАТО Манфред Вернер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я своего визита в США встречается в Вашингт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президентом Биллом Клинтоном и в Нью-Йорке -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ООН Бутросом Бутросом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октября Премьер-министр Эстонской Республики Март Лаа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официальный визит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1 октября Министры обороны государств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ираются в Травемюнде, Германия,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фициального обсуждения ряда вопросов, включ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е по программе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, концепцию многонациональных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о-тактических групп и вопрос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и оружия 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ноября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наносит официальный виз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ю, где встречается с президентом Болга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Желю Желев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Президент Словацкой Республики Михал Ков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официальный визит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17 ноября Координационный верификационный комитет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в штаб-квартире НАТО семинар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партнеров ССАС, посвященный сотрудни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ыполнении и проверке выполнения полож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их контроль за обыч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включая Договор об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ах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ноя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на заседании Совета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тран-участниц СБСЕ в Ри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декабря На заседании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министры иностранных дел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обсуждают концепцию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и относящиеся к 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я в рамках подготовки к встреч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, намеченной на январь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декабря На заседании Совета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на уровне министров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тран-членов НАТО и ССА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ют второй доклад, подготовл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ой группой ССАС по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и мира, а также Рабочий план ССАС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4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декабря Министры стран Еврогруппы объявляют о том,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которые ее подгруппы будут либо включены в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бо переданы Западноевропейскому союзу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сама Еврогруппа прекратит свое существование 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нваря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-9 декабря Министры обороны стран-членов НАТО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военного планирования и Группы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 в Брюсселе обсуждают но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ые задачи Североатлантического союз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содействие предпринимаемым ООН и С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ям по поддержанию мира, а также концеп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их групп. Министры выражают тверд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программе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декабря Генеральный секретарь НАТО Манфред Верн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в Брюсселе с президентом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Борисом Ельцин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декабря Проведение в России первых после 191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партийных парламентских выборов. При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й конституции, предоставляющей президен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широкие полномочия. За нее отдали свои голо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8,4 процента избирателей, принявших участ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лосов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Совместное заседание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вета Западноевропейского союз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ов в штаб-квартире ЗЕС в Брюсселе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1 января На встрече на высшем уровне в Брюсс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тран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ыступают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ой “Партнерство ради мира” (ПРМ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ая присоединиться к ней все государств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ы по Совету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и все страны СБСЕ, желающ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особные в ней участвова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ется Рамочный доку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 Утверждается концеп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объединенных опе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тических групп, а также другие меры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 Главы государств и правительств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новь подтверждают готовность НАТО приступить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3-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нанесению авиационных ударов, чтобы предотврат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удушение” Сараево и других районов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провозглашенных ООН “зон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января Президенты США, России и Украины подпис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Москве трехстороннее соглашение, уточняющ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ядок передачи России украинских ядер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головок, а также связанные с этим компенс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анти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США Клинтон и Президент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Ельцин подписывают соглаш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ающее практику нацеливания ядерных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ьшой дальности одной страны на объект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другой, которое входит в силу 30 мая 1994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января Выборы в Государственную думу (Парламент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и приводят к крупным успех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ников президента Ельц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января Президент Боснии и Герцеговины Алия Изетбегови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7 января Участники Второй международной конференции КП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 роли военных в защите озонового сло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уются соблюдать крайние сроки, установл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нреальским протоколом о веществах, истоща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оновый сл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января Министр иностранных дел Румынии Теод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лешкану посещает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Рамочного документа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января Президент Литвы Альгирдас Бразаускас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й визит в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Рамочного документа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е в Москве программы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Россией и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ющей обмен визитами гла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должностных лиц и военных экспертов, 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совместные учения и подготов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февраля Серджио Сильвио Баланцино (Италия) сме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а Амадео де Франши на посту замест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февраля Премьер-министр Польши Вальдемар Павля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в штаб-квартире НАТО Рамо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ограммы “Партнерство ради мира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февраля Министр иностранных дел Эстонии Юри Луй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в штаб-квартире НАТО Рамо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 Украины аннулирует выдвинутые им 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ября 1993 г. условия ратификации Договор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кращении стратегических вооружений (СНВ-I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ает правительству республики произвести обм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онными грамот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февраля После взрыва мины на заполненном людь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ском городском рынке, приведшег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численным человеческим жертвам,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ООН Бутрос Бутрос-Гали обращается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 просьбой о подготовке к возмож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онным ударам по артиллерийским позици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 и вокруг нег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февраля Министр иностранных дел Венгрии Геза Есенс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штаб-квартиру НАТО для подпис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очного документа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Украины Анатолий Злен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Рамочный доку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февраля Североатлантический совет осуждает продолжающую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аду Сараево и заявляет, что тяжелое оруж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адлежащее любой из сторон и остающее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усе 20 километров от центра города после 2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враля, подвергнется воздушным ударам сил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е будут наноситься в тесной координац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ООН и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ми Североатлантического совета от 2 и 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густа 1993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мьер-министр Словакии Владимир Меча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Рамочный доку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февраля Президент Болгарии Желю Желев посещает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у НАТО, где подписывает Рамочный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мьер-министр Латвии Валдис Бирка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Рамочный доку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Лиссабонским протоколом 1992 г.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о сокращении стратегических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НВ-I) Казахстан официально присоединяется к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о нераспространении ядерного оружия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о, не обладающее ядерным оруж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15 февраля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наносит официальный виз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льшу под эгидой программы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февраля Великобритания и Россия договариваютс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программировании своих ядерных ракет, с 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бы после 30 мая 1994 г. они больше не бы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елены на территории друг дру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февраля После истечения 9 февраля крайнего срока выв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яжелого оружия из запретной зоны Сарае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объявляет о том, ч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достижением поставленных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е лица ООН и НАТО рекомендовали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ять авиацию на данном этапе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ыт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Президент Албании Сали Бериша посещает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у НАТО для подписания Рамочного доку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февраля Реактивные самолеты сил НАТО сбивают четы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самолета, нарушивших запретную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етов зону, установленную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датом ООН над Боснией и Герцегов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рта В соответствии с условиями Трехсторон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я, подписанного 14 января 1993 г. Украин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 и США, из Украины в Россию поступ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ая партия из 60 ядерных боеголово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марта Премьер-министр Чешской Республики Вацлав Клау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подписывает Рамо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17 марта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совершает официальную поезд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Эстонию, Латвию и Литву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военного сотрудничества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ов безопасности каждой из тре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рта Президент Молдовы Мирча Снегур посещает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у НАТО для подписания Рамочного доку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марта Министр иностранных дел Грузии Александр Чикваидз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подписывает Рамочный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рта Премьер-министр Словении Янеж Дрновшек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у НАТО для подписания Рамо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а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апреля По просьбе командования сил ООН самоле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оказывают,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а передового поста наведения авиации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ую авиационную поддержку персонал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, находящемуся в Горажде - установленной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е безопасности на территории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апреля Во время выполнения задания НАТО по оказ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посредственной авиационной поддержки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ы войск СООНО в Боснии и Герцегов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ивается британский реактивный самолет “Си Хэрриер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апреля В ответ на просьбу генерального секретаря ООН от 1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я Североатлантический совет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полнительные решения относительно приме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и для защиты персонала ООН на вс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Боснии и Герцеговины и обознач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зон безопасности. Совет также разреш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ести удары с воздуха, если к 27 апреля все тяжел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боснийских сербов не будет выведен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йона Горажде в радиусе 20 километров. Этот сро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распространяется на все другие установл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зоны безопасности, если на них будут соверш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адения с применением тяжел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апреля Министр обороны Польши Петр Колодзейчик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у НАТО для передачи от имени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 Презентационного документа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апреля Совет НАТО, рассматривая выполнение своих ре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22 апреля по поводу положения в Горажде и во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го, а также в других зонах безопас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ритории Боснии и Герцеговины, приходит к выво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том, что в целом соблюдаются установленные сро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вода тяжел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 комитет НАТО проводит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заседание, посвященное вопросам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руководителей военных ведом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в генеральных штабов стран-участниц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-29 апреля В Будапеште (Венгрия) проводится семинар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по 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программ обороны и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 и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8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преля Торжественная церемония, посвященная начал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Группы по координации партнер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мещающейся в Монсе (Бельгия) вместе со Штаб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главнокомандующего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 имени своей страны министр обороны Румы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орге Тинка передает в штаб-квартир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ентационный 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Президент Азербайджана Гейдар Алиев подпис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Рамочный доку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я Министр иностранных дел Швеции баронес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ргарета аф Углас и министр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ляндии Хейкки Хаависто посещают штаб-кварти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для подписания Рамочного доку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 в Кирхберге (Люксембург) Совета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с министрами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и министрами обороны Болгарии, Венг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твии, Литвы, Польши, Румынии, Словак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ой Республики и Эстонии. Участники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ариваются о новом статусе,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м эти страны становятся ассоциирова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м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мая Финляндия и Швеция передают в НАТО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ентационные документы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премьер-министра Туркменистана Бори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кмурадов подписывает в штаб-квартире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очный документ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-14 мая Председатель Военного комитета НАТО фельдмарш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эр Ричард Винсент совершает поездку в Словак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оссию для встречи в рамках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североатлантического сотрудничества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поставленными военными и гражда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ыми должностными лицами обе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мая Чешская Республика передает в НАТО с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ентационный 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мая На министерской сессии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руппы ядерного планировани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стран НАТО проводят 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ультатов воздействия на оборону программы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, концепции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оперативно-тактических групп, усил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едотвращению распространения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 и миротворческой деяте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обороны Российской Федерации Пав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чев посещает штаб-квартиру НАТО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накомления министров обороны стран-члено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новой оборонительной доктриной Ро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мая Под эгидой программы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ороны стран-членов НАТО встречаю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ми обороны и представителями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по сотрудничеству, в том числе - впервы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ории НАТО - с представителями Финлянд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веции и Словении, для обсуждения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шении вопросов, связанных с обороно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усилия по 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акия и Украина передают в НАТО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ентационные документы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7 мая В Париже проводится первое совеща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вященное Пакту о стабильност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европейских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 новую инициативу, направл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едотвращение пограничных конфликт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ов, связанных с нарушением пр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инств, содействие развитию добрососед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в Центральной и Восточной Европ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е регионального сотрудничест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их институ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я Министр иностранных дел Республики Казахст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ет Саудабаев посещает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Рамочного документа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ня Президент Кыргызстана Аскар Акаев в штаб-кварт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дписывает Рамочный документ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июня Заместитель генерального секретаря НАТО Серджи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анцино официально открывает здание, где буду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мещаться представительства партнеров в кры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. Манфреда Вернера штаб-кварти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июня Болгария и Венгрия передают в НАТО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ентационные документы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июня Министры иностранных дел стран-членов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встрече в Стамбуле обсуждают ход выполнен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й встречи на высшем уровне в Брюссел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мечают, что к программе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ились уже 20 стран. Министры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ные положения политик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 отношении распространения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Заседание Совета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уровне министров в Стамбуле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утверждают третий докл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миротворческой деятельности, подготовл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ой группой ССАС по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и мира. На заседании также присут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Финляндии, Шве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ове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тва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июня Министр иностранных дел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дрей Козырев посещает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Рамочного документа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и соответствующих дискусс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оветом. Стороны принимают краткое заявлени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ложением итогов визи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8 июня Генерал Джордж Джоулван (ВГ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Москву для переговоров об участии Ро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РМ, а также о конкретной программе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июня Специальный представитель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Ясуси Акаси в сопровождении 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ООН по охране (СООНО) на террито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генерал-лейтенанта Бертрана 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прель и командующего СООНО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генерал-лейтенанта сэра Майкла Роу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ют штаб-квартиру НАТО для встреч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ем генерального секретаря НАТО Серджи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анцин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июня-1 июля Проведение ежегодного Экономического коллоквиу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на котором основное внимание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атизации оборонной промышл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июля Официальное принятие Индивидуаль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Польши с НАТО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ля Эстония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ля Североатлантический совет принимает заявл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еще раз подчеркивается готовность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вовать в реализации мирного соглаше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 и отмечается, что ме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отренные планом, который был принят 5 ию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ми иностранных дел в Женеве, могут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осьбе ООН, привести к принятию НАТО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задач в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ля Федеральный конституционный суд Герм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очняет конституционную основу разме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ских вооруженных сил за границей и устра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итуционные препятствия на пути участия ФРГ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и миссий ООН, НАТО или ЗЕС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июля Министр иностранных дел Узбекистана Саидмухта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идкасимов и министр обороны Узбекистана Рус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хмедов посещают штаб-квартиру НАТО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ия Рамочного документа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ля Латвия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июля Словения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августа После захвата боснийскими сербами оруж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ходившегося на сборном пункте возле Сарае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ы НАТО, по просьбе СООНО, наносят удар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в пределах запретной зоны 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августа В Брюсселе скончался генеральный секретарь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фред Вернер. Заместитель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джио Баланцино становится исполня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нности 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августа Траурное заседание Североатлантического сове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сть покойного генерального секретар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нфреда Верн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августа Официальное принятие Швецией Индивиду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партнерства с НАТО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августа Последние части российских войск покидают Эстон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шая вывод войск России из всех трех балти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ентября Российские войска покидают Берлин, завершая выв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го военного контингента с террито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10 сентября На территории России впервые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е военные маневры войск США и России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этом основное внимание уделяется отработ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дач миротворческих опер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сентября Молдова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сентября Великобритания, США и Франция выводят оставший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 союзнических войск из Берл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6 сентября Возле Познани (Польша) впервые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проводятся совмес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нировочные учения (“Кооператив бридж-14”)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м военнослужащих 13 стран-членов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партнеров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сентября Генерал-лейтенант Джон Шихан назнач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м главнокомандующим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на Атлантике (ВГ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а Атлантик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сентября Официальное принятие Индивидуаль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Румынии с НАТО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После нападения на автомашину СООНО воз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 самолеты НАТО, по просьбе СООН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ят удар с воздуха по танку боснийских серб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я передает в НАТО свой Презент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сент-7 окт В зоне пролива Скагеррак в Северном море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ские учения “Кооператив венчер-94”, во врем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военно-морские силы НАТО 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ов по сотрудничеству отрабатывают оп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ддержанию мира, а также гуманитарны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исково-спасательные оп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сентября Североатлантический совет на своем заседани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иностранных дел в Нью-Йор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ает министра иностранных дел Бельгии Вил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са занять пост 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-30 сентября Министры обороны и представители 16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Североатлантического союза встреч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илье (Испания) для неофициального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ого ряда вопросов, представляющих взаимны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терес и вызывающих взаимную озабоченность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ючая положение в бывшей Югославии, усил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и концепцию много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оперативно-тактических груп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со странами Центральной и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 в области обеспечения обороны, в част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“Партнерство ради мира”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ь в Средиземноморь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октября Министр иностранных дел Армении Вахан Папазя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подписывает Рамочный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7 октября В штаб-квартире НАТО в Брюсселе пров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 по поддержанию мира и его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ем кризисов, в котором участвуют 3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и ряд международных организац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окт-2 дек Конференция в Будапеште по обзору деятель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С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октября Официальное принятие Индивидуаль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Финляндии с НАТО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а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ФРГ Роман Херцог наносит офици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октября Бывший заместитель премьер-министра и минис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Бельгии Вилли Клас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емником Манфреда Вернера на по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окт-8 нояб Корпус быстрого реагирования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учения на территории Д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-28 октября На территории Нидерландов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 проводятся 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Кооператив спирит” по отработке совмес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по поддержанию мира с участием 12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и государств-партнеров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обные учения впервые проводятся на террито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ы-участницы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октября НАТО и ООН принимают совместное заявл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енении авиации НАТО в Боснии и Герцеговин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соответствующих резолюций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Вилли Клас выступ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40-й сессии Генеральной Ассамблеи Ассоци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го договора в Гааг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Президент Румынии Ион Илиеску посещает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у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ноября Специальное совместное заседание руковод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 по вооружениям стран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 НАТО, посвященное рассмотрению вопрос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иянии операций по поддержанию мира на требов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ъявляемые к техническому оснащению вой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ноября Генеральный секретарь НАТО Вилли Клас дел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, в котором сообщается об ограничен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ящихся к участию Соединенных Штат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“Шарп Гард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ноября Заседание Совета министров ЗЕС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 и министров обороны 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ассоциированных партнеров Западноевропе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Обнародование Ноордвикской деклара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й одобряются, помимо всего проче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варительные политические выводы, касающие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ормулировки общеевропейской оборонной полит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ноября Министр иностранных дел Венгрии Ласло Ковач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обороны Дьердь Келети посещают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е принятие Индивидуаль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Венгрии с НАТО в рамках “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По просьбе войск ООН по охране и в тес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и с ними самолеты НАТО наносят уда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аэродрому в Удбине в удерживаемой сербами ч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и в ответ на нападения, совершенные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бины на цели в районе Бихача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ноября В соответствии с ранее объявленными м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обороны и после нападения на самолет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НАТО наносят удар с воздуха по позициям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сса “поверхность-воздух” к югу от Ото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е принятие Индивидуаль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Словакии с НАТО в рамках “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ноября Североатлантический совет делает заявл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осуждаются недавние нападения на зо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 в Бихаче, совершенные босний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ами и вооруженными силами Сербской Краи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общается о мерах, принимаемых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й ООН по организации перегов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ноября Заместитель министра иностранных дел Чех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ександр Вондра и заместитель министра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жи Поспишил посещают НАТО. Официально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е Индивидуальной программы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ой республики с НАТО в рамках “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ь министра иностранных дел Болгарии Тод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оуров посещает НАТО. Официальное при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ой программы партнерства Болгар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рамках “Партнерства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ноября Министр иностранных дел Литвы Альбина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нушка посещает НАТО. Официальное при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ой программы партнерства Литвы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рамках “Партнерства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декабр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е министра иностранных дел Ро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дрея Козырева на заседан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 уровне минист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декабря Подписание президентом Украины Кучмой Договор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и ядерного оружия во время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на высшем уровне в Будапеш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6 декабря Встреча в верхах глав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участниц СБСЕ в Будапеште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 Вилли Кла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СЕ переименовывается в Организац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трудничеству в Европе (ОБС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ование Будапештского документа “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инному партнерству в новую эру”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5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Начало четырехмесячного прекращения огн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. Австрия, Финляндия и Швеция вступаю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. В качестве преемника ГАТ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ется Всемирная торговая организация (В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января Министр иностранных дел Беларуси Владимир Саен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НАТО и подписывает Рамо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января Срывается вступление в силу Конвенции ООН 1993 г.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и и ликвидации химического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- ее ратифицировали лишь двадцать стран.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этой конвенции необходимо, чтобы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цировали 65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января Североатлантический совет утверждает програм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НАТО, направленную на координ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й политики и программ НАТО в област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4-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 материальных средств, техн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тивных процеду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января Заместитель министра иностранных дел Алб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ьян Старова и заместитель министра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ьфред Моисиу наносят визит в НАТО и заявляю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ии Албанией Индивидуальной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января Совет НАТО утверждает создание новой 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стандарт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января США объявляют о продлении на год односторон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ратория на испытания ядерн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февраля Министр обороны Латвии Янис Трапанс наносит виз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 и заявляет о принятии латв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дивидуальной программы партнерства.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ет планы прямого диалога с Египт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раилем, Мавританией, Марокко и Тунисом в цел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рьбы с угрозой исламского фундаментализ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февраля Визит в НАТО премьер-министра Венгрии Дюла Хор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февраля Министр иностранных дел Австрии Алоис Мог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НАТО для подписания Рамо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а программы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21 февраля Министр обороны Украины Валерий Шма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с председателем Воен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подписывает протокол о взаим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между Украиной 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февраля Вице-президент Мусульманско-Хорват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добряет международный план приостано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 санкций против Сербии в обмен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нание ею Боснии и Хорватии и при усло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го закрытия границы между Боснией и Серб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Беларусь приостанавливает свою програм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ничтожения оружия в нарушение Договора об ОВ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февраля В Брюсселе НАТО начинает переговоры с Марокк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гиптом, Мавританией, Тунисом и Израиле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вопросов обеспечения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ной Африк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февраля Министры обороны Латвии, Эстонии и Лит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оглашение о военном сотрудничеств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хватывающем вопросы международной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го обеспечения. Визит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це-президента США Эла Г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марта США, Франция, Германия и Италия договариваютс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иях союзного сотрудничества в област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й для разработки Среднемасштаб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ойсковой) расширенной системы 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(МЕАДС). По итогам участия в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с 1994 г. Эстония подписывает индивиду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военного сотрудничества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рта Хорватия создает военный союз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ой Мусульманско-Хорватской Федерац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НО остаются в Хорват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рта Генеральный секретарь НАТО Вилли Клас и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Билл Клинтон проводят встречу в Вашингт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суждения возможного вывода миротвор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ООН из Хорватии и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рта Достигнуто соглашение между Словакией и Венгри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договоре по правам национальных меньшин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20 марта В Париже на Общеевропейской конферен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в которой участвуют представители 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принимается Пакт о стабильности, направл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ликвидацию опасности возникновения кризис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и утверждается ряд мер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ицами и правами этнических меньшин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-31 марта На заседании Комитета старших должностных лиц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обсуждается Общая и всеобъемлющая мод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для XXI века - всеобъемлюща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щая концепция безопасности, направленна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лаго всех государств-участник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апреля Совет Безопасности ООН принимает резолюцию 984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антирующую содействие неядерным государств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вшим Договор о нераспространении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(ДНЯО) 1970 г., если они подвергнутся угроз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м оружием или нападению с его применение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апреля Заместитель премьер-министра и министр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Мальты профессор Гуидо де Марко подпис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очный документ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 (впоследствии Мальта выйдет из 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 Празднование пятидесятой годовщины оконч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торой мировой вой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я Бессрочное продление Договора о нераспростран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 на основе консенсу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ЗЕС проводят встречу в Лиссабо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де обсуждаются будущие взаимоотношен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и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59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мая В ответ на просьбу ООН самолеты НАТО атак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лад с оружием боснийских сербов около г. Пале.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й день проводится вторая ата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я На заседании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гаются требования о прекращении ат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 на зоны безопасности ОО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и ультиматума СООНО по выводу вс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яжелого оружия из запретной зоны Сараево и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ещении его под контроль ООН. Совет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ет убийство и задержание миротворцев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-31 мая Министры иностранных дел стран НАТО 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трудничества пров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у в Ноордвике (Нидерланды). На специаль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и с участием министра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и Козырева Россия официально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ую Индивидуальную программу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М и документ “О направлениях разви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окого углубленного диалога 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Россией”. В заявлении по ситу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Североатлантически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ет эскалацию насилия, создаваемую сторон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раждебные акты против персонала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ня В НАТО с визитом прибывает президент Укра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онид Куч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-30 июня На экономическом коллоквиуме НАТО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участие представители стран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, обсуждается состоя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х реформ в странах-партнер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июля Сребреница подвергается самому тяжел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тиллерийскому обстрелу после того, как 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ла провозглашена зоной 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ибунал ООН по военным преступл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о обвиняет Радована Караджич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а Младича в геноциде и преступлениях про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ч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ля Самолеты НАТО атакуют цели в районе Сребрениц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ля Североатлантический совет резко осуждает ата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 в зоне безопасности Сребрениц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августа Палата представителей США голосует за снят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мбарго на поставки оружия в Боснию. НАТО начин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ю “Делиберит форс” и наносит авиационные 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ртиллерийские удары по позициям сербов в ответ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рел 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августа Самолеты НАТО наносят удары по пози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 вблизи 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ентября Самолеты НАТО возобновляют бомбардировки пози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йских сербов. В ответ на это боснийские сер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ергают артиллерийскому обстрелу 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виация НАТО атакует объекты боснийских сер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близи г. Па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иостанавливает операцию “Делиберет форс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согласия боснийских сербов вывести тяжел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е из 20-километровой запретной зоны во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ью-Йорке подписано соглашение о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титуционных договоренностей для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сентября Совет НАТО уполномочивает командование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озобновить в любое время воздушные уда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зициям боснийских сербов для противодейст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ей агрессии против зон 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ных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сентября Самолеты НАТО возобновили атаки на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ы боснийских серб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сентября В Гааге достигнуто соглашение о Васенаар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е (правопреемнике КОКОМ), устанавливаю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ортный контроль для некоторых видов обы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и технологий двойного примен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сентября Греция и бывшая югославская Республика Македония*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оглашение об установл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х отношений и экономических связ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проводит специ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ю с участием министра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 Геннадия Удовенко для обсуждения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лубления отношений между НАТО и Укра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и политические лидеры боснийских серб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оглашение о выводе своего тяжел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из 20-километровой запретной зоны вокру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сентября Заседание Совета НАТО с участием России по вопрос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Договора об ОВ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сентября Послы стран НАТО одобряют “Исследова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и НАТО”, в котором определяютс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 к приему стран, стремящихся вступи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сентября В Вене открывается конференция по рассмот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да выполнения Конвенции ООН по обыч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сентября НАТО представляет послу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уркину проект предложения о Политических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между НАТО и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сентября НАТО представляет заключения “Исследования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и НАТО” ССАС и партнерам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в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октября Заключается соглашение между хорватами и серб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Восточной Славонии с целью ее передачи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ходного периода под хорватское управле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олеты НАТО атакуют три сербские позиции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сса “поверхность-воздух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оснии входит в силу соглашение о пре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6 октября В Вильямсбурге (США) проходит заседани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стран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октября Визит в НАТО президента Албании Сали Бериш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Конференция ООН по обычному оружию заверш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 заключения соглашения о глобальном запр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пехотных ми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октября Совет НАТО проводит заседание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го представителя для обсуждения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выполнения мирного соглашен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октября Вилли Клас уходит с поста генерального секретар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октября Подписание Меморандума о взаимопонимани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ЗЕС в целях обеспечения прямой упрощ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между двумя организац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специальн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ООН и специального посл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Кофи Анн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ноября Начало переговоров о мире в Боснии в г. Дейт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т. Огайо). В Дейтоне подписано согла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интеграции Восточной Славонии в Хорватию.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 приостанавливает санк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и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ноября Министр обороны США Уильям Перри и минис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Российской Федерации генерал Павел Граче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бывают с визитом в НАТО для обсуждения участ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их войск в И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ноября Комитет по иностранным делам Сената СШ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вооруженным силам блокир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тификацию Конвенции о запрещении и ликвид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имическ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ноябр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ЗЕС проводят заседание в Мадрид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ют цель развития ЗЕС в качестве сред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епления “европейской опоры”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ноября В НАТО с визитом прибывает президент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ой Республики Македония* Бран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венковский . Его страна присоединяется к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ноября Визит в НАТО президента Финляндии Мар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хтисаари и действующего председателя ОБСЕ Лас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ва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ноября Представители 14 стран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учают награды за отличную службу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ноября Европейский союз и 12 соседних средиземномор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подписывают в Барселоне согла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щем политическом и экономическом сотрудничест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декабря Хавьер Солана Мадарияга назначен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декабр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. Министры иностранных дел и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сех 16-ти стран НАТО подтвер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приверженность продолжению усил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о установлению мир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фициально одобряет развертывание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ставе 60 тыс. человек в Боснии. Парла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и голосует за выделение в состав эт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а 4 тыс. военнослужащи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ариже президенты Боснии и Герцегови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и и Сербии подписывают общее рамоч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мире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 США прибывают в Тузлу, и ООН пере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военными операциями в Босни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й ОВС НАТО адмирал Лейтон См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ргает просьбы руководителя законодате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рания боснийских сербов Момсило Крайсника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срочке минимум на девять месяцев передач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йонов боснийских сербов в Сараево под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усульм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я объявляет о том, что она вновь займет с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сто в Военном комитете НАТО. Министр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анции будет также регулярно участвовать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х Комитета военного планирования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-8 декабря Совет министров ОБСЕ в Будапеште 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комендации о модели безопасности и подтверж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ю роль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Президент Сербии Слободан Милошевич,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ы Алия Изетбегович и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и Франьо Туджман подписывают в Пари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мире в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декабря Совет Безопасности ООН принимает резолюцию 103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создании Многонациональных военных сил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мирного согла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декабря Начало развертывания Сил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(ИФОР) под руководством НАТО в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декабря 28 стран подписывают Вассенаарскую договор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 экспортном контроле над вооружениям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олог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Миротворческие силы ООН (СООНО) пере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 военными операциями в Боснии Си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ыполнению мирного соглашения под руковод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(ИФОР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января Министр обороны США Уильям Перри прилет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раево для обсуждения миротворческой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военными НАТО и боснийскими лидер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января В Вене под эгидой ОБСЕ начинаются переговоры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х укрепления доверия и контроля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 в Боснии. Участники соглашения о ми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договоренности о мерах углуб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ого доверия, уменьшения 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новения конфликтов, ограничения военной в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лучшения политического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января Российский парламент голосует за на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их войск в Боснию и присоединени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ой миссии под руководство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командования и управления российским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5-19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ами в ИФОР регулируются специаль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января Иорданский принц Эль-Хассан бен Талал встреч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генеральным секретарем НАТО Соланой в связи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им диалого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января Начало развертывания российских войск в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ФОР в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января Совет Безопасности ООН санкционирует на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а в составе 5 тыс. военнослужащих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е авиации НАТО в Восточную Славо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января Визит в НАТО президента Польши Александ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сьневского и Администратора ЕС для Моста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нса Кошни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января Визит в НАТО прокурора трибунала ООН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уплениям Ричарда Голдстоу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января Генерал Джордж Джоулван (ВГ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Россию для переговоро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ими министром обороны и начальни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января Визит в НАТО премьер-министра Эстонии Тиита Вяг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января Вступление Российской Федерации в Совет 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нат США ратифицирует Договор по СНВ-2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которым понижаются пред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ичественные уровни стратегических ядерных рак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и Ро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января Генеральный секретарь ОБСЕ начинает двухдне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бывшую Югославию для подгот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блюдения ОБСЕ за проведением свобод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ов в послевоенный пери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февраля Генеральный секретарь НАТО прибывает с визито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остар. Боснийские власти дают разрешен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вобождение двух офицеров (боснийских сербов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их передачу международному трибуналу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уплен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февраля Визит в НАТО вице-канцлера Австрии Вольфган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юсселя. Австрия подписывает Индивидуа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партнерства (ИПП) с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рта Посещение Сараево постоянными представителя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марта Россия подписывает соглашение об участии в ИФОР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по финансовы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рта Госсекретарь США Уоррен Кристофер прибывает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ом в штаб ВГК ОВС НАТО в Европе для встреч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верховным главнокомандующим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ом Джорджем Джоулваном и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о соблюдению положений Дейто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соглашения по Боснии, а также вопро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1 марта Генеральный секретарь НАТО Солана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ый визит в Москву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й между НАТО и Россией. Он встречае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Российской Федерации Ельцины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икером Думы Геннадием Селезневым и друг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ми должностными лиц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рта В Москве состоялось подписание “Меморандум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нимании по сотрудничеству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ых ситуаций невоенного характе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марта В Москве проводится встреча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Контактной группы по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марта Визит в НАТО президента Болгарии Желе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рта Визит в НАТО премьер-министра Беларуси Михаи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гиря, президента Латвии Гунтиса Ульманис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а Эстонии Ленарта Мер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апреля Визит в НАТО президента Грузии Эдуа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еварднадзе и президента Армении Лив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р-Петрося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апреля Визит в НАТО министра иностранных дел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местителя премьер-министра Мальты професс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идо де Мар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апреля Визит в НАТО короля Испании Хуана Карло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апреля Североатлантический совет заявляет о том, что И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ли условия безопасности в Боснии и Герцегов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 первые четыре месяца своей ми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мая Генеральный секретарь НАТО Хавьер Солан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ЗЕС Хосе Кутельер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соглашение о соблюдении тай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глашении определяются процедуры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щиты и сохранности засекреченной 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ов, предоставляемых этими организац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ЗЕС проводят заседание в Бирмингем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я Визит в НАТО высокого представителя Карла Бильдт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ого за координацию гражданских аспе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мирного соглашения по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я Заключается “Меморандум о взаимопонимании”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ом ВГК ОВС НАТО в Европе и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головным трибуналом для бывшей Югосла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кодифицируются практические договорен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задержании и передаче лиц, обвиняемых 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упле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31 мая В Вене проводится первое заседание по рассмотр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Договора об ОВСЕ. В результа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достигается решение пробл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флангового соглашения” и соглашений о прове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альнейших переговоров в связи с договор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я Совместный визит в Баня-Лука и Белгр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НАТО Соланы и ВГ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Европе генерала Джорджа Джоулв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-21 мая Представители стран НАТО и партне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проводят заседание вблизи Бонна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я международных усилий по уничто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демонтажу химического, ядерного и обыч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я Визит в НАТО премьер-министра Словении Янеж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новш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июня Встреча министров иностранных дел НАТО в Берл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договариваются об укреплении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ставляющей безопасности и обороны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качестве части внутренней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ня Бывшая югославская Республика Македония*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 Индивидуальную программу “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июн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15 июня Генеральный секретарь НАТО Солана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греб и Сарае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ня После прекращения эмбарго ООН на поставку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ывшую Югославию приостанавливается опер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Шарп гард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8 июня Проводится экономический коллоквиум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м тенденциям и реформам в государствах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ах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ля Создание нового агентства НАТО по консультация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и управлению (АККУ НА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июля Президент Российской Федерации Борис Ельц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избран на новый срок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июля Адмирал Лейтон Смит награжден медалью НАТО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луги в качестве командующего Силам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ю мирного соглаше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ВС НАТО в южн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июля Североатлантический совет одобряет общ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у стандартизации НАТО, в которую входят 5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рмонизированных целей стандарт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августа Генеральный секретарь НАТО Солана и гос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Уоррен Кристофер проводят встречу в Брюсс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суждения вопросов выборов в Бос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ения Североатлантического союза и отнош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августа Подписано соглашение об окончании продолжавшего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конца 1995 г. конфликта в Чечне, заключенное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и специального представителя Ро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ександра Лебед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сентября Военнослужащие ИФОР обеспечивают безопас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проведении выборов в Боснии и Герцегови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 за которыми осуществляет ОБ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сентября Визит в НАТО президента Венгрии Арпада Генц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сентября Встреча в Вене между генеральным секретарем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ланой и российским министром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маков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сентября Китай, Франция, Россия, Великобритания и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ют Договор о всеобщем запре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ытаний ядерного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6 сентября Неофициальная встреча министров оборон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г. Берген (Норвегия)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кой операции в Бос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октября Совет ЗЕС принимает решение о пре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и по контролю за соблюдением эмбарг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унае против Союзной Республики Югослав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октября Секретарь Совета безопасности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 Александр Лебедь прибывает с визитом в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октября Визит в НАТО президента Литвы Альгирда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азауска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октября Визит в НАТО президента Словакии Михала Кова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октября Президент Российской Федерации Борис Ельци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ещает недавно назначенного секретаря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Александра Лебедя и назначает на эт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 спикера Думы Ивана Рыбкин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октября Мальта объявляет о своем намерении выйти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ноября Билл Клинтон переизбран президентом США на нов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о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ноября Визит в НАТО президента Узбекистана Исла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им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ноября Парламент Испании одобряет участие этой стра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й военной структу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ноября Визит в НАТО премьер-министра Финляндии Паа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ппоне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декабря На встрече ОБСЕ на высшем уровне в Лиссабон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европейской безопасности при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я об общей и всеобъемлющей мод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для Европы на XXI ве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декабря Канцлер Германии Коль и президент Франции Ж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ирак подписывают соглашение о взаим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декабря На министерской сессии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в Брюсселе подтвержд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ь НАТО организовать и возглавить Си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 (СФОР) в Боснии и Герцеговине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ловии получения мандата Совет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 Министры также объявили о дальнейших шаг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оведению внутреннего и внешнего преобра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и подготовке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дридскому саммиту НАТО в июле 1997 г.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ет заявление о базировании ядерных си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декабря Швейцария подписывает Рамочный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“Партнерство ради мира” в ходе встреч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м совет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декабря Кофи Аннан становится генеральным секретарем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декабря Визит в НАТО султана Бруне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декабря Силы НАТО по выполнению мирного согла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ФОР) в Боснии сменяются СФОР (Сил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изации)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7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7 янва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бывает с визитом в Австрию и встречае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льным канцлером Францем Враницки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политическими лидерам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0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6-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января Ричарду С. Холбруку вручается первая меда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анфреда Вернера” за его вклад в устано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 в бывшей Югослав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-21 января Первый раунд переговоров в Москве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Хавьером Сола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м иностранных дел Российской Фед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гением Примаковым по Документу НАТО-Росс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января Начало переговоров о пересмотре Договора об О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0 г. в Ве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января Визит в НАТО премьер-министра Норвегии Торбьор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глан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янва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с визитом Париж и встречае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Франции Жаком Ширак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января Визит в НАТО президента Болгарии Петара Стоянов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а Румынии Эмиля Константинес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января Выступление с речью генерального секретаря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вьера Солана в Парламентской Ассамблее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февраля Президент США Билл Клинтон в своем докла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грессу о положении страны берет на себ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о способствовать расширению НАТО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9 г. и создать “устойчивое партнерство” с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6 феврал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ется с президентом Турции Сулейма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ирелем и премьер-министром Межметти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рбаканом в Анкаре для обсуждения расши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более общего вопро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месте Турци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4 февраля Генеральный секретарь НАТО Хавьер Солана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Молдову, Грузию, Армению и Азербайджа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встречи с главами государств и правитель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другими ведущими политик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февраля Бывший партизанский лидер Аслан Масхадов приведе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присяге в качестве нового президента Чечн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февраля Недавно назначенная государственным секретар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Мадлен Олбрайт принимает участие в сво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ой сессии на уровне министров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рюсселе и предлагает создание постоя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игады Россия-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февраля Визит в НАТО высокого представителя ЕС в Бос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ла Бильдт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февраля Союзники по НАТО предлагают внести круп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зменения в Договор ОВСЕ по ограничению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в Европе. НАТО теперь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цип предельных ограничений арсеналов отд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в отличие от регионов. Североатлантический сою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акже принимает пожелание России о территориальны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не национальных предельных уровнях разверты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, что фактически препятствует концентрации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одном конкретном районе вблизи границ Ро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февраля Визит в НАТО польского премьер-министра Влодзимеж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имочеви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В Москве проходит встреча между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Хавьером Солана и 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России Евгением Примаковым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проведения второго раунда переговоров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е НАТО-Росс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рта Министр обороны США Уильям Коэн вперв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бывает с визитом в штаб-квартиру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0 марта В Москве проходит встреча между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Хавьером Солана и 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России Евгением Примаковым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я третьего раунда перегово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у, закладывающим основы отношений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5 марта Генеральный секретарь НАТО Хавьер Солана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центральноазиатские страны-участницы ПРМ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захстан, Киргизскую республику, Узбекиста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уркменист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рта Конференция ЗЕС в Афинах, на которой обсуждаю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ы безопасности в свете расширения НАТО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рта Министры иностранных дел ЕС проводят встречу в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ельдоорн (Нидерланды) для обсуждения, наряд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ми вопросами, расширения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1 марта Президент США Билл Клинтон и его россий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га Борис Ельцин проводят встречу в Хельси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суждения будущих отношений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. Стороны не приняли совместного зая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ланах НАТО по расширению на Восток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подписали общее заявление о вопрос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рта Официальный визит в НАТО короля Бельгии Альберта II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марта Генеральный секретарь НАТО Хавьер Солан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 Джордж А. Джоулван (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 прибывают с визитом в бывшую югослав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у Македония* и Республику Бос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преля Министры обороны стран Балтии проводят совещ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ильнюсе (Литва) для обсуждения соз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миротворческого батальона (БАЛТБАТ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морского дивизиона (БАЛТРОН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1 апрел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встречу с государственным секретарем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длен Олбрайт по вопросам отношений между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оссией и посещает Канад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апреля В Москве проводится встреча между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Хавьером Солана и 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России Евгением Примаковы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ках четвертого раунда переговоров о докумен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аэропорт Тираны для обеспечения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бывают первые подразделения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ого контингента десантников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Италии общей численностью 6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. Целью операции “Альба” является охр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авок гуманитарной помощи в Алба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ЗЕС достигают соглашения о том, что стра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 входящие в ЗЕС - Турция и Норвегия, будут име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ь полномасштабного участия в люб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х ЗЕС, в которых будет использовать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ая техника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апреля Польша объявляет о численном сокращении сво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йск в последующие семь лет с 220 тыс. до 180 ты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ловек для соответствия стандарта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апреля Сенат США утверждает Конвенцию по хим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ю - глобальный договор о запрете хи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 (конвенция вступает в силу 29 апрел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ма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пятый раунд переговоров с росси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м иностранных дел Примаковы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юксембурге по вопросу Документа НАТО-Росс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ма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Украину и встречается с президен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онидом Кучмой, а также участвует в торжественном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ии Центра информации и документаци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и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3 мая Министры иностранных дел и министры обороны 2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х стран проводят заседание в Париже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гидой ЗЕС для обсуждения вопросов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4 мая Генеральный секретарь НАТО Хавьер Солан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России Евгений Прима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 шестой раунд переговоров в Москв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у НАТО-Росс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мая Генеральный секретарь НАТО Хавьер Солан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России Евгений Прима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ходят к договоренности об “Основополагаю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е о взаимных отношениях, сотрудничеств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между НАТО и Российской Федерацией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мая Президент России Борис Ельцин назначает минис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иктора Самсонова вместо Игоря Родион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я Саммит НАТО-Россия в Париже. Подпис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Основополагающего акта о взаимных отношени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е и безопасности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ой Федерацией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мая В кулуарах сессии на уровне министров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стран НАТО в Синтре (Португалия)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НАТО Солана и министр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 Удовенко парафируют “Хартию об особ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е между НАТО и Украиной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 В г. Синтра (Португалия) проходит послед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Совета североатлантического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САС) и учредительное заседание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стран НАТО и партнеров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 утверждают “Учредительный доку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июня Подписание Договора о дружбе и сотрудни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Румынией и Укра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3 июня Министры обороны стран НАТО встреч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 для проведения ежегодных весенн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сс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7 июня На саммите Европейского Совета в Амстерда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ся решение о новом договоре ЕС, но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 отсутствует значительный прогресс в достиж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и об обеспечении совместной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остается независимым органом, который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й союз привлекает для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ых и миротворческих операций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урегулированию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27 июня В Польше и Германии проводятся морские 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М “Балтийские операции-1997” (“БАЛТОПС”)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работке задач морских поисково-спасате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, наблюдения за побережьем и тамож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я. В учениях принимают участие США, Да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тония, Финляндия, Германия, Латвия, Ли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дерланды, Норвегия, Польша, Россия, Швец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2 июня Россия становится участницей саммита “Больш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ерки” (впоследствии называется “Больш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ьмерка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-27 июня Экологический коллоквиум НАТО по эконом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нденциям в государствах-партнер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июня Конференция по разоружению в Женеве приним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е о выходе из тупика и открытии глоб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постепенной ликвидации назем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нженерных) мин. Представители 61 страны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ницы назначают посла Австралии Джо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эмпбелла специальным координатором. В Брюсс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ются отдельные переговоры по глобаль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рещению наземных ми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ля Мадридская встреча на высшем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. Главы государст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 стран НАТО принимают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сить Чешскую Республику, Венгрию и Польш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ть переговоры о присоединении к НАТО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ь членами Североатлантического союза пос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шения в апреле 1999 г. процесса ратифик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и вновь подтверждают готовность НАТО к при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х членов в соответствии со ст. 1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 и постановляют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ть этот процесс на своем следую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и в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официальное подписание Хартии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ом партнерстве между НАТО и Украино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ют специальную декларацию по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в которой вновь выражается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рженность полномасштабному выполнени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соглашения и превращению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ы в единое демократ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этническое государ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июля Заседание глав государств и правительств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артнеров по сотрудничеству под эгид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атлантического партнерства (СЕАП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внимание на заседании уделяется пут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иболее эффективного использования СЕАП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обеспечению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ля Генерал сухопутных войск США Уэсли Клар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новым верховным главнокоманду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 вооруженных сил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есто генерала Дж. Джоулв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июля По просьбе польского правительства пров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я оказания помощи при наводне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е в рамках политики НАТО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ликвидации последствий стихий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ля На первом заседании в Брюсселе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(СПС) НАТО-Россия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ов принимается решение об организацио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дурных механизм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июля ЗЕС принимает Декларацию о ро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и его отношения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м союзом и Североатлантическим союз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сентября Представители Венгрии начинают переговоры 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исоединении к Североатлантическому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сентября В Украине в рамках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 начинаются учения “Казацкая степь-97”. В эт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х участвуют военнослужащие НАТО, Польш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. Учения направлены на отработку зада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межэтнического 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сентября Представители Польши начинают переговоры 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исоединении к Североатлантическому догов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сентября Премьер-министр Швеции Йоран Перссон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сентября Представители Чешской Республики начин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с НАТО о присоединен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у договор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сентября Премьер-министр Латвии Гунтарс Крастс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сентября Проводится первое заседание Совмест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ого совета НАТО-Россия на уровн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НАТО и Российской Фед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ется рабочий план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усматривается проведение консультац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ам укрепления доверия при контроле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проведение совместных действий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нию мира в Боснии и направление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редставителей Росс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сентября Министры обороны НАТО проводят двухднев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фициальные встречи в Маастрихте (Нидерланды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ся вопросы запланированного прием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новых членов, продление мандата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адаптация структуры военного 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октября Министр обороны России Игорь Сергеев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с министрами обороны НАТО соглаш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ить в ближайшем будущем росси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а связи в штаб-квартиру НАТО в Брюссе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осьбе высокого представителя в Боснии СФО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принимают действия против сербских радио-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левизионных станций после нарушения 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тановленных правил и допущенных злоупотребле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8 октября Генеральная ассамблея Ассоциации 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в Софии, которая проводится Атлан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убом Болгар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октября Высокий представитель в Боснии Карлос Вестендорп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ол Роберт Х. Фроуик наносят визит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октября Украина и Венгрия становятся первыми странами,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щими в НАТО, которые открыли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е миссии при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В Бухаресте проходит 43-я ежегодная се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й ассамбле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октября После визита в НАТО 23 октября началь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штаба Вооруженных сил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генерала Квашнина, участники треть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на уровне послов принимают заявл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приветствуется назначение генерал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йтенанта Заварзина военным представи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и в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7-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ноября В ходе национального референдума в Венгр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еление подавляющим числом голосов (85%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ало вступление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ноября Министры иностранных дел и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ЗЕС проводят встречу в Эрфурте (Германия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договариваются о гармонизации сро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ьства в ЕС и 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ноября Военный представитель России в НАТО генерал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йтенант Виктор Заварзин провел свою перв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иальную встречу с председателем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НАТО Клаусом Науманн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ноября Визит в НАТО премьер-министра Польши Ежи Буз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декабря Первое заседание Совместного постоянн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 на уровне министров обороны.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атлантического партнерств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заседание на уровне началь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х штабов 44-х стран.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ти государств-членов НАТО проводят засе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ядерного планирования и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НАТО. 16 членов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 вскоре после этого проводят сесс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декабря Заседание СПС НАТО-Россия на уровне начальник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х штаб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декабря НАТО и Украина подписывают “Меморандум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понимании по гражданскому 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 готовности к действиям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х бедствиях и катастрофах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-17 декабря Министры иностранных дел стран НАТО подписы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окол о присоединении к Североатлан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у Венгрии, Польши и Чешской Республ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и министров иностранных дел этих стр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19 декабря В заключение сессии Генеральной ассамблеи ОБ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ся основные направления разработ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Хартии европейской безопасности”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января Совет евроатлантического партнерства (СЕА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ет свой план действий на 1998-2000 г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верховного комиссара ООН по де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Садако Ога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января Визит в НАТО президента Молдовы Петра Лучинског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7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февраля Визит в НАТО премьер-министра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Македонии* Бранко Чрвенковског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февраля Открытие в Москве Центра документации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 европейской безопасности в Институ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й информации по общественным наук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ИНИОН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-18 февраля Ежегодные учения НАТО по урегулированию кризис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ых впервые активно участвуют государства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февраля НАТО объявляет о готовности организоват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главить многонациональные силы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после истечения мандата СФОР в ию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98 г., при условии получения мандата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Визит в НАТО президента Туркменистана Сапармура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ияз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февраля Генеральный секретарь НАТО приветствует согла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генеральным Секретарем ООН и Ираком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ом разрешении иракского кризи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подчеркивает важность обеспечения немедлен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условного и неограниченного доступа инспект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 вооружений Специальной комиссии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ответствии с резолюциями Совета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обсуждается сотрудничество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 в СФОР с целью его продолжения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ногонациональных сил в Боснии после оконч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кущего мандата СФОР в июне 199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рта Североатлантический совет приветствует Резолю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54 Совета Безопасности ООН по Ирак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тельно поддерживает настойчивость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ительно ее полного соблюдения Ирак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Североатлантический совет обнародует заявл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выражается озабоченность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авними вспышками насилия в Косово и содерж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 ко всем сторонам предпринять немедл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уменьшению напряж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НАТО принимает заявление в поддержку усил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 ОБСЕ в Хорватии в связи с пересел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и перемещенных лиц, а также напомин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и о ее обязательствах в связи с Ми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м по Боснии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марта Послы и представители стран СЕАП об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ьезную обстановку, сложившуюся в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перечисляют условия, необходимые для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апреля Официальное открытие здания им. Манфре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нера рядом со штаб-квартирой НАТО в Брюссел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располагаются дипломатические 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партнеров при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апреля Постоянные представители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е посещают Боснию и Герцеговину совместно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Хавьером Солано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едателем Военного комитета генерал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манн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апреля Визит в НАТО президента Литвы Вальдаса Адамку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-28 апреля Семинар СЕАП в Братиславе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го контроля над расходам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преля Визит в НАТО премьер-министра Чеш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Йозефа Тосовског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я Североатлантический совет осуждает решение Инд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оведении ядерных испыта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я 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в Люксембурге НАТО и Россия о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е испытания, проведенные Инди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кистаном. На этом заседании подписыв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Меморандум о взаимопонимании по 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сотрудничеству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твом науки и техники Российской Федерации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Североатлантического совета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НАТО принимают заявление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м выражается озабоченность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ей в Косово и отмечаются меры, принимаем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сдерживания кризиса и поиска путей его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мая Создание в НАТО под эгидой СЕАП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ого центра по реагированию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е бедствия и катастрофы (ЕАКЦРСБК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мая Генеральный секретарь НАТО осуждает продол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ых испытаний Пакистаном и призывает Инд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кистан приостановить ядерные и ракет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ытания, а также присоединиться к Договору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и ядерного оружия и к Договору 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1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еобщем запрещении испытаний ядерного оруж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ть диалог об уменьшении напряжен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ня 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на уровне министров обороны достигну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 о продолжении сотрудничества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Россией в СФОР, а также обсуждены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 силы Белградом в Косово и ат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ских экстремис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июня В Албании и в бывшей югославской Республ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*, по согласованию с соответствую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ми, проводятся воздушные 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“Детерминд фалкон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ня На заседании Совместного постоянного совета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вновь подтверждают свою решимость вне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й вклад в международные усилия по поис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го разрешения кризис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-19 июня В Любляне (Словения) проводится эконом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оквиум НАТО по экономическим тенденция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формам в государствах-партнерах по 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июля В Сараево проводится информационный семина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с целью содействия развитию демократ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их норм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ля Визит в НАТО президента Болгарии Петара Стоян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июля Визит в НАТО премьер-министра Венгрии Викт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б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вгуста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жает глубокую озабоченность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ющимся насилием в Косово, отмечая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, что Североатлантический совет рассмотр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уемые варианты военных мер по прекращ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илия и созданию условий для перегов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сентяб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ает все стороны проявить сдержанность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ть условия для восстановления мир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бильных условий во всей Алба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сентября Убер Ведрин, министр иностранных дел Фран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ится председателем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3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Почетный пост, занимаемый по принципу ротации министром иностранных дел одног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сентября Североатлантический совет утверждает предупрежд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риведении сил в готовность для реа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граниченного воздушного варианта и для поэтап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й кампани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сентября Неофициальное совещание министров обороны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г. Виламора (Португал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сентября На заседании Совместного постоянного совета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обсуждают вопрос продолжения взаим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СФОР и вновь выраж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абоченность в связи с гуманитарной ситуацие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октября Визит в НАТО президента Словении Милана Куч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октября Визит в НАТО премьер-министра Чеш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лоша Земана и премьер-министра Болгарии Ив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т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октября НАТО и Россия выражают полную поддерж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им усилиям, направленны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жение политического разрешения кризи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и подчеркивают необходимость немедлен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го и неуклонного соблюдения резолюций 1160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99 Совета 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В связи с невыполнением Союзной Республи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 резолюции 1199 СБ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юз рассматривает полож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сово и издает приказы о приведении сил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ь для нанесения ограниченных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ов и начала поэтапной воздушной камп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примерно через 96 ча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5 октября На воздушной базе Кайзери в Турции проводя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вые совместные учения под эгидой Комитет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отивовоздушной обороне, в ходе которых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й перевозки мобильного радара П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роизводится его загрузка в россий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яжелый транспортный самолет Ил-76. Эти у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вляются частью подготовки к возмож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одействию при многонациональных операц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октября Визит в НАТО президента Латвии Гунтиса Ульманис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мьер-министра Польши Ежи Буз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Хавьер Солана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Белград в сопровождении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го комитета НАТО генерала Науманн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главнокомандующего объединенным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(ВГ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) генерала Кларка, в ходе которого о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аивают на полном и немедленном соблю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Милошевичем резолюции 1199 СБ О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сово. Подписывается соглашение о действ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для проведения воздушного контроля над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октября Североатлантический совет объявляет о сво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и сохранять готовность к началу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вых действий против Югославии и продле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иод, предшествующий нанесению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ов до 27 октяб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октября Верховный главнокомандующий ОВС НАТО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ГК ОВС НАТО в Европе) генерал Кларк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у с сербским руководством в Белграде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у кризис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октября Высокий представитель Карлос Вестендорп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й за координацию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организаций и агентств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посещает НАТО для переговоро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и выступае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м 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послы обсуждают положение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в Косово. НАТО и Россия поддерж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и обеспечения политического разрешения кризи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сово, основанного на строгом соблю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й 1160 и 1199 СБ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октября Визит в НАТО премьер-министра Румынии Ра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си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октября Визит в НАТО премьер-министра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Македония* Бранко Чрвенковског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5 октября Председатель Военного комитета НАТО генер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манн и генерал Кларк возвращаются в Белград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и с сербским руководством по вопросу кризи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октяб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ет заявление, в котором отмеч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лучшение положения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ситуации в Косово после решен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ых Североатлантическим советом 13 октября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также вновь подтверждает необходимость пол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резолюций 1199 и 1203 СБ ОО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сохранении в силе приказа о приведени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НАТО в готовность для ограниченных воздуш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, проведение которых будет зависеть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ения и оценок Совета НАТО, и о сохранении в си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каза о приведении вооруженных сил в гото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оэтапной воздушной кампании; он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зывает косовских албанцев к соблюд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й СБ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Визит в НАТО президента Эстонии Леннарта Мер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ноября Визит в НАТО премьер-министра Словакии Микула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уринд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ноября Заседание комиссии НАТО-Украина. Члены ко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овали информацию о Государств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е Украины по сотрудничеству с 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ая незадолго до этого была утвержд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Кучмой, и обсудили другие вопросы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м числе назначение на службу в Киеве дву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ов связи НАТО с целью содействия участ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 в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ноября Генеральный секретарь НАТО принимает участ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ой сессии ЗЕС в Риме (Итал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20 ноября Генеральный секретарь НАТО встречае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ООН Кофи Аннан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поставленными представител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а и сенаторами США в Нью-Йорк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ноября Первое заседание Совместного комитета по 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 сотрудничеству НАТО-Россия в Моск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Россия). Североатлантический совет выра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абоченность в связи с ухудшением ситуац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и настаивает на необходимости пол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блюдения всеми сторонами соответствую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й Совета 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ноября Президент Румынии д-р Эмиль Константинес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штаб-квартиру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ноября Генеральный секретарь НАТО и верхо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 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 наносят визит в быв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ую Республику Македония* для обсуж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я в Косово с президентом Кира Глигоров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поставленными представителями правитель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-27 ноября Члены государственной межведомственной коми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ы наносят визит в НАТО для представлен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сотрудничества Украины 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на 1999-2001 гг.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ноября Визит в НАТО премьер-министра Словакии Микула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уринд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ноября Совместный постоянный совет 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ет сотрудничество между НАТО и Россие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в Боснии и Герцеговине и пути 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поддержку международной контрольной мисс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декаб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овал заявление о задержании военнослужащ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генерала Радислава Крстича, обвиняемо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реступле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ая югославская Республика Македония*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решение разрешить размещ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ировки НАТО на своей территории для эваку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персонала, участвовавше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ной миссии ОБСЕ в соседнем Косово, ес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никнет такая необходимость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декабря Визит в НАТО премьер-министра Албании Панд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й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декабря Визит в НАТО премьер-министра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Македония* Любко Георгиевског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декабря Североатлантический совет проводит заседан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иностранных дел с участием тр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, приглашенных вступить в НАТО - Венгр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и и Чешской Республики. Министры обсужд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к проведению вашингтонского самми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преле 1999 г., рассматривают положение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будущее СФОР, а также пров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и по ситуации в Косово. Они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 результаты прогресса во внутренн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птации НАТО и в области обно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ой концепции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. Принимается отдельное заявление от и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-ти государств по адаптации Договора об ОВ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евроатлантического партнерства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на уровне министров иностранных де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обсуждают будущие проблемы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трудничество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ами-партнерами в связи с СЕАП и ПР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я особое внимание положению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и в Косово. Они рассматривают прогресс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области выполнения “Учредительного доку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” и углубления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, а также одобряют обновленный План дей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 на 1998-2000 г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иностранных дел Австрии Вольфганг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юссель, выступающий в качестве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вропейского союза, проводит встречу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для неофици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а мнениями по вопросам, вызыва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заимную озабоченность, включая положе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и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декабря Совместный постоянный совет НАТО-Россия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на уровне министров иностранных де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рассматривают выполнение рабоч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СПС на 1998 г., приветствуют прогрес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нутый в развитии прочного углубл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, и подчеркивают полезность СПС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и развитию консультаций, координ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х действ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заседание Комиссии НАТО-Украи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иностранных дел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 ход осуществления Хартии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 и согласуют рабочую программу на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ывается “Меморандум о взаимопонимании”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назначением двух офицеров связ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иев. Министры приветствуют объявление украин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енной программы сотрудничества 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ериод до 2001 год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декабря Генеральный секретарь НАТО в сопровожд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а Уэсли К. Кларка (ВГ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Боснию и Герцегови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декабря Североатлантический совет проводит заседание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обороны с участием трех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лашенных вступить в НАТО - Венгрии, Польш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ой Республики. Министры рассматривают х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ения решений мадридского саммит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обороны, обсуждают вопросы обор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 НАТО и подготовки к вашингто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ммиту. Они также рассматривают ситуацию в Бос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ерцеговине 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ая сессия Комитета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 Группы ядер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утверждают министерскую директиву 1998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да, в которой содержатся политические директи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м руководящим органам НАТО до 2006 г. 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ующий период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НАТО обнародовал заявл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тором содержится призыв к президенту Садда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усейну полностью выполнять все обяза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рака и возобновить сотрудничество со Специ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ей ООН по разоружению (СКР ООН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декабря Проводится заседание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на уровне министров обороны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я проблем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сотрудничества между НАТО и партне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СЕАП и ПРМ в оборонной обла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также обмениваются взглядами по ситу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оснии и Герцеговине и подчеркив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ь скорейшего урегулирования кризис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путем переговоров. Министры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уют стремление партнеров внести св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клад в воздушную контрольную миссию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заседание Комиссии НАТО-Украин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обороны для рассмотр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ения деятельности по сотрудниче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й и оборонной областях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января Проводится пересмотр и структурная перестрой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й программы НАТО с целью ее переориен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оддержку сотрудничества между ученым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государств-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государств-членов Европейского союза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ую европейскую денежную единицу “евро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января Генеральный секретарь НАТО наносит визит в быв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ую Республику Македония* для встреч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министром иностранных дел Александ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митровым и министром обороны Николой Клюсевы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также посещает Контроль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ую группу в Косово (ККГК) в Кумане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ы НАТО по эваку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января Генеральный секретарь НАТО обнародовал зая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действиях французских военнослужащих СФО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которых в перестрелке пр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8-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отивлении аресту был убит Драган Гагович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виняемый в военных преступле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января Генеральный секретарь НАТО от имен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осудил массов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бийство косовских албанцев сербскими силам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аке и призвал югославские органы в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стью сотрудничать с МУТБЮ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золюциями ООН и привлечь к суду ответственных 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 преступ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января Генералы НАТО Уэсли Кларк (верхов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ий ОВС НАТО в Европе) и Клау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манн (председатель Военного комитет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правляются в Белград с целью убедить югослав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а Слободана Милошевича в серьез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туации, создавшейся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января Совместный постоянный совет 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 ухудшающуюся ситуацию в Косо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вь подтверждает полную поддержку Контро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и ОБСЕ. НАТО и Россия призывают все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тить акты насилия и встать на пу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путем перегово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января Генеральный секретарь НАТО обнародует заявле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предложений Контактной группы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редничестве при заключении договоренност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межуточном политическом урегулиров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в указанных временных рамках.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ет решение повысить боевую готов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их сил и обеспечить удовлетворение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о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ООН Кофи Аннан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и выступает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е. При последующем обсуждении глав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имание уделяется ситуации в Боснии и Герцегови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актная группа по бывшей Югославии, в котор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ходят представители шести государств, призыв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о Союзной Республики Югосла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косовских албанцев начать перегов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буйе (Франц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января Североатлантический совет санкционирует нанес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х ударов по территории Союзн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 в случае несоблюдения ею треб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сообщества и передает полномочия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ыполнению этого решения генераль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ю НАТО. Совет НАТО объявляет, что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т приниматься соответствующие ме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ли косовские албанцы откажутся соблю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ъявленные им требования. Министр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Великобритании Робин Кук вылетает в Белград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ет предупреждение президенту Милошевичу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обходимости прекратить убийства и заявляет, ч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ном случае по сербским позициям, с котор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ществляется действия против населения в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т нанесены воздушные уда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февраля В штаб-квартире НАТО проводится совмест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минар НАТО-ЗЕС по урегулированию кризис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созданием европейской составляю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ороны (ЕСБ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февраля В Рамбуйе (Франция) начинаются мирные перегово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сово между представителями сербов и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февраля Подавляющее большинство членов парла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нгрии голосует за вступление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2 февраля Члены Политического комитета НАТО посещ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у для проведения переговоров с высш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ными лицами по вопросам реал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тии НАТО-Украи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февраля По мере приближения контрольного срока завер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по Косово в Рамбуйе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вновь подтверждает выдвинутые ран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ебования и подчеркивает, что силы НАТО гото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ять все необходимые меры для предот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катастрофы и достижения поли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февраля Совместный постоянный совет НАТО-Россия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е положения в Боснии и Герцеговине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подчеркивает важность мирных перегово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буйе и призывает стороны к ответственном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ному подходу к достижению врем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соглаш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 палаты парламента Польши подавляющ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ом голосов принимают решение о вступле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19 февраля Генеральный секретарь НАТО Хавьер Солан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ый главнокомандующий объедин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генерал Кларк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ят визит в бывшую югославскую Республи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*, а также в Боснию и Герцегови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народует заявление, в котором содержится призыв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оронам, участвующим в мирных переговорах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принять полностью мирный план Контак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6 февраля Послы стран НАТО и представител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 диалога впервые пров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ую встречу на Конференции в Валенс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обсуждения возможностей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есса в Средиземноморском диалог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марта Североатлантический совет одобряет заявки о нача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ы штабов новой структуры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марта Специальные посланники США и 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Косово посол Кристофер Хилл и Вольфганг Петри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ют с докладами в Североатлантическ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Генеральный секретарь НАТО приветствует зая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зависимого арбитра Роберта Оуэна о буду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йтральном статусе Брчко и призывает все ст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полнить это решение, гарантируя свобо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вижения всем гражданам Боснии и Герцегов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йоне Брчко. Генеральный секретарь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ражает свою поддержку решению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 Карлоса Вестендорпа в соответстви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очиями, определенными ему по Об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мочному соглашению о мире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, об отстранении Николы Поплазена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жности президента Сербской Республ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марта Министры иностранных дел Венгрии, Польши и Чех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дают на хранение документы о присоединении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ому договору в библиотеку им. Трумэ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. Индепенденс (шт. Миссури) в соответствии со ст. 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договора. После этого Венгр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а и Чешская Республика официаль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овятся членами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рта В Париже возобновляются переговоры о време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ом соглашении по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марта Церемония поднятия флагов в штаб-квартире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ое заседание Североатлантического совета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2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честь вступления в НАТО Венгрии, Польш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шской Республик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марта 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послы продолжают консультации о кризис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подчеркивая при этом важность переговор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иж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марта Переговоры о временном мирном соглашен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в Париже приостанавливаются, так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ая Республика Югославия (СРЮ) объявляе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м решении не подписывать временное мир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марта После приостановки 19 марта парижских переговоров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неуступчивостью Белграда 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уполномочивает генерального секретаря НАТО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дальнейших консультаций принять ре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расширении диапазона воздушных операций с цел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кращения притеснений населения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Комиссии НАТО-Украина пос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 ухудшающуюся ситуацию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Косово и призывают Союз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у Югославия принять временное соглашени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писанное делегацией косовских албанце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ики по НАТО выражают высокую оцен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ожению Украины оказать содействие в 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ьной миссии в Косово и внести свой вклад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м формировании сил по выполнению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глашения под руководство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марта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ручает генералу Уэсли Кларку (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 начать действия военной авиации в Союз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е Югославия с целью прекращения наси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уманитарного кризиса в Косово и предотвра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стабилизации всего региона, а такж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 политического урегул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марта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намерении НАТО начать во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против Союзной Республики Югослав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 провала политических перегово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х на окончание кризис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подчеркивает, что целями действий НАТО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отвращение дальнейших страданий люд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ов насилия, а также распространения насил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 и что они направлены против политик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теснения, проводимой сербским руководств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инаются действия авиации НАТО против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к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марта Генеральный секретарь НАТО поручает ВГК О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Европе расширить воздушные опе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Союзной Республике Югославия, активизиру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я против югославских войс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апреля Североатлантический совет поручает командую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рпусом сил быстрого реагирования (КСБР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главного командования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НАТО в Европе (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) генералу Майклу Джексону провод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ю гуманитарной деятельност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ской Республике Македония*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уя при этом все силы НАТО в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апреля Североатлантический совет проводит заседа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с участием представит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-членов ЕС, действующего председа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, верховного комиссара по делам беженце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, представителей Совета Европ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ноевропейского союза с целью 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й по разрешению серьезного гуманита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, вызванного действиями сербских войс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-7 апреля Заместитель генерального секретаря посол Серджи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андзино наносит визиты в Румынию, Болгарию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ую югославскую Республику Македония*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ию для встреч с представителями орга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ласти этих стран. Он также посещ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 сил НАТО в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е Македония* и лично знакоми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ожением беженцев в эт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апрел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ет заявление, в котором отвергается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достаточное предложение о прекращении огн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двинутое Союзной Республикой Югославия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ется, что требования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 необходимо удовлетворить до того,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ет рассмотрена возможность прекращения огн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апреля Министр иностранных дел Александр Димитров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 обороны Никола Клюсев, представляющ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ую югославскую Республику Македония*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ются с представителями Североатлантическог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в штаб-квартире НАТО. Союзники п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новь подтверждают свою высокую оценку важней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и, которую сыграла эта страна в разреш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 беженцев и в ликвидации тяжел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ледствий в самой стра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преля Внеочередная министерская се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. Министры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стран НАТО обнародуют официальное зая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положении в Косово и вокруг него,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я солидарность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а, проявленную в действиях, проведенных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мени международного сообщества, и направленн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екращение конфликта. В нем также перечисл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ь условий, которые необходимо выполни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у Югославии (прекращение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и притеснений населения; вывод все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ских войск; согласие на международное воен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е; возврат беженцев; согласие нач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ы о политическом урегулирован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анном на договорах в Рамбуй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апреля Визит в НАТО верховного комиссара ООН по дел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женцев Садаки Ога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апреля Визит в штаб-квартиру НАТО премьер-минист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гарии Ивана Кост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апреля Открытие Бюро связи НАТО по связям в Ки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-25 апреля Вашингтонский саммит Североатлантическ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Североатлантиче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оржественно отмечают пятидесятую годовщи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и вновь заявляю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оей решимости положить конец поли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теснений югославского режима в Косо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ть воздушную кампанию до тех пор, пока 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удут выполнены пять условий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некоторым инициативам, направленны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у НАТО к противодействию вызовам XXI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ка, работа начинается, по другим она у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вершена. Руководители НАТО приним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шингтонскую декларацию и объявляют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ении обновленной Стратегической концепц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инициатив, направленных на повы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ного потенциала; рассматриваются риск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оружием массового поражения;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дальнейшего прогресса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тия европейской составляющей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в рамках Североатлантического союза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ивается оперативный аспект ПРМ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ширяются консультации и сотрудничество в СЕАП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ощряется развитие Средиземноморского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, а также оказание помощи стран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емящимся вступить в НАТО, в процессе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а действий по подготовке к членству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ся заседание с представителями стран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едельных с Союзной Республикой Югослав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суждения воздействия продолжающего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а в Косово и вокруг него.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предлагают ме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авленные на упрочение региональ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действие развитию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в Юго-Восточной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ы государств и правительств 19-т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Североатлантического союза и Укра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 первое заседание на высшем уровн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я хода осуществления Хартии об особ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е, ситуации в Косово, вызово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евроатлантической безопасности, адапт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вклада Украи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е стабильности в Европ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Совета евроатлантического партнерств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шем уровне в Вашингтоне (округ Колумбия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и СЕАП одобряют доклад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руководящего комитета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 (“К партнерству в XXI веке: углубленно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лее оперативное партнерство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апреля Североатлантический союз продлевает до конца 1999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ссию группы экспертов из стран НАТО и партнеров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учающих албанских военных специалистов способ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звреживания неразорвавшихся боеприпа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мая После посещения Рима, Бонна и Белград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Вашингтон прибывает российский представитель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канах Виктор Черномырдин для встреч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ом Клинтоном и генеральным секретар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Кофи Аннаном в связи с инициативами по поис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пломатического разрешения кризиса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Президент Клинтон прибывает с визитом в штаб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ртиру НАТО для обсуждения кризиса в Косо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мая Министры обороны и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их стран принимают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по созданию совместного обор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 для урегулирования кризисов, таких ка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 на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мая Верховный комиссар ООН по правам человека Мэ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инсон осуждает этнические чистк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мая Визит в НАТО лидера Демократического союза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-ра Ибрагима Руг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мая Визит в НАТО премьер-министра Италии Массим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'Алема. Он выступает с заявлением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ется приостановить на три дня бомбардиров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до достижения договоренност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ами НАТО и Россией о проекте резолюции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мая Визит в НАТО председателя правительства Исп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се Мария Азна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мьер-министра Албании Панд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й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июня Объявляются имена стипендиатов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тельских стипендий НАТО-СЕАП на 1999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1 г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мьер-министра Словении Янеж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новше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июн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начается на новый пост высок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 по общей внешней политике и политике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июн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с заявлением о временном прекраще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х операций после того, как презид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лошевич соглашается вывести свои войска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после ударов с воздуха, продолжавшихся 7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уток. Совет Безопасности ООН санкцион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ртывание в Косово международных сил (СДК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нову которых составляют силы НАТО,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технического соглашения, подписа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им СДК генерал-лейтенантом Майкл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ексоном и югославскими представител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июня Опережая Силы для Косово, в Приштину вх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йские подразделе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июня На внеочередной сессии министров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инистров обороны Североатлантического совета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-квартире НАТО принимается еще од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 “Положение в Косово и вокруг него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июня Генеральный секретарь НАТО объявляет, ч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тветствии с Военно-техническим соглашением вс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ие войска и полицейские силы вышли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июня Генеральный секретарь НАТО Хавьер Солана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зидента Армении Роберта Кочаря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июня В Анкаре (Турция) открывается первый цент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готовки по программе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июля Бывший заместитель премьер-министра босний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ов Радислав Брджанин предстает пере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ибуналом ООН по военным преступления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июля Визит в НАТО специального представителя ООН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Бернарда Кучн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зидента Словакии Рудольфа Шуст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июля В заявлении, принятом Совместным постоя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ом НАТО-Россия о положении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в Косово, отмечается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асштабному выполнению положений резолю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44 Совета Безопасности ООН и достижению е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июля На заседании Совета министров Европейского союз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ельне (Германия) согласован “Пакт стабильности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-Восточной Европы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августа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с заявлением о действиях, предпринят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 против Радомира Ковача, обвиненног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реступле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августа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том, что министр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ликобритании лорд Джордж Робертсон стан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едующим генеральным секретарем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августа США и Россия заявляют, что Договор 1972 г. о запре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противоракетной обороны яв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еугольным камнем стратегической стаби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их двух государст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сентяб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ещает Косов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сентября Визит в НАТО высокого представителя Вольфган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трича, отвечающего за координацию рабо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организаций в 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сентября Комиссия НАТО-Украина приветствует дости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К и одобряет будущее участие Украи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м присутствии по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-11 сентября Торжественное открытие нового здания Обор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джа НАТО в Риме в присутствии постоя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в Североатлантическом сове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сентября Назначение генерала сухопутных войск Германии д-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лауса Райнхарда командующим СДК на смен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-лейтенанту Майклу Джексо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-11 сентября Руководители более чем двадцати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рноморского и балтийского регионов провод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у в Ялте (Украина) для обсуждения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интег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сентября Воинские подразделения Германии, Дании, Литв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ьши и Румынии участвуют в военных учениях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й Лит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сентября Совместный постоянный совет НАТО-Россия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е ситуации в Косово и вокруг н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трудничества между НАТО и Россией в рамк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ого присутствия по безопас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сентября Генеральный секретарь НАТО Хавьер Сол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ует заявление СДК о том, ч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вободительная армия Косово выполнила сво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язательства о демилитар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-22 сентября Неофициальная встреча министров оборон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Торонто (Канада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сентября Европейский союз приветствует заверш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оружения Освободительной армии Косов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е многоэтнического Корпуса защиты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сентября Военная авиация России начинает бомбардир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озного и соседних районов, занятых повстанца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то приводит к эскалации конфликта в Чеч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октября Визит в НАТО президента ФРГ Йоханнеса Ра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октября НАТО и Украина подписывают согла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й переподготовке украин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служащих, уволенных с военной служб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НАТО выступает с заявлением о программ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, разработок и закупок, связанных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смертельными видами оруж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октября Лорд Робертсон приступает к своим обязанностям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генерального секретаря НАТО, сменя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 посту Хавьера Солана, полномочия котор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текли 6 октябр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октября Президент Черногории Мило Джуканович встречаетс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лордом Робертсо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суждения положения в Черногории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канском регионе. Генеральный 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ет необходимость стремления всех лиде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канского региона к стабильности и демократиз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проводится пят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 по вопросам безопасности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Япон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октября Генеральный секретарь НАТО и постоя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и в Североатлантическом совете нанос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Боснию и Герцеговину, Косово и бывш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ую Республику Македония*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мьер-министра Венгрии Викт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б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октября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сокращении численности СФОР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октября Визит в НАТО президента Латвии Вайры Вик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ейбер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октября 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на уровне послов обсуждается ситуац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и вокруг него, а также сотрудничество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Россией в рамках международ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тствия по безопасности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ноября НАТО объявляет о назначении генерала ВВС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озефа В. Ралстона на пост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 (ВГК ОВС НАТО в Европе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н сменяет на этом посту генерала Уэсли К. Клар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ноября Совет Европы проводит чрезвычайную дискусс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у наступления российских войск в Чеч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ноября Совместный постоянный совет НАТО-Росс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послов подчеркивает приверж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номасштабному выполнению резолюции 124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Безопасности ООН и вновь подтвержд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ь НАТО и России тесно сотрудничать в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и защиты национальных меньшинст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и создании многоэтнического демокра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19 ноября Саммит ОБСЕ в Стамбуле (Турция). Представители 5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сударств подписывают новую Хартию европе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обновленный “Договор об обы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ах в Европе” (ДОВСЕ), связанный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м над вооружения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ноября Заседание Комиссии НАТО-Украина на уровне посл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высокого представителя Вольфган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трича, отвечающего за координацию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их организаций и агентств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декабря Министр иностранных дел Ирландии Дэвид Эндрю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носит визит в НАТО и подписывает рамоч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умент ПРМ. Ирландия становится 25-м чле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граммы ПР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декабря Заседание Комиссии НАТО-Украин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Совета евроатлантического партнерств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министров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декабря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по докладу ОБСЕ по Косово, в кото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ется, что сербские силы безопасности в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варительно спланированную системат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мпанию преследования, направленную про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еления этнических албанце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декабря ООН, ОБСЕ и Совет Европы выступают с совмест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ей, в которой призывают Россию соблюда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а человека в Чеч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декабря Турция становится официальным кандидат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е в Европейский союз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декабря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, в котором приветствуются результа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я Европейского совета в Хельсинк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силению роли Европы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16 декабря Министры иностранных дел стран НАТО встречаютс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 для обсуждения результатов засе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ЕС в Хельсинки, военных операций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 в Боснии и Герцеговине 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, а также отношений с Россией и положен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чне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декабря Утверждение Советом 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 своего плана действий на 2000-2002 г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декабря Борис Ельцин объявляет об уходе с поста презид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и и передает свои полномочия премьер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у Владимиру Путину, который станов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яющим обязанности президента до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боров в 2000 г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января Визит в НАТО прокурора Международного угол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ибунала по бывшей Югославии (МУТБЮ) Карл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ь Пон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 постоянный совет НАТО-Россия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ет решимость НАТО и России тес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ать в обеспечении защиты национ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ньшинств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января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о задержании Митара Васильевич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виненного в военных преступлениях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февраля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о нападениях на военнослужащих СДК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ской Митровиц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февраля Визит в НАТО премьер-министра Хорватии Ивиц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февраля Опубликование совместного заявления по случа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а в Москву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, в котором подтверждается намер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и России активизировать диалог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марта Опубликование заявления после первого засед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и НАТО-Украина в Кие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о задержании Драголюба Прчач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виняемого в военных преступлениях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рта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по итогам заседания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с осуждением продолжающегося насил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тровиц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марта Алжир становится участником 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а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3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1999-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марта Совместный постоянный совет НАТО-Россия внов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тверждает решимость НАТО и Росс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ктивизировать взаимный диалог и сотрудничест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рта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убликует свой личный доклад Североатлант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у в связи с годовщиной военного вмеша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 в конфликт в Косо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“Косово спустя год: достижения и вызовы”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марта Премьер-министр Эстонии Маарт Лаар наносит виз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рта Владимир Путин избирается президентом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рта Представители шести стран Контактной групп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проводят заседание д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отрения путей достижения прогресса в мир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е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рта Лорд Робертсон поздравляет Владимира Пути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 с его избранием на пост президента Росс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ивает готовность НАТО укрепля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с Росси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марта Международные доноры выделяют 2,4 млн. евр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кт о стабильности” для Балк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 апреля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с заявлением об аресте Момсил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йсника, помощника бывшего сербского лиде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ована Караджи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апреля Генеральный секретарь НАТО лорд Робертсон вруч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дали НАТО за вклад в действия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и Косово верховному главнокомандующе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 генералу Уэсли Кларк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апреля Генеральный секретарь НАТО лорд Робертсон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Международный трибунал по вое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туплениям в бывшей Югославии (МУТБЮ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ааг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апреля Государственная Дума (нижняя палата парламен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и) ратифицирует российско-американ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 сокращении стратегических вооруж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НВ-2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апреля Совет Федерации (верхняя палата россий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) ратифицирует Договор СНВ-2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мая Генерал США Джозеф Рэлстон сменяет на по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главнокомандующего объединенным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ми силами НАТО в Европе (ВГ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Европе) генерала Уэсли Клар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я Визит в НАТО посла Вольфганга Петрича,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, ответственного за координ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гражданских организаций и агентст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и и 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я Визит в НАТО президента Итальян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рло Азелио Чамп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я Визит в НАТО хорватского премьер-министра Ивиц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кан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мьер-министра Украины Викто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щенк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мая Министерская сессия Североатлантического совета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лоренции. Министры иностранных дел стран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ают прогресс, достигнутый СФОР и СДК,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ругие события в бывшей Югославии, ход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ы об оборонном потенциале (ИОП)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ы будущего диалога с Европейским союзо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другие направления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инистерской сессии Совместного постоя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(СПС) НАТО-Россия во Флорен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ется ход сотрудничеств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 и положение в бывшей Югославии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ется рабочая программа СПС на оставшую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асть 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мая Сессия министров иностранных дел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лоренции. Там обсуждается широкий круг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 в том числе Инициатива для Юг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сточной Европы и события в Косово и в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рватия становится 46-м членом СЕАП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оединяется к программе “Партнерство ради мира”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РМ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министерской сессии Комиссии НАТО-Украина 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лоренции обсуждаются ход развития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Украиной, ситуация в Косово и друг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ые вопрос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пендия им. Манфреда Вернера 2000 го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суждается д-ру Александру Ющенко 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арьковского государственного поли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ниверситета Украины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суждает недавно совершенные нападения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граничников бывшей югослав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*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июня На министерской сессии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Брюсселе министры обороны стран НАТО выступ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заявлениями по вопросу “Инициативы об оборон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е НАТО” и положению на 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Комитета военного 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ы ядерного планирования министры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принимают новый комплекс цел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 вооруженных сил НАТО на период д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6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Комиссии НАТО-Украин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обороны обсуждаются вопро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ТО и Украиной в СДК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астие Украины в ПРМ, планы Украины, связанные с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уктурной перестройкой своих вооруженных сил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другие аспекты партнер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июня На сессии министров обороны стран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 партнерства (СЕАП)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уют разработку первого полного комплек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й Партнерства и заслушивают сводный доклад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цессу планирования и анализа (ППиА)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“</w:t>
      </w:r>
      <w:r>
        <w:rPr>
          <w:rFonts w:cs="ArialCyrMT" w:ascii="ArialCyrMT" w:hAnsi="ArialCyrMT"/>
          <w:sz w:val="28"/>
          <w:szCs w:val="28"/>
        </w:rPr>
        <w:t>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 постоянный совет (СПС) НАТО-Росс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де заседания на уровне министров привет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усилению консультаций и сотрудничест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ит обсуждение положения в бывшей Югослав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пределяет приоритеты диалог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ей в военной и оборонной сфер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июня НАТО объявляет о присуждении 54 исследователь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пендий НАТО-СЕАП гражданам государств-член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-20 июня На заседании Совета Европейского союза в г. Фей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Португалия) принимаются предложения о соз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етырех специальных рабочих групп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ТО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июня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с заявлением о задержании СФОР Душк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кирика, обвиняемого Международным уголов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ибуналом по бывшей Югославии (МУТБЮ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х преступлениях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июня Визит в НАТО президента Казахстана Нурсулт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зарбае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июня Назначение генерал-лейтенанта вооруженных сил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ернана на пост верховного главнокомандующе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ми вооруженными силами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; он сменяет на этом посту адмирала Гем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сентября 2000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 июля Президент Хорватии Стипе Мисич наносит виз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7-19 июля Миссия по установлению фактов 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направляется на Балка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июля Первый заместитель начальника генерального штаб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 Российской Федерации генера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лерий Манилов выступает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ого постоянного совета НАТО-Росс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ладом по вопросам военной доктрины Россий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едерации и взглядам России на стратегическу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ю Североатлантиче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-29 июля В Сессвольмоен (Норвегия) в рамках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НАТО в области безопасност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ей и Герцеговиной проводится семинар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уемый Норвежским оборонным международ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июля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с заявлением, в котором приветству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кларация выдающихся представителей косов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лбанцев и сербов, принятая в Эрли Хаус, в ка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ажного шага к примирению между всеми этниче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ми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августа Назначение генерал-лейтенанта норвежских сухопут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 Торстейна Скиакера командующим СДК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уплением на этот пост весной 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августа НАТО выражает соболезнования России в связи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ибелью экипажа подводной лодки “Курск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 сентября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тупает с заявлением по поводу реше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должать испытания и разработку огранич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ы национальной противоракетной оборон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черкнув при этом важность продол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ций с союзниками по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сентября Генерал США Майкл Л. Додсон сменяет на по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его СФОР генерала США Рональда 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амса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сентября Премьер-министр Словении Андрей Баюк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ый посланник ООН на Балканах Кар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льдт выступает с докладом на заседан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 в штаб-квартире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сентября Министр иностранных дел Греции Георгио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пандреу становится почетным председател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вета, сменив на этом по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а иностранных дел Германии Йошку Фиш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сентября На первом заседании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ременного комитета по вопросам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Европейского союза подводятся итог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ты специальных рабочих групп ЕС-НАТ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ных для определения механизмов доступа ЕС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ллективным силам и средствам НАТО и постоя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ханизмов консультаций между НАТО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9 сентября На западе Украины в рамках программы “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 мира” и рабочего плана НАТО-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ся учения по ликвидации последств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хийных бедствий “Закарпатье-2000”, в ход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ых имитируется крупное наводнение. В учени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нимают участие 350 представителей различ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разделений по реагированию на стихий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дствия из 11 стран СЕА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сентября Премьер-министр бывшей югослав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* Кубчо Георгиевский наносит визит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проведения переговоров с генераль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ем НАТО лордом Робертсоно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-6 октября Члены Политического комитета НАТО наносят визит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октября Визит в НАТО генерального секретаря ООН Коф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нана для обсуждения проблем безопасности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канах и вклада НАТО в миротворческую операц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октября После того как были оспорены результаты выборов 2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нтября, в Белграде начинаются протесты. Участ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естов занимают здание Федерального парламен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дер демократической оппозиции Сербии Воисла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штуница получает международное признание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нового президента Югославии, вынужд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го президента Слободана Милошевич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кинуть этот пост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4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октября На неофициальной встрече министров обороны стр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в Бирмингеме (Великобритания) генераль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НАТО лорд Робертсон приветствует перех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 демократии в Союзной Республике Югослав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лагает руку дружбы ее народ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октября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в связи с действиями СФОР по аре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нко Янича, обвиняемого в военных преступления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-14 октября Семинар в рамках Совета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СЕАП) и программы “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” (ПРМ) в Любляне (Словения) по теме “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е средства предотвращения конфликт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октября Генерал Карло Кальсиджосу (Италия) сменя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а Хуана Артунья (Испания) на пост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ующего СДК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октября Заседание в штаб-квартире НАТО Рабочей групп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 по научному и природоохра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курор Международного уголовного трибунал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ии (МУТБЮ) в Гааге Карла д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нте выступает в Совете 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СЕАП)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октября Заявление лорда Робертсона об успеш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едении 28 октября местных выборов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Е объявляет победителем местных выбо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дера Демократического союза Косово Ибраги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г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окт - 3 нояб В Будапеште проходит генеральная ассамбле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ссоциации Атлантического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-10 ноября В Люцерне (Швейцария) проходят учения “Кооперати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терминейшн”. В них участвует представители 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 НАТО и 11 государств-партнеров, а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х организаций, включая Международ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Красного Креста и 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ховного комиссара по делам беженцев ОО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проводятся с целью отработки процедур пр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х по поддержанию ми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-3 ноября Представители Верховной Рады (украи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ламента) и Парламентской ассамбле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водят встречу в штаб-квартире НАТО в Брюсс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ля обсуждения сотрудничеств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о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5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ноября Совместное заседание Североатлантическ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Временного комитета по вопросам политик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Европейского союз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Джорджа Сороса для обсуждения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м секретарем НАТО лордом Робертсон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сотрудничества по упро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кратического общества в Юго-Восточной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Центральной Аз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ноября Югославию принимают в Организацию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и сотрудничеству в Европе (ОБСЕ)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честве 55-го государства-участник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1 ноября Всеобщие выборы в Боснии и Герцеговине принося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начительное преимущество националис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иям всех трех этнических групп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ноября Совет министров Западноевропейского союза (ЗЕ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своей встрече в Марселе принимает решения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сящиеся к передаче оперативных функ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 Европейскому союзу, и о договоренностя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остающимися функциями и структур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17 ноября Представители Военного комитета НАТО посеща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снию и Герцеговину и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ноября Верховная Рада (парламент) Украины ратифицир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 о всеобщем запрещении ядерных испытан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ноября Премьер-министр Болгарии Иван Костов нанос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ноября На конференции по выделению сил и средств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 министры обороны Европейского союз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государств-партнеров выделяют значитель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инские контингенты для создания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енциала в целях достижения “приоритетной” ц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, согласованной в Хельсинки в декабре 1999 г.,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м, чтобы ЕС мог развернуть к 2003 г. группировк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нностью до 60 тыс. человек для провед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по урегулированию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2 ноября Визит в НАТО канцлера Федеративн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мания Герхарда Шред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ноября Визит в НАТО премьер-министра Словакии Микула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уринд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ноября Визит в НАТО президента Латвии Вайры Вики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рейберг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зидента Польши Александ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васьневског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6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ноября Заявление генерального секретаря НАТО ло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бертсона о вспышке насилия в Южной Сербии воз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ницы с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декабря На встрече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на уровне министров обороны выраж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шимость создать прочное и устойчивое партнер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Россией, направленное на упро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й стабильности и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ы совета также обсудили ситуацию в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, развитие взаимодейств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фицерами НАТО и России в штабе ВГК 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, сотрудничество между воински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ингентами НАТО и России в СФОР и СДК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можности расширения сотрудничества в будуще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крытие Военного бюро связи НАТО в Моск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декабря Генеральный секретарь НАТО лорд Робертсо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яет о соглашении между Грецией и Турцией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варительном уведомлении друг друга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учениях, достигнутом в результат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еговоров о мерах по укреплению доверия межд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вум странам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7 декабря Саммит Европейского союза в Ницце. Руководител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 принимают дополнительные меры по укреп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йской политики в области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и создают механизмы для консульт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ТО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 бывшей югославской Республ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кедония* Борис Трайковский наносит визит 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 декабря В Брюсселе проводится заседание минис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 стран НАТО, где рассматриваются пла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ой обороны на 2001-2005 гг. и принима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ятилетний план строительства вооруженных сил,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тором учитываются потребности в связи с будущ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тановкой в области безопасности. Кроме т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тверждается новая министерская директива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ежащая в основе планирования НАТО и государств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ленов НАТО на период до 2008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жордж Буш объявляется победителем на выбора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зидента США после решения Верховного су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А в пользу кандидата на пост президента о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анской парт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ая сессия Комиссии НАТО-Украина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сселе. Министры иностранных дел приветствуют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7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щутимый прогресс в различных областя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между НАТО и Украиной и одобря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яженный Рабочий план на 2001 г. Минист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остранных дел рассмотрели вопросы состоя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 на Балканах, Партнерства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, межпарламентских контактов,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го планирования, военной реформы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, направленных против распространения 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ссового поражения. Министры одобрили ре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крытии Чернобыльской АЭ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декабря Министерская сессия СЕАП. Министры иностр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л рассматривают положение в бывшей Югослав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ируют другие аспекты сотрудничества, в т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исле будущую роль СЕАП и его вклад в инициати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ого сотрудничества. Публикуется План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йствий СЕАП на 2000-2002 г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ая сессия Североатлантического сове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рассматривают прогресс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стигнутый по всем направлениям деятель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 союза, в том числе в об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иалога между НАТО и Европейским союзо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я механизмов сотрудничества между НАТО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 в связи с европейской составляющей 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ороны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обнародует доклад о вариантах мер укреп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верия и безопасности (МДБ), проверк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распространении ОМП, контроле над вооруж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разоружен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ерская сессия Совместного постоянного сов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. Министры иностранных 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 положение в бывшей Югослави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ветствуют мирные демократические перемены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юзной Республике Югославия. Министры такж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сматривают прогресс, достигнутый в сотрудничест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 НАТО и Россией в связи с обсуждением вопро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и и доктрины, контроля над вооружениям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 ОМП, военной инфраструктур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ядерного оружия, переподготовки военнослужащи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иска и спасания на мор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ы иностранных дел обмениваются письмами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здании Информационного бюро НАТО в Москве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углубления понимания общественность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ивающихся отношений между НАТО и Россие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8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0 января Визит в НАТО министра иностранных дел Союз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Югославии Горана Свиланови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 генерального секретаря НАТО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и боеприпасов с обедненным ураном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алкан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2 января Создание специального комитета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дненному урану, который призван служить центр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мена информацией и координации деятельност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тому вопрос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января Передача командования Силами в Косово (СДК) по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ством НАТО от штаба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командующего объединенными вооруженны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лами НАТО в Европе (ВГК ОВС НАТО в Европ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ю объединенных вооруженных сил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Южной Европе (КОВС НАТО в Южной Европе)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олагающемуся в Неапол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4 января Визит в НАТО премьер-министра Румынии Адриа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стас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явление международного архитектурного конкур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проект новой штаб-квартиры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на уровне послов достигается договоренност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 мерах по выполнению Рабочей программы СПС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01 г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5 января НАТО и государства-партнеры реализуют проек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уманитарной помощи под руководством Агент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по техническому обеспечению и снаб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АТОС) с целью оказания помощи Албани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ничтожении запасов противопехотных ми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0 января Визит в НАТО бывшего официальн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ООН в Косово Бернар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ушн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31 января Визит в НАТО премьер-министра Республики Литв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ландаса Пакса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февраля Первое заседание Североатлантического совета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а по вопросам политики и безопасности ЕС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 послов в рамках новых постоя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енностей о консультациях между НАТО и ЕС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ое внимание в ходе переговоров уделяе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суждению отношений между НАТО и ЕС и вкладу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49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их организаций в урегулирование кризиса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паде Балкан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6 февраля Визит в НАТО недавно назначенного верхо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ара по делам беженцев ООН Рууд Любберс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4-16 февраля Ежегодный семинар по аспектам выпол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говора об обычных вооруженных силах в 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ДОВСЕ), организуемый Верификацио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м комитетом НАТО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 30 государств-участников догово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 февраля Заместитель премьер-министра Сербии Небоса Цови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министр иностранных дел Югославии Свиланович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кладывают Североатлантическому совету о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ициативе, направленной на поиск ми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егулирования конфликтов в Южной Серб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5-21 февраля НАТО проводит ежегодные учения по урегул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изисов (СМХ-2001), в которых впервые участвуют 1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н-участниц программы “Партнерство ради мира”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6 февраля Генеральный секретарь НАТО выступает с заявление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ющим нападение на автобус около Подуе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осово), в котором погибли или были ране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рбские мирные жител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 февраля Заявление генерального секретаря с осужд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скалации насилия в Южной Серб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8-22 февраля Постоянное оперативное соединение 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морских сил НАТО на Атлантике проводи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чения в Карибском море по оказанию гуманитар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и, в ходе которых определяются возмож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азания гуманитарной помощи после тропическ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ормов и ураган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 февраля Торжественное открытие генеральным секретар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лордом Робертсоном нового Информацио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ро НАТО в Москв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3 февраля Генеральный секретарь НАТО выступает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м, в котором приветствуется созд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ого правительства в Боснии и Герцеговине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формированного из представителей умер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и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февраля НАТО и Украина подписывают соглашение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ктическом осуществлении программы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краина, связанной с переподготовкой военнослужащи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вольняемых или подлежащих увольнению с вое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ы в Украине в 2001 г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0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7 февраля Заседание Североатлантического совета на уров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истров иностранных дел, в котором участву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вый государственный секретарь США Колин Пауэлл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штаб-квартире НАТО в Брюсселе проводитс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стреча представителей ООН, ЕС, ОБСЕ, УВКБ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 для обсуждения растущей напряженност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олине Прешево. На встрече главное вним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еляется путям координации их усилий в дел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уменьшению количества вооруж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цидентов и предотвращению разрастания насил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 совет вновь выраж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забоченность в связи с ситуацией в Южной Серб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ет продолжающиеся акты насил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амках программы “Партнерство ради мира”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общает о подробностях планов, разрабатываем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гентством НАТО по техническому 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набжению (АТОС НАТО), для оказания помощ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авительству Молдовы и обучения специалистов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ью уничтожения противопехотных мин и друг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припа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февраля Визит в НАТО специального представител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 секретаря ООН в Косово Ханс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еккеруп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седании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 обсуждаются события в Союзной Республ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я и сотрудничество между НАТО и Россией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сово (СДК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ый секретарь лорд Робертсон объявляет 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отовности НАТО выполнить поэтапно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провождаемое условиями уменьшение назем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ы безопасности на границе Косово и назнача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ичного представителя в регион для оказ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действия в разработке мирного разреш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 марта Генеральный секретарь НАТО выступает 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явлением, в котором осуждаются случаи насилия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граничном районе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Македония*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4 марта По соглашению между НАТО и правительств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ии югославские войска, впервые после 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ода из Косово в июне 1999 г., входят в наземную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ону безопасности - полосу шириной пять километ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южной границе Сербии с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5 марта Визит в НАТО президента Болгарии Петара Стояно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8 марта Североатлантический совет объявляет о мерах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х с Южной Сербией и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ой Македония*, включая поэтапн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меньшение наземной зоны безопасност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9 марта Визит в НАТО министра иностранных дел бывш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югославской Республики Македония* Згрияна Керим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3 марта НАТО приветствует публикацию доклада Програм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ОН по окружающей среде (ЮНЕП) о возмож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асностях для здоровья, связанных с использо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оеприпасов с обедненным ураном в Косов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19 марта Визит в НАТО высокого представителя по Босн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рцеговине Вольфганга Петрич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0-29 марта В Будапеште на заседаниях организованного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мпозиума (Института специальных исследований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сперты анализируют научно-технические вопросы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е с выполнением протокола к Конвенции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ологическому и токсинному оружию (КБТО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1 марта Североатлантический совет одобряет дальнейш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упрочению стабильности на юге Балка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монстрирует свою поддержку правительству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опье, в том числе назначению посла Ханса-Йор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йффа в качестве главного граждан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я НАТО в Скопь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аседание Совета евроатлантического 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. Послы выражают поддержку правитель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ывшей югославской Республики Македония*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уждают акты насилия экстремистов и приветствую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ры по повышению безопасности на границах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изит в НАТО президента Международного комитет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расного Креста Якоба Келленбергер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6 марта Генеральный секретарь НАТО лорд Робертсон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ий представитель Европейского союза Хавь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лана посещают Скопье и вновь подтверждают сво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у правительству бывшей югослав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публики Македония*, а также призывают 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держанности в ответных мерах при текущ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ликт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8 марта Заседание Совместного постоянного совета НАТ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оссия. Послы обсуждают положение на Балкана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 между Россией и НАТО в СДК,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2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 также приветствуют международные уси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предотвращению эскалации межэтн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пряженности в этом регионе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29 марта Заявление генерального секретаря НАТО о взрыв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нометной мины возле Кривеника в Косов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 результате которого были убитые и раненые сре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ных жителей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3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  <w:t>2001</w:t>
      </w:r>
    </w:p>
    <w:p>
      <w:pPr>
        <w:pStyle w:val="Normal"/>
        <w:autoSpaceDE w:val="false"/>
        <w:rPr>
          <w:rFonts w:ascii="ArialTur-BoldItalic" w:hAnsi="ArialTur-BoldItalic" w:cs="ArialTur-BoldItalic"/>
          <w:b/>
          <w:b/>
          <w:bCs/>
          <w:i/>
          <w:i/>
          <w:iCs/>
          <w:sz w:val="28"/>
          <w:szCs w:val="28"/>
        </w:rPr>
      </w:pPr>
      <w:r>
        <w:rPr>
          <w:rFonts w:cs="ArialTur-BoldItalic" w:ascii="ArialTur-BoldItalic" w:hAnsi="ArialTur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ЛЛЮСТР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ая и военная организационная структура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 комитеты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 институты партнерского сотрудничества и диалог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секретариат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ы Международного 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 - Верховное командование ОВС НАТО 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 - Верховное командова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ая и военная организационна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уктур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В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В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А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А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Я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ЯДЕР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Я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ВК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, ПОДЧИНЕН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АС, КВП и ГЯП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, ПОДЧИНЕННЫЕ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 xml:space="preserve">САС, КВП и ГЯП </w:t>
      </w:r>
      <w:r>
        <w:rPr>
          <w:rFonts w:cs="ArialCyrMT-Bold" w:ascii="ArialCyrMT-Bold" w:hAnsi="ArialCyrMT-Bold"/>
          <w:b/>
          <w:bCs/>
          <w:sz w:val="28"/>
          <w:szCs w:val="28"/>
        </w:rPr>
        <w:t>ГЕНЕРАЛЬ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ЕНЕРАЛЬ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СКО-АМЕРИКАН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ГИОНА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НАДСКО-АМЕРИКАН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НA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TЛAHT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п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ВС НАТО B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BPOПE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е представители в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секретариа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атегическ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е органы вла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еждународный 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8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НИТЕЛЬ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БОЧ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ПОЛИ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ЯЩ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ПРОГРАММ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«ПАРТНЕРСТВО РАД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А» (ВПРК/ПРМ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 НАТО ПО ККУ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СОЗД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ДИНОЙ СИСТЕМ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ВО (СОВЕТ ДИРЕКТОРОВ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ЕРИФИК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О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ВОЕН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ЫМ ДВИЖЕ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 ВЫСШ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Е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СУЛЬТАТИВ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АЯ 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СПРОСТРАН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 АНАЛИЗ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ОВ 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ЦИОНАЛЬНЫХ ВЕДОМСТ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ВООРУЖ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НДАРТИЗ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ЕРЕН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УКОВОДИТЕЛЕЙ СЛУЖ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БЛЕМ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РЕМ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Ы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ЮДЖЕТ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ЛАВНЫЙ СОВ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ЕСУР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 ВЫСО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РОВН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УЛЬТУР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НОШ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ВЕ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А ПО ОПЕРА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ЧЕН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ИЗАЦ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АЛЬНО-ЕВРОПЕЙ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О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ОВЕТ ДИРЕКТОРОВ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РУБОПРОВОД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 НАТО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СОБЫЙ КОМИТЕТ АРХИВНЫЙ КОМИТ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ТЕТ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 комитеты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ВЕРОАТЛАНТИЧЕСК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1 ГРУППА ЯДЕР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) Большинство указанных комитетов подотчетно Североатлантическому совету. Некоторые из них подчинены Комитету военного планирования или Группе ядерного планирования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ределенные комитеты являются объединенными военно-гражданскими органами, подчиненными одновременно Североатлантическому совету, Комитету военного 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ли Группе ядерного планирования, а также Военному комитету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2) Военный комитет подчинен Североатлантическому совету и Комитету военного планирования, но он имеет особ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атус высшего руководящего военного органа НАТО. Роль Военного комитета описана в гл. 11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3) Главная военно-политическая группа по распространению плюс Главная военная группа по распростран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4) Совет НАТО по консультациям, командованию и управлению (ККУ)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5) При необходимости расширяется за счет эксперт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ЛЕВАЯ 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ЫСОКОГО УРОВН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ЫЧНЫМИ ВООРУЖЕНИЯМИ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59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ВРОАТЛАНТ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ЕАП)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П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СТОЯННЫЙ СОВЕ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РО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СП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Н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ИСС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ТО-УКРАИ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КНУ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СС)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УПП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ИЗЕМНОМОР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ГСС)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сновные институты партнер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а и диалог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) Многие комитеты НАТО регулярно проводят заседания в рамках СЕАП или программы “Партнерство ради мира”. (См. схему “Основные комитеты НАТО”) 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2) В дополнение к встречам между союзниками по НАТО, Группа средиземноморского сотрудничества также проводит заседания с участ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дставителейстран-участниц Средиземноморского диалога НАТО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0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ОВ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ОМУ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ДЖЕТАМ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МИТЕТОВ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ОМУ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МУ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ДЖЕТАМ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ЕНЕРАЛЬНЫЙ СЕКРЕТАР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АМЕСТИТЕЛЬ ГЕНЕРАЛЬ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ЧАЛЬНИК ЛИЧНОЙ КАНЦЕЛЯР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ЕНЕРАЛЬНЫЙ СЕКРЕТАР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ЗАМЕСТИТЕЛЬ ГЕНЕРАЛЬ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ЕКРЕТАР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ЧАЛЬНИК ЛИЧНОЙ КАНЦЕЛЯР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УДИТОРОВ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Е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УДИТОРОВ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ЕН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Я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ИН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ЕСТИЦИЯМ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 ИНВE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ЦИЯМ В 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АТЕРИАЛЬНО-ТЕХНИЧЕ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РАЖДАНСК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ЧРЕЗВЫЧАЙНОМ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РОДООХРА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МОЩ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М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РОДООХРА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ЕСС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ТРОЛЕР ОТВЕТСТВ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ВЕТСТВЕННЫ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Ь НАЧАЛЬНИК СЛУЖ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 СЛУЖБ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ЗЯЙСТВ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ДМИНИСТРАТИВ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ХОЗЯЙСТВ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секретариат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ГО СОВЕ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 РЕСУРСАМ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ГО СОВЕ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 РЕСУРСАМ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) Эти должности занимают не сотрудники Международного секретариата, а национальные председатели, назначаемые Североатлантическим советом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ПО ВОПРО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ОПЕРАЦ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О-ТЕХН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ИНВЕСТИЦИЙ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ЛЬНО-ТЕХН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 ПО ВОПРОСА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УКИ И ОКРУЖАЮЩЕ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РЕД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ЧЕСКО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МРВ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ПР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ЕП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АПС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БПУРК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КОВКВ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ОМП7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ЭКОНОМИЧЕСКО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ЭКОНОМИЧЕСК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НАЛИЗ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СОТРУДНИЧ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Экономика оборон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ОЙ ПОЛИТ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РОИТЕЛЬСТ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енная полит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ланир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РЕГУЛ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РИЗИСОВ И 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екц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yрегулированию кризи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екция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миротворчеств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екция Совета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 операция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АРТНЕРСТВА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ЯДЕРНОЙ ПОЛИТ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И В ОБЛА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е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е ВВС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е С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е ВМС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 ПВО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РГАНИЗ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ПОЛЬЗ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ЗДУШ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СТРА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рганизац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польз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здушного простран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ротивовоздушн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EKPETAPИAT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TAБ-KBAPTИPЫ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 ККУ8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НАТО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ТАНДАРТИЗ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ЮРО ТЕХНОЛОГИЧЕСКИХ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СЛЕДОВАН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 КООРДИН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ГЕНТСТВА НАТО П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ССЛЕДОВАНИЯМ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ОЛОГИЯМ (АИТ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БЛЕМ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ВРЕМЕН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Щ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КРУЖАЮЩА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РЕД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БЩ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я по: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опросам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анн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обороной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борьб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 загрязнение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здравоохран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технологически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искам;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качеству жизни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УЧНА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Ы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ИПЕНД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Институт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пециаль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емина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ерспектив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нт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cоздание связе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Визиты экспер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ДЕРЖ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ССЛЕДОВАТЕЛЬ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Гранты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раструктуру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тей ЭВ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Наука и техник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Учебная подг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oвка по науч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УКА РАДИ МИР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Поддержка проект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кладных НИОКР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ИНВЕСТИЦИЙ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Управление программа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Обеспече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деятельности войск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Связ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•</w:t>
      </w:r>
      <w:r>
        <w:rPr>
          <w:rFonts w:eastAsia="ArialCyrMT" w:cs="ArialCyrMT" w:ascii="ArialCyrMT" w:hAnsi="ArialCyrMT"/>
          <w:sz w:val="28"/>
          <w:szCs w:val="28"/>
        </w:rPr>
        <w:t xml:space="preserve"> </w:t>
      </w:r>
      <w:r>
        <w:rPr>
          <w:rFonts w:cs="ArialCyrMT" w:ascii="ArialCyrMT" w:hAnsi="ArialCyrMT"/>
          <w:sz w:val="28"/>
          <w:szCs w:val="28"/>
        </w:rPr>
        <w:t>Мобильност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РАЖДАН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ЧРЕЗВЫЧАЙН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ЛУЖБ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КООРДИНАЦИ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И 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С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) Секция НАТО по многосторонним и региональным вопросам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2) Секция планирования политики и подготовки речей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3) Секция восточноевропейских партнер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4) Секция евроатлантического партнерства и сотрудничеств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5) Секция сотрудничества на основе безопасност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ческого урегулирования кризисов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6) Секция контроля над обычными вооружениям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координации верификаци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7) Центр по оружию массового поражения.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тделы Международного секретариат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АЛЬН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ТЕХНИЧЕСКО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Служба М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8) Секретариат штаб-квартиры НАТО по консультациям, командованию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ю (ККУ) находится по согласованию в ведении гражданских и во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ганов и работает под совместным руководством помощника генер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екретаря НАТО по военно-техническому обеспечению и начальника МВШ.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2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Й КОМИТЕ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МВШ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РЮССЕЛЬ БЕЛЬ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ЫЙ КОМИТЕТ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К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МВШ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РЮССЕЛЬ БЕЛЬ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в Европ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таб ВГК ОВС НАТО в Европе, КАСТО БЕЛЬ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в Европ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Штаб ВГК ОВС НАТО в Европе, КАСТО БЕЛЬ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РФОЛК, шт. ВИРГИНИЯ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на Атлантике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ОРФОЛК, шт. ВИРГИНИЯ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АЯ КАНАДСК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МЕРИКАНСКАЯ ГРУППА 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РКАГ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РЛИНГТОН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АЯ КАНАДСКО-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МЕРИКАНСКАЯ ГРУППА ПЛАНИРОВАН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РКАГП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АРЛИНГТОН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 НАТО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3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КОМАНДУЮЩИЙ ОВС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РОПВ ЕВЕ)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СТО БЕЛЬ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КОМАНДУЮЩИЙ ОВС НАТ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 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B EBPOПE)1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СТО БЕЛЬГ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В СЕВЕР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ГК ОВС НАТО СЕ)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НССУМ НИДЕРЛАНД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В СЕВЕР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ГК ОВС НАТО СЕ)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РЮНССУМ НИДЕРЛАНДЫ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В ЮЖ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ГК ОВС НАТО ЮЕ)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АПОЛЬ ИТАЛИЯ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В ЮЖ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ЕВРОП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ГК ОВС НАТО ЮЕ)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ЕАПОЛЬ 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) Командующий стратегическим командовани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2) Командующий региональным командованием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ОЕ КОМАНДОВАНИЕ ОВС НАТО В ЕВРОП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4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 ВИРГИНИЯ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ЫЙ ГЛАВНОКОМАНДУЮЩИ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ВС НАТО НА АТЛАНТИК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(ВГ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 ВИРГИ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ПОДВОДНЫХ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ШТАБЕ ВГ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ЦПИ ШВГ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-СПЕЦИЯ 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ЦЕНТР ПОДВОДНЫХ ИССЛЕДОВА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И ШТАБЕ ВГК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ЦПИ ШВГК ОВС НАТО НА АТЛАНТИКЕ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ЛА-СПЕЦИЯ ИТ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РК ОВС НАТО В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ТВУД ВЕЛИКОБРИТ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ВОСТОЧ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РК ОВС НАТО В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ТВУД ВЕЛИКОБРИТ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ЮЖНОЙ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РК ОВС НАТО Ю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ЕЙАС ПОРТУГ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ЮЖНОЙ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РК ОВС НАТО Ю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ЕЙАС ПОРТУГАЛ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ПАДНОЙ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РК ОВС НАТО З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ВИРГИ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 РЕГИОНАЛЬ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Я ОВС НАТ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 ЗАПАДНОЙ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ШРК ОВС НАТО З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ВИРГИ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НЫЙ ФЛОТ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УДФ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 ВИРГИ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ДАРНЫЙ ФЛОТ НА АТЛАНТИК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УДФА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 ВИРГИ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ЫХ СИЛ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КОПСА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 шт.ВИРГИНИЯ СШ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МАНДОВАНИЕ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ЪЕДИНЕ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ДВОДНЫХ СИЛ НАТО 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АТЛАНТИКЕ (КОПСА НАТ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РФОЛК, шт.ВИРГИНИЯ СШ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енная структура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ЕРХОВНОЕ КОМАНДОВАНИЕ ОВС НАТО НА АТЛАНТИКЕ</w:t>
      </w:r>
    </w:p>
    <w:p>
      <w:pPr>
        <w:pStyle w:val="Normal"/>
        <w:autoSpaceDE w:val="false"/>
        <w:rPr>
          <w:rFonts w:ascii="ArialCyrMT-BoldInclined" w:hAnsi="ArialCyrMT-BoldInclined" w:cs="ArialCyrMT-BoldInclined"/>
          <w:b/>
          <w:b/>
          <w:bCs/>
          <w:i/>
          <w:i/>
          <w:iCs/>
          <w:sz w:val="28"/>
          <w:szCs w:val="28"/>
        </w:rPr>
      </w:pPr>
      <w:r>
        <w:rPr>
          <w:rFonts w:cs="ArialCyrMT-BoldInclined" w:ascii="ArialCyrMT-BoldInclined" w:hAnsi="ArialCyrMT-BoldInclined"/>
          <w:b/>
          <w:bCs/>
          <w:i/>
          <w:iCs/>
          <w:sz w:val="28"/>
          <w:szCs w:val="28"/>
        </w:rPr>
        <w:t>665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 КОНТРОЛ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С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ФИНАНСОВЫЙ КОНТРОЛЕР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ФK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И (СИО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ЕТНИК ПО 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ЩЕСТВЕННОСТИ (СИО)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ЧАЛЬНИК (НМВШ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ТОР-РАСПОРЯДИТЕЛЬ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НАЧАЛЬНИК (НМВШ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ОРДИНАТОР-РАСПОРЯДИТЕЛЬ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 ПО ПРАВ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К ПО ПРАВОВЫ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ПРО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КАДР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УПРАВЛЕНИЕ КАДРОВ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ЦОС</w:t>
      </w:r>
      <w:r>
        <w:rPr>
          <w:rFonts w:cs="ArialCyrMT-Bold" w:ascii="ArialCyrMT-Bold" w:hAnsi="ArialCyrMT-Bold"/>
          <w:b/>
          <w:bCs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cs="ArialCyrMT" w:ascii="ArialCyrMT" w:hAnsi="ArialCyrMT"/>
          <w:sz w:val="28"/>
          <w:szCs w:val="28"/>
        </w:rPr>
        <w:t>ЦОС</w:t>
      </w:r>
      <w:r>
        <w:rPr>
          <w:rFonts w:cs="ArialCyrMT-Bold" w:ascii="ArialCyrMT-Bold" w:hAnsi="ArialCyrMT-Bold"/>
          <w:b/>
          <w:bCs/>
          <w:sz w:val="28"/>
          <w:szCs w:val="28"/>
        </w:rPr>
        <w:t>1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ЕД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АЗВЕДКИ ОПЕРАТИВНО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ПЕРАТИВНО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ЛАНИРОВАНИЯ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ПОЛИТИК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А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СОТРУДНИЧЕСТВА 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РЕГИОНАЛЬНОЙ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АЛЬНО-ТЕХН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Я И РЕСУРСОВ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АТЕРИАЛЬНО-ТЕХНИЧЕСКОГО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ОБЕСПЕЧЕНИЯ,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ВООРУЖЕНИЯ И РЕСУРСО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ЦЕНКИ ОТДЕЛ ОПЕР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ПЕРАТИВ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ОТДЕЛ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КОНЦЕП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СТРАТЕГИЧЕСК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ЛИТИКИ И КОНЦЕПЦИЙ ОТДЕЛ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ЛИТ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ТРУДНИЧЕ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МАТЕРИАЛЬНО-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ТЕХН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ТЕК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ТЕК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ЯДЕР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ОЛО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ХИ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ЛИТИКИ В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ЛАСТИ ЯДЕРНОГО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ИОЛОГ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ХИМИЧЕСК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РУЖ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РОССИИ/УКРА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С КИЕВ4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РОССИИ/УКРАИ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МС КИЕВ4 ОТДЕЛ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Ю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ТЕК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ЕДДА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ОВЕ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ТЕКУЩИ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ЕДДАННЫХ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ОВЕЩ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УБЛ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ИГУ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Д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УБЛИК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И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ФИГУР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ЗВЕДДА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НФОРМ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ПЕРАЦИ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РОТИВОВОЗДУШ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БОРОНЫ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ВОЕННОГ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ЛАНИРОВАНИЯ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ТРОИТЕЛЬСТВ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НЫХ СИЛ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НОЙ ЭЛЕ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ШЭП)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ШТАБНОЙ ЭЛЕМЕНТ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АРТНЕРСТВА (ШЭП) ОТДЕЛ ПО РЕСУР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ПО РЕСУРСА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ХО/СВК НАТО6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АХО/СВК НАТО6</w:t>
      </w:r>
    </w:p>
    <w:p>
      <w:pPr>
        <w:pStyle w:val="Normal"/>
        <w:autoSpaceDE w:val="false"/>
        <w:rPr>
          <w:rFonts w:ascii="ArialCyrMT-Bold" w:hAnsi="ArialCyrMT-Bold" w:cs="ArialCyrMT-Bold"/>
          <w:b/>
          <w:b/>
          <w:bCs/>
          <w:sz w:val="28"/>
          <w:szCs w:val="28"/>
        </w:rPr>
      </w:pPr>
      <w:r>
        <w:rPr>
          <w:rFonts w:cs="ArialCyrMT-Bold" w:ascii="ArialCyrMT-Bold" w:hAnsi="ArialCyrMT-Bold"/>
          <w:b/>
          <w:bCs/>
          <w:sz w:val="28"/>
          <w:szCs w:val="28"/>
        </w:rPr>
        <w:t>Международный военный штаб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1) Центр по оценке ситуации (ЦОС) подчинен помощнику генерального секретаря по вопросам военного планирования и операций,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о управление им на повседневной основе осуществляется начальником Международного военного штаба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2) Служба информационных систем и техники обслуживает как Международный секретариат, так и Международный военный штаб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3) Секретариат штаб-квартиры НАТО по консультациям, командованию и управлению, руководство которым осуществляется совместно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начальником МВШ и помощником генерального секретаря НАТО по военно-техническому обеспечению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4) ВМС: Военная миссия НАТО по связи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5) ЗКБ: Западное консультативное бюр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(6) Консультативный административно-хозяйственный отдел / Служба военных кадров НАТО.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УЧ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ЧЕБНОЙ ПОДГОТ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УЧЕН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УЧЕБНОЙ ПОДГОТОВ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ОБЕСПЕЧ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КБ5 ПО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В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ЗКБ5 ПО КОНТРОЛЮ НАД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ВООРУЖЕНИЯМИ, ВЕНА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К ККУ НАТО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ШК ККУ НАТО3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ЦЕН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ПОТРЕБНОСТЕЙ 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КОНЦЕПЦИ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ОПЕРАТИВ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ОВМЕСТИМ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РАСПРЕ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ЧАСТОТ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РАСПРЕДЕЛЕ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РАДИОЧАСТОТ2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ФОРМ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И ТЕХ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ИНФОРМАЦИОННЫХ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ИСТЕМ И ТЕХНИК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СИС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, НАВИГ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ПОЗНА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ОТДЕЛ СИСТЕМ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ВЯЗИ, НАВИГАЦИ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И ОПОЗНАВАНИЯ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ИНФОРМ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СЛУЖБА ИНФОРМАЦИОННОЙ</w:t>
      </w:r>
    </w:p>
    <w:p>
      <w:pPr>
        <w:pStyle w:val="Normal"/>
        <w:autoSpaceDE w:val="false"/>
        <w:rPr>
          <w:rFonts w:ascii="ArialCyrMT" w:hAnsi="ArialCyrMT" w:cs="ArialCyrMT"/>
          <w:sz w:val="28"/>
          <w:szCs w:val="28"/>
        </w:rPr>
      </w:pPr>
      <w:r>
        <w:rPr>
          <w:rFonts w:cs="ArialCyrMT" w:ascii="ArialCyrMT" w:hAnsi="ArialCyrMT"/>
          <w:sz w:val="28"/>
          <w:szCs w:val="28"/>
        </w:rPr>
        <w:t>БЕЗОПАСНОСТИ</w:t>
      </w:r>
    </w:p>
    <w:p>
      <w:pPr>
        <w:pStyle w:val="Normal"/>
        <w:autoSpaceDE w:val="false"/>
        <w:rPr>
          <w:rFonts w:ascii="ArialCyrMT-Bold" w:hAnsi="ArialCyrMT-Bold" w:cs="ArialCyrMT-Bold"/>
          <w:sz w:val="28"/>
          <w:szCs w:val="28"/>
        </w:rPr>
      </w:pPr>
      <w:r>
        <w:rPr>
          <w:rFonts w:cs="ArialCyrMT-Bold" w:ascii="ArialCyrMT-Bold" w:hAnsi="ArialCyrMT-Bold"/>
          <w:sz w:val="28"/>
          <w:szCs w:val="28"/>
        </w:rPr>
      </w:r>
    </w:p>
    <w:p>
      <w:pPr>
        <w:pStyle w:val="Normal"/>
        <w:rPr>
          <w:rFonts w:ascii="ArialCyrMT-Bold" w:hAnsi="ArialCyrMT-Bold" w:cs="ArialCyrMT-Bold"/>
          <w:sz w:val="28"/>
          <w:szCs w:val="28"/>
        </w:rPr>
      </w:pPr>
      <w:r>
        <w:rPr>
          <w:rFonts w:cs="ArialCyrMT-Bold" w:ascii="ArialCyrMT-Bold" w:hAnsi="ArialCyrMT-Bold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CyrMT-Bold">
    <w:charset w:val="cc"/>
    <w:family w:val="swiss"/>
    <w:pitch w:val="default"/>
  </w:font>
  <w:font w:name="ArialCyrMT">
    <w:charset w:val="cc"/>
    <w:family w:val="swiss"/>
    <w:pitch w:val="default"/>
  </w:font>
  <w:font w:name="ArialCyrMT-BoldInclined">
    <w:charset w:val="cc"/>
    <w:family w:val="swiss"/>
    <w:pitch w:val="default"/>
  </w:font>
  <w:font w:name="ArialCyrMT-Inclined">
    <w:charset w:val="cc"/>
    <w:family w:val="swiss"/>
    <w:pitch w:val="default"/>
  </w:font>
  <w:font w:name="ArialTur">
    <w:charset w:val="cc"/>
    <w:family w:val="swiss"/>
    <w:pitch w:val="default"/>
  </w:font>
  <w:font w:name="Arial-BoldItalicMT">
    <w:altName w:val="Arial"/>
    <w:charset w:val="00"/>
    <w:family w:val="swiss"/>
    <w:pitch w:val="default"/>
  </w:font>
  <w:font w:name="ArialTur-BoldItali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37:00Z</dcterms:created>
  <dc:creator>OEM User</dc:creator>
  <dc:description/>
  <cp:keywords/>
  <dc:language>en-US</dc:language>
  <cp:lastModifiedBy>OEM User</cp:lastModifiedBy>
  <dcterms:modified xsi:type="dcterms:W3CDTF">2005-05-11T13:38:00Z</dcterms:modified>
  <cp:revision>2</cp:revision>
  <dc:subject/>
  <dc:title>СПРАВОЧНИК НАТО</dc:title>
</cp:coreProperties>
</file>