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ителю обществознания — о государственном стандар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ествоведческ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16"/>
          <w:szCs w:val="16"/>
        </w:rPr>
        <w:t>Л.Н. Боголюбов, Л Ф.ИВАНОВ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онституция Российской Федерации в статье 43 предусматривает установление федеральных государственных образовательных стандартов. По закону «Об образовании» такие стандарты для основной школы должна принять Государственная Дума. Пока закон о стандарте не принят, хотя кропотливая работа по его подготовке ведется. В настоящее время Министерство образования РФ утвердило документы, которые временно заменяют отсутствующие стандарты по всем предметам. Это существенный шаг в направлении к введению государственных образовательных стандартов в Российской Федерации. Учителя, по-видимому, знакомы с такими документами, как «Обязательный минимум содержания обществоведческого образования» и «Требования к уровню подготовки выпускников». Использование этих документов в практической работе позволит учителю со знанием дела, без напряжения реализовывать в дальнейшем требования стандарта. Подготовка к выполнению норм, устанавливаемых стандартом, предполагает понимание его назначения, знание структуры стандарта, возможных направлений перспективной работы с ним в процессе реальной педагогической практики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ОБРАЗОВАТЕЛЬНЫЙ СТАНДАРТ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Под стандартом образования, </w:t>
      </w:r>
      <w:r>
        <w:rPr>
          <w:b/>
          <w:bCs/>
          <w:color w:val="000000"/>
        </w:rPr>
        <w:t xml:space="preserve">или </w:t>
      </w:r>
      <w:r>
        <w:rPr>
          <w:color w:val="000000"/>
        </w:rPr>
        <w:t>об</w:t>
        <w:softHyphen/>
        <w:t>разовательным стандартом, понима</w:t>
        <w:softHyphen/>
        <w:t>ется система показателей, принимае</w:t>
        <w:softHyphen/>
        <w:t>мых в качестве государственной нормы об</w:t>
        <w:softHyphen/>
        <w:t>разования, отражающая социальный «заказ» школе и учитывающая возможности лично</w:t>
        <w:softHyphen/>
        <w:t>сти и системы образования по выполнению этого «заказа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тандарт образования призван обеспе</w:t>
        <w:softHyphen/>
        <w:t>чить оптимальное соотношение педагоги</w:t>
        <w:softHyphen/>
        <w:t>ческого творчества с единым общероссийс</w:t>
        <w:softHyphen/>
        <w:t>ким «весом» документа о полученном обра</w:t>
        <w:softHyphen/>
        <w:t>зовании, право каждого обучающегося полу</w:t>
        <w:softHyphen/>
        <w:t>чить минимум знаний и умений, необходи</w:t>
        <w:softHyphen/>
        <w:t>мых в жизни, дальнейшем образовании ил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амообразовании. Стандарт, не связывая рук учителю, должен гарантировать учащимся получение «ядра» образования, независимо от профиля школы, от типа и вида учебного заве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чему понадобилось вводить государ</w:t>
        <w:softHyphen/>
        <w:t>ственный образовательный стандарт!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Необходимость документа, называемого (в соответствии с международной педагоги</w:t>
        <w:softHyphen/>
        <w:t>ческой терминологией) «Стандарт обще</w:t>
        <w:softHyphen/>
        <w:t>ствоведческого (социально-гуманитарного) образования», диктуется не только требова</w:t>
        <w:softHyphen/>
        <w:t>ниями Закона Российской Федерации «Об образовании», но и самой жизнью школы. За несколько последних лет система образова</w:t>
        <w:softHyphen/>
        <w:t>ния проделала путь от жесткой регламента</w:t>
        <w:softHyphen/>
        <w:t>ции, когда утвержденная Министерством об</w:t>
        <w:softHyphen/>
        <w:t>разования программа полностью определя</w:t>
      </w:r>
      <w:r>
        <w:rPr>
          <w:bCs/>
          <w:color w:val="000000"/>
        </w:rPr>
        <w:t xml:space="preserve">ла содержание </w:t>
      </w:r>
      <w:r>
        <w:rPr>
          <w:color w:val="000000"/>
        </w:rPr>
        <w:t xml:space="preserve">и рамки </w:t>
      </w:r>
      <w:r>
        <w:rPr>
          <w:bCs/>
          <w:color w:val="000000"/>
        </w:rPr>
        <w:t xml:space="preserve">учебного предмета, </w:t>
      </w:r>
      <w:r>
        <w:rPr>
          <w:color w:val="000000"/>
        </w:rPr>
        <w:t xml:space="preserve">предписывала </w:t>
      </w:r>
      <w:r>
        <w:rPr>
          <w:bCs/>
          <w:color w:val="000000"/>
        </w:rPr>
        <w:t xml:space="preserve">их строгое соблюдение, до широкой свободы, которая открыла </w:t>
      </w:r>
      <w:r>
        <w:rPr>
          <w:color w:val="000000"/>
        </w:rPr>
        <w:t xml:space="preserve">путь новаторским </w:t>
      </w:r>
      <w:r>
        <w:rPr>
          <w:bCs/>
          <w:color w:val="000000"/>
        </w:rPr>
        <w:t xml:space="preserve">авторским </w:t>
      </w:r>
      <w:r>
        <w:rPr>
          <w:color w:val="000000"/>
        </w:rPr>
        <w:t xml:space="preserve">программам </w:t>
      </w:r>
      <w:r>
        <w:rPr>
          <w:bCs/>
          <w:color w:val="000000"/>
        </w:rPr>
        <w:t xml:space="preserve">и новым </w:t>
      </w:r>
      <w:r>
        <w:rPr>
          <w:color w:val="000000"/>
        </w:rPr>
        <w:t xml:space="preserve">интересным и </w:t>
      </w:r>
      <w:r>
        <w:rPr>
          <w:bCs/>
          <w:color w:val="000000"/>
        </w:rPr>
        <w:t>полезным учебным курсам, но одновременно и кустарничеству, произволу в определении содержания школьных дис</w:t>
        <w:softHyphen/>
        <w:t xml:space="preserve">циплин и даже самого их </w:t>
      </w:r>
      <w:r>
        <w:rPr>
          <w:color w:val="000000"/>
        </w:rPr>
        <w:t>существования в учеб! юм плане. Где-то вместо обществоведе</w:t>
        <w:softHyphen/>
        <w:t xml:space="preserve">ния </w:t>
      </w:r>
      <w:r>
        <w:rPr>
          <w:bCs/>
          <w:color w:val="000000"/>
        </w:rPr>
        <w:t>ввели политологию, где-то экономику, где-то вообще дали часы «из-под общество</w:t>
        <w:softHyphen/>
        <w:t xml:space="preserve">ведения» на другие предметы. </w:t>
      </w:r>
      <w:r>
        <w:rPr>
          <w:color w:val="000000"/>
        </w:rPr>
        <w:t xml:space="preserve">11ашлись </w:t>
      </w:r>
      <w:r>
        <w:rPr>
          <w:bCs/>
          <w:color w:val="000000"/>
        </w:rPr>
        <w:t>ини</w:t>
        <w:softHyphen/>
        <w:t>циативные люди, которые поспешили пере</w:t>
        <w:softHyphen/>
        <w:t xml:space="preserve">несли </w:t>
      </w:r>
      <w:r>
        <w:rPr>
          <w:color w:val="000000"/>
        </w:rPr>
        <w:t xml:space="preserve">чуть ли </w:t>
      </w:r>
      <w:r>
        <w:rPr>
          <w:bCs/>
          <w:color w:val="000000"/>
        </w:rPr>
        <w:t xml:space="preserve">нс целиком и </w:t>
      </w:r>
      <w:r>
        <w:rPr>
          <w:color w:val="000000"/>
        </w:rPr>
        <w:t xml:space="preserve">среднюю </w:t>
      </w:r>
      <w:r>
        <w:rPr>
          <w:bCs/>
          <w:color w:val="000000"/>
        </w:rPr>
        <w:t>школу вузовские курсы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Все это сказалось и на деятельности выс</w:t>
        <w:softHyphen/>
        <w:t>ших учебных заведений. Потеря ими ориен</w:t>
        <w:softHyphen/>
        <w:t>тировки относительно базовой подготовки выпускников школ вызнала значительный разнобой требований к содержанию и уров</w:t>
        <w:softHyphen/>
        <w:t>ню знаний абитури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 xml:space="preserve">И еще одно. </w:t>
      </w:r>
      <w:r>
        <w:rPr>
          <w:color w:val="000000"/>
        </w:rPr>
        <w:t xml:space="preserve">Учащиеся </w:t>
      </w:r>
      <w:r>
        <w:rPr>
          <w:bCs/>
          <w:color w:val="000000"/>
        </w:rPr>
        <w:t>при переходе из одних средних образовательных учрежде</w:t>
        <w:softHyphen/>
        <w:t xml:space="preserve">ний </w:t>
      </w:r>
      <w:r>
        <w:rPr>
          <w:color w:val="000000"/>
        </w:rPr>
        <w:t xml:space="preserve">в другие </w:t>
      </w:r>
      <w:r>
        <w:rPr>
          <w:bCs/>
          <w:color w:val="000000"/>
        </w:rPr>
        <w:t>не могли «вписаться» и новые, содержательно нс регламентированные ус</w:t>
        <w:softHyphen/>
        <w:t xml:space="preserve">ловия, что подрывало их </w:t>
      </w:r>
      <w:r>
        <w:rPr>
          <w:color w:val="000000"/>
        </w:rPr>
        <w:t xml:space="preserve">конституционное </w:t>
      </w:r>
      <w:r>
        <w:rPr>
          <w:bCs/>
          <w:color w:val="000000"/>
        </w:rPr>
        <w:t>право на продолжение учебы.</w:t>
      </w:r>
    </w:p>
    <w:p>
      <w:pPr>
        <w:pStyle w:val="Normal"/>
        <w:shd w:fill="FFFFFF" w:val="clear"/>
        <w:autoSpaceDE w:val="false"/>
        <w:ind w:firstLine="284"/>
        <w:jc w:val="both"/>
        <w:rPr>
          <w:lang w:val="en-US"/>
        </w:rPr>
      </w:pPr>
      <w:r>
        <w:rPr>
          <w:i/>
          <w:iCs/>
          <w:color w:val="000000"/>
        </w:rPr>
        <w:t>Какова структура образовательного стандарта</w:t>
      </w:r>
      <w:r>
        <w:rPr>
          <w:i/>
          <w:iCs/>
          <w:color w:val="000000"/>
          <w:lang w:val="en-US"/>
        </w:rPr>
        <w:t>?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Стандарт по предмету включает четыре разде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>общая характеристика обществовед</w:t>
        <w:softHyphen/>
        <w:t>ческого образова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>обязательный минимум содержания,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) требования к уровню подготовки вы</w:t>
        <w:softHyphen/>
        <w:t>пускников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) общие подходы к оценке выполнения требований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Собственно стандарт составляют «Обяза</w:t>
        <w:softHyphen/>
        <w:t>тельный минимум содержания» и «Требова</w:t>
        <w:softHyphen/>
        <w:t xml:space="preserve">ния к уровню подготовки выпускников». </w:t>
      </w:r>
      <w:r>
        <w:rPr>
          <w:color w:val="000000"/>
          <w:u w:val="single"/>
        </w:rPr>
        <w:t>Первый раздел</w:t>
      </w:r>
      <w:r>
        <w:rPr>
          <w:color w:val="000000"/>
        </w:rPr>
        <w:t xml:space="preserve"> стандарта представляет со</w:t>
        <w:softHyphen/>
        <w:t>бой своеобразное введение, где описыва</w:t>
        <w:softHyphen/>
        <w:t>ются назначение и цели обществоведчес</w:t>
        <w:softHyphen/>
        <w:t>кого образования, перечисляются основ</w:t>
        <w:softHyphen/>
        <w:t>ные содержательные линии. Этот раздел позволяет четко осознать место обществознания в системе общего образовании, его особую роль в выполнении задач обучения, развития и воспитания учащихся. Здесь указаны цели в наиболее обобщенном виде, поскольку основная часть стандарта (раз</w:t>
        <w:softHyphen/>
        <w:t>делы 2 и 3) направлена на достижение уча</w:t>
        <w:softHyphen/>
        <w:t>щимися определенного уровня общество</w:t>
        <w:softHyphen/>
        <w:t>ведческой подготовки и, следовательно, представляет собой развернутое, обстоя</w:t>
        <w:softHyphen/>
        <w:t>тельное изложение целей обществоведчес</w:t>
        <w:softHyphen/>
        <w:t>кого образования, которые касаются усво</w:t>
        <w:softHyphen/>
        <w:t>ения знаний и учебных умений. Цели вос</w:t>
        <w:softHyphen/>
        <w:t>питания и формирования опыта творчес</w:t>
        <w:softHyphen/>
        <w:t>кой деятельности выходят за рамки стан</w:t>
        <w:softHyphen/>
        <w:t>дартиз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водная характеристика обществоведчес</w:t>
        <w:softHyphen/>
        <w:t>кого образования содержит указание количества учебных часом, отводимых на изуче</w:t>
        <w:softHyphen/>
        <w:t>ние предлагаемого содержания. Это время, фиксированное в федеральном базисном учебном плане. Однако я настоящее время базисный учебный план, утвержденный Министерством образования, дает расчет часов но образовательной области «Общество» суммарно на историю и обществознание. И этом случае время делится между двумя учеб</w:t>
        <w:softHyphen/>
        <w:t>ными предметами, в стандарте обществовед</w:t>
        <w:softHyphen/>
        <w:t>ческого образования указывается только та часть учебного времени, которая отводится именно на данный предмет. Указанное в стандарте количество часов является мини</w:t>
        <w:softHyphen/>
        <w:t>мально обязательным и не может быть пере</w:t>
        <w:softHyphen/>
        <w:t>распределено в пользу других учебных дис</w:t>
        <w:softHyphen/>
        <w:t>циплин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роме того, я базисном учебном плане имеется строка, касающаяся школьного компонента (или предметов по выбору). За счет этих часов школы имеют право увели</w:t>
        <w:softHyphen/>
        <w:t>чивать но своему желанию время на изуче</w:t>
        <w:softHyphen/>
        <w:t>ние любого курса, в том числе и обществознания. Такое увеличение определяется спе</w:t>
        <w:softHyphen/>
        <w:t>цификой условий конкретного учебного заведения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ОБЯЗАТЬЛЬНЫЙ МИНИМУМ СОДЕРЖАНИЯ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КАК КОМПОНЕНТ СТАНДАР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этом разделе стандарта дается перечень вопросов, единиц содержания, которые должны быть изучены в любой школе. Для обо</w:t>
        <w:softHyphen/>
        <w:t>значения этого перечня используются сло</w:t>
        <w:softHyphen/>
        <w:t>ва или словосочетания, которые представля</w:t>
        <w:softHyphen/>
        <w:t>ют целостные компоненты содержания обществоведчеких курсов (например, слова «государство», «религии», «наука» или словосочетания «политическая система», «рыноч</w:t>
        <w:softHyphen/>
        <w:t>ная экономика»). Этими словами и словосо</w:t>
        <w:softHyphen/>
        <w:t>четаниями обозначаются как научные поня</w:t>
        <w:softHyphen/>
        <w:t>тия, так и определенные ведущие идеи и за</w:t>
        <w:softHyphen/>
        <w:t>кономер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ся совокупность единиц содержания упорядочена и сгруппирована по определен</w:t>
        <w:softHyphen/>
        <w:t>ным образовательным линиям. Это позволя</w:t>
        <w:softHyphen/>
        <w:t>ет четко очертить круг знаний по каждому объекту изучения, те дать ответ на ряд воп</w:t>
        <w:softHyphen/>
        <w:t>росов. Например, какие знания об экономи</w:t>
        <w:softHyphen/>
        <w:t>ке должны быть обязательно сообщены (предъявлены) учащимся в обществоведчес</w:t>
        <w:softHyphen/>
        <w:t>ком курсе? Что обязательно должен узнать ученик о социальной, политико-правовой, духовно-нравственной сфере, об обществе в целом и о человеке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язательность предъявления указанных в стандарте знаний относится не только к образовательному учреждению («школа обя</w:t>
        <w:softHyphen/>
        <w:t>зана»), но и ко всем, кто  обучает, к совокуп</w:t>
        <w:softHyphen/>
        <w:t>ному Учителю, т.е. и к авторам учебной ли</w:t>
        <w:softHyphen/>
        <w:t>тературы, и к учителям-предметник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язательный минимум не определяет, каким способом будут предъявлены ученику те или иные знания в реальном учебном про</w:t>
        <w:softHyphen/>
        <w:t>цессе: через объяснение учителя, путем изу</w:t>
        <w:softHyphen/>
        <w:t>чения текста учебника, привлечения доку</w:t>
        <w:softHyphen/>
        <w:t>ментов, словарей, использования видео</w:t>
        <w:softHyphen/>
        <w:t>фильма и т.п. Стандарт означает, что россий</w:t>
        <w:softHyphen/>
        <w:t>ская школа гарантирует любому ученику воз</w:t>
        <w:softHyphen/>
        <w:t>можность получить знания, фиксированные в обязательном минимуме. Определить спо</w:t>
        <w:softHyphen/>
        <w:t>соб решения этой задачи — дело учителя. Иными словами, методы и средства обучения не подлежат стандартизации. Это — поле творчества учи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андарт не связывает рук учителю также и в определении логики, последовательности изучения тех или иных содержательных вопросов, включенных в обязательный минимум. Они могут быть представлены в различных сочетаниях, подчинены единой системе предъявления. Понятно, что имеется в виду не беспорядочное их изучение, но подчинение тому замыслу, который изложен в той или иной программе, в данном разделе книги. При этом учитель имеет право менять последовательность рас</w:t>
        <w:softHyphen/>
        <w:t>крытия отдельных единиц знания, при усло</w:t>
        <w:softHyphen/>
        <w:t>вии, разумеется, что его собственный вари</w:t>
        <w:softHyphen/>
        <w:t>ант логической структуры содержания будет иметь достаточные научные и педагогичес</w:t>
        <w:softHyphen/>
        <w:t>кие обосн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лавное в том, что, будучи обязанным обеспечить предъявление четко очерченно</w:t>
        <w:softHyphen/>
        <w:t>го круга знаний, учитель имеет возможность выбирать программы и учебники из числа тех, которые рекомендованы органами обра</w:t>
        <w:softHyphen/>
        <w:t>з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андарт задает ориентиры для осознан</w:t>
        <w:softHyphen/>
        <w:t>ного выбора. Естественно, учитель, знако</w:t>
        <w:softHyphen/>
        <w:t>мясь с программами и учебниками разных авторов и авторских коллективов, выберет тот вариант, который, с его точки зрения, наиболее соответствует обязательному ми</w:t>
        <w:softHyphen/>
        <w:t>нимуму, в котором обозначенные в стандар</w:t>
        <w:softHyphen/>
        <w:t>те единицы знания представлены полнее. Учебник, соответствующий требованиям стандарта, — главное условие выполнения школой своей обязанности перед детьми и их родителями дать учащимся полноценное образов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е имея права снижать планку предъявле</w:t>
        <w:softHyphen/>
        <w:t>ния знаний, установленную стандартом, ав</w:t>
        <w:softHyphen/>
        <w:t>торы учебников и учитель вправе свободно включать в обучение дополнительные сведе</w:t>
        <w:softHyphen/>
        <w:t>ния. Эта возможность ограничивается лишь ресурсом времени, познавательными воз</w:t>
        <w:softHyphen/>
        <w:t>можностями учеников и знаниями самого учителя. Привлечение дополнительного по отношению к стандарту материала — не только право учителя, но и педагогическая необходимость. Ведь только учитель, а не разработчики стандарта или авторы учебни</w:t>
        <w:softHyphen/>
        <w:t>ка, знает, на какой познавательный и прак</w:t>
        <w:softHyphen/>
        <w:t>тический опыт своих учеников можно опе</w:t>
        <w:softHyphen/>
        <w:t>реться при изучении обществознания, какие примеры привлечь, какие интересы и по</w:t>
        <w:softHyphen/>
        <w:t>требности учащихся нужно учесть в практи</w:t>
        <w:softHyphen/>
        <w:t>ке обучения. Иными словами, вариативная часть учебного предмета — в руках учителя. Важно только, чтобы вариативная часть со</w:t>
        <w:softHyphen/>
        <w:t>держания не вытесняла инвариантную (те обязательную), а напротив, способствовала ее полноценному усвоению. И, конечно, важ</w:t>
        <w:softHyphen/>
        <w:t>но, чтобы дополнительный материал не со</w:t>
        <w:softHyphen/>
        <w:t>здавал перегрузки учащих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язательный минимум предписывает изучать все необходимые содержательные линии, поэтому каждая из них должна быть представлена в курсах обществознания. Оп</w:t>
        <w:softHyphen/>
        <w:t>тимальной формой в данном случае являет</w:t>
        <w:softHyphen/>
        <w:t>ся курс, интегрирующий все требуемые стандартом знания. Кроме интегративного курса, возможен и курс «модульный», т.е. включающий модули по каждой из шести содержательных линий. В этом случае из 68 часов, выделенных на курс в базисном учебном плане, на каждый модуль придется 10-12 часов. Учебников, соответствующих таким «порциям» времени, пока не суще</w:t>
        <w:softHyphen/>
        <w:t>ствует. Каждый из одобренных Министер</w:t>
        <w:softHyphen/>
        <w:t>ством образования РФ учебников по эконо</w:t>
        <w:softHyphen/>
        <w:t>мике, социологии, политологии, праву и т.д. рассчитывался, как правило, на весь тот объем времени, который имеется в базис</w:t>
        <w:softHyphen/>
        <w:t>ном учебном плане на обществознание. Каждый такой учебник может стать основой курса по выбору или факультативного кур</w:t>
        <w:softHyphen/>
        <w:t>са за счет часов вариативной части учебно</w:t>
        <w:softHyphen/>
        <w:t>го плана. Но пока обеспечить выполнение требований стандарта может лишь один из интегральных курсов, который учитель вы</w:t>
        <w:softHyphen/>
        <w:t>берет, соотнося его с обязательным мини</w:t>
        <w:softHyphen/>
        <w:t>мумом содерж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Базисный учебный план предусматривает, что 10 процентов времени, отводимого на курс обществознания, приходится на наци</w:t>
        <w:softHyphen/>
        <w:t>онально-региональный компонент. Это зна</w:t>
        <w:softHyphen/>
        <w:t>чит, что из 68 часов, отводимых сегодня на обществознание в 9 классе, 7 часов отводит</w:t>
        <w:softHyphen/>
        <w:t>ся на изучение содержания, в котором отра</w:t>
        <w:softHyphen/>
        <w:t>жено национальное или региональное сво</w:t>
        <w:softHyphen/>
        <w:t>еобразие общественного развития (особен</w:t>
        <w:softHyphen/>
        <w:t>ности экономики, культуры, нормативные акты и т.п.). Эти уроки могут быть рассыпа</w:t>
        <w:softHyphen/>
        <w:t>ны по разделам курса, либо соединены в са</w:t>
        <w:softHyphen/>
        <w:t>мостоятельную тему с региональным содер</w:t>
        <w:softHyphen/>
        <w:t>жание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>Итак, какова же мера свободы педагога? Какими возможностями располагает учитель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н свободен, во-первых, в выборе про</w:t>
        <w:softHyphen/>
        <w:t>граммы и учебника; во-вторых, в определе</w:t>
        <w:softHyphen/>
        <w:t>нии логики изучения учебного материала; в-третьих, в использовании дополнительного вариативного содержания; в-четвертых, в определении методов и средств предъявле</w:t>
        <w:softHyphen/>
        <w:t>ния курса учащимся; в-пятых, в возможнос</w:t>
        <w:softHyphen/>
        <w:t>ти преподавания за счет школьного компо</w:t>
        <w:softHyphen/>
        <w:t>нента курса одной из обществоведческих дисциплин — по собственному выбору или выбору учащихся; в-шестых, в решении воп</w:t>
        <w:softHyphen/>
        <w:t>роса о порядке изучения регионального ком</w:t>
        <w:softHyphen/>
        <w:t>плек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аким образом, стандарт обществоведчес</w:t>
        <w:softHyphen/>
        <w:t>кого образования своей стртауроп и содер</w:t>
        <w:softHyphen/>
        <w:t>жанием отражает баланс интересов и компе</w:t>
        <w:softHyphen/>
        <w:t>тенции государства, региона, школы, кото</w:t>
        <w:softHyphen/>
        <w:t>рые, в свою очередь, исходят из приоритета личности учащегося, его склонностей, спо</w:t>
        <w:softHyphen/>
        <w:t>собностей, интересов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  <w:smallCaps/>
        </w:rPr>
        <w:t>ТРЕБОВАНИЯ К УРОВНЮ ПОДГОТОВКИ УЧЕНИКО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этом компоненте стан/гарта приводятся требования, содержащие характеристику минимального и в то же время достаточного для достижения целей общего образования уровня подготовки учащихся по обществознанию. Следовательно, речь идет не о про</w:t>
        <w:softHyphen/>
        <w:t>межуточных результатах обучения, а о том уровне подготовки, который достигается учащимися «на выходе» на рубежах оконча</w:t>
        <w:softHyphen/>
        <w:t>ния основной и средней школ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собенности этого раздела заключаются в следующем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) требования отражают основное содер</w:t>
        <w:softHyphen/>
        <w:t>жание всех основных содержательных ли</w:t>
        <w:softHyphen/>
        <w:t>ни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) объем требований не тождествен объе</w:t>
        <w:softHyphen/>
        <w:t>му предъявляемых зна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одержание, которое предоставляется ученику учителем, а также учебниками и дру</w:t>
        <w:softHyphen/>
        <w:t>гими средствами обучения, шире и глубже по сравнению с требуемым уровнем усвоения. Чтобы иметь право на получение аттестата об основном или полном среднем образова</w:t>
        <w:softHyphen/>
        <w:t>нии, ученик должен одолеть ту планку, кото</w:t>
        <w:softHyphen/>
        <w:t>рая фиксируется требованиями стандарта к уровню подготовки выпускников. Однако любой учащийся может добиться и более высоких результатов, чем минимум, очер</w:t>
        <w:softHyphen/>
        <w:t>ченный в стандарте. Расстояние между пер</w:t>
        <w:softHyphen/>
        <w:t xml:space="preserve">вой и второй высотой успешности усвоения </w:t>
      </w:r>
      <w:r>
        <w:rPr>
          <w:color w:val="000000"/>
        </w:rPr>
        <w:t>содержания курса — это поле возможностей, которое школа предоставляет любому свое</w:t>
        <w:softHyphen/>
        <w:t>му ученик)'. Само собой разумеется, что уче</w:t>
        <w:softHyphen/>
        <w:t>ник может подняться и над верхней планкой, как с помощью занятий по выбору, так и пу</w:t>
        <w:softHyphen/>
        <w:t>тем самообраз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Требования задаются в предметно-деятельностной фор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Словосочетание «ученик должен знать» не указывает, как обнаружить знания. Другое дело, если знания проявятся в раскрытых в ответе ученика умственных операциях, на</w:t>
        <w:softHyphen/>
        <w:t>пример, операциях объяснения, сравнения и т.п. В стандарте обществоведческою образования по отношению к отдельным единицам содержания изложены требования в следую</w:t>
        <w:softHyphen/>
        <w:t xml:space="preserve">щих словах или словосочетаниях: </w:t>
      </w:r>
      <w:r>
        <w:rPr>
          <w:i/>
          <w:color w:val="000000"/>
        </w:rPr>
        <w:t>распознавать</w:t>
      </w:r>
      <w:r>
        <w:rPr>
          <w:i/>
          <w:iCs/>
          <w:color w:val="000000"/>
        </w:rPr>
        <w:t xml:space="preserve"> и правильно употреблять общество</w:t>
        <w:softHyphen/>
        <w:t>ведческие термины в различных контекстах; перечислять (называть) изученные социальные объемны или их существенные свойства; определять понятия, входящие в обязательный минимум; описывать изучен</w:t>
        <w:softHyphen/>
        <w:t>ные социальные объекты; сравнивать ука</w:t>
        <w:softHyphen/>
        <w:t>занные социальные объекты; объяснять (ин</w:t>
        <w:softHyphen/>
        <w:t>терпретировать) изученные социальные явления и процессы; выявлять структуру социального объекта, соотношения и функ</w:t>
        <w:softHyphen/>
        <w:t>ции его элементов; приводить собственные примеры, т.е. иллюстрировать изученные теоретические положения и социальные нормы; давать оценку изученных соци</w:t>
        <w:softHyphen/>
        <w:t>альных объектов и процес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едметно-деятельностная форма требо</w:t>
        <w:softHyphen/>
        <w:t>ваний позволяет решить две задачи. Во-пер</w:t>
        <w:softHyphen/>
        <w:t>вых, она устанавливает способ выявления имеющихся знаний. Во-вторых, ограничива</w:t>
        <w:softHyphen/>
        <w:t>ет объем предъявляемых требований к уровню подготовки выпускников по сравнению с предъявляемым содержание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ясним на примерах. Такая единица знания, как «духовная культура», может быть предъявлена в содержании курса че</w:t>
        <w:softHyphen/>
        <w:t>рез раскрытие сущности духовной деятель</w:t>
        <w:softHyphen/>
        <w:t>ности, ее соотношение с деятельностью материальной и т.п. А требование к выпус</w:t>
        <w:softHyphen/>
        <w:t>книку может нацеливать его на перечисле</w:t>
        <w:softHyphen/>
        <w:t>ние основных областей (проявлений) ду</w:t>
        <w:softHyphen/>
        <w:t>ховной культуры (наука, искусство, мораль, религия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Еще пример. Вели бы требование звучало так: «Знатыюлитичсскую систему общества», то проверка и однозначная оценка были бы затруднительны, поскольку за этими слова</w:t>
        <w:softHyphen/>
        <w:t>ми — обширный объем содержания. Но тре</w:t>
        <w:softHyphen/>
        <w:t>бование к уровню подготовки выпускника может быть сформулировано так: «Назвать основные элементы политической системы». В этом случае ожидаемый ответ становится кратким, определенным и при этом не охва</w:t>
        <w:softHyphen/>
        <w:t>тывает всего объема предъявленного содер</w:t>
        <w:softHyphen/>
        <w:t>ж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 этому следует добавить, что некоторые единицы содержания мопт вообще не вклю</w:t>
        <w:softHyphen/>
        <w:t>чаться в требования к уровню подготовки выпускников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Итак, «на выходе» спрашивается меньше, чем дается в процессе обуче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Из сказанного не вытекает, что если план</w:t>
        <w:softHyphen/>
        <w:t>ка требований к выпускнику ниже, чем план</w:t>
        <w:softHyphen/>
        <w:t>ка предъявления содержания, то и обучать можно на уровне нижней планки, т.е. сооб</w:t>
        <w:softHyphen/>
        <w:t>щать только то, что будет спрашиваться при итоговой проверке. Во-первых, потому, что такое «обучение» будет похоже на натаски</w:t>
        <w:softHyphen/>
        <w:t>вание к выпускному экзамену. Во-вторых, потому, что в таком случае курс приобретет ущербный, уродливый вид. Он не сможет выполнить те функции, которые отводятся обществознанию в системе общего образо</w:t>
        <w:softHyphen/>
        <w:t>вания. В-третьих, такое преподавание не обеспечит на деле достижения даже «нижней планки», поскольку не даст осмысленных полноценных знаний. В-четвертых, это на</w:t>
        <w:softHyphen/>
        <w:t>рушит право учащихся на получение знаний в полном объеме, предусмотренном обяза</w:t>
        <w:softHyphen/>
        <w:t>тельным минимумом содержания, лишит их возможности продвигаться к более высоко</w:t>
        <w:softHyphen/>
        <w:t>му уровню подготовки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де же найти ориентиры объема знаний по каждой единице, включенной в обяза</w:t>
        <w:softHyphen/>
        <w:t>тельный минимум содержания?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актика показывает, что этот объем зада</w:t>
        <w:softHyphen/>
        <w:t>ется учебниками, которые построены в соот</w:t>
        <w:softHyphen/>
        <w:t>ветствии с педагогическими нормами, про</w:t>
        <w:softHyphen/>
        <w:t>шли соответствующую экспертизу и одобре</w:t>
        <w:softHyphen/>
        <w:t>ны Министерством образования. Ориентиру</w:t>
        <w:softHyphen/>
        <w:t>ясь на уровень раскрытия данного вопроса в учебнике, учитель осуществляет учебную ра</w:t>
        <w:softHyphen/>
        <w:t>боте в массе. Он привлекает дополнительный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материал, способствующий усвоению обяза</w:t>
        <w:softHyphen/>
        <w:t>тельного содержания, адекватные приемы и средства, обеспечивающие полноценное рас</w:t>
        <w:softHyphen/>
        <w:t>крытие обязательного содерж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Обязательный минимум содержания ука</w:t>
        <w:softHyphen/>
        <w:t>зывает учителю те элементы знаний, которые должны стать объектами прочного усвоения учащимися. А требования к уровню подготов</w:t>
        <w:softHyphen/>
        <w:t>ки выпускников ориентируют на системати</w:t>
        <w:softHyphen/>
        <w:t>ческое применение в курсе таких приемов, как описание, объяснение, сравнение, и дру</w:t>
        <w:softHyphen/>
        <w:t>гих видов интеллектуальной деятельности, на которых основаны эти требования. Такой подход стимулирует творческую деятель</w:t>
        <w:softHyphen/>
        <w:t>ность учителя: чем многообразнее методы и средства обучения, самостоятельно планиру</w:t>
        <w:softHyphen/>
        <w:t>емые учителем, и чем тщательнее продумана методическая система, охватывающая инва</w:t>
        <w:softHyphen/>
        <w:t>риантные и вариативные компоненты содер</w:t>
        <w:softHyphen/>
        <w:t>жания, адекватные целям и содержанию при</w:t>
        <w:softHyphen/>
        <w:t>емы работы учителя и учащихся, различные носители учебной информации, тем успеш</w:t>
        <w:softHyphen/>
        <w:t>нее реализуются требования стандарта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кими могут быть способы и формы проверки требований стандарта к знани</w:t>
        <w:softHyphen/>
        <w:t>ям и умениям учащихся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и разработке требований к уровню овладения обязательным минимумом обще</w:t>
        <w:softHyphen/>
        <w:t>ствоведческого образования выпускниками школы разработчики стандарта исходили из того, что необходимо ограничиться теми обобщенными типами учебных действий, которые, с одной стороны, являются необходимыми для осуществления всех других бо</w:t>
        <w:softHyphen/>
        <w:t>лее сложных действий, а с другой — доступ</w:t>
        <w:softHyphen/>
        <w:t>ны измерению. При этом измерение может быть проведено по возможности объектив</w:t>
        <w:softHyphen/>
        <w:t>но путем сопоставления результата с некото</w:t>
        <w:softHyphen/>
        <w:t>рым эталон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Для решения задач разработки объектив</w:t>
        <w:softHyphen/>
        <w:t>ных измерителей по каждому блоку обяза</w:t>
        <w:softHyphen/>
        <w:t>тельного минимума содержания экспертным путем с опорой на современные цели об</w:t>
        <w:softHyphen/>
        <w:t>ществоведческого образования, с учетом принципов полноты, современного уровня научности, доступности были сформулиро</w:t>
        <w:softHyphen/>
        <w:t>ваны требования, которые могут быть про</w:t>
        <w:softHyphen/>
        <w:t>верены стандартизованным способ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Для проверки достижений при обучении обществознанию разрабатываются стандартизованные тесты, которые позволяют выявлять соответствие подготовки стандарту в форме итоговой проверочной работы. На</w:t>
        <w:softHyphen/>
        <w:t>значение стандартизованных тестов—полу</w:t>
        <w:softHyphen/>
        <w:t>чение объективной информации о соответ</w:t>
        <w:softHyphen/>
        <w:t>ствии знаний и умении выпускника требо</w:t>
        <w:softHyphen/>
        <w:t>ваниям стандар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Однако измерители (задания для провер</w:t>
        <w:softHyphen/>
        <w:t>ки отдельных элементов стандарта) могут использоваться учителем не только как ори</w:t>
        <w:softHyphen/>
        <w:t>ентир на выпуске, но и при поэтапной про</w:t>
        <w:softHyphen/>
        <w:t>верке знаний и умений по отдельным урокам, темам, разделам. Важно лишь учитывать при этом, что многие единицы содержания фор</w:t>
        <w:softHyphen/>
        <w:t>мируются поэтапно, как бы «наслаиваются» в процессе разворачивают логики кур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Не все умения, формируемые в процессе обществоведческой подготовки, могут быть выявлены стандартизованными тестовыми заданиями. Такая проверка не отменяет уст</w:t>
        <w:softHyphen/>
        <w:t>ных ответов, как кратких, так и развернутых, обращения к разнообразным классическим и актуальным текстам, дискуссионные формы обсуждения изученного материала. Примени</w:t>
        <w:softHyphen/>
        <w:t>тельно к обществоведческому образованию вряд ли возможно создание стандартизован</w:t>
        <w:softHyphen/>
        <w:t>ных измерителей по всем элементам мини</w:t>
        <w:softHyphen/>
        <w:t>мального содержания. Многие умения могут быть выявлены в ходе устного экзамена, пред</w:t>
        <w:softHyphen/>
        <w:t>полагающего беседу с учеником, уточнение и конкретизацию его знаний в диалог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ажно обратить внимание учителя на то, что требования стандарта к содержанию и уровню подготовки следует довести до уча</w:t>
        <w:softHyphen/>
        <w:t>щихся и их родителей, поскольку эти требо</w:t>
        <w:softHyphen/>
        <w:t>вания — условия своеобразного договора между школой и учеником. Знания на уров</w:t>
        <w:softHyphen/>
        <w:t>не стандарта — важное условие получения государственного документа об образова</w:t>
        <w:softHyphen/>
        <w:t>нии. А открытость требований — гарантия подлинной демократизации системы обра</w:t>
        <w:softHyphen/>
        <w:t>з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  <w:smallCaps/>
        </w:rPr>
        <w:t>ЧТО ТАКОЕ «ПРИМЕРНАЯ ПРОГРАММА ПО ОБЩЕСТВОЗНАНИЮ»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пособ представления содержания школьного обществознания в образователь</w:t>
        <w:softHyphen/>
        <w:t>ном стандарте («Обязательном минимуме содержания») не даст однозначного понима</w:t>
        <w:softHyphen/>
        <w:t>ния наполнения его элементов. Необходима расшифровка наполнения каждого элемен</w:t>
        <w:softHyphen/>
        <w:t>та обязательного минимума в таких форму</w:t>
        <w:softHyphen/>
        <w:t>лировках, которые обозначат, покажут авто</w:t>
        <w:softHyphen/>
        <w:t>ру программ, методисту, учителю угол зре</w:t>
        <w:softHyphen/>
        <w:t>ния, ракурс его раскрытия в учебных мате</w:t>
        <w:softHyphen/>
        <w:t>риалах, объем, глубину, степень подробности и детализации и т.п. Можно полагать, что одни и тс же элементы «Обязательного ми</w:t>
        <w:softHyphen/>
        <w:t>нимума содержания» могут быть по разному раскрыты, по-разному расположены в учеб</w:t>
        <w:softHyphen/>
        <w:t>ной программ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учителя необходимым звеном связи стандарта и процесса обучения является программа того или иною конкретного об</w:t>
        <w:softHyphen/>
        <w:t>ществоведческого курса. Именно в ней учи</w:t>
        <w:softHyphen/>
        <w:t>тель может видеть вариант реализации того содержании, которое далее воплощается в учебной литературе, определяет замысел организации деятельности на уроке. В пос</w:t>
        <w:softHyphen/>
        <w:t>ледние годы появилось немало вариантов программ, подготовленных как учеными и методистами, так и самими учи гел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Чтобы оценить, насколько пригодна для планируемых целей та или иная программа, важно сопоставить ее, прежде всего с мини</w:t>
        <w:softHyphen/>
        <w:t>мальным содержанием обществоведческого образования (стандартом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ругим документом, который важно учесть при выборе программы, является «Примерная программа...», которая в опреде</w:t>
        <w:softHyphen/>
        <w:t>ленных случаях может быть либо прямо ис</w:t>
        <w:softHyphen/>
        <w:t>пользована в учебной работе, либо суще</w:t>
        <w:softHyphen/>
        <w:t>ственно модифицирована в других вариан</w:t>
        <w:softHyphen/>
        <w:t>тах авторских программ при сохранении основного содержательною яд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ведем пример: в «Обязательном мини</w:t>
        <w:softHyphen/>
        <w:t>муме» встречается позиция «потребности че</w:t>
        <w:softHyphen/>
        <w:t>ловека». Очевидно, что это одна из значимых проблем человековедения, тесно связанная с социальной сущностью человека Характер ее раскрытия задается целями обучения, возра</w:t>
        <w:softHyphen/>
        <w:t>стом учащихся, объемом учебного времени и т.п. В «Примерной программе по обществознанию дли основной школы» уместно присут</w:t>
        <w:softHyphen/>
        <w:t>ствие формулировок «Потребности челове</w:t>
        <w:softHyphen/>
        <w:t>ка: материальные и духовные, подлинные и мнимые. Знание и учет потребностей — усло</w:t>
        <w:softHyphen/>
        <w:t>вие гуманною отношения к людям»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Эта же позиция в других вариантах про</w:t>
        <w:softHyphen/>
        <w:t>грамм может быть отражена и через иной на</w:t>
        <w:softHyphen/>
        <w:t>бор формулировок. Например, возможна конкретизация потребностей через форму</w:t>
        <w:softHyphen/>
        <w:t>лировку: «потребности материальные, духовные, социальные». Более детальное представ</w:t>
        <w:softHyphen/>
        <w:t>ление о том, как именно раскрывается эта позиция, можно получить только в конкрет</w:t>
        <w:softHyphen/>
        <w:t>ной учебной книге или ином источнике зна</w:t>
        <w:softHyphen/>
        <w:t>ний, предусмотренных программой для обя</w:t>
        <w:softHyphen/>
        <w:t>зательною изучения. Следовательно, формулировка программы тоже не может рассмат</w:t>
        <w:softHyphen/>
        <w:t>риваться как жесткая и однозначная в усло</w:t>
        <w:softHyphen/>
        <w:t>виях существующего плюрализма мнений и точек зрения по одной и той же научной пробле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аже конкретное формулирование в про грамме той или иной позиции, отраженной в стандарте («Обязательном минимуме со</w:t>
        <w:softHyphen/>
        <w:t>держания»), тем не менее не ограничивает возможности различной последовательнос</w:t>
        <w:softHyphen/>
        <w:t>ти их изуче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мерная программа построена в лот</w:t>
        <w:softHyphen/>
        <w:t>ке «Обязательного минимума содержания образования» по тем же содержательным ли</w:t>
        <w:softHyphen/>
        <w:t>ниям, что облегчает учителю возможности сопоставить ее со стандартом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 отличие от полноценной авторской программы, включающей не только объяс</w:t>
        <w:softHyphen/>
        <w:t>нительную записку с пояснением логики по</w:t>
        <w:softHyphen/>
        <w:t>строения курса, указанием планируемых ре</w:t>
        <w:softHyphen/>
        <w:t>зультатов обучения, определением требо</w:t>
        <w:softHyphen/>
        <w:t>ваний к знаниям «умениям, внутрикурсовых и межпредметных связей, списком обяза</w:t>
        <w:softHyphen/>
        <w:t>тельной и дополнительной литературы для учителя и учащихся, примерная программа является лишь прототипом такой програм</w:t>
        <w:softHyphen/>
        <w:t>мы. Ее назначение — ориентировать учите</w:t>
        <w:softHyphen/>
        <w:t>ля, помогать ему при выборе конкретного варианта авторской программы, соответ</w:t>
        <w:softHyphen/>
        <w:t>ствующего стандарту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оответствие образовательному стандар</w:t>
        <w:softHyphen/>
        <w:t>ту предполагает: ориентацию на учебное время (не ниже минимума, установленного базисным учебным планом), полное представление в содержании программы всех позиций (содержательных единиц), исключенных в «Обязательный минимум содержа</w:t>
        <w:softHyphen/>
        <w:t>ния»: создание условий для формирования знаний и умений школьников на уровне не ниже указанного в обязательном минимуме требований к подготовке учащихс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 этом вариативными в различных программах могут быть: глубина и объем представления в программах разного уров</w:t>
        <w:softHyphen/>
        <w:t>ня заявленных в стандарте элементов содержания; материал, дополняющий тот мини</w:t>
        <w:softHyphen/>
        <w:t>мум, который стандарт признает необходи</w:t>
        <w:softHyphen/>
        <w:t>мым; интерпретация открытых или дискуссионных вопросов содержания, отражающая реальный научный уровень достижений ба</w:t>
        <w:softHyphen/>
        <w:t>зовых наук при условии соблюдения консти</w:t>
        <w:softHyphen/>
        <w:t>туционных и установленных законом «Об образовании» прав участников образовательного процесса; последовательность изу</w:t>
        <w:softHyphen/>
        <w:t>чения представленных в стандарте содержа</w:t>
        <w:softHyphen/>
        <w:t>тельных единиц. Реальные требования к уровню подготовки учащихся в авторской программе могут уточнять, дополнять, кон</w:t>
        <w:softHyphen/>
        <w:t>кретизировать представленные в стандарте минимальные требования к подготовке уча</w:t>
        <w:softHyphen/>
        <w:t>щихся, полностью поглощая этот минимум. Рекомендации по использованию учебной литературы в конкретных программах могут учитывать весь перечень изданий, предназ</w:t>
        <w:softHyphen/>
        <w:t>наченных для школьников, при приоритет</w:t>
        <w:softHyphen/>
        <w:t>ности учебных книг, одобренных Минобра</w:t>
        <w:softHyphen/>
        <w:t>зования РФ. Варьироваться могут списки учебных пособий и средств обучения, соот</w:t>
        <w:softHyphen/>
        <w:t>ветствующих предлагаемому объему и струк</w:t>
        <w:softHyphen/>
        <w:t>туре программы курса, внутрикурсовые и межпредметные связи предлагаемой про</w:t>
        <w:softHyphen/>
        <w:t>граммы, а также дополнительное учебное время, на которое рассчитан данный вари</w:t>
        <w:softHyphen/>
        <w:t>ант програм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е секрет, что результативность обучения обусловлена не только временными пара</w:t>
        <w:softHyphen/>
        <w:t>метрами конкретной учебной программы, но и уровнем профессионализма учителя, характером и формами организации позна</w:t>
        <w:softHyphen/>
        <w:t>вательной деятельности. Если уровень профессионализма учителя с трудом поддается регламентации в реальной практике, даже при возможном точном квалификацион</w:t>
        <w:softHyphen/>
        <w:t>ном предписании, то организация учебно</w:t>
        <w:softHyphen/>
        <w:t>го процесса может быть в общем виде пре</w:t>
        <w:softHyphen/>
        <w:t>допределена программой Возможно при</w:t>
        <w:softHyphen/>
        <w:t>сутствие указания на рекомендуемые вари</w:t>
        <w:softHyphen/>
        <w:t>анты проведения занятий но одной и той же те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андарт ориентирован на современные цели социально-гуманитарною образова</w:t>
        <w:softHyphen/>
        <w:t>ния, он учитывает деятельную природу чело</w:t>
        <w:softHyphen/>
        <w:t>века познающею, его активную сущность и творческие возможности вариативной соци</w:t>
        <w:softHyphen/>
        <w:t>альной деятельности, меняющейся в совре</w:t>
        <w:softHyphen/>
        <w:t>менных динамичных условиях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рганизация обучения и соответствии со стандартом предполагает внедрение в прак</w:t>
        <w:softHyphen/>
        <w:t>тику приемов и методов, максимально соответствующих возрастным личностным осо</w:t>
        <w:softHyphen/>
        <w:t>бенностям учащихся и обеспечивающих та</w:t>
        <w:softHyphen/>
        <w:t>кую общеобразовательную подготовку, кото</w:t>
        <w:softHyphen/>
        <w:t>рая позволяет осуществлять разнообразную социально одобряемую деятельность в современном российском обществе Использо</w:t>
        <w:softHyphen/>
        <w:t>вание в педагогическом процессе форм активного обучения (тренинги, дискуссии, драматизация и ролевые игры) существенно  меняет позицию участников процесса обу</w:t>
        <w:softHyphen/>
        <w:t>чения, характер их учебной коммуника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авда, при этом стандарт и даже про</w:t>
        <w:softHyphen/>
        <w:t>грамма, ориентированная на активную и разнообразную деятельность, еще не гарантиру</w:t>
        <w:softHyphen/>
        <w:t>ют на практике осуществление замысла раз</w:t>
        <w:softHyphen/>
        <w:t>работчиком, они лишь намечают возможно</w:t>
        <w:softHyphen/>
        <w:t>сти. В практике эти возможности могут быть реализованы при условии оснащения учеб</w:t>
        <w:softHyphen/>
        <w:t>ного процесса современными учебно-мето</w:t>
        <w:softHyphen/>
        <w:t>дическими материалами. Многие годы тезис о необходимости активизировать процесс обучения часто оставался декларативным из-за отсутствия надежной научно-педагогичес</w:t>
        <w:softHyphen/>
        <w:t>кой базы для его реализации. Важным под</w:t>
        <w:softHyphen/>
        <w:t>спорьем для осуществления целей общество</w:t>
        <w:softHyphen/>
        <w:t>ведческой подготовки учащихся является активное использование учителем создан</w:t>
        <w:softHyphen/>
        <w:t>ных в последние годы комплексов познава</w:t>
        <w:softHyphen/>
        <w:t>тельных и практических заданий, в которых учитывается содержательная и орпннзационно-деятельностная специфика нового об</w:t>
        <w:softHyphen/>
        <w:t>ществоведческого курса, интересы н жиз</w:t>
        <w:softHyphen/>
        <w:t>ненный опыт учащихся. Наряду с создавае</w:t>
        <w:softHyphen/>
        <w:t>мыми пособиями, включающими отобран</w:t>
        <w:softHyphen/>
        <w:t>ные на основе научно-педагогических прин</w:t>
        <w:softHyphen/>
        <w:t>ципов фрагменты разнообразных докумен</w:t>
        <w:softHyphen/>
        <w:t>тов (разных источников знаний), сборники задач и дидактические материалы создают реальные возможности для полноценной организации активной учебно-познаватель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9:00Z</dcterms:created>
  <dc:creator>OEM User</dc:creator>
  <dc:description/>
  <cp:keywords/>
  <dc:language>en-US</dc:language>
  <cp:lastModifiedBy>OEM User</cp:lastModifiedBy>
  <dcterms:modified xsi:type="dcterms:W3CDTF">2005-04-01T15:09:00Z</dcterms:modified>
  <cp:revision>3</cp:revision>
  <dc:subject/>
  <dc:title>Учителю обществознания — о государственном стандарте</dc:title>
</cp:coreProperties>
</file>