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spacing w:val="0"/>
        </w:rPr>
      </w:pPr>
      <w:r>
        <w:rPr>
          <w:b/>
          <w:bCs/>
          <w:spacing w:val="0"/>
        </w:rPr>
        <w:t>ПОРТРЕТ</w:t>
      </w:r>
      <w:r>
        <w:rPr>
          <w:b/>
          <w:bCs/>
          <w:spacing w:val="0"/>
          <w:lang w:val="en-US"/>
        </w:rPr>
        <w:t xml:space="preserve"> </w:t>
      </w:r>
      <w:r>
        <w:rPr>
          <w:b/>
          <w:bCs/>
          <w:spacing w:val="0"/>
        </w:rPr>
        <w:t>ЦАРЯ МИДАС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305175" cy="311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Английские исследователи — археолог Дж. Прэг и видный специалист по восстановлению лица по черепу Р. Нив — явили миру облик царя Мидаса, того самого Мидаса, имя которого окружено легендами. Это он получил от бога Диониса способность превращать в золото все, к чему прикоснется. С трудом удалось</w:t>
        <w:br/>
        <w:t>ему избавиться от пагубного дара. А бог Аполлон наградил его ослиными ушами за то, что Мидас не признал его превосходство в музыкальном состязании с пастушьим      богом     Пано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>И, однако, Мидас — вполне реальное историческое лицо, один из наиболее известных фригийских царей. Годы его царствования — 738—696 гг. до н. э. Предполагалось, что он кончил жизнь самоубийством или был убит киммерийцами, захватившими страну. Однако это вряд ли согласуется с его богатым, пышным погребением, найденным в Турции. Да и киммерийцы покорили столицу Фригии — Гордион спустя примерно 150 лет после смерти царя Мидас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0"/>
        </w:rPr>
        <w:t>Возможно, что легенды о Мидасе имеют под собой какое-то реальное основание. Его мифическая способность все превращать в золото — видимо, поэтически переложенные сведения о колоссальном богатстве царя, владевшего золотыми месторождениями</w:t>
        <w:br/>
        <w:t>Фригии. Рассказ об «ослиных ушах», возможно, говорит о том, что Мидас обладал так называемым дарвиновым бугорком — редко встречающимся выростом на ушных раковинах, придающим ушам необычную форму. Правда, дарвинов бугорок никак не отражается на форме костей черепа, поэтому нельзя утверждать, что Мидас действительно   его   имел.</w:t>
      </w:r>
    </w:p>
    <w:p>
      <w:pPr>
        <w:pStyle w:val="Normal"/>
        <w:shd w:fill="FFFFFF" w:val="clear"/>
        <w:autoSpaceDE w:val="false"/>
        <w:ind w:firstLine="360"/>
        <w:jc w:val="both"/>
        <w:rPr>
          <w:spacing w:val="0"/>
        </w:rPr>
      </w:pPr>
      <w:r>
        <w:rPr>
          <w:spacing w:val="0"/>
        </w:rPr>
        <w:t>На снимках — портрет царя Мидаса, реконструированный по черепу.</w:t>
      </w:r>
    </w:p>
    <w:p>
      <w:pPr>
        <w:pStyle w:val="Normal"/>
        <w:shd w:fill="FFFFFF" w:val="clear"/>
        <w:autoSpaceDE w:val="false"/>
        <w:ind w:first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autoSpaceDE w:val="false"/>
        <w:ind w:firstLine="360"/>
        <w:jc w:val="right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Science et vie № 855, 1988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«Наука и жизнь», 1989, № 4. С. 55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  <w:lang w:val="en-US"/>
        </w:rPr>
        <w:t>Scan</w:t>
      </w:r>
      <w:r>
        <w:rPr>
          <w:spacing w:val="0"/>
        </w:rPr>
        <w:t xml:space="preserve"> &amp; </w:t>
      </w:r>
      <w:r>
        <w:rPr>
          <w:spacing w:val="0"/>
          <w:lang w:val="en-US"/>
        </w:rPr>
        <w:t>OCR</w:t>
      </w:r>
      <w:r>
        <w:rPr>
          <w:spacing w:val="0"/>
        </w:rPr>
        <w:t xml:space="preserve"> </w:t>
      </w:r>
      <w:r>
        <w:rPr>
          <w:spacing w:val="0"/>
          <w:lang w:val="en-US"/>
        </w:rPr>
        <w:t>by</w:t>
      </w:r>
    </w:p>
    <w:p>
      <w:pPr>
        <w:pStyle w:val="Normal"/>
        <w:spacing w:lineRule="auto" w:line="360"/>
        <w:ind w:firstLine="851"/>
        <w:jc w:val="both"/>
        <w:rPr>
          <w:spacing w:val="0"/>
          <w:sz w:val="28"/>
          <w:szCs w:val="28"/>
          <w:lang w:val="en-US"/>
        </w:rPr>
      </w:pPr>
      <w:r>
        <w:rPr>
          <w:lang w:val="en-US"/>
        </w:rPr>
        <w:drawing>
          <wp:inline distT="0" distB="0" distL="0" distR="0">
            <wp:extent cx="1098550" cy="120459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0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jor-theoretic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0:00Z</dcterms:created>
  <dc:creator>OEM User</dc:creator>
  <dc:description/>
  <cp:keywords/>
  <dc:language>en-US</dc:language>
  <cp:lastModifiedBy>OEM User</cp:lastModifiedBy>
  <dcterms:modified xsi:type="dcterms:W3CDTF">2006-09-15T09:06:00Z</dcterms:modified>
  <cp:revision>3</cp:revision>
  <dc:subject/>
  <dc:title>ПОРТРЕТ  ЦАРЯ  МИДАСА</dc:title>
</cp:coreProperties>
</file>