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both"/>
        <w:rPr>
          <w:b/>
          <w:b/>
          <w:bCs/>
        </w:rPr>
      </w:pPr>
      <w:r>
        <w:rPr>
          <w:b/>
          <w:bCs/>
        </w:rPr>
        <w:t>С.В. Артамошин</w:t>
      </w:r>
    </w:p>
    <w:p>
      <w:pPr>
        <w:pStyle w:val="Style15"/>
        <w:ind w:firstLine="540"/>
        <w:jc w:val="both"/>
        <w:rPr>
          <w:b/>
          <w:b/>
          <w:bCs/>
        </w:rPr>
      </w:pPr>
      <w:r>
        <w:rPr>
          <w:b/>
          <w:bCs/>
        </w:rPr>
        <w:t>Россия в дискурсе немецкого "революционного консерватизма" в годы Веймарской республики</w:t>
      </w:r>
    </w:p>
    <w:p>
      <w:pPr>
        <w:pStyle w:val="Style15"/>
        <w:ind w:firstLine="540"/>
        <w:jc w:val="both"/>
        <w:rPr/>
      </w:pPr>
      <w:r>
        <w:rPr/>
        <w:t>Поражение в Первой мировой войне привело к разрушению иллюзий, связанных со "вторым рейхом", к переоценке старого немецкого национализма в новых политических условиях. В Германии произошло формирование "революционного консерватизма", стремившегося к созданию нового духовного ориентира для германского общества, способного объединить нацию в единое целое и обеспечить возрождение немецкого духа. Данное направление отходило от рационализма и погружалось в таинственный мир иррациональных категорий, нашедших свое выражение в тотальной мифологизации политической и духовной жизни Германии. В качестве альтернативы либерально-демократическому порядку ими была предложена идея национальной общности, включавшая в себя специфическую немецкую душу и характерные черты немецкого национального характера. Для большинства теоретиков будущая государственность не отождествлялась с реставрацией монархии, а виделась в создании новой "цезаристской" системы.</w:t>
      </w:r>
    </w:p>
    <w:p>
      <w:pPr>
        <w:pStyle w:val="Style15"/>
        <w:ind w:firstLine="540"/>
        <w:jc w:val="both"/>
        <w:rPr/>
      </w:pPr>
      <w:r>
        <w:rPr/>
        <w:t>Один из зачинателей "революционного консерватизма" О. Шпенглер, находясь под впечатлением русской революции, отмечал её разрушительное воздействие на европейские основы российского государства, заложенные Петром Великим. Вследствие революции произошло поглощение азиатской природой европейских основ российского государства. Шпенглер отмечал, что политическая элита русской революции в большинстве своем была привержена западноевропейским ценностям и в большей степени осознавала себя западноевропейской.</w:t>
      </w:r>
    </w:p>
    <w:p>
      <w:pPr>
        <w:pStyle w:val="Style15"/>
        <w:ind w:firstLine="540"/>
        <w:jc w:val="both"/>
        <w:rPr/>
      </w:pPr>
      <w:r>
        <w:rPr/>
        <w:t>Стремясь выделить национально обоснованную форму государства, Шпенглер пришел к необходимости формирования концепции "прусского социализма". Он заявил о национальной исключительности социализма. По его мнению, социализм как форма политического устройства является отличительной особенностью немецкого духа и характерен только для немцев. Утверждение этой формы в Германии должно произойти путем осуществления "истинной революции", под которой он понимал народную революцию. Её осуществление должно было привести к окончательному разрушению либерально-демократического порядка Веймарской республики. В этой связи отношение к России со стороны Шпенглера колебалось между чувством уважения к "бесконечной равнине матери России" и страхом перед большевистской "мировой революцией". Распространение "мировой революции" виделось ему чрезвычайно опасным для германского общества: оно привело бы к утверждению большевистского порядка на немецкой почве, мало чем отличающегося от демократического господства над "истинно немецким духом".</w:t>
      </w:r>
    </w:p>
    <w:p>
      <w:pPr>
        <w:pStyle w:val="Style15"/>
        <w:ind w:firstLine="540"/>
        <w:jc w:val="both"/>
        <w:rPr/>
      </w:pPr>
      <w:r>
        <w:rPr/>
        <w:t>Восторженное отношение к России и русской культуре наиболее ярко выражено в творчестве Артура Мёллера ван ден Брука, в его работах "Право молодого народа" и "Третий рейх". Мёллер ван ден Брук испытывал влияние Ф.М. Достоевского. Это наложило свой отпечаток на процесс формирования его националистических взглядов. Он, совместно с Д. Мережковским, в начале ХХ века участвовал в издании первого собрания сочинений Ф.М. Достоевского на немецком языке. При этом, Мёллер ван ден Брук стал подражать Достоевскому в деле воспитания нации, стремясь занять то же место и выполнять ту же задачу в деле формирования национального сознания, которую осуществлял русский мыслитель для России.</w:t>
      </w:r>
    </w:p>
    <w:p>
      <w:pPr>
        <w:pStyle w:val="Style15"/>
        <w:ind w:firstLine="540"/>
        <w:jc w:val="both"/>
        <w:rPr/>
      </w:pPr>
      <w:r>
        <w:rPr/>
        <w:t>Глубокая симпатия "революционного консерватизма" к России являлась неслучайной. Некоторые представители "консервативной революции" стремились рассматривать Советскую Россию в качестве естественного союзника в деле возрождения Германии. Мёллер ван ден Брук отнес Россию, наряду с Германией и США, к "молодым народам" (как отмечал германский историк Г.-Й. Швирскотт, это понятие было заимствовано Мёллером ван ден Бруком у Достоевского). Он требовал для России равенства прав с Англией и Францией. В этом новом Тройственном союзе Германии должно было принадлежать доминирующее положение. Послевоенное состояние Германии требовало расширения германо-русского сотрудничества, которое облачалось в форму "новой восточной политики". Следование ей должно было привести к европеизации России со стороны Германии. Именно в этом и состояла "восточная судьба" германской политики. Таким образом, идеи Мёллера ван ден Брука вырабатывались в русле старогерманской политики "Дранх нах Остен", что подтверждалось стремлением Германии придать России евразийский облик, путем расчленения "неподатливого славянского тела" на части.</w:t>
      </w:r>
    </w:p>
    <w:p>
      <w:pPr>
        <w:pStyle w:val="Style15"/>
        <w:ind w:firstLine="540"/>
        <w:jc w:val="both"/>
        <w:rPr/>
      </w:pPr>
      <w:r>
        <w:rPr/>
        <w:t>Идейно-политические искания "революционного консерватизма" были нацелены на критику демократической системы Веймарской республики. Предложенная А. Мёллер ван ден Бруком программа "восточной ориентации" германской внешней политики во многом представляла собой завуалированное стремление отстоять политическое положение Германии путем создания предпосылок для ее усиления. Никто из "революционных консерваторов" не сомневался в реальности германской гегемонии на европейском континенте. Именно этой цели служила программа союза "молодых народов" Мёллер ван ден Брука. Общим же для всех "революционных консерваторов" был страх перед советской экспансией под лозунгом "мировой революции", который объединял весь праворадикальный политический лагерь Веймарской Германии.</w:t>
      </w:r>
    </w:p>
    <w:p>
      <w:pPr>
        <w:pStyle w:val="Normal"/>
        <w:rPr/>
      </w:pPr>
      <w:r>
        <w:rPr/>
      </w:r>
    </w:p>
    <w:p>
      <w:pPr>
        <w:pStyle w:val="Normal"/>
        <w:rPr/>
      </w:pPr>
      <w:r>
        <w:rPr/>
        <w:t>http://www.igh.ru/conf/30_10_03.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57:00Z</dcterms:created>
  <dc:creator>OEM User</dc:creator>
  <dc:description/>
  <cp:keywords/>
  <dc:language>en-US</dc:language>
  <cp:lastModifiedBy>OEM User</cp:lastModifiedBy>
  <dcterms:modified xsi:type="dcterms:W3CDTF">2005-06-28T15:57:00Z</dcterms:modified>
  <cp:revision>2</cp:revision>
  <dc:subject/>
  <dc:title/>
</cp:coreProperties>
</file>