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нига «Закат Европы» прославила ее автора, Освальда Шпенглера (1880—1936), который связал крах Германии (два тома книги вышли в 1918 и 1922 г.) с гибелью западной цивилизации вообще. Различие между природой и историей Шпенглер возводит в ранг метафизического: «Реальность есть природа, поскольку подчиняет любое становящееся ставшему, но она есть история, поскольку подчиняет все ставшее становящемуся». В природе доминирует механическая необходимость, история — царство органической необходимости. Именно поэтому история может быть понята через переживание (Erlebnis), путем интуитивного проникновения в формы исторического развития. «У человечества нет никакой цели, никакой идеи, никакого плана, как нет цели у бабочек или орхидей. "Человечество" — зоологическое понятие, слово, лишенное какого бы то ни было смысла». «Пустой картине всеобщего исторического развития как линеарного процесса» Шпенглер противопоставил «спектакль множества сильных цивилизаций, расцветших благодаря первобытной силе, вышедших из материнского лона земли». Цивилизации следует понимать как «организмы, всеобщая история — их сводная биография».</w:t>
      </w:r>
    </w:p>
    <w:p>
      <w:pPr>
        <w:pStyle w:val="Normal"/>
        <w:rPr/>
      </w:pPr>
      <w:r>
        <w:rPr/>
      </w:r>
    </w:p>
    <w:p>
      <w:pPr>
        <w:pStyle w:val="Normal"/>
        <w:rPr/>
      </w:pPr>
      <w:r>
        <w:rPr/>
        <w:t>Подобно любым организмам, цивилизации рождаются, созревают, увядают и уходят безвозвратно. В замкнутом пространстве цивилизации мораль, философия, право несут абсолютный смысл, но за его пределами не имеют смысла «Сколько цивилизаций, столько и моральных систем». Каждая цивилизация создает собственные ценности, совершенно отличные от ценностей других цивилизаций. Релятивистский абсолютизм ценностей у Шпенглера состоит в приписывании абсолютного смысла ценностям какой-то цивилизации, но относительно только ее одной.</w:t>
      </w:r>
    </w:p>
    <w:p>
      <w:pPr>
        <w:pStyle w:val="Normal"/>
        <w:rPr/>
      </w:pPr>
      <w:r>
        <w:rPr/>
      </w:r>
    </w:p>
    <w:p>
      <w:pPr>
        <w:pStyle w:val="Normal"/>
        <w:rPr/>
      </w:pPr>
      <w:r>
        <w:rPr/>
        <w:t>Как и организмы, цивилизации обречены на гибель. «Когда цель достигнута и полнота внутренних возможностей исчерпана, цивилизация внезапно коченеет, она принимает направление к смерти, кровь сворачивается, силы убывают, наступает стадия упадка». Моральный и религиозный кризис Шпенглер усматривает в торжестве эгалитаристских тенденций, демократии и социализма: «Опрокидывание всех ценностей», о котором красноречиво говорил еще Ницше, по мнению Шпенглера, является несомненным симптомом заката западной цивилизации.</w:t>
      </w:r>
    </w:p>
    <w:p>
      <w:pPr>
        <w:pStyle w:val="Normal"/>
        <w:rPr/>
      </w:pPr>
      <w:r>
        <w:rPr/>
      </w:r>
    </w:p>
    <w:p>
      <w:pPr>
        <w:pStyle w:val="Normal"/>
        <w:rPr/>
      </w:pPr>
      <w:r>
        <w:rPr/>
        <w:t>296</w:t>
      </w:r>
    </w:p>
    <w:p>
      <w:pPr>
        <w:pStyle w:val="Normal"/>
        <w:rPr/>
      </w:pPr>
      <w:r>
        <w:rPr/>
      </w:r>
    </w:p>
    <w:p>
      <w:pPr>
        <w:pStyle w:val="Normal"/>
        <w:rPr/>
      </w:pPr>
      <w:r>
        <w:rPr/>
        <w:t>К нацизму прямого отношения философ не имел, но его сочинения «Пруссачество и социализм» (1920), «Политические обязанности и немецкая молодежь» (1924), «Восстановление германской империи» (1924), «Человек и техника» (1931), «Годы решения» (1933) сыграли немалую роль в идеологической подготовке нацистского режима, ибо полемически направлены против демократии, либерализма, парламентаризма и капитализма.</w:t>
      </w:r>
    </w:p>
    <w:p>
      <w:pPr>
        <w:pStyle w:val="Normal"/>
        <w:rPr/>
      </w:pPr>
      <w:r>
        <w:rPr/>
      </w:r>
    </w:p>
    <w:p>
      <w:pPr>
        <w:pStyle w:val="Normal"/>
        <w:rPr/>
      </w:pPr>
      <w:r>
        <w:rPr/>
      </w:r>
    </w:p>
    <w:p>
      <w:pPr>
        <w:pStyle w:val="Normal"/>
        <w:rPr/>
      </w:pPr>
      <w:r>
        <w:rPr/>
        <w:t>Д. Реале, Д. Антисери. Западная философия от истоков до наших дней. Том 4. От романтизма до наших дней. - ТОО ТК "Петрополис", Санкт-Петербург,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51:00Z</dcterms:created>
  <dc:creator>OEM User</dc:creator>
  <dc:description/>
  <cp:keywords/>
  <dc:language>en-US</dc:language>
  <cp:lastModifiedBy>OEM User</cp:lastModifiedBy>
  <dcterms:modified xsi:type="dcterms:W3CDTF">2005-04-28T15:52:00Z</dcterms:modified>
  <cp:revision>1</cp:revision>
  <dc:subject/>
  <dc:title>Книга «Закат Европы» прославила ее автора, Освальда Шпенглера (1880—1936), который связал крах Германии (два тома книги вышли в 1918 и 1922 г</dc:title>
</cp:coreProperties>
</file>