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ЭКЗАМЕНА ПО ИСТОРИИ ДРЕВНЕЙ ГРЕ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тичный вариант развития общест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чники по истории Древней Греции/греческая историография/ Полибий, Диодор, Страбон, Плутар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чники по истории Древней Греции/ греческая историография/Геродот, Фукидид, Ксенофон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чники по истории  Древней Греции /надписи, монеты, папирусы, худ. лит-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хеологические открытия в Эгейском бассейн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родные условия и население Древней Гре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ит во 3-2 ты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хейская Греция во 2 ты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рийское завоевание. Современное состояние пробле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еция в 11-9 вв./с/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еция в 11-9вв./ремесло/обме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еция в 11-9вв. общественные отношения, раб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еция в 11-9ввв. политический стр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меровский вопро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рхаическая Греция 8-6вв. экон. развитие, соц. расслоение. Поэма Гесиода «Труды и дни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тичный полис как специфическая форма гос-ва и соц. организ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еческая колонизация 8-6вв. /причины, направления, послед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ннегреческая тирания, её социальная сущность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р. Спарта/: исторические условия образования гос-ва, особенности эконом. стро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евня Спарта: классово-сословная структура, государственное устрой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ование Пелопоннесского союза. Идеализация истории Спарты в античной и буржуазной историограф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тановление рабовладельческой демократии в Аттике/ разложение родового строя/ развитие рабства в 7-6вв./ разорение крестьянства/ смута Килона/ законы Драконт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тановление рабовладельческой демократии в Аттике/реформы Солон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ирания Писистрата/законодательство Клисфен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еко-персидские войны/источники/причины войны. ионийское восста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и 2 походы перс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ходы Ксеркса. Платейская битва. Окончание войны. Причины победы грек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ование Делосского морского союза, превращение его в Афинскую держав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ц-эконом развитие Греции 5-4вв./с/х, ремесло, торгов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ство в Греции 5-4вв. и его характе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финская рабовладельческая демократия и её классовая сущность/источники/борьба полит. группировок./Реформы Эфиаль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икл и его полит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сударственный строй Афин 5ве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елопоннесская война/ источники, причины и поводы к войне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лопоннесская война/ Архидамова войн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лопоннесская война/ экспедиция в Сицилию / возвышение Алкивиа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лопоннесская война/ Декелейская война./ причины поражения Афи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изис Греции в 4в./экономические и социальные последствия Пелопонесской вой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ический кризис Греции в 4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звышение Македонии/ реформы Филиппа/ взаимоотношения с Греци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чало похода Александра Македонского/       Егип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зия /восстание Спитоме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я / возвращение в Вавило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ржава  Александра Македонско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ллинизм. Его сущн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ллинистические гос-ва/ монархия Селевкидов / Перга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ллинистический Егип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хейсктй и Этолийский союзы. Эллинистическая Сп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29:00Z</dcterms:created>
  <dc:creator>Anubis</dc:creator>
  <dc:description/>
  <dc:language>en-US</dc:language>
  <cp:lastModifiedBy>Anubis</cp:lastModifiedBy>
  <dcterms:modified xsi:type="dcterms:W3CDTF">2004-05-04T17:53:00Z</dcterms:modified>
  <cp:revision>4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134819</vt:r8>
  </property>
  <property fmtid="{D5CDD505-2E9C-101B-9397-08002B2CF9AE}" pid="3" name="_AuthorEmail">
    <vt:lpwstr>flora@online.debryansk.ru</vt:lpwstr>
  </property>
  <property fmtid="{D5CDD505-2E9C-101B-9397-08002B2CF9AE}" pid="4" name="_AuthorEmailDisplayName">
    <vt:lpwstr>Леночка</vt:lpwstr>
  </property>
  <property fmtid="{D5CDD505-2E9C-101B-9397-08002B2CF9AE}" pid="5" name="_EmailSubject">
    <vt:lpwstr/>
  </property>
</Properties>
</file>