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еру Джавахарлал (14.11.1889, Аллахабад, - 27.5.1964, Дели)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858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один из лидеров индийского национально-освободительного движения, политический и государственный деятель Индии. Сын Мотилала </w:t>
      </w:r>
      <w:hyperlink r:id="rId3">
        <w:r>
          <w:rPr>
            <w:rStyle w:val="InternetLink"/>
            <w:rFonts w:cs="Arial" w:ascii="Arial" w:hAnsi="Arial"/>
          </w:rPr>
          <w:t>Неру</w:t>
        </w:r>
      </w:hyperlink>
      <w:r>
        <w:rPr>
          <w:rFonts w:cs="Arial" w:ascii="Arial" w:hAnsi="Arial"/>
        </w:rPr>
        <w:t xml:space="preserve">. В 1905-12 учился в аристократической школе Харроу и в Кембриджском университете (Великобритания). В эти годы познакомился с идеями индийского национализма. В 1912 вступил в </w:t>
      </w:r>
      <w:hyperlink r:id="rId4">
        <w:r>
          <w:rPr>
            <w:rStyle w:val="InternetLink"/>
            <w:rFonts w:cs="Arial" w:ascii="Arial" w:hAnsi="Arial"/>
          </w:rPr>
          <w:t>Индийский национальный конгресс</w:t>
        </w:r>
      </w:hyperlink>
      <w:r>
        <w:rPr>
          <w:rFonts w:cs="Arial" w:ascii="Arial" w:hAnsi="Arial"/>
        </w:rPr>
        <w:t xml:space="preserve"> (ИНК). На формирование общественно-политических взглядов молодого Н. оказали влияние Б. </w:t>
      </w:r>
      <w:hyperlink r:id="rId5">
        <w:r>
          <w:rPr>
            <w:rStyle w:val="InternetLink"/>
            <w:rFonts w:cs="Arial" w:ascii="Arial" w:hAnsi="Arial"/>
          </w:rPr>
          <w:t>Тилак</w:t>
        </w:r>
      </w:hyperlink>
      <w:r>
        <w:rPr>
          <w:rFonts w:cs="Arial" w:ascii="Arial" w:hAnsi="Arial"/>
        </w:rPr>
        <w:t xml:space="preserve"> и группировка так называемых экстремистов в ИНК. С приходом (после 1918) к руководству ИНК </w:t>
      </w:r>
      <w:r>
        <w:rPr>
          <w:rFonts w:cs="Arial" w:ascii="Arial" w:hAnsi="Arial"/>
          <w:b/>
          <w:bCs/>
          <w:color w:val="000000"/>
          <w:shd w:fill="FFF4BF" w:val="clear"/>
        </w:rPr>
        <w:t>М</w:t>
      </w:r>
      <w:r>
        <w:rPr>
          <w:rFonts w:cs="Arial" w:ascii="Arial" w:hAnsi="Arial"/>
        </w:rPr>
        <w:t xml:space="preserve">. К. </w:t>
      </w:r>
      <w:hyperlink r:id="rId6">
        <w:r>
          <w:rPr>
            <w:rStyle w:val="InternetLink"/>
            <w:rFonts w:cs="Arial" w:ascii="Arial" w:hAnsi="Arial"/>
            <w:b/>
            <w:bCs/>
            <w:shd w:fill="FFF4BF" w:val="clear"/>
          </w:rPr>
          <w:t>Ганди</w:t>
        </w:r>
      </w:hyperlink>
      <w:r>
        <w:rPr>
          <w:rFonts w:cs="Arial" w:ascii="Arial" w:hAnsi="Arial"/>
        </w:rPr>
        <w:t xml:space="preserve"> Н. стал его приверженцем и ближайшим сотрудником. В 1921 за антианглийскую агитацию в деревне подвергся первому аресту; всего в тюрьмах находился свыше 10 лет. В 1927 участвовал в Конгрессе угнетённых народов в Брюсселе, затем активно сотрудничал с созданной на этом Конгрессе Антиимпериалистической лигой. Был знаком с трудами К. Маркса и В. И. Ленина. В 1927 вместе с отцом посетил СССР, где участвовал в праздновании 10-летия Октябрьской революции. Н. высоко ценил В. И. Ленина, которого назвал "мастером мысли и гением революции" (Nehru J., Glimpses of world history, N. Y., 1942, p. 638). Н. отмечал, что дело В. И. Ленина живёт в сердцах рабочих, вдохновляет их на борьбу за лучшую жиз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мнению Н., успешная национально-освободительная борьба на основе широкого вовлечения в неё народных масс должна вестись под лозунгом будущего глубокого социального переустройства Индии, главными элементами которого Н. считал национализацию, ведущую экономическую роль государства и планирование народно-хозяйственного развития, проведение антифеодальных аграрных реформ и развитие с.-х. кооперации. Н. видел будущее Индии в социализме, однако путь к нему усматривал не через развитие классовой борьбы, а, вслед за Ганди, через социальный компромисс.</w:t>
      </w:r>
    </w:p>
    <w:p>
      <w:pPr>
        <w:pStyle w:val="Style15"/>
        <w:rPr/>
      </w:pPr>
      <w:r>
        <w:rPr>
          <w:rFonts w:cs="Arial" w:ascii="Arial" w:hAnsi="Arial"/>
        </w:rPr>
        <w:t>Радикальные взгляды Н. способствовали выдвижению его с конца 1920-х гг. на роль одного из лидеров левого крыла ИНК. Н. входил в состав руководящего ядра партии, с 1923 неоднократно избирался секретарём Исполкома, затем генеральным секретарём ИНК; в 1929-30, 1936-37, 1946, 1951-54 Н. - председатель ИНК. В 1929 на Лахорском съезде ИНК выдвинул программный лозунг "пурна сварадж" (полная независимость), участвовал в разработке первой экономической и социальной программы ИНК, принятой на съезде в Карачи в 1931. В 1938 возглавил Национальный плановый комитет (орган ИНК), разработавший программу экономического строительства в будущей независимой Индии. В 20-30-е гг. Н. неоднократно бывал за рубежами Индии, устанавливая связи индийского национального движения с антиимпериалистическими и антифашистскими силами в Западной Европе; активно выступал против фашистской агрессии в Эфиопии (Абиссинии) и Европе, в поддержку республиканской Испании и борьбы Китая против японской агрессии. Во время 2-й мировой войны 1939-45 активно выступал в поддержку Советского Союз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1946 Н. вошёл во временное правительство Индии в качестве вице-премьера (премьер-министром считался вице-король) и министра иностранных дел. Руководил работой Межазиатской конференции в Дели (1946). С момента образования независимой Индии (1947) Н. до своей кончины бессменно занимал пост премьер-министра и министра иностранных дел. С его именем связаны разработка и осуществление основных принципов внутренней и внешней политики Республики Индии, получивших название "курса Неру". По инициативе Н. и при его непосредственном участии были составлены важнейшие программные документы ИНК, предусматривавшие в экономической области развитие "смешанной экономики" при преимущественном росте государственного сектора и расширении государственного регулирования народного хозяйства. В 1955 на съезде ИНК в Авади по предложению Н. была принята программа построения в Индии "общества социалистического образца", а в 1959 на съезде в Нагпуре - программа завершения аграрных реформ и развития различных видов с.-х. кооперации. Озабоченный ростом индийских монополий, Н. выступал, особенно в 1963-64, за ограничение индийского крупного капитала. Будучи председателем Плановой комиссии, Н. принял непосредственное участие в составлении первых трёх пятилетних планов развития Индии (1951/52-1965/66). Разработанные и осуществленные под руководством Н. меры по экономическому и социально-культурному строительству положили начало перестройке колониально-феодальной структуры индийского общества.</w:t>
      </w:r>
    </w:p>
    <w:p>
      <w:pPr>
        <w:pStyle w:val="Style15"/>
        <w:rPr/>
      </w:pPr>
      <w:r>
        <w:rPr>
          <w:rFonts w:cs="Arial" w:ascii="Arial" w:hAnsi="Arial"/>
        </w:rPr>
        <w:t xml:space="preserve">В области внешней политики Н. проводил политику "позитивного нейтралитета", направленную на борьбу за мир, международное сотрудничество, против угрозы воины, против неоколониализма и расизма. Он принял участие в разработке пяти принципов межгосударственных отношений - "Панча шила", был одним из руководителей </w:t>
      </w:r>
      <w:hyperlink r:id="rId7">
        <w:r>
          <w:rPr>
            <w:rStyle w:val="InternetLink"/>
            <w:rFonts w:cs="Arial" w:ascii="Arial" w:hAnsi="Arial"/>
          </w:rPr>
          <w:t>Бандунгской конференции 1955</w:t>
        </w:r>
      </w:hyperlink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 выступал за всемерное развитие советско-индийских отношений, дружбу и сотрудничество между Советским Союзом и Индией, за изучение и использование советского опыта экономического и культурного строительства. В 1955 и 1961 он посетил ССС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политический и государственный деятель Н. стал признанным национальным лидером и вошёл в историю в качестве "строителя новой Индии". Он был оригинальным мыслителем, блестящим оратором и публицистом, создавшим крупные популярные работы по всемирной и индийской истории. В мировоззрении Н., пронизанном идеалами гуманизма, нашли отражение сложные и противоречивые условия истории Индии в современную эпоху.</w:t>
      </w:r>
    </w:p>
    <w:p>
      <w:pPr>
        <w:pStyle w:val="Style15"/>
        <w:rPr/>
      </w:pPr>
      <w:r>
        <w:rPr>
          <w:rFonts w:cs="Arial" w:ascii="Arial" w:hAnsi="Arial"/>
        </w:rPr>
        <w:t>Соч</w:t>
      </w:r>
      <w:r>
        <w:rPr>
          <w:rFonts w:cs="Arial" w:ascii="Arial" w:hAnsi="Arial"/>
          <w:lang w:val="en-US"/>
        </w:rPr>
        <w:t xml:space="preserve">.: (Nehru), The Unity of India, collected writings, 1937-1940, L., 1941; Glimpses of world history, N. Y., 1942; Independence and after. A collection of speeches, 1946-1949, N. Y., 1950; J. Nehru's speeches, 1949-1953, Delhi, 1954; J. Nehru's speeches, v. 1-5, Delhi, 1957-68; Selected works, v. 1-5. </w:t>
      </w:r>
      <w:r>
        <w:rPr>
          <w:rFonts w:cs="Arial" w:ascii="Arial" w:hAnsi="Arial"/>
        </w:rPr>
        <w:t>[New Delhi]. 1972-73: в рус. пер. - Внешняя политика Индии. Избр. речи и выступления, 1946-1964, М., 1965; Автобиография, М., 1955; Открытие Индии, М., 1955.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Лит.:</w:t>
      </w:r>
      <w:r>
        <w:rPr>
          <w:rFonts w:cs="Arial" w:ascii="Arial" w:hAnsi="Arial"/>
        </w:rPr>
        <w:t xml:space="preserve"> Мировоззрение Джавахарлала Неру М., 1973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Г. Г. Котовский. </w:t>
      </w:r>
    </w:p>
    <w:p>
      <w:pPr>
        <w:pStyle w:val="Encproj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 предоставлены проектом </w:t>
      </w:r>
      <w:hyperlink r:id="rId8">
        <w:r>
          <w:rPr>
            <w:rStyle w:val="InternetLink"/>
            <w:rFonts w:cs="Arial" w:ascii="Arial" w:hAnsi="Arial"/>
            <w:color w:val="000000"/>
          </w:rPr>
          <w:t>Рубрикон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Encproj">
    <w:name w:val="enc-proj"/>
    <w:basedOn w:val="Normal"/>
    <w:qFormat/>
    <w:pPr>
      <w:spacing w:before="0" w:after="240"/>
    </w:pPr>
    <w:rPr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cycl.yandex.ru/redir?dtype=encyc&amp;url=www.rubricon.com/partner.asp%3Faid%3D{0B62DEF5-1A4B-424C-80BC-72EB92DAACCC}%26ext%3D0" TargetMode="External"/><Relationship Id="rId4" Type="http://schemas.openxmlformats.org/officeDocument/2006/relationships/hyperlink" Target="http://encycl.yandex.ru/redir?dtype=encyc&amp;url=www.rubricon.com/partner.asp%3Faid%3D{D2702E09-FD50-4412-8584-7F020DE65B5A}%26ext%3D0" TargetMode="External"/><Relationship Id="rId5" Type="http://schemas.openxmlformats.org/officeDocument/2006/relationships/hyperlink" Target="http://encycl.yandex.ru/redir?dtype=encyc&amp;url=www.rubricon.com/partner.asp%3Faid%3D{C7325DDC-628B-4461-90B3-A151F4A68D3D}%26ext%3D0" TargetMode="External"/><Relationship Id="rId6" Type="http://schemas.openxmlformats.org/officeDocument/2006/relationships/hyperlink" Target="http://encycl.yandex.ru/redir?dtype=encyc&amp;url=www.rubricon.com/partner.asp%3Faid%3D{AE6BFC1C-ED1F-4923-A72E-03E062F0E145}%26ext%3D0" TargetMode="External"/><Relationship Id="rId7" Type="http://schemas.openxmlformats.org/officeDocument/2006/relationships/hyperlink" Target="http://encycl.yandex.ru/redir?dtype=encyc&amp;url=www.rubricon.com/partner.asp%3Faid%3D{2542A87B-DCE9-43F0-90BF-231246EAE13D}%26ext%3D0" TargetMode="External"/><Relationship Id="rId8" Type="http://schemas.openxmlformats.org/officeDocument/2006/relationships/hyperlink" Target="http://www.rubrico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22:00Z</dcterms:created>
  <dc:creator>OEM User</dc:creator>
  <dc:description/>
  <cp:keywords/>
  <dc:language>en-US</dc:language>
  <cp:lastModifiedBy>OEM User</cp:lastModifiedBy>
  <dcterms:modified xsi:type="dcterms:W3CDTF">2005-05-31T15:23:00Z</dcterms:modified>
  <cp:revision>1</cp:revision>
  <dc:subject/>
  <dc:title>Неру Джавахарлал (14</dc:title>
</cp:coreProperties>
</file>