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лестина в планах сионистов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 притязаниями на Палестину выступил сионизм. Сионисты исходили из идеи о существовании единого еврейского народа, который перед лицом «извечного антисемитизма» должен быть собран на родине предков. Только таким путем по их мнению мог быть решен еврейский вопрос. Они объявили Палестину «духов</w:t>
        <w:softHyphen/>
        <w:t>ным и национальным центром» для евреев всего мира, переименовав ее в Землю Израилеву (Эрец Исраэль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ионистским лидерам нужна была поддержка какого-либо могу</w:t>
        <w:softHyphen/>
        <w:t>щественного европейского государства, без которого сионистская колонизация Палестины оставалась бы утопией. В начале они сде</w:t>
        <w:softHyphen/>
        <w:t xml:space="preserve">лали ставку на Германию, готовившуюся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 к переделу миру и рассматривавшую Палестину как стратегически важный район. Однако вскоре они изменили курс и стали добивать</w:t>
        <w:softHyphen/>
        <w:t>ся поддержки Англии, также проявлявшей интерес к Палестин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 своем первом конгрессе (Базель, 1897 г.) сионисты создали Все</w:t>
        <w:softHyphen/>
        <w:t>мирную Сионистскую Организацию (ВСО). ВСО учредила в целяхэк-спансии в Палестине ряд экономических предприятий, среди которых были Еврейский национальный банк (1899 г.) и Еврейский национальный фонд (1901 г.), который имел филиал — Англо-палестинский банк (1902 г.).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</w:rPr>
        <w:t>Финансовая поддержка еврейской буржуазии позволила расши</w:t>
        <w:softHyphen/>
        <w:t>рить масштабы земельной собственности сионистов в Палестине. С 1899 г. до 1924 г. их владения выросли с 247 до 450 тыс. дунамов (дунам — 0,1 га). Однако иммиграция до Первой мировой войны была низкой. В 1914 г. в Палестине проживало около 85 тыс. евреев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>Сионистская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 xml:space="preserve">колонизация Палестины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литика Англии открыла перед еврейскими переселенцами широкие возможности для въезда в Палестину и всесторонней колонизации страны. Правда, несмотря на отсутствие препятствий и активную пропаганду, в 20-е гг. объем иммиграции евреев был незначителен. С 1920 г. по 1930 г. в страну прибыло около 100 тыс. переселенцев. Характерно, что в США за эти же годы въехало 340 тыс. еврее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днако сразу же после установления английского мандата сиони</w:t>
        <w:softHyphen/>
        <w:t>стское руководство развернуло деятельность по захвату ключевых позиций в экономике Палестины. Основной упор в 20-е гг. оно сдела</w:t>
        <w:softHyphen/>
        <w:t>ло на приобретение крупных земельных участков. Эти покупки фи</w:t>
        <w:softHyphen/>
        <w:t>нансировались еврейской буржуазией Западной Европы и США. В 20-е гг. было скуплено 514 тыс. дунамов земли, т.е. около трети земель</w:t>
        <w:softHyphen/>
        <w:t>ного фонда страны. Продавцами земли были в основном крупные арабские феодалы, жившие за пределами Палестины, но кризис кон</w:t>
        <w:softHyphen/>
        <w:t>ца 20-х гг. заставил продавать за бесценок свои участки также мелких и средних землевладельцев. Приобретение крупных земельных пло</w:t>
        <w:softHyphen/>
        <w:t>щадей сопровождалось'сгоном с них арабских крестьян-арендаторов, так как сионисты сделали непреложным правилом использование на еврейских предприятиях только еврейского труд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конце 20-х гг. сформировался ультраправый Союз сионистов-ре</w:t>
        <w:softHyphen/>
        <w:t>визионистов во главе с В. Жаботинским. Ревизионисты расходились с руководством ВСО по вопросам о сотрудничестве с колониальными в/тетями. Они требовали включения всей Трансиордании (террито</w:t>
        <w:softHyphen/>
        <w:t>рии к востоку от Палестины) в сферу колонизации, выступали за уско</w:t>
        <w:softHyphen/>
        <w:t>ренное создание независимого еврейского государства. Лидеры ревизионистов выступали за насильственное вытеснение арабского на</w:t>
        <w:softHyphen/>
        <w:t>селения с помощью самых жестких мер. С этой целью в начале 30-х гг. они создали военную организацию «Иргун цван леуми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 начала 30-х гг. сионисты перешли от внедрения в Палестину к установлению полного контроля над страной, готовя почву для об</w:t>
        <w:softHyphen/>
        <w:t>разования независимого государства. Резко возросла иммиграция евреев в Палестину, что отчасти связано с кампанией антисемитизма в Германии, отчасти с сионистской пропагандой. Так будущий пер</w:t>
        <w:softHyphen/>
        <w:t>вый премьер-министр государства Израиль и вождь сионизма Бен-Гурион писал в еврейской газете «Кемпфер» в Нью-Йорке: «...я бы подобрал группу сильных молодых людей... Задача их состояла бы в том, чтобы замаскироваться под неевреев и, действуя методами грубого антисемитизма, преследовать... евреев антисемитскими ло</w:t>
        <w:softHyphen/>
        <w:t>зунгами. Я могу поручиться, что результаты с точки зрения значи</w:t>
        <w:softHyphen/>
        <w:t>тельного притока иммигрантов в Израиль из этих стран были бы в десять раз больше, чем результаты, которых добились тысячи эмис</w:t>
        <w:softHyphen/>
        <w:t>саров чтением бесплодных проповедей». Процветала также неле</w:t>
        <w:softHyphen/>
        <w:t>гальная иммиграция, которая осуществлялась морским путем. Быстро росло число еврейских сельскохозяйственных поселений: в 1936 г. их насчитывалось 208, т.е. почти на 90% больше, чем в 1927 г., а численность их жителей за этот период увеличилась с 40 тыс. до 98 тыс. человек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</w:rPr>
        <w:t>В первой половине 30-х гг. евреи упрочили свои позиции в промышленности Палестины, чему способствовали два обстоя</w:t>
        <w:softHyphen/>
        <w:t>тельства. Во-первых, после создания в августе 1929 г. Европейского агентства им удалось привлечь к участию в колонизации Палестины капиталы еврейских общин Западной Европы и США Во-вторых, с ростом иммиграции увеличилось и число переселяв</w:t>
        <w:softHyphen/>
        <w:t>шихся в Палестину капиталистов — к этой категории относились лица, ввозившие с собой капитал, превышающий 5 тыс. долларов США. Неуклонно возраставший приток частных капиталов создавал материальную основу для установления контроля над палестинской экономикой. Если в 1930 г. в промышленность было инвестировано 2 млн палестинских фунтов, то в 1937 г. эта цифра возросла до 11 млн. В результате число городских промышленных предприятий, принадлежащих евреям, увеличилось с 2,5 тыс. в 1930 г до 5,5 тыс. в 1937 г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ционально-освободительное движение в 1920-30 Сионистская колонизация встречала упорное сопротивление арабского населения Палестины. Специфика ситуации между двумя мировыми войнами    заключалась в том, что арабы вынуждены были вести войну на два фронта: и против английского колони</w:t>
        <w:softHyphen/>
        <w:t>ального господства, и против еврейской колонизации Палестины. Орга</w:t>
        <w:softHyphen/>
        <w:t>низатором этого движения стал возникший в 1920 г. Арабский палестинский конгресс (АПК), главой которого до 1934 г. был Муса Казим аль-Хусейн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есь межвоенный период в Палестине был отмечен восстания</w:t>
        <w:softHyphen/>
        <w:t>ми, среди которых крупнейшими были восстание 1929 г. в Иерусалиме, 1933 г. в Яффе и общепалестинское восстание 1936— 1939 гг. В ходе восстаний формировались новые националистичес</w:t>
        <w:softHyphen/>
        <w:t>кие организации палестинских арабов, крупнейшим из которых стал созданный в апреле 1936 г. Высший арабский комитет (ВАК, представлявший несколько арабских партий) во главе с Амином аль-Хусейн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еспособность колониальных властей добиться прекращения повстанческого движения заставила правительство Англии при</w:t>
        <w:softHyphen/>
        <w:t>бегнуть к маневрам. Специально назначенная комиссия во главе с лордом Пиком рекомендовала разделить Палестину на арабское и еврейское государства при сохранении под английским контролем значительной зоны, включавшей Иерусалим, Вифлеем и коридор до порта Яффа. Эта рекомендация лишь усугубила остроту арабо-еврейских противоречий. Арабы Палестины отвергли раздел как явное ущемление своих национальных прав. Сразу после опубли</w:t>
        <w:softHyphen/>
        <w:t>кования доклада восстание разгорелось с новой сило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мае 1939 г. Англия без согласования с заинтересованными сторонами выпустила новую «Белую книгу» о своей политике в Палестине. Этот документ предусматривал, что через 10 лет будет образовано единое арабо-еврейское государство, которое заключит союзный договор с Англией. Несколько снижалась иммиграция евреев — в течение первых 5 лет разрешался въезд 75 тыс.; а затем он должен был согласовываться с арабской стороной. В некоторых районах Палестины ограничивалась скупка земель сиониста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афиксированные в «Белой книге» новые нюансы английской политики были обусловлены стремлением Англии сбалансировать свои отношения с арабами и евреями и таким образом укрепить свою власть в регионе. Но резкое недовольство такой политикой выразили и евреи и арабы. Что касается сионистов, то они даже обвинили английское правительство в измене традиционной дружбе с ними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2:42:00Z</dcterms:created>
  <dc:creator>OEM User</dc:creator>
  <dc:description/>
  <cp:keywords/>
  <dc:language>en-US</dc:language>
  <cp:lastModifiedBy>OEM User</cp:lastModifiedBy>
  <dcterms:modified xsi:type="dcterms:W3CDTF">2005-06-11T12:52:00Z</dcterms:modified>
  <cp:revision>2</cp:revision>
  <dc:subject/>
  <dc:title/>
</cp:coreProperties>
</file>