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3. Корея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кономика Кореи в начале ХХ века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К рубежу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 Корея подошла экономически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слабым аграрным государством, остро нуждавшимся в реформах. Во главе страны стоял правитель-монарх (ван), опирающийся на назначаемое им правительство и разветвленную армию чиновничества, в функции которого входило регулирование всех сторон жизни общества. Насе</w:t>
        <w:softHyphen/>
        <w:t>ление составляли в основном крестьяне-земледельцы, значительная часть которых была мало- или безземельными, поэтому они арендова</w:t>
        <w:softHyphen/>
        <w:t>ли землю у основных держателей земельного фонда — помещиков (янбанов). Крестьянские хозяйства облагались огромными налогами, вынуждавшими большинство населения балансировать на грани нищеты. Разорившиеся или скрывающиеся от налогов люди с трудом находили работу в малоразвитом промышленном секторе экономики, поэтому значительной была миграция из страны в Северо-Восточный Китай и на российский Дальний Восток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омышленность была представлена в основном ремесленными мастерскими типа мануфактур, машинное производство только зарождалось. В торговле, транспорте, горнодобывающей промыш</w:t>
        <w:softHyphen/>
        <w:t>ленности национальный капитал испытывал острую конкуренцию со стороны иностранных предпринимателей и был фактически отодвинут на вторые рол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требность общества в реформах по-разному воспринималась различными слоями населения. Часть образованных людей видела выход в преобразованиях по примеру капиталистических стран, в том числе Японии. Крестьянство в своих выступлениях ставило задачи устранения конкретного зла в виде несправедливых прави</w:t>
        <w:softHyphen/>
        <w:t>телей и налогов, а также иностранного влияния. Его идейной базой стало религиозное учение «тонхак», призывавшее к равенству людей независимо от их сословного происхождения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евращение Кореи в японский протекторат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К началу последнего десятилетия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разрозненные, но частые восстания против угнетения вылились в крестьянскую войну 1893—1894 гг., поставившую       корейскую монархию на край гибели. Победа над восставшими была одержана только с помощью японских войск. Одним из результатов этого выступления стало принятие правительством так называемых «реформ года кабо» (кабо — 1894 г. по корейскому календарю). Они устранили наиболее тормозящие прогресс общественные архаизмы и в известной степениоткрыли возможность развития страны по капиталистическому пут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днако в эти же годы Корея оказалась втянута в борьбу капита</w:t>
        <w:softHyphen/>
        <w:t>листических держав за раздел колониальных сфер влияния и в этой связи все более утрачивала самостоятельность. Наибольшую актив</w:t>
        <w:softHyphen/>
        <w:t>ность в этом плане проявляла Япония, еще в 1871 — 1872 гг. готовившая военную экспедицию на Корейский полуостров, рас</w:t>
        <w:softHyphen/>
        <w:t>сматривавшийся в Токио как плацдарм для дальнейшего продвижения в Азию. В результате военного давления на корейское правительство Япония первой подписала с Кореей неравноправ</w:t>
        <w:softHyphen/>
        <w:t>ный договор (1876 г.), открывший страну для иностранной колониальной экспансии (с США подобный договор был подписан в 1882 г., с Англией и Германией — в 1883 г., с Россией и Италией — в 1884 г., с Францией — в 1886 г.). На пути к господству над Кореей Япония нанесла военное поражение Китаю в войне 1894—1895 гг., причем значительная часть боевых действий проходила на Корейс</w:t>
        <w:softHyphen/>
        <w:t>ком полуострове, после чего там на несколько лет остались японские оккупационные войск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гроза потери самостоятельности заставила правившего в то время в Корее вана Кочжона и значительную часть общества пере</w:t>
        <w:softHyphen/>
        <w:t>ориентироваться на Россию, стремившуюся ограничить рост влияния Японии вблизи своих границ. Нарастание русско-японских проти</w:t>
        <w:softHyphen/>
        <w:t>воречий в Корее и Китае закончилось войной, в которой Россия потерпела поражение и по Портсмутскому договору с Японией (сен</w:t>
        <w:softHyphen/>
        <w:t>тябрь 1905 г.) признала Корею сферой японского влияния. Еще ранее согласие на захват Кореи было получено Японией от США и Англии. Пользуясь этим, японцы вынудили вана Кочжона и его кабинет министров подписать «Договор о покровительстве» (17 нояб</w:t>
        <w:softHyphen/>
        <w:t>ря 1905 г.), юридически оформивший превращение Кореи в японский протектора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о договору Корея лишилась самостоятельности во внешних связях, утратила право заключать какие-либо международные соглашения. Контроль за выполнением договора возлагался на генерального резидента-японца, фактически становившегося правителем страны, столь обширными были его полномочия. Он опирался на огромный штат японских советников, находившихся во всех учреждениях Кореи, на японских резидентов в провинциях, а также на японские войска и жандармерию. Были приняты меры к переселению в Корею большого числа японцев, наделявшихся лучшими земельными угодьями и рыбными промысла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1907 г. японцы, недовольные попытками вана Кочжона привлечь внимание западных правительств к подготовке Токио полной аннексии Кореи, заставили его отречься от престола в пользу сына. Новым ваном были подписаны документы, расширившие полномочия генерального резидента во внутренних делах и позволившие японцам контролировать все кадровые назначения, была также распущена корейская армия. Проведя эти и другие подготовительные мероприятия, заручившись согласием США, Англии и России, Токио подготовил договор об аннексии Кореи, оформленный как добровольная передача корейским монархом всех верховных прав японскому императору. Этот документ был подписан 22 августа 1910 г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 рескрипту императора Японии Корея была превращена в генерал-губернаторство. Генерал-губернатор назначался им из чис</w:t>
        <w:softHyphen/>
        <w:t>ла военных, наделялся всей законодательной и исполнительной властью, руководил оккупационными войсками, жандармерией, поли</w:t>
        <w:softHyphen/>
        <w:t>цией, судом и тюрьмами. Он подчинялся непосредственно императору, и только тот мог отменить законы и предписания, подписанные генерал-губернатор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рейский ван становился по существу частным лицом (умер в 1919 г.). Все корейцы были объявлены подданными Японской империи, официальным языком в Корее стал японский, причем корейский язык было запрещено преподавать в школах, использо</w:t>
        <w:softHyphen/>
        <w:t>вать в учреждениях, употреблять в дело- и судопроизводстве. Хранение книг по корейской истории каралось штрафом или тюремным заключением. Корейцам было запрещено участие не только в политических организациях, но и в научных, культурных, спортивных кружках. Для них и для японцев существовали разные законы и регуляции, раздельные суды, магазины, гостиницы, транспор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то же время японские колонизаторы активно использовали идеи паназиатизма, провозглашавшие необходимость объединения народов «желтой расы», допуск корейцев в административный аппарат, а также экономические рычаги для создания лояльной к Японии прослойки корейского общества. Одновременно осуществля</w:t>
        <w:softHyphen/>
        <w:t>лась политика жесткого военно-полицейского террора, направленная на подавление любых проявлений национально-патриотических чувств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>Борьба корейского народа против японской оккупации (1903—1910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рейцы вовсе не оставались безучастными свидетелями колониального закабаления своей родины.   Воспринимая многие новые законы, написанные   под диктовку японцев, как надругательство над традиционным национальным укладом жизни, населе</w:t>
        <w:softHyphen/>
        <w:t>ние во многих районах страны организовывало партизанские «отряды справедливости» (ыйбен), включавшие пред</w:t>
        <w:softHyphen/>
        <w:t>ставителей всех социальных групп. Те из них, которые действовали на севере страны, поддерживались материально и оружием из Севе</w:t>
        <w:softHyphen/>
        <w:t>ро-Восточного Китая и российского Дальнего Востока, где уже сложились к тому времени крупные корейские колонии. Отдельные отряды насчитывали по несколько сотен бойц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артизаны активно нападали на японские жандармские посты, колониальных чиновников, занимали отдельные населенные пункты, нарушали коммуникации, совершали рейды по окрестным уездам, изгоняя японских поселенцев и уничтожая сотрудничающих с колонизаторами лиц. Особый размах партизанское движение приобрело после поражения России в войне с Японией, когда действия колонизаторов стали особенно бесцеремонными. Важную роль в расширении боевых операций сыграло то, что после роспуска в августе 1907 г. корейской армии многие офицеры и солдаты присоединились к партизанам, передавали им азы военного искусств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ибольшего размаха борьба достигла в 1908 г., когда даже по заниженным данным колониальных властей в стране действовал 241 отряд ыйбен, которые провели полторы тысячи крупных боев с японскими войсками и жандармерией, а участие в них приняли 70 тыс. партизан. Партизанское движение сильно подрывало колониальную административную систему, оставив многие уезды без госслужащих, замедлило переселение в Корею японцев и присвоение ими природных богатств страны, задержало решение Токио об аннекси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днако разрозненные, плохо вооруженные, не имеющие общего руководства и целей партизанские отряды не могли долго сопротив</w:t>
        <w:softHyphen/>
        <w:t>ляться японским воинским формированиям, применявшим к тому же тактику жестокого террора по отношению к населению, подозре</w:t>
        <w:softHyphen/>
        <w:t>ваемому в симпатиях к повстанцам и их поддержке. К 1910 г. большинство отрядов было разгромлено, их участники убиты, захвачены в плен либо вынуждены бежать за границу. Однако вооруженное сопротивление не закончилось — с территории Кореи базы партизан были перенесены в Маньчжурию и пограничные районы России, хотя прежней массовости в таких условиях оно уже не имело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Колониальная   эксплуатация Кореи в годы Первой мировой войны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давив вооруженную борьбу , проведя аннексию      Кореи и установив там режим военного управления,     японцы стали активно превращать Корейский по- луостров в аграрно-сырьевой придаток Японии и Восстание плацдарм для дальнейших действий на Азиатском 1919 г. материке. Были приняты меры по захвату (путем административно-финансовых манипуляций) крестьянских земель и передаче их в собственность японским компаниям и переселенцам. Законодательно было обеспечено преимущество японского капита</w:t>
        <w:softHyphen/>
        <w:t>ла в добывающей и производящей промышленности. Почти полно</w:t>
        <w:softHyphen/>
        <w:t>стью была монополизирована Японией внешняя торговля. Одно</w:t>
        <w:softHyphen/>
        <w:t>временно стала широко действовать система ограничений на предпринимательскую и интеллектуальную деятельность для лиц корейской национальности, существовал пониженный, по сравне</w:t>
        <w:softHyphen/>
        <w:t>нию с японцами, уровень оплаты труда во всех сферах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добная ситуация вела к осознанию населением своего угнетенного положения, активизации стремления отстоять национальное достоинство и независимость страны. Создавались предпосылки для массового протеста против японского колониального господств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феврале 1919 г. группа деятелей националистического направления приняла решение подготовить документ с требованием независимости и направить его одновременно в японский парламент, генерал-губернатору и Парижской мирной конференции, сопроводив эти действия мирной демонстрацией. Датой выступления было назначено 1 марта. Хотя сама «Декларация независимости» была пронизана идеями непротивления, а целью демонстрации было только ее публичное обнародование, население восприняло подготовку этого выступления как призыв к активным действиям. 1 марта многотысячные демонстрации с лозунгами независимости прошли во многих крупных городах Кореи, в ряде мест они сопровождались столкновениями с полицией. Постепенно массовые волнения охватили всю страну и продолжались несколько месяцев. Японские власти подавляли их с крайней жестокостью, широко применяя оружие, вследствие чего имелось много убитых и раненых. В настоящее время в память об этом массовом выступлении корейского народа за независимость 1 марта является днем национального праздника в обоих корейских государства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обытия в Корее нашли отклик в корейских колониях в Японии, Китае и России. Активизировались действия партизан, оживилась работа различных эмигрантских политических групп. В частности, корейцы, проживавшие в Шанхае, в апреле 1919г. провели собрание, названное Корейским национальным конгрессом и образовавшее «временный парламент» и «правительство», во главе которого встал ориентирующийся на США политик Ли Сын Ман. Это «правительство» приняло «конституцию Корейской Республики», связывавшую достижение независимости с покровительством США. Позднее это «правительство» распалось на ряд групп различных направлений, а в июне 1921 г. большинство корейских эмигрантских организаций на общем съезде объявили его самозванным, однако оно продолжало функционировать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Корея в 1920-е гг. Образование рабочего и крестьянского движения  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сле народного восстания 1919 г., потрясшего устои японского господства в Корее, власти вынуждены  были лавировать, чтобы выйти из кризиса. Убедив-     шись в ненадежности только военно-террористических методов управления, они провозгласили начало  так называемого «культурного управления», которое свелось к отдельным декоративным административным реформам, рассчитанным на некоторое расширение их социальной опоры в стране. С небольшими уступками корейской буржуазии была связана, например, отмена закона об акционерных обществах, в результате чего национальный капитал получил больше возможностей для развития. Однако происшедший после этого некоторый рост корейс</w:t>
        <w:softHyphen/>
        <w:t>кого акционерного капитала не был опасен для интересов японских колонизаторов, уже обеспечивших себе господствующее положение в экономике Кореи. Значительно возросли также капиталовложения смешанных японо-корейских компани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Экономические уступки и некоторое смягчение военно-терро</w:t>
        <w:softHyphen/>
        <w:t>ристического режима (передача полиции функций жандармерии, упрощение судопроизводства, а в особенности обещание политиче</w:t>
        <w:softHyphen/>
        <w:t>ских свобод) были одобрительно встречены той частью корейской буржуазии, которая приспосабливалась к колониальным поряд</w:t>
        <w:softHyphen/>
        <w:t>кам. Крупная буржуазия, сотрудничавшая с японским капита</w:t>
        <w:softHyphen/>
        <w:t>лом, приобрела явно компрадорский характер, и именно в связи с этим ее представители теперь стали призывать не к борьбе за освобождение страны, а к реформам, расширяющим ее права в существующих колониальных условиях. Приспособление к коло</w:t>
        <w:softHyphen/>
        <w:t>ниальным порядкам наблюдалось и в других слоях корейской буржуазии, хотя противоречия ее с колонизаторами сохранялись. Вот почему для дальнейшего развития освободительного движе</w:t>
        <w:softHyphen/>
        <w:t>ния в Корее важное значение имел рост сил и организованности рабочего класс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о мере увеличения японских и корейских капиталовложений в промышленность, транспорт и другие отрасли экономики рос рабочий класс, развивалось рабочее движение. К 1929 г. численность промышленных рабочих возросла примерно до 100 тыс. человек, а вообще лиц наемного труда — почти до 1 млн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самом начале 1920-х гг. была создана организация Корейское общество рабочей взаимопомощи, насчитывавшее уже в 1921 г. несколько тысяч членов. Достаточно интенсивно развивалось рабо</w:t>
        <w:softHyphen/>
        <w:t>чее движение: с 1920 г. по 1925 гг. произошли 372 забастовки с участием 26 тыс. рабочих. Наиболее значительной была завершив</w:t>
        <w:softHyphen/>
        <w:t>шаяся победой забастовка нескольких тысяч докеров Пусана в 1921 г. Одновременно с рабочим классом в организованную борьбу втяги</w:t>
        <w:softHyphen/>
        <w:t>валось крестьянство. Так, в августе 1922 г. в г. Чинджу (провинция Южный Кёнсан) состоялся первый съезд крестьян-арендаторов, а весной следующего года крестьяне повели борьбу за перераспределе</w:t>
        <w:softHyphen/>
        <w:t>ние земли. Происходило установление связей рабочих и крестьянс</w:t>
        <w:softHyphen/>
        <w:t>ких организаций, привлекавших к движению мелкую буржуазию и формирующуюся интеллигенцию. В апреле 1924г. были созданы Всекорейский рабоче-крестьянский союз, объединявший более 130 местных отделений, а также общекорейские молодежная и женская организации. В 1925 г. на базе отдельных коммунистических групп была создана (на нелегальном съезде в Сеуле) Коммунистическая партия Коре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оды мирового экономического кризиса были отмечены даль</w:t>
        <w:softHyphen/>
        <w:t>нейшим подъемом активности рабочего класса и крестьянства Ко</w:t>
        <w:softHyphen/>
        <w:t>реи. Революционные настроения охватили и интеллигенцию, о чем свидетельствовали последовавшие за волнениями и забастов</w:t>
        <w:softHyphen/>
        <w:t>ками в Пхеньяне и Пусане 1930 г. демонстрации учащейся молоде</w:t>
        <w:softHyphen/>
        <w:t>жи и интеллигенции в Сеуле, Вонсане, Ингхоне и других крупных городах. В ходе их выдвигались требования ликвидации колониального гнета и предоставлении политических свобод ко</w:t>
        <w:softHyphen/>
        <w:t>рейскому народу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Корея накануне и в годы Второй мировой войны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В 1931 г. японская военщина вторглась в Маньчжурию. С началом реализации агрессивных планов   Японии в отношении Китая Корея превратилась в тыловую базу японских войск, в связи с чем там было введено военное положение. Снова были начаты масштабные репрессии по обвинениям в политических преступлениях, разогна</w:t>
        <w:softHyphen/>
        <w:t>ны патриотические организации. Одновременно под лозунгом под</w:t>
        <w:softHyphen/>
        <w:t>готовки к «автономии» предпринимались меры по дальнейшему расслоению корейского общества. Консультативные провинциаль</w:t>
        <w:softHyphen/>
        <w:t>ные собрания были преобразованы в органы самоуправления, одна</w:t>
        <w:softHyphen/>
        <w:t>ко право голоса при выборах в них имели только состоятельные лица, составлявшие около 10% населения. Был расширен доступ корейской буржуазии в сферы деятельности, связанные с военным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оизводством. Определенные шаги предпринимались для увеличе ния численности крестьян-собственник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аряду с усилением террора, политическими и экономическими мерами была развернута идеологическая обработка населения. Пропаганда исторической и культурной общности корейского и японского народов, идей паназиатизма, создание разного рода прояпонских организаций были нацелены в основном на молодежь и имел задачей формирование надежных трудовых и воинских людских ресурсов Японии для продвижения на Азиатский материк. С 1942 г для корейцев было введено всеобщее военное обучение, часть их (по; японскими именами) призывалась в японскую армию, а некоторые даже занимали офицерские должности (как будущий президет Республики Корея Пак Чжон Хи). По мере осложнения для Японии военной ситуации предоставляемые корейцам права все более рас</w:t>
        <w:softHyphen/>
        <w:t>ширялись, однако эти послабления касались в основном верхушки общества и не отразились на положении большинства насел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Между тем с началом Японией военных действий в Китае резко активизировалось корейское партизанское движение в Маньчжурии. Корейцы вступали в китайскую армию и партизанские отряды, органи</w:t>
        <w:softHyphen/>
        <w:t>зовывали свои вооруженные группы, проводили с китайцами совмест</w:t>
        <w:softHyphen/>
        <w:t>ные боевые действия против японцев. Эти отряды обычно возглавлялись коммунистами или националистами, что препятствовало по полити</w:t>
        <w:softHyphen/>
        <w:t>ческим мотивам объединению их сил, но отражало расклад политичес</w:t>
        <w:softHyphen/>
        <w:t>ких сил в самом Китае и в корейском национально-освободительном движении. Партизанами были одержаны некоторые существенные победы, после которых определенную известность получили имена их командиров Ким Ир Сена, Ким Чхэка, Цой Ен Гена (ставших позднее руководителями КНДР), а также лидера националистов Ким Г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дновременно оживилась деятельность эмигрантского «времен</w:t>
        <w:softHyphen/>
        <w:t>ного правительства». В 1933 г. Ли Сын Ман в качестве его предста</w:t>
        <w:softHyphen/>
        <w:t>вителя выступил в Лиге Наций с осуждением агрессии Японии против Кореи и Маньчжур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Однако к 1940 г. японцы сумели уничтожить большинство партизанских баз. Создавая плацдарм для военных действий про</w:t>
        <w:softHyphen/>
        <w:t>тив СССР, они очистили Маньчжурию от китайских и корейских партизанских отрядов, которые были уничтожены или рассеяны, а их уцелевшие бойцы присоединились к китайским вооруженным силам (армии Чан Кайши или КНОА) или ушли в СССР. Таким образом, позиции наиболее активных антияпонских сил в корей</w:t>
        <w:softHyphen/>
        <w:t>ском национально-освободительном движении — коммунистов и националистов были ослаблены, а представители этих сил под</w:t>
        <w:softHyphen/>
        <w:t>ергались наиболее ожесточенным преследованиям со стороны японцев в самой Корее и в Китае. В то же время находящиеся в эмиграции буржуазные лидеры во главе с Ли Сын Маном продолжали курс на содействие политике США, с 1941 г. вступивших в войну с Японией, надеясь с их помощью восстановить корейскую государ</w:t>
        <w:softHyphen/>
        <w:t>ственност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июле 1945 г. в ходе Потсдамской конференции союзные держа</w:t>
        <w:softHyphen/>
        <w:t>вы потребовали безоговорочной капитуляции Японии и договори</w:t>
        <w:softHyphen/>
        <w:t>лись о восстановлении независимости Кореи. Разграничительной линией боевых действий советских и американских войск на Корейс</w:t>
        <w:softHyphen/>
        <w:t>ком полуострове было условлено считать 38-ю параллел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ступив 8 августа 1945 г. в войну с Японией, СССР начал масштаб</w:t>
        <w:softHyphen/>
        <w:t>ные военные действия в Китае, Корее и на Тихом океане. Освобожде</w:t>
        <w:softHyphen/>
        <w:t>ние Кореи провели соединения 25-й армии 2-го Дальневосточного фронта и Тихоокеанского флота. Бои в Корее отличались ожесточен</w:t>
        <w:softHyphen/>
        <w:t>ностью, продолжались и после официальной капитуляции Японии (15 августа 1945 г.) и сопровождались тяжелыми потерями (только 25-я армия потеряла 4717 человек, из них около полутора тысяч убитыми). Население восторженно встречало советские войска и оказывало им содействие, стихийно организовывая вместо колони</w:t>
        <w:softHyphen/>
        <w:t>альной администрации народные комитеты самоуправления. Подоб</w:t>
        <w:softHyphen/>
        <w:t>ные органы возникали не только в северной зоне ответственности советских войск, но и в южной части стран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садка на юге Кореи американских войск началась только 3 сентября 1945 г., уже после завершения боевых действ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2:21:00Z</dcterms:created>
  <dc:creator>OEM User</dc:creator>
  <dc:description/>
  <cp:keywords/>
  <dc:language>en-US</dc:language>
  <cp:lastModifiedBy>OEM User</cp:lastModifiedBy>
  <dcterms:modified xsi:type="dcterms:W3CDTF">2005-06-11T12:42:00Z</dcterms:modified>
  <cp:revision>6</cp:revision>
  <dc:subject/>
  <dc:title/>
</cp:coreProperties>
</file>