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br/>
        <w:t>ЯПОНИЯ На пути к БОЛЬШОЙ ВОЙН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первой миро</w:t>
        <w:softHyphen/>
        <w:t>вой войны и победы Ок</w:t>
        <w:softHyphen/>
        <w:t>тябрьской революции в России значительно активизировалось национально-освободительное движение азиатских народов. Это пре</w:t>
        <w:softHyphen/>
        <w:t>пятствовало осуществлению замыс</w:t>
        <w:softHyphen/>
        <w:t>лов Японии по вытеснению из Вос</w:t>
        <w:softHyphen/>
        <w:t>точной Азии и бассейна Тихого оке</w:t>
        <w:softHyphen/>
        <w:t>ана европейских государств, заня</w:t>
        <w:softHyphen/>
        <w:t>тию их места и созданию здесь японской колониальной импер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лабленная вооруженной интервенцией и гражданской войной молодая Советская республика была занята восстановлением разрушенной экономики и в 20-е годы не рассматривалась Японией как серьезный противник, способный реально противостоять ее экспансии в Азии. Однако японские стратеги не могли не учитывать, что "в будущем Советский Союз во весь голос за</w:t>
        <w:softHyphen/>
        <w:t>явит о себе". Поэтому ими стави</w:t>
        <w:softHyphen/>
        <w:t>лась задача "принять меры против разлагающего красного влияния Советского Союза"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понские правящие круги были недовольны и подписанным в феврале 1922 года с западными держа</w:t>
        <w:softHyphen/>
        <w:t>вами Вашингтонским договором, ограничивавшим японскую экспан</w:t>
        <w:softHyphen/>
        <w:t>сию на азиатском континенте и в районах Тихого океана. Японская пресса открыто писала: "Если наши экономические и культурные начи</w:t>
        <w:softHyphen/>
        <w:t>нания в Китае и Сибири будут пре</w:t>
        <w:softHyphen/>
        <w:t>кращены, нам уготовлена участь изолированной и беззащитной ост</w:t>
        <w:softHyphen/>
        <w:t>ровной страны"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проходивших в 1923 году со</w:t>
        <w:softHyphen/>
        <w:t>вещаниях военно-политического руководства Японии, возглавляемых императором, вырабатывались основы внешней политики и страте</w:t>
        <w:softHyphen/>
        <w:t>гии страны на последующий период. На них были намечены два глав</w:t>
        <w:softHyphen/>
        <w:t>ных направления экспансии Японии - северное и южное. В соответ</w:t>
        <w:softHyphen/>
        <w:t>ствии с этим в качестве вероятных противников определялись СССР и США, политика которых могла ре</w:t>
        <w:softHyphen/>
        <w:t>ально воспрепятствовать установ</w:t>
        <w:softHyphen/>
        <w:t>лению японского господства в Ки</w:t>
        <w:softHyphen/>
        <w:t>тае и странах Юго-Восточной Азии. При этом подготовка к будущему военному противостоянию Совет</w:t>
        <w:softHyphen/>
        <w:t>скому Союзу возлагалась в основ</w:t>
        <w:softHyphen/>
        <w:t>ном на сухопутные войска. Против США и Великобритании должен был действовать главным образом военно-морской флот Япон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война против США в те годы рассматривалась в Токио как те</w:t>
        <w:softHyphen/>
        <w:t>оретическая возможность и плани</w:t>
        <w:softHyphen/>
        <w:t>ровалась лишь в общих чертах, то планы будущей войны с СССР с са</w:t>
        <w:softHyphen/>
        <w:t>мого начала приобрели вполне зри</w:t>
        <w:softHyphen/>
        <w:t>мые очертания. При этом речь шла о сражениях не на территории Маньчжурии и Кореи, как в годы русско-японской войны 1904-1905 годов, а на территории Советского Союза, причем выдвигались весьма амбициозные цели. Так, в 1923 году японский генеральный штаб армии разработал план будущей войны против СССР, которым предусмат</w:t>
        <w:softHyphen/>
        <w:t>ривалось "разгромить противника на Дальнем Востоке и оккупиро</w:t>
        <w:softHyphen/>
        <w:t>вать важные районы к востоку от озера Байкал. Основной удар нане</w:t>
        <w:softHyphen/>
        <w:t>сти по Северной Маньчжурии. На</w:t>
        <w:softHyphen/>
        <w:t>ступать на Приморскую область, Северный Сахалин и побережье континента. В зависимости от об-становки оккупировать и Петро</w:t>
        <w:softHyphen/>
        <w:t>павловск-Камчатский"3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днако осуществить подобный план в 20-е годы не представлялось возможным. Интервенция Японии на советском Дальнем Востоке и в Сибири (1918-1922 годы) проде</w:t>
        <w:softHyphen/>
        <w:t>монстрировала слабость боевой подготовки и технического воору</w:t>
        <w:softHyphen/>
        <w:t>жения ее армии. Рассчитывавшие тогда на легкую победу над револю</w:t>
        <w:softHyphen/>
        <w:t>ционной Россией японские генера</w:t>
        <w:softHyphen/>
        <w:t>лы, по признанию историков, "на собственном опыте испытали мощь коммунистического государства, проявившуюся в объединении крас</w:t>
        <w:softHyphen/>
        <w:t>ных идей с военными действия</w:t>
        <w:softHyphen/>
        <w:t>ми"4. Наиболее здравомыслящие политики и представители деловых кругов Японии предлагали воздер</w:t>
        <w:softHyphen/>
        <w:t>жаться от агрессивных действий против СССР, установить с ним дипломатические и торгово-эконо-мические отношения. При этом счи</w:t>
        <w:softHyphen/>
        <w:t>талось, что ради нормализации дву</w:t>
        <w:softHyphen/>
        <w:t>сторонних отношений правительст</w:t>
        <w:softHyphen/>
        <w:t>во СССР может пойти на серьезные уступки Японии. В частности, нор</w:t>
        <w:softHyphen/>
        <w:t>мализация отношений с СССР рас</w:t>
        <w:softHyphen/>
        <w:t>сматривалась определенными кру</w:t>
        <w:softHyphen/>
        <w:t>гами в Токио как важное средство "нейтрализации" Советского Союза на период японской экспансии в Ки</w:t>
        <w:softHyphen/>
        <w:t>тае. Идея "нейтрализации" СССР, недопущения его противодействия японской экспансии в Восточной Азии легла в основу японской стра</w:t>
        <w:softHyphen/>
        <w:t>тегии и дипломатии в межвоенный период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 мере углубления экономичес</w:t>
        <w:softHyphen/>
        <w:t>кого кризиса конца 20-х годов поли</w:t>
        <w:softHyphen/>
        <w:t>тика вооруженных захватов приоб</w:t>
        <w:softHyphen/>
        <w:t>ретала все большее число сторонников в Японии. Ее правящие круги стали еще активнее искать способы решения внутренних проблем на путях внешней экспансии. Усили</w:t>
        <w:softHyphen/>
        <w:t>вавшие свое влияние в политике страны военные круги добились в апреле 1927 года сформирования кабинета, который возглавил гене</w:t>
        <w:softHyphen/>
        <w:t>рал Танака Гиити. Он же стал мини</w:t>
        <w:softHyphen/>
        <w:t>стром иностранных дел Япон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7 июня 1927 года в Токио откры</w:t>
        <w:softHyphen/>
        <w:t>лась так называемая "Восточная кон</w:t>
        <w:softHyphen/>
        <w:t>ференция", в работе которой прини</w:t>
        <w:softHyphen/>
        <w:t>мали участие руководители минис</w:t>
        <w:softHyphen/>
        <w:t>терства иностранных дел, армии и флота, а также японские дипломаты, аккредитованные в Китае. Главной темой конференции была выработка политики в отношении Китая. Об</w:t>
        <w:softHyphen/>
        <w:t>суждение вопроса о Китае было вы</w:t>
        <w:softHyphen/>
        <w:t>звано не только целями экономичес</w:t>
        <w:softHyphen/>
        <w:t>кой экспансии, но и стремлением по</w:t>
        <w:softHyphen/>
        <w:t>давить освободительную борьбу ки</w:t>
        <w:softHyphen/>
        <w:t>тайского народа, которая вылилась в антиимпериалистическую револю</w:t>
        <w:softHyphen/>
        <w:t>цию 1925-1927 годов. Еще в годы интервенции на со</w:t>
        <w:softHyphen/>
        <w:t>ветском Дальнем Востоке и в Сиби</w:t>
        <w:softHyphen/>
        <w:t>ри японское правительство ставило задачу "внедрить мощь Японии в Северной Маньчжурии", "стабили</w:t>
        <w:softHyphen/>
        <w:t>зировать государственную оборону на континенте путем превращения всей Маньчжурии в особую зону"5. Впоследствии в эту зону была включена и Монголия. По итогам "Восточной конференции" 7 июля была принята и опубликована "По</w:t>
        <w:softHyphen/>
        <w:t>литическая программа в отношении Китая", суть которой состояла в том, что Маньчжурия и Монголия были объявлены "предметом осо</w:t>
        <w:softHyphen/>
        <w:t>бой заботы Японии". В программе указывалось: "В случае возникнове</w:t>
        <w:softHyphen/>
        <w:t>ния угрозы распространения беспо</w:t>
        <w:softHyphen/>
        <w:t>рядков на Маньчжурию и Монго</w:t>
        <w:softHyphen/>
        <w:t>лию, в результате чего будет нару</w:t>
        <w:softHyphen/>
        <w:t>шено спокойствие, а нашей позиции и нашим интересам в этих районах будет нанесен ущерб, империя должна быть готова не упустить благоприятной возможности и при</w:t>
        <w:softHyphen/>
        <w:t>нять необходимые меры с целью предотвратить угрозу, от кого бы она ни исходила..." Подлинный смысл этого положения документа раскрыл один из организаторов "Восточной конференции", замес</w:t>
        <w:softHyphen/>
        <w:t>титель министра иностранных дел Японии Мори, который признавал, что речь шла об отторжении Мань</w:t>
        <w:softHyphen/>
        <w:t>чжурии и захвате Монголии и пре</w:t>
        <w:softHyphen/>
        <w:t>вращении их в сферу японского влияния. На отторгнутых террито</w:t>
        <w:softHyphen/>
        <w:t>риях предполагалось создать мари</w:t>
        <w:softHyphen/>
        <w:t>онеточные государства. Какие бы силы ни мешали осуществлению японских планов, говорил Мори, на них должна "обрушиться вся госу</w:t>
        <w:softHyphen/>
        <w:t>дарственная мощь"6. "Эта конференция делала маньчжурский инци</w:t>
        <w:softHyphen/>
        <w:t>дент неизбежным", - указывается в японской "Официальной истории войны в Великой Восточной Азии"7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коре после завершения работы "Восточной конференции" (25 июля 1927 года)премьер министр Танака вручил императору Хирохито мемо</w:t>
        <w:softHyphen/>
        <w:t>рандум, в котором были сформули</w:t>
        <w:softHyphen/>
        <w:t>рованы стратегические цели япон</w:t>
        <w:softHyphen/>
        <w:t>ского государства. Этот секретный документ при всей его прагматич</w:t>
        <w:softHyphen/>
        <w:t>ности и конкретности во многом имел идеологический характер, ибо базировался на идеях "хакко ити у" и "кодо".Понятие "хакко ити у", дословно "восемь углов под одной крышей", было заимствовано из японской древней императорской хроники "Нихон секи" ("Анналы Японии"), составление которой было заверше</w:t>
        <w:softHyphen/>
        <w:t>но в 720 году. В рукописи это выска</w:t>
        <w:softHyphen/>
        <w:t>зывание приписывалось мифичес</w:t>
        <w:softHyphen/>
        <w:t>кому императору Дзимму, который, по преданию, вступил на престол в 660 году до н.э. В своем первона</w:t>
        <w:softHyphen/>
        <w:t>чальном значении понятие "хакко ити у" означало всеобщий принцип гуманности, который, как предпола</w:t>
        <w:softHyphen/>
        <w:t>галось, в конце концов распростра</w:t>
        <w:softHyphen/>
        <w:t>нится на весь мир. В период Токуга-ва это изречение стало толковаться как идея верховенства Японии над миром8. Осуществить принцип "хакко ити у" надлежало путем обеспечения "единства император</w:t>
        <w:softHyphen/>
        <w:t>ского пути" - "кодо"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мператор Муцухито (первый после свержения сёгуната в ходе буржуазной революции 1867-1868 годов - Мэйдзи исин - император Японии; после смерти стал имено</w:t>
        <w:softHyphen/>
        <w:t>ваться императором Мэйдзи) в сво</w:t>
        <w:softHyphen/>
        <w:t>ем рескрипте от 1871 года офици</w:t>
        <w:softHyphen/>
        <w:t>ально провозгласил эти два принци</w:t>
        <w:softHyphen/>
        <w:t>па актуальными для страны. В то время они воспринимались как при</w:t>
        <w:softHyphen/>
        <w:t xml:space="preserve">зыв к сплочению японского народа, подъему его патриотизма. Однако в 20-30-х годах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японские ми</w:t>
        <w:softHyphen/>
        <w:t>литаристские круги использовали эти принципы для обоснования идеи территориальной экспансии, придали им смысл идеологического прикрытия политики завоевания чу</w:t>
        <w:softHyphen/>
        <w:t>жих территорий. Как указывалось в документах Токийского процесса -суда над главными японскими воен</w:t>
        <w:softHyphen/>
        <w:t>ными преступниками в Междуна</w:t>
        <w:softHyphen/>
        <w:t>родном военном трибунале для Дальнего Востока, - "понятия "хак</w:t>
        <w:softHyphen/>
        <w:t>ко ити у" и "кодо" в конце концов стали символами мирового господ</w:t>
        <w:softHyphen/>
        <w:t>ства, осуществляемого при помощи военной силы"9. Именно на эти символы ссылался генерал Танака в своем меморандуме, когда писал о том, что представленный японскомумонарху план завоевания японского господства в мире "завещан нам им</w:t>
        <w:softHyphen/>
        <w:t>ператором Мэйдзи"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преамбуле меморандума ука</w:t>
        <w:softHyphen/>
        <w:t>зывалось: "Для того, чтобы завое</w:t>
        <w:softHyphen/>
        <w:t>вать Китай, мы должны сначала за</w:t>
        <w:softHyphen/>
        <w:t>воевать Маньчжурию и Монголию. Для того, чтобы завоевать мир, мы должны сначала завоевать Китай. Если мы сумеем завоевать Китай, все остальные малоазиатские стра</w:t>
        <w:softHyphen/>
        <w:t>ны (малые страны Азии, страны ЮВА. - А.К.), Индия, а также стра</w:t>
        <w:softHyphen/>
        <w:t>ны Южных морей будут нас бояться и капитулируют перед нами. Мир тогда поймет, что Восточная Азия наша и не осмелится оспаривать на</w:t>
        <w:softHyphen/>
        <w:t>ши права. Таков план, завещанный нам императором Мэйдзи, и успех его имеет важное значение для су</w:t>
        <w:softHyphen/>
        <w:t>ществования нашей Японской им</w:t>
        <w:softHyphen/>
        <w:t>перии. ...Овладев всеми ресурсами Ки</w:t>
        <w:softHyphen/>
        <w:t>тая, мы перейдем к завоеванию Индии, стран Южных морей, а за</w:t>
        <w:softHyphen/>
        <w:t>тем к завоеванию Малой Азии (стран ЮВА. - А.К.), Центральной Азии и, наконец, Европы. Но за</w:t>
        <w:softHyphen/>
        <w:t>хват контроля над Маньчжурией и Монголией явится лишь первым шагом, если нация Ямато желает играть ведущую роль на Азиатском континент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ными препятствиями на пу</w:t>
        <w:softHyphen/>
        <w:t>ти осуществления этой экспан</w:t>
        <w:softHyphen/>
        <w:t>сионистской программы в мемо</w:t>
        <w:softHyphen/>
        <w:t>рандуме были названы США и СССР. Именно на вооруженную борьбу с ними нацеливалась япон</w:t>
        <w:softHyphen/>
        <w:t>ская империя. В отношении США в меморанду</w:t>
        <w:softHyphen/>
        <w:t>ме говорилось: "...В интересах са</w:t>
        <w:softHyphen/>
        <w:t>мозащиты и ради защиты других Япония не сможет устранить за</w:t>
        <w:softHyphen/>
        <w:t>труднения в Восточной Азии, если не будет проводить политики "кро</w:t>
        <w:softHyphen/>
        <w:t>ви и железа". Но, проводя эту поли</w:t>
        <w:softHyphen/>
        <w:t>тику, мы окажемся лицом к лицу с Америкой, которая натравливает на нас Китай, осуществляя политику борьбы с ядом при помощи яда. Ес</w:t>
        <w:softHyphen/>
        <w:t>ли мы в будущем захотим захватить в свои руки контроль над Китаем, мы должны будем сокрушить Со</w:t>
        <w:softHyphen/>
        <w:t>единенные Штаты, то есть посту</w:t>
        <w:softHyphen/>
        <w:t>пить с ними так, как мы поступили в русско-японской войне"1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м самым в японской военной доктрине и стратегии формирова</w:t>
        <w:softHyphen/>
        <w:t>лось так называемое "южное на</w:t>
        <w:softHyphen/>
        <w:t>правление экспансии", предусмат</w:t>
        <w:softHyphen/>
        <w:t>ривавшее будущее вооруженное столкновение с Соединенными Штатами Америки и Великобрита</w:t>
        <w:softHyphen/>
        <w:t>нией в борьбе за обладание страна</w:t>
        <w:softHyphen/>
        <w:t>ми Восточной и Юго-Восточной Азии и странами Южных морей. Подготовка к такому столкновению определялась как одна из важных задач импер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тратегической программе экс</w:t>
        <w:softHyphen/>
        <w:t>пансии Японии важное место отво</w:t>
        <w:softHyphen/>
        <w:t>дилось и будущему, как указыва</w:t>
        <w:softHyphen/>
        <w:t>лось в меморандуме, "неминуемому конфликту с красной Россией", Ста</w:t>
        <w:softHyphen/>
        <w:t>вилась задача устранить какое-либо влияние СССР в Китае и Монголии. Осуществить это предусматрива</w:t>
        <w:softHyphen/>
        <w:t>лось под надуманным предлогом недопущения "продвижения крас</w:t>
        <w:softHyphen/>
        <w:t>ной России на юг" - в Маньчжурию и Монголию. Понимая, что СССР едва ли согласится с доминировани</w:t>
        <w:softHyphen/>
        <w:t>ем Японии в Азии и существовани</w:t>
        <w:softHyphen/>
        <w:t>ем постоянной угрозы на своих дальневосточных и южных грани</w:t>
        <w:softHyphen/>
        <w:t>цах, составители меморандума про</w:t>
        <w:softHyphen/>
        <w:t>гнозировали будущую войну с Со</w:t>
        <w:softHyphen/>
        <w:t>ветским Союзом. В документе, в ча</w:t>
        <w:softHyphen/>
        <w:t>стности, говорилось: "...К счастью, красная Россия с каждым днем теряет свое влияние и не в состоянии продвигаться даль</w:t>
        <w:softHyphen/>
        <w:t>ше в Маньчжурию и Монголию. По</w:t>
        <w:softHyphen/>
        <w:t>этому китайцы должны поддержи</w:t>
        <w:softHyphen/>
        <w:t>вать именно нас в нашем железно</w:t>
        <w:softHyphen/>
        <w:t>дорожном строительств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о красная Россия, несмотря на ослабление своей мощи, не оставля</w:t>
        <w:softHyphen/>
        <w:t>ет своих планов проникновения в Маньчжурию и Монголию. Каждый ее шаг в этом направлении не может не препятствовать нашим целям и интересам Южно-Маньчжурской железнодорожной компании. По</w:t>
        <w:softHyphen/>
        <w:t>этому мы должны всеми силами воспрепятствовать проникновению красной России. Под предлогом то</w:t>
        <w:softHyphen/>
        <w:t>го, что красная Россия готовится к продвижению на юг, мы прежде всего должны усилить наше посте</w:t>
        <w:softHyphen/>
        <w:t>пенное продвижение в районы Се</w:t>
        <w:softHyphen/>
        <w:t>верной Маньчжурии, захватить та</w:t>
        <w:softHyphen/>
        <w:t>ким путем богатейшие ресурсы это</w:t>
        <w:softHyphen/>
        <w:t>го района страны, не допустить на юге продвижения Китая на север, а на севере не допустить продвиже</w:t>
        <w:softHyphen/>
        <w:t>ния красной России на ю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...Продвижение нашей страны в ближайшем будущем в район север</w:t>
        <w:softHyphen/>
        <w:t>ной Маньчжурии приведет к неми</w:t>
        <w:softHyphen/>
        <w:t>нуемому конфликту с красной Рос</w:t>
        <w:softHyphen/>
        <w:t>сией. В этом случае нам вновь при</w:t>
        <w:softHyphen/>
        <w:t>дется сыграть ту же роль, которую мы играли в русско-японской войне. Восточно-Китайская железная до</w:t>
        <w:softHyphen/>
        <w:t>рога станет нашей точно так же, как стала нашей Южно-Маньчжурская, и мы захватим Гирин, как тогда за</w:t>
        <w:softHyphen/>
        <w:t>хватили Дайрен. В программу на</w:t>
        <w:softHyphen/>
        <w:t>шего национального развития вхо</w:t>
        <w:softHyphen/>
        <w:t>дит, по-видимому, необходимость вновь скрестить мечи с Россией на полях Южной Маньчжурии для ов</w:t>
        <w:softHyphen/>
        <w:t>ладения богатствами Северной Маньчжурии. Пока этот подводный риф не будет взорван, мы не сможем пойти быстро вперед по пути про</w:t>
        <w:softHyphen/>
        <w:t>никновения в Маньчжурию и Мон</w:t>
        <w:softHyphen/>
        <w:t>голию"1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днако японские политики и во</w:t>
        <w:softHyphen/>
        <w:t>енные круги стремились избежать обострения в обозримом будущем с Россией- Об этом, в частности, сви</w:t>
        <w:softHyphen/>
        <w:t>детельствовало установление в 1925 году между двумя государства</w:t>
        <w:softHyphen/>
        <w:t>ми дипломатических отношений. Более того, в планах Токио предус</w:t>
        <w:softHyphen/>
        <w:t>матривалось даже использовать СССР при осуществлении своих за</w:t>
        <w:softHyphen/>
        <w:t>хватнических планов в Китае. В "меморандуме Танаки" прямо ука</w:t>
        <w:softHyphen/>
        <w:t>зывалось:"...Но для того, чтобы соперни</w:t>
        <w:softHyphen/>
        <w:t>чать с красной Россией в области экономики и политики, мы сначала обязательно должны превратить Китай в свой аванпост, а сами будем контролировать его с тыла и тем са</w:t>
        <w:softHyphen/>
        <w:t>мым воспрепятствуем росту влия</w:t>
        <w:softHyphen/>
        <w:t>ния красной России. Одновременно мы должны тайно блокироваться с красной Россией (выделено на</w:t>
        <w:softHyphen/>
        <w:t>ми. - А.К.), воспрепятствовать та</w:t>
        <w:softHyphen/>
        <w:t>ким путем росту влияния Китая и обеспечить там самым завоеванные нами права в Маньчжурии и Монго</w:t>
        <w:softHyphen/>
        <w:t>л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Целью политики восстановления японо-русских дипломатических отношений, провозглашенной в свое время г-ном Гото Симпэй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и приглашения Иоффе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было,  глав. ным образом, использование Рос</w:t>
        <w:softHyphen/>
        <w:t>сии для обуздания Китая"13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ругими словами, японское пра</w:t>
        <w:softHyphen/>
        <w:t>вительство и военное командование замышляли "нейтрализовать" СССР на период овладения Маньчжурией, а затем всем Китаем. В возмож</w:t>
        <w:softHyphen/>
        <w:t>ность осуществления этого намере</w:t>
        <w:softHyphen/>
        <w:t>ния в Токио верили, усматривая в активных миролюбивых шагах со</w:t>
        <w:softHyphen/>
        <w:t>ветского правительства проявление "слабости" ССС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задолго до "Восточной конфе</w:t>
        <w:softHyphen/>
        <w:t>ренции" и вручения императору Японии "меморандума Танаки", в мае 1927 года Советское правитель</w:t>
        <w:softHyphen/>
        <w:t>ство официально обратилось к японскому правительству с предло</w:t>
        <w:softHyphen/>
        <w:t>жением заключить договор о нена</w:t>
        <w:softHyphen/>
        <w:t>падении. Тогда правительство Япо</w:t>
        <w:softHyphen/>
        <w:t>нии отвергло это предложение, счи</w:t>
        <w:softHyphen/>
        <w:t>тая, что "в отношении пакта о нена</w:t>
        <w:softHyphen/>
        <w:t>падении, выдвигаемого СССР, сле</w:t>
        <w:softHyphen/>
        <w:t>дует занять такую позицию, которая обеспечивала бы империи полную свободу действий"14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принятие этого решения боль</w:t>
        <w:softHyphen/>
        <w:t>шое влияние оказали существовав</w:t>
        <w:softHyphen/>
        <w:t>шие в военных кругах разногласия по поводу дальнейшей политики империи в отношении СССР. К это</w:t>
        <w:softHyphen/>
        <w:t>му времени генеральный штаб ар</w:t>
        <w:softHyphen/>
        <w:t>мии разработал поэтапный план за</w:t>
        <w:softHyphen/>
        <w:t>хвата китайских земель; вначале Северо-Восток, затем Север Китая и Синьцзян. До укрепления Японии на этих пограничных с СССР терри</w:t>
        <w:softHyphen/>
        <w:t>ториях считалось целесообразным не обострять отношения с Совет</w:t>
        <w:softHyphen/>
        <w:t>ским Союзом. Одновременно суще</w:t>
        <w:softHyphen/>
        <w:t>ствовала альтернативная точка зре</w:t>
        <w:softHyphen/>
        <w:t>ния, состоявшая в том, что проведе</w:t>
        <w:softHyphen/>
        <w:t>ние быстрой победоносной войны против ослабленного СССР долж</w:t>
        <w:softHyphen/>
        <w:t>но предшествовать развертыванию экспансии Японии в Восточной Азии. Ее сторонники свое мнение обосновывали тем, что Советский Союз может помешать осуществле</w:t>
        <w:softHyphen/>
        <w:t>нию экспансионистских планов Японии. Информируя Москву о на</w:t>
        <w:softHyphen/>
        <w:t>личии подобных настроений, посол СССР в Японии А.А. Трояновский писал: "В военных кругах бродят мысли о занятии Сахалина, Примо</w:t>
        <w:softHyphen/>
        <w:t>рья и Камчатки"15. Попытка посла 8 марта 1928 года вновь поставить пе</w:t>
        <w:softHyphen/>
        <w:t>ред премьер-министром Танакой вопрос о заключении пакта о нена</w:t>
        <w:softHyphen/>
        <w:t>падении была отвергнута. Танака ответил, что "для этого не пришло еще время"16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днако в Японии не могли не со</w:t>
        <w:softHyphen/>
        <w:t>знавать, что империя экономически была не подготовлена к серьезной войне против СССР. Проявлявшие осторожность японские политики и военные, учитывая опыт первой ми</w:t>
        <w:softHyphen/>
        <w:t>ровой войны и интервенции в рево</w:t>
        <w:softHyphen/>
        <w:t>люционную Россию, понимали, что участие в воине не ограничивается лишь действиями армии и флота, а требует напряжения всех сил госу</w:t>
        <w:softHyphen/>
        <w:t>дарства и народа. Они заявляли, что "Япония не выдержит длительную войну без китайского сырья"17. Учитывалось также, что к началу 30-х годов в Японии еще не закон</w:t>
        <w:softHyphen/>
        <w:t>чился процесс реорганизации и пе</w:t>
        <w:softHyphen/>
        <w:t>реоснащения вооруженных сил. По</w:t>
        <w:softHyphen/>
        <w:t>этому в соответствии с "меморанду</w:t>
        <w:softHyphen/>
        <w:t>мом Танаки" на первый план вы</w:t>
        <w:softHyphen/>
        <w:t>двинулся вынашиваемый годами за</w:t>
        <w:softHyphen/>
        <w:t>мысел провести "легкую и быст</w:t>
        <w:softHyphen/>
        <w:t>рую" войну в Маньчжурии, отторг</w:t>
        <w:softHyphen/>
        <w:t>нуть эту богатую сырьевыми ресур</w:t>
        <w:softHyphen/>
        <w:t>сами и имевшую важное стратеги</w:t>
        <w:softHyphen/>
        <w:t>ческое значение провинцию Кита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ступая к очередному этапу "собирания" чужих земель под японскую "крышу", японское пра</w:t>
        <w:softHyphen/>
        <w:t>вительство тщательно выбирало момент для агрессии. К этому вре</w:t>
        <w:softHyphen/>
        <w:t>мени колониями империи уже явля</w:t>
        <w:softHyphen/>
        <w:t>лись Корея, Тайвань, Южный Саха</w:t>
        <w:softHyphen/>
        <w:t>лин, бывшие германские владения в Тихом океане (Маршалловы, Мари</w:t>
        <w:softHyphen/>
        <w:t>анские и Каролинские острова). Ре</w:t>
        <w:softHyphen/>
        <w:t>шение о захвате Маньчжурии было ускорено разразившимся в мире экономическим кризисом. В Токио, с одной стороны, учитывалось, что занятые поиском выхода из кризиса западные колониальные державы не смогут воспрепятствовать захватни</w:t>
        <w:softHyphen/>
        <w:t>ческим действиям Японии. С дру</w:t>
        <w:softHyphen/>
        <w:t>гой стороны, принималось во вни</w:t>
        <w:softHyphen/>
        <w:t>мание, что для Советского Союза было крайне важно обеспечить мирные условия для развития стра</w:t>
        <w:softHyphen/>
        <w:t>ны. Поэтому опасаться отпора японской агрессии в Маньчжурии со стороны СССР также не было ос</w:t>
        <w:softHyphen/>
        <w:t>нова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ккупация японской армией осе</w:t>
        <w:softHyphen/>
        <w:t>нью 1931 года Маньчжурии оказала важное влияние на последующее развитие советско-японских отно</w:t>
        <w:softHyphen/>
        <w:t>шений. Советское правительство понимало, что выход японских во</w:t>
        <w:softHyphen/>
        <w:t>оруженных сил на границу СССР увеличит опасность военного столкновения с ними. Поэтому оно, с одной стороны, осуждало япон</w:t>
        <w:softHyphen/>
        <w:t>скую агрессию, с другой - активизи</w:t>
        <w:softHyphen/>
        <w:t>ровало свои предложения заклю</w:t>
        <w:softHyphen/>
        <w:t>чить пакт о ненападении, указывая, что отсутствие его не свидетельст</w:t>
        <w:softHyphen/>
        <w:t>вует о намерении Токио проводить миролюбивую политику. Народный комиссар иностранных дел СССР М.М. Литвинов в состоявшейся в Москве 31 декабря 1931 года беседе с министром иностранных дел Япо</w:t>
        <w:softHyphen/>
        <w:t>нии К. Иосидзава, отметив, что СССР уже имеет пакты о ненападе</w:t>
        <w:softHyphen/>
        <w:t>нии или нейтралитете с Германией, Литвой, Турцией, Персией, Афгани</w:t>
        <w:softHyphen/>
        <w:t>станом, ведет соответствующие пе</w:t>
        <w:softHyphen/>
        <w:t>реговоры с Финляндией, Эстонией, Латвией и Румынией, подчеркнул, что "сохранение мирных и дружест</w:t>
        <w:softHyphen/>
        <w:t>венных отношений со всеми наши</w:t>
        <w:softHyphen/>
        <w:t>ми соседями, в том числе и с Япо</w:t>
        <w:softHyphen/>
        <w:t>нией, является основой нашей внешней политики"18. премьер Тодзио Хидэки на вершине своей милитаристской карьеры. 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то время СССР не мог рассчи</w:t>
        <w:softHyphen/>
        <w:t>тывать на совместные со странами Запада действия для отпора агрес</w:t>
        <w:softHyphen/>
        <w:t>сивным акциям Японии. Отноше</w:t>
        <w:softHyphen/>
        <w:t>ния с Великобританией и Францией были напряженными, а США вооб</w:t>
        <w:softHyphen/>
        <w:t>ще отказывали СССР в дипломати</w:t>
        <w:softHyphen/>
        <w:t>ческом признании. В одиночку же выступить против Японии Совет</w:t>
        <w:softHyphen/>
        <w:t>ский Союз не мог. В Токио не сомневались в ис</w:t>
        <w:softHyphen/>
        <w:t>кренности стремления Советского Союза заключить двусторонний пакт о ненападении. В секретном меморандуме, составленном заве</w:t>
        <w:softHyphen/>
        <w:t>дующим европейско-американским департаментом МИД Японии С. То</w:t>
        <w:softHyphen/>
        <w:t>го, говорилось: "Желание Советско</w:t>
        <w:softHyphen/>
        <w:t>го Союза заключить с Японией пакт о ненападении вызвано его стремле</w:t>
        <w:softHyphen/>
        <w:t>нием обеспечить безопасность сво</w:t>
        <w:softHyphen/>
        <w:t>их дальневосточных территорий от все возрастающей угрозы, которую он испытывает со времени японско</w:t>
        <w:softHyphen/>
        <w:t>го продвижения в Маньчжурии"19. И это было действительно так. В на</w:t>
        <w:softHyphen/>
        <w:t>чале 30-х годов реальная военная опасность для СССР исходила именно от Японии. Германия еще переживала синдром поражения в войне, а основные западные держа</w:t>
        <w:softHyphen/>
        <w:t>вы - Великобритания, Франция и США в условиях экономического кризиса были разобщены и занима</w:t>
        <w:softHyphen/>
        <w:t>лись внутренними проблемами. Однако и для Японии, еще не "переварившей" Маньчжурию, большая война с СССР едва ли бы</w:t>
        <w:softHyphen/>
        <w:t>ла возможна. Думается, не случайно японское правительство долго не отвечало на сделанное Советским Союзом очередное предложение за</w:t>
        <w:softHyphen/>
        <w:t>ключить между двумя государства</w:t>
        <w:softHyphen/>
        <w:t>ми договор о ненападении. Некото</w:t>
        <w:softHyphen/>
        <w:t>рые японские политики считали, что в сложившихся после оккупа</w:t>
        <w:softHyphen/>
        <w:t>ции Маньчжурии новых геополити</w:t>
        <w:softHyphen/>
        <w:t>ческих условиях едва ли целесооб</w:t>
        <w:softHyphen/>
        <w:t>разно категорически отвергать саму возможность заключения с СССР такого соглашения. Ведь договор о ненападении с Советским Союзом мог потребоваться Японии при обо</w:t>
        <w:softHyphen/>
        <w:t xml:space="preserve">стрении ее отношений с США,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>ликобританией и Францией в борь</w:t>
        <w:softHyphen/>
        <w:t>бе за господство в Кита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в Токио учитывали, что заключение советско-японского пакта о ненападении могло посеять у западных держав подозрения от</w:t>
        <w:softHyphen/>
        <w:t>носительно стратегии Японии на континенте, побудить их оказать со</w:t>
        <w:softHyphen/>
        <w:t>противление ее дальнейшей экспан</w:t>
        <w:softHyphen/>
        <w:t>сии в Центральном и Южном Ки</w:t>
        <w:softHyphen/>
        <w:t>тае. С учетом всего этого отказ То</w:t>
        <w:softHyphen/>
        <w:t>кио от заключения договора о нена</w:t>
        <w:softHyphen/>
        <w:t>падении последовал лишь спустя год, когда стало ясно, что западные державы не только не окажут в Ки</w:t>
        <w:softHyphen/>
        <w:t>тае сопротивления Японии, но и бу</w:t>
        <w:softHyphen/>
        <w:t>дут продолжать снабжать ее страте</w:t>
        <w:softHyphen/>
        <w:t>гическим сырьем и военными мате</w:t>
        <w:softHyphen/>
        <w:t xml:space="preserve">риалами. 13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кабря 1932 года японское правительство в офици</w:t>
        <w:softHyphen/>
        <w:t>альной ноте вновь заявило, что "еще не созрел момент для заключе</w:t>
        <w:softHyphen/>
        <w:t>ния договора о ненападении". В от</w:t>
        <w:softHyphen/>
        <w:t>ветной ноте советского правитель</w:t>
        <w:softHyphen/>
        <w:t>ства указывалось, что его предложе</w:t>
        <w:softHyphen/>
        <w:t>ние "не было вызвано соображения</w:t>
        <w:softHyphen/>
        <w:t>ми момента, а вытекает из всей его мирной политики и потому остается в силе и в дальнейшем"2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в конце 1932 года император Японии Хирохито одоб</w:t>
        <w:softHyphen/>
        <w:t>рил разработанный генеральным штабом армии план подготовки войны против СССР на 1933 год, ко</w:t>
        <w:softHyphen/>
        <w:t>торый учитывал изменившееся по</w:t>
        <w:softHyphen/>
        <w:t>сле захвата Маньчжурии стратеги</w:t>
        <w:softHyphen/>
        <w:t>ческое положение: в случае войны японской оккупации подлежала об</w:t>
        <w:softHyphen/>
        <w:t>ширная часть советской территории к востоку от озера Байкал21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опрос о войне против СССР де</w:t>
        <w:softHyphen/>
        <w:t>тально обсуждался на проходившем в июне 1933 года очередном сове</w:t>
        <w:softHyphen/>
        <w:t>щании руководящего состава япон</w:t>
        <w:softHyphen/>
        <w:t>ских сухопутных сил. Военный ми</w:t>
        <w:softHyphen/>
        <w:t>нистр С. Араки настаивал на том, чтобы готовиться к войне прежде всего против СССР и осуществить нападение на него в 1936 году, когда "будут и поводы для войны, и меж</w:t>
        <w:softHyphen/>
        <w:t xml:space="preserve">дународная поддержка, и основания для успеха"22. Генералы Т. Нагата 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 Тодзио, напротив, считали, что для ведения войны против СССР "Япония должна собрать воедино все ресурсы желтой расы и подгото</w:t>
        <w:softHyphen/>
        <w:t xml:space="preserve">виться для тотальной войны"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д</w:t>
        <w:softHyphen/>
        <w:t>зио говорил о рискованности преж</w:t>
        <w:softHyphen/>
        <w:t>девременного выступления. Под</w:t>
        <w:softHyphen/>
        <w:t>держивая эту точку зрения, началь</w:t>
        <w:softHyphen/>
        <w:t>ник второго управления генераль</w:t>
        <w:softHyphen/>
        <w:t>ного штаба армии Нагата указывал, что для войны против СССР "необ</w:t>
        <w:softHyphen/>
        <w:t>ходимо иметь в тылу 500-миллион</w:t>
        <w:softHyphen/>
        <w:t>ный Китай, который должен стоять за японскими самураями как гро</w:t>
        <w:softHyphen/>
        <w:t>мадный рабочий батальон, и значи</w:t>
        <w:softHyphen/>
        <w:t>тельно повысить производственные мощности Японии в Маньчжу</w:t>
        <w:softHyphen/>
        <w:t>рии"23. Поскольку такую программу выполнить к 1936 году было трудно, предусматривалось возобновление переговоров с СССР о за</w:t>
        <w:softHyphen/>
        <w:t>ключении договора о ненападен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ный смысл предложений сторонников подготовки к будущей войне с Советским Союзом состоял в том, чтобы прежде создать в Маньчжурии мощную военно-эко</w:t>
        <w:softHyphen/>
        <w:t>номическую базу и покорить весь Китай. Однако большинство при</w:t>
        <w:softHyphen/>
        <w:t>сутствовавших на совещании не приняло этой точки зрения и прого</w:t>
        <w:softHyphen/>
        <w:t>лосовало за обращение к императо</w:t>
        <w:softHyphen/>
        <w:t>ру с рекомендацией сосредоточить усилия и финансовые средства на подготовке к столкновению с СССР, который определялся как "против</w:t>
        <w:softHyphen/>
        <w:t>ник номер один"24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ведение Советского Союза в ранг "противника номер один" бы</w:t>
        <w:softHyphen/>
        <w:t>ло сделано командованием сухопут</w:t>
        <w:softHyphen/>
        <w:t>ных сил империи. Для наращивав</w:t>
        <w:softHyphen/>
        <w:t>шего свою мощь военно-морского флота Японии таким противником оставались США и Великобрита</w:t>
        <w:softHyphen/>
        <w:t xml:space="preserve">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днако это не означало, что империя считала себя готовой в обозримом будущем сразиться с этими крупными державами в Вос</w:t>
        <w:softHyphen/>
        <w:t>точной Азии и на Тихом океане. На</w:t>
        <w:softHyphen/>
        <w:t>оборот, в Токио стремились не до</w:t>
        <w:softHyphen/>
        <w:t>пустить такого развития ситуации, когда обострение соперничества в борьбе за Китай могло привести к прямому вооруженному столкнове</w:t>
        <w:softHyphen/>
        <w:t>нию с США и Великобританией. При этом расчет делался на то, что</w:t>
        <w:softHyphen/>
        <w:t>бы подтолкнуть правительства за</w:t>
        <w:softHyphen/>
        <w:t>падных держав к продолжению по</w:t>
        <w:softHyphen/>
        <w:t>литики "умиротворения" Японии. Основанием для такого расчета бы</w:t>
        <w:softHyphen/>
        <w:t>ла позиция Вашингтона и Лондона в отношении захвата Японией Маньчжурии. Тогда, в 1931 году, Японии удалось убедить западные державы в том, что оккупация Севе</w:t>
        <w:softHyphen/>
        <w:t>ро-Восточного Китая была необхо</w:t>
        <w:softHyphen/>
        <w:t>дима для создания "барьера на пути коммунизма".Целям демонстрации неприми</w:t>
        <w:softHyphen/>
        <w:t>римости к "красной России" слу</w:t>
        <w:softHyphen/>
        <w:t>жил и отказ Японии заключить с СССР договор о ненападении. В значительной степени такая поли</w:t>
        <w:softHyphen/>
        <w:t>тики принесла успех. Лидеры США, Великобритании и Франции, уверовав в антикоммунистические цели японского правительства, рас</w:t>
        <w:softHyphen/>
        <w:t>сматривали оккупацию Маньчжу</w:t>
        <w:softHyphen/>
        <w:t>рии в первую очередь как полицей</w:t>
        <w:softHyphen/>
        <w:t>скую акцию в борьбе против нацио</w:t>
        <w:softHyphen/>
        <w:t>нально-освободительного движе</w:t>
        <w:softHyphen/>
        <w:t>ния китайского народа. Президент США Гувер говорил своим прибли</w:t>
        <w:softHyphen/>
        <w:t>женным: "Если бы японцы прямо нам заявили: "Наше существование будет поставлено под угрозу, если наряду с соседством на севере с коммунистической Россией мы бу</w:t>
        <w:softHyphen/>
        <w:t>дем иметь еще на фланге, возмож</w:t>
        <w:softHyphen/>
        <w:t>но, коммунистический Китай, по</w:t>
        <w:softHyphen/>
        <w:t>этому дайте нам возможность вос</w:t>
        <w:softHyphen/>
        <w:t>становить порядок в Китае", - мы не могли бы выдвинуть возражений"25. Ограничиваясь ни к чему не обязы</w:t>
        <w:softHyphen/>
        <w:t>вающими заявлениями о "непризна</w:t>
        <w:softHyphen/>
        <w:t>нии" японских действий в Китае, западные  державы фактически спо</w:t>
        <w:softHyphen/>
        <w:t>собствовали превращению Мань</w:t>
        <w:softHyphen/>
        <w:t>чжурии в японскую коло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и дальше сти</w:t>
        <w:softHyphen/>
        <w:t>мулировать политику "умиротво</w:t>
        <w:softHyphen/>
        <w:t>рения" западных держав, японские власти провоцировали на совет</w:t>
        <w:softHyphen/>
        <w:t>ско-маньчжурской границе различ</w:t>
        <w:softHyphen/>
        <w:t>ного рода инциденты и конфликты, создавали впечатление неизбежно</w:t>
        <w:softHyphen/>
        <w:t>сти скорой японо-советской вой</w:t>
        <w:softHyphen/>
        <w:t>ны. Посол США в Японии Дж. Грю доносил в госдепартамент: "Один из помощников военного атташе сказал мне, что он с груп</w:t>
        <w:softHyphen/>
        <w:t>пой своих иностранных коллег пришел к заключению, что война (Японии) с СССР совершенно не</w:t>
        <w:softHyphen/>
        <w:t>избежна и что она начнется весной 1935 года, хотя некоторые из его коллег полагают, что эта война мо</w:t>
        <w:softHyphen/>
        <w:t>жет начаться и раньше26. В октябре 1933 года Дж. Грю, сообщая в гос</w:t>
        <w:softHyphen/>
        <w:t>департамент о решимости Японии"устранить в удобный момент пре</w:t>
        <w:softHyphen/>
        <w:t>пятствие со стороны России в от</w:t>
        <w:softHyphen/>
        <w:t>ношении японских честолюбивых планов", отмечал, что "японцев можно 'легко побудить вторгнуться в Сибирь"27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ветском Союзе расценивали обстановку однозначно. 3 марта 1933 года заместитель наркома по иностранным делам Л.М. Карахан писал в ЦК ВКП(б): "Мне кажется, не может быть двух мнений, что на</w:t>
        <w:softHyphen/>
        <w:t>иболее идеальным выходом из кри</w:t>
        <w:softHyphen/>
        <w:t>зиса и из создавшегося на Дальнем Востоке положения для САСШ (США) и для других европейских держав была бы война между СССР и Японией. Нас будут втягивать и толкать на это..."28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Япония умело использовала за</w:t>
        <w:softHyphen/>
        <w:t>интересованность западных дер</w:t>
        <w:softHyphen/>
        <w:t>жав в ее столкновении с СССР. Еще за несколько месяцев до ин</w:t>
        <w:softHyphen/>
        <w:t>тервенции в Китай японское пра</w:t>
        <w:softHyphen/>
        <w:t>вительство официально запросило английское и французское прави</w:t>
        <w:softHyphen/>
        <w:t>тельства, может ли оно рассчиты</w:t>
        <w:softHyphen/>
        <w:t>вать на их прямую поддержку в случае войны Японии с Советским Союзом. Тем самым давалось по</w:t>
        <w:softHyphen/>
        <w:t>нять, что целью оккупации Мань</w:t>
        <w:softHyphen/>
        <w:t>чжурии является обретение плац</w:t>
        <w:softHyphen/>
        <w:t>дарма для войны с СССР. Вскоре после захвата Северо-Восточного Китая японское правительство 19 ноября 1931 года демонстративно и в жестких выражениях потребо</w:t>
        <w:softHyphen/>
        <w:t>вало через своего посла в Совет</w:t>
        <w:softHyphen/>
        <w:t>ском Союзе "прекращения вмеша</w:t>
        <w:softHyphen/>
        <w:t>тельства" СССР во внутренние дела Маньчжурии. В ответ 20 ноября нарком по иностранным делам СССР заявил, что "Советское пра</w:t>
        <w:softHyphen/>
        <w:t>вительство последовательно во всех своих отношениях с другими государствами проводит строгую политику мира и мирных отноше</w:t>
        <w:softHyphen/>
        <w:t>ний. Оно придает большое значе</w:t>
        <w:softHyphen/>
        <w:t>ние сохранению и укреплению су</w:t>
        <w:softHyphen/>
        <w:t>ществующих отношений с Япони</w:t>
        <w:softHyphen/>
        <w:t xml:space="preserve">ей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но придерживается политики строгого невмешательства в кон</w:t>
        <w:softHyphen/>
        <w:t>фликты между разными странами. Оно рассчитывает, что и японское правительство стремится к сохра</w:t>
        <w:softHyphen/>
        <w:t>нению существующих отношений между обеими странами и что оно во всех своих действиях и распо</w:t>
        <w:softHyphen/>
        <w:t>ряжениях будет учитывать ненару-шимость интересов СССР"29. Делая подобное заявление, со</w:t>
        <w:softHyphen/>
        <w:t>ветское правительство по сути де</w:t>
        <w:softHyphen/>
        <w:t>ла объявляло о своем нейтралитете в отношении японо-китайского конфликтам Маньчжурии. Тем са</w:t>
        <w:softHyphen/>
        <w:t>мым демонстрировалась реши</w:t>
        <w:softHyphen/>
        <w:t>мость СССР не допустить своего вовлечения в этот конфликт, как того хотелось бы западным держа</w:t>
        <w:softHyphen/>
        <w:t>вам. 31 декабря 1931 года минист</w:t>
        <w:softHyphen/>
        <w:t>ру иностранных дел К. Иосидзава во время его пребывания в Москве было заявлено, что "заключение пакта о ненападении имело бы большое международное значение, что такой пакт был бы особенно кстати теперь, когда будущее япо</w:t>
        <w:softHyphen/>
        <w:t>но-советских отношений является предметом спекуляций в Западной Европе и Америке. Подписание пакта положило бы конец этим спекуляциям"3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днако японским экстремистам такая ситуация и такие спекуляции были выгодны. С одной стороны, икусственно нагнетаемая опас</w:t>
        <w:softHyphen/>
        <w:t>ность вооруженного столкновения с Японией должна была удержи</w:t>
        <w:softHyphen/>
        <w:t>вать Советский Союз от какого-ли</w:t>
        <w:softHyphen/>
        <w:t>бо вмешательства в маньчжурские события. С другой стороны, напря</w:t>
        <w:softHyphen/>
        <w:t>женность на маньчжурско-совет-ской границе обеспечивало подоб</w:t>
        <w:softHyphen/>
        <w:t>ное же невмешательство с юга, со стороны с нетерпением ожидавших японо-советской войны США, Ве</w:t>
        <w:softHyphen/>
        <w:t>ликобритании и Франции. В Ва</w:t>
        <w:softHyphen/>
        <w:t>шингтоне, Лондоне и Париже с удовлетворением воспринимали сообщения о концентрации на дальневосточных границах Совет</w:t>
        <w:softHyphen/>
        <w:t>ского Союза крупной группировки японских войс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этих условиях, несмотря на от</w:t>
        <w:softHyphen/>
        <w:t>каз Японии заключить с СССР дого</w:t>
        <w:softHyphen/>
        <w:t>вор о ненападении, советское пра</w:t>
        <w:softHyphen/>
        <w:t>вительство продолжало дипломати</w:t>
        <w:softHyphen/>
        <w:t>ческие усилия в этом направлении. Одновременно советская диплома</w:t>
        <w:softHyphen/>
        <w:t>тия предпринимала активные шаги для восстановления и развития от</w:t>
        <w:softHyphen/>
        <w:t>ношений с Китаем. 12 декабря 1932 года состоялся обмен нотами о вос</w:t>
        <w:softHyphen/>
        <w:t>становлении дипломатических от</w:t>
        <w:softHyphen/>
        <w:t>ношений между двумя государства</w:t>
        <w:softHyphen/>
        <w:t>ми, разорванных в 1929 году по ви</w:t>
        <w:softHyphen/>
        <w:t>не китайских милитаристов. Этот акт являлся для китайского народа определенной политической под</w:t>
        <w:softHyphen/>
        <w:t>держкой в его борьбе против япон</w:t>
        <w:softHyphen/>
        <w:t>ских оккупант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ажным свидетельством стрем</w:t>
        <w:softHyphen/>
        <w:t>ления советского правительства ли</w:t>
        <w:softHyphen/>
        <w:t>шить Японию всякого повода спровоцировать столкновение с СССР явилось сделанное ей в июне 1933 года Советским Союзом предложе</w:t>
        <w:softHyphen/>
        <w:t>ние приобрести построенную еще дореволюционной Россией в Мань</w:t>
        <w:softHyphen/>
        <w:t>чжурии Китайско-Восточную же</w:t>
        <w:softHyphen/>
        <w:t>лезную дорогу (КВЖД). При этом было принято во внимание, что японцы сознательно нагнетали об</w:t>
        <w:softHyphen/>
        <w:t>становку вокруг этой дороги, посто</w:t>
        <w:softHyphen/>
        <w:t>янно провоцировали в связи с ее эксплуатацией серьезные конфликт</w:t>
        <w:softHyphen/>
        <w:t>ные ситуации. В ходе продолжав</w:t>
        <w:softHyphen/>
        <w:t>шихся два года переговоров совет</w:t>
        <w:softHyphen/>
        <w:t>ское правительство уступило КВЖД властям марионеточного го</w:t>
        <w:softHyphen/>
        <w:t>сударства Маньчжоу-Го (фактически - японцам) за 140 миллионов иен, что было значительно меньше российских вложений в строитель</w:t>
        <w:softHyphen/>
        <w:t xml:space="preserve">ство этой дороги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днако предпринимавшиеся со</w:t>
        <w:softHyphen/>
        <w:t>ветской стороной усилия по недопу</w:t>
        <w:softHyphen/>
        <w:t>щению обострения отношений с Японией, фактическая политика ней</w:t>
        <w:softHyphen/>
        <w:t>тралитета в отношении ее агрессив</w:t>
        <w:softHyphen/>
        <w:t>ных действий в Маньчжурии натал</w:t>
        <w:softHyphen/>
        <w:t>кивались на откровенное нежелание Токио поддерживать мирные отно</w:t>
        <w:softHyphen/>
        <w:t>шения с северным соседом. Напро</w:t>
        <w:softHyphen/>
        <w:t>тив, японское правительство и воен</w:t>
        <w:softHyphen/>
        <w:t>ное командование сознательно стро</w:t>
        <w:softHyphen/>
        <w:t>или свою политику таким образом, чтобы угроза возникновения японо-советской войны на Дальнем Восто</w:t>
        <w:softHyphen/>
        <w:t>ке стала постоянным фактором. Это вынуждало СССР принимать меры к укреплению обороноспособности страны на Дальнем Востоке. Нача</w:t>
        <w:softHyphen/>
        <w:t>лась своеобразная локальная гонка вооружений в районе советско-мань</w:t>
        <w:softHyphen/>
        <w:t>чжурской границы. И одна, и другая сторона стремились сосредоточить здесь такое количество войск и вооружений, которое исключало бы по</w:t>
        <w:softHyphen/>
        <w:t>ражение в случае войны. Различие состояло в том, что СССР не имел территориальных притязаний к со</w:t>
        <w:softHyphen/>
        <w:t>седним странам на Дальнем Востоке, а был озабочен обеспечением терри</w:t>
        <w:softHyphen/>
        <w:t>ториальной целостности и безопас</w:t>
        <w:softHyphen/>
        <w:t>ности своего государства. Япония же вступила на путь реализации прин</w:t>
        <w:softHyphen/>
        <w:t>ципа "хакко ити у", то есть создания насильственным путем обширной колониальной империи, в состав ко</w:t>
        <w:softHyphen/>
        <w:t>торой планировалось включить и российские дальневосточные и си</w:t>
        <w:softHyphen/>
        <w:t>бирские земл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5 ноября 1936 года в Берлине правительствами Японии и Герма</w:t>
        <w:softHyphen/>
        <w:t>нии был подписан "Антикоминтер-новский пакт", вторая статья секрет</w:t>
        <w:softHyphen/>
        <w:t>ного приложения к которому гласи</w:t>
        <w:softHyphen/>
        <w:t>ла: "Договаривающиеся стороны на период действия настоящего согла</w:t>
        <w:softHyphen/>
        <w:t>шения обязуются без взаимного со</w:t>
        <w:softHyphen/>
        <w:t>гласия не заключать с Союзом Со</w:t>
        <w:softHyphen/>
        <w:t>ветских Социалистических Респуб</w:t>
        <w:softHyphen/>
        <w:t>лик каких-либо политических дого</w:t>
        <w:softHyphen/>
        <w:t>воров, которые противоречили бы духу настоящего соглашения". Тем самым вопрос о заключении догово</w:t>
        <w:softHyphen/>
        <w:t>ра о ненападении с Советским Сою</w:t>
        <w:softHyphen/>
        <w:t>зом был японской стороной факти</w:t>
        <w:softHyphen/>
        <w:t>чески снят (по крайней мере, на ка</w:t>
        <w:softHyphen/>
        <w:t>кое-то время) с повестки дн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етение мощных союзников на Западе {вскоре к "Антикоминтер-новскому пакту" присоединились Италия и ряд других входивших в орбиту Германии европейских госу</w:t>
        <w:softHyphen/>
        <w:t>дарств) поощрило Японию к расши</w:t>
        <w:softHyphen/>
        <w:t>рению экспансии в Китае, дальней</w:t>
        <w:softHyphen/>
        <w:t>шему обострению японо-советских отношени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Гото - видный японский политичес</w:t>
        <w:softHyphen/>
        <w:t>кий деятель, в 20-е годы - мэр Токио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 Иоффе - руководитель советской дипломатической миссии в Китае в 1922-1923 гг., участник переговоров об установ</w:t>
        <w:softHyphen/>
        <w:t>лении советско-японских дипломатических отношен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41:00Z</dcterms:created>
  <dc:creator>OEM User</dc:creator>
  <dc:description/>
  <cp:keywords/>
  <dc:language>en-US</dc:language>
  <cp:lastModifiedBy>OEM User</cp:lastModifiedBy>
  <dcterms:modified xsi:type="dcterms:W3CDTF">2005-05-26T15:58:00Z</dcterms:modified>
  <cp:revision>1</cp:revision>
  <dc:subject/>
  <dc:title/>
</cp:coreProperties>
</file>