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 CYR" w:ascii="Arial CYR" w:hAnsi="Arial CYR"/>
          <w:i/>
          <w:iCs/>
          <w:sz w:val="32"/>
          <w:szCs w:val="32"/>
          <w:u w:val="single"/>
        </w:rPr>
        <w:t>Вопросы:</w:t>
      </w:r>
    </w:p>
    <w:p>
      <w:pPr>
        <w:pStyle w:val="Normal"/>
        <w:jc w:val="center"/>
        <w:rPr>
          <w:rStyle w:val="StrongEmphasis"/>
          <w:rFonts w:ascii="Arial CYR" w:hAnsi="Arial CYR" w:cs="Arial CYR"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Историография истории реформ Петра 1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. Предпосылки реформ Петра 1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 Начало правления Петра 1 до начала северной войны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4.Военная реформа Петра 1. Начало Сев. войны 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5.Сев. война от Полтавской битвы до Нидштадского мир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6. Астраханское восстание.Отношение народа к Петру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7.Булавинское восстани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8.Политика Петра в области промышлености и торговли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9.Социальная политика Петр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0.Реформы Петра в области культуры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1.Административная реформа Петр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2.Восточная политика Петра. Азовские, Прутский и персидский походы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3.Дело царевича Алексея и дворцовые перевороты в России. Правление Екатерины 1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>14.Петр 2. Правление Анны Иоанновны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5.Елизавета Петровна - внутренняя политик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6.Петр 3 - внутренняя и внешняя политика. Дворцовый переворот 1762 года. Первые годы правления Екатерины 2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7.Восстание Пугачев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8.Реформы Екатерины 70-80-х г.г. 18 в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9.Внешняя политика России в середине 18 век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0. Семилетняя война и участие в ней России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>21. Русско-турецкие войны во второй половине 18 век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2.Участие России в разделах Польши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3.Предметный мир россиянина в 18 век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4.Двор в 18 век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5. Русское общество в 18 веке - дворянство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6.Русское общество в 18 веке - крестьянство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7.Ремесло и мануфактура в России  в 18 веке.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>28.Внутренняя и внешняя торговля в России в середине-второй половине 18 век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9.Просвещение в 18 веке. Зарождение высшей школы в России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0. Наука в 18 век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1. Петровские повести. Вирши. Становление новой литературы - реформа Д.Кантемира, В.Тредьяковского, М.В.Ломоносов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32.Русская литература в середине - второй половине 18 века. Классицизм и сентиментализм.   </w:t>
      </w:r>
    </w:p>
    <w:p>
      <w:pPr>
        <w:pStyle w:val="Normal"/>
        <w:rPr/>
      </w:pPr>
      <w:r>
        <w:rPr>
          <w:rFonts w:cs="Arial CYR" w:ascii="Arial CYR" w:hAnsi="Arial CYR"/>
          <w:sz w:val="28"/>
          <w:szCs w:val="28"/>
        </w:rPr>
        <w:t>33.Русская живопись в 18 веке - искусство портрет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5.Скульптура в России в 18 век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4.Русская живопись в 18 веке - тема истории, крестьянского быта, пейзаж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6.Русский театр в 18 веке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7.Русская архитектура в 18 веке - барокко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8.Русская архитектура в 18 веке - классицизм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9.Общественно-политическая мысль в 18 веке.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46:00Z</dcterms:created>
  <dc:creator>Алекс</dc:creator>
  <dc:description/>
  <dc:language>en-US</dc:language>
  <cp:lastModifiedBy>Алекс</cp:lastModifiedBy>
  <dcterms:modified xsi:type="dcterms:W3CDTF">2006-01-06T20:48:00Z</dcterms:modified>
  <cp:revision>2</cp:revision>
  <dc:subject/>
  <dc:title>Вопрос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903339</vt:r8>
  </property>
  <property fmtid="{D5CDD505-2E9C-101B-9397-08002B2CF9AE}" pid="3" name="_AuthorEmail">
    <vt:lpwstr>flora@online.debryansk.ru</vt:lpwstr>
  </property>
  <property fmtid="{D5CDD505-2E9C-101B-9397-08002B2CF9AE}" pid="4" name="_AuthorEmailDisplayName">
    <vt:lpwstr>Леночка</vt:lpwstr>
  </property>
  <property fmtid="{D5CDD505-2E9C-101B-9397-08002B2CF9AE}" pid="5" name="_EmailSubject">
    <vt:lpwstr>волпросы</vt:lpwstr>
  </property>
</Properties>
</file>