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ПРОСЫ К ЭКЗАМЕНУ ПО ИСТОРИЧЕСКОМУ КРАЕВЕДЕНИЮ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дмет, объекты и основные источники ист. краеведения. Общественная значимость краеведческой работ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иды археологических памятников. Дать краткую хар-ку 2-ум значительным арх. Памятникам на тер-ри Бр. Области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тнографические материалы и их роль в изучении ист. краеведения. Привести примеры интересных этногр. Памятников Брянщины.</w:t>
      </w:r>
    </w:p>
    <w:p>
      <w:pPr>
        <w:pStyle w:val="2"/>
        <w:numPr>
          <w:ilvl w:val="0"/>
          <w:numId w:val="10"/>
        </w:numPr>
        <w:rPr/>
      </w:pPr>
      <w:r>
        <w:rPr>
          <w:sz w:val="24"/>
          <w:szCs w:val="24"/>
        </w:rPr>
        <w:t>Основные виды архитектурных памятников. Дать хар-ку 2-3-ёх арх пам. Или комплеков на тер-рии Бр. края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мятники дворцово-парковой культуры. «Дворянские гнёзда» брянщин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мориальные памятники на тер-риии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мятники ИЗО, из разновидности. Привести примеры под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личные виды письменных и печатных ист., исп в краеведении. Дать краткую хар-ку 2-ух ист-краевед. Работ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иды устных материалов по истории края. Дать расшифровку неск. топонимических терминов Бр. Края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ль библиотек, архивов и музеев в историческом краеведении. Дать хар-ку 2-ум музеям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ды о и формы ист.-краевед работы в школе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В эпоху Киевской Руси и феодальной раздробленности. Первые летописные известия о городах и селениях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янщина под властью Золотой Орды. Брянское княжества во 2-ой пол. 13-го пер. пол. 14-го век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 край в составе Великого кн. Литовского. Брянцы-участники Куликовской битв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ждение  Бр. В состав Моск. Гос-ва. Её оборонительная роль в 16-ом веке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Край в годы смуты. Последствия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в годы осводительной  богьбы укр. Народа и новой войны  Речью Посполитой (конец 40-х – 60-х годов 17-го века)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в последней трети 17-го века(Стародубский полк и Севский разряд)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в годы Северной войн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ц. Отношения и хоз. Жизнь  на Бр. в 18-ом веке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одные движения на Бр. в 18-ом. Веке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край в 1812 г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янцы в общественном движении  России второй половины 18-го – первой пол. 19-го веков.</w:t>
      </w:r>
    </w:p>
    <w:p>
      <w:pPr>
        <w:pStyle w:val="2"/>
        <w:numPr>
          <w:ilvl w:val="0"/>
          <w:numId w:val="10"/>
        </w:numPr>
        <w:rPr/>
      </w:pPr>
      <w:r>
        <w:rPr>
          <w:sz w:val="24"/>
          <w:szCs w:val="24"/>
        </w:rPr>
        <w:t>экономическое развитие в 19-ом веке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мена крепостного права и жизнь пореформенной деревни на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янцы в общ.-полит. и култ. жизни России  2-ой пол. 19-го века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. край в годы первой русской революции и столыпинской аграрной реформ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годы первой мировой войны. 1917 год на Брянщине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ражданская война 1918-1920 годов и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кон., полит., культ. Жизнь на Бр. в 20-е- 30-е год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чало ВОВ. Оборонительные сражения на Бр. в августе-октябре 1941 года.</w:t>
      </w:r>
    </w:p>
    <w:p>
      <w:pPr>
        <w:pStyle w:val="2"/>
        <w:numPr>
          <w:ilvl w:val="0"/>
          <w:numId w:val="10"/>
        </w:numPr>
        <w:rPr/>
      </w:pPr>
      <w:r>
        <w:rPr>
          <w:sz w:val="24"/>
          <w:szCs w:val="24"/>
        </w:rPr>
        <w:t>немецко-фашистский окуп. режим. Парт. движение на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вобождение Бр. в 1943 году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рянцы – герои  В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города Брянска . арсенал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ст. памятники на тер-рии города Брянска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Бежицы и БМЗ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дные деятели, связанные с Бежицей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сторические памятники на тер-рии Брянского, Выгоничского  и жирятинского районов известные люди связ. С историей этих район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стория развития Мальцевского промышленного района. Его известные люди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Карачева. Исторические памятники  и известные люди, связанные с историей Навли и Карачева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Жуковки, Дубровки , Клетни  и Рогнедино, известные люди, связанные с историей этих район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вестные люди, связанные с историей Сев. районов Брянщины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Брасово, Комарич и Суземки, достопримечательности   и известные люди, связанные с историей этих район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е вехи истории Севска и известные лыди, связанные с историей этого района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Трубчевска и Почепа,  известные лыди, связанные с историей этих район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Стародуба и Погара и известные люди, связанные с историей этих район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Мглина, Суража и Унечи  и известные лыди, связанные с историей этих районов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рообрядческие слободы и посады на Брянщине в 18-ом – 19-ом веках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, связанные  С Клинцовским,  Гордеевским и  Красногорским районами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ехи истории  Новозыбкова, Злынки, Климова  и известные лыди, связанные с историей этих районов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. Г. Петровский и др. отечественные учёные конструкторы – наши земляки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вестные русские писатели и поэты и Брянский край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онастыри Бр. и видные религиозные деятели, связанные с ними.  Севская семинария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есные сведения из истории 4-5ти селений  Северо -  вост. районов Бр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тересные сведения из истории 4-5ти селений Юго - Вост. районов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тересные сведения из истории 4-5ти селений Зап. район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basedOn w:val="Style5"/>
    <w:qFormat/>
    <w:rPr>
      <w:rFonts w:ascii="Arial Black" w:hAnsi="Arial Black" w:cs="Arial Black"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440"/>
    </w:pPr>
    <w:rPr/>
  </w:style>
  <w:style w:type="paragraph" w:styleId="Style15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1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1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1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2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2:07:00Z</dcterms:created>
  <dc:creator>Anubis</dc:creator>
  <dc:description/>
  <dc:language>en-US</dc:language>
  <cp:lastModifiedBy>Anubis</cp:lastModifiedBy>
  <cp:lastPrinted>2004-01-04T16:08:00Z</cp:lastPrinted>
  <dcterms:modified xsi:type="dcterms:W3CDTF">2004-01-05T21:33:00Z</dcterms:modified>
  <cp:revision>4</cp:revision>
  <dc:subject/>
  <dc:title>ВРПРОСЫ К ЭКЗАМЕНУ ПО ИСТОРИЧЕСКОМУ КРАЕ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725022</vt:r8>
  </property>
  <property fmtid="{D5CDD505-2E9C-101B-9397-08002B2CF9AE}" pid="3" name="_AuthorEmail">
    <vt:lpwstr>flora@online.debryansk.ru</vt:lpwstr>
  </property>
  <property fmtid="{D5CDD505-2E9C-101B-9397-08002B2CF9AE}" pid="4" name="_AuthorEmailDisplayName">
    <vt:lpwstr>Леночка</vt:lpwstr>
  </property>
  <property fmtid="{D5CDD505-2E9C-101B-9397-08002B2CF9AE}" pid="5" name="_EmailSubject">
    <vt:lpwstr>волпросы</vt:lpwstr>
  </property>
</Properties>
</file>