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center"/>
        <w:rPr/>
      </w:pPr>
      <w:r>
        <w:rPr/>
        <w:drawing>
          <wp:inline distT="0" distB="0" distL="0" distR="0">
            <wp:extent cx="2230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0"/>
          <w:szCs w:val="20"/>
        </w:rPr>
        <w:t>Опубликовано на сайте Издательского Дома «Аргументы и факты» (</w:t>
      </w:r>
      <w:hyperlink r:id="rId3">
        <w:r>
          <w:rPr>
            <w:rStyle w:val="InternetLink"/>
            <w:color w:val="990000"/>
            <w:sz w:val="20"/>
            <w:u w:val="single"/>
          </w:rPr>
          <w:t>http://www.aif.ru</w:t>
        </w:r>
      </w:hyperlink>
      <w:r>
        <w:rPr>
          <w:sz w:val="20"/>
          <w:szCs w:val="20"/>
        </w:rPr>
        <w:t>)</w:t>
        <w:br/>
      </w:r>
      <w:hyperlink r:id="rId4">
        <w:r>
          <w:rPr>
            <w:rStyle w:val="InternetLink"/>
            <w:color w:val="990000"/>
            <w:sz w:val="20"/>
            <w:u w:val="single"/>
          </w:rPr>
          <w:t>Аргументы и факты</w:t>
        </w:r>
      </w:hyperlink>
      <w:r>
        <w:rPr>
          <w:sz w:val="20"/>
          <w:szCs w:val="20"/>
        </w:rPr>
        <w:t xml:space="preserve">, выпуск </w:t>
      </w:r>
      <w:hyperlink r:id="rId5">
        <w:r>
          <w:rPr>
            <w:rStyle w:val="InternetLink"/>
            <w:color w:val="990000"/>
            <w:sz w:val="20"/>
            <w:u w:val="single"/>
          </w:rPr>
          <w:t>28 (1289)</w:t>
        </w:r>
      </w:hyperlink>
      <w:r>
        <w:rPr>
          <w:sz w:val="20"/>
          <w:szCs w:val="20"/>
        </w:rPr>
        <w:t xml:space="preserve"> от 13 июля 2005 г.</w:t>
        <w:br/>
        <w:t xml:space="preserve">Адрес статьи: </w:t>
      </w:r>
      <w:hyperlink r:id="rId6">
        <w:r>
          <w:rPr>
            <w:rStyle w:val="InternetLink"/>
            <w:color w:val="990000"/>
            <w:sz w:val="20"/>
            <w:u w:val="single"/>
          </w:rPr>
          <w:t>http://www.aif.ru/online/aif/1289/12_01</w:t>
        </w:r>
      </w:hyperlink>
    </w:p>
    <w:p>
      <w:pPr>
        <w:pStyle w:val="Normal"/>
        <w:shd w:fill="FFFFFF" w:val="clear"/>
        <w:ind w:firstLine="36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5pt;width:467.7pt;height:0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0" w:color="CCCCCC"/>
        </w:pBdr>
        <w:shd w:fill="F0F0F0" w:val="clear"/>
        <w:spacing w:before="280" w:after="280"/>
        <w:ind w:first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 Пен: «Запад унижает Россию из страха»</w:t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sz w:val="16"/>
          <w:szCs w:val="16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381250" cy="5486400"/>
            <wp:effectExtent l="0" t="0" r="0" b="0"/>
            <wp:wrapTight wrapText="bothSides">
              <wp:wrapPolygon edited="0">
                <wp:start x="-86" y="0"/>
                <wp:lineTo x="-86" y="21550"/>
                <wp:lineTo x="21600" y="21550"/>
                <wp:lineTo x="21600" y="0"/>
                <wp:lineTo x="-86" y="0"/>
              </wp:wrapPolygon>
            </wp:wrapTight>
            <wp:docPr id="3" name="12_01_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_01_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br/>
        <w:t>На снимке: французский националист Жан-Мари Ле Пен с женой Жани у картины .Вечная Россия. своего давнего друга, русского патриота и художника Ильи Глазунова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Лозунг «Россия для русских» многим греет душу. Скандальный европейский политик Жан-Мари Ле Пен давно заявил: «Франция для французов». 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БЫВШИЙ лейтенант Иностранного легиона имеет стойкую репутацию расиста, врага иммигрантов, крайнего националиста во всем французском обществе. Тем не менее при личном общении председатель Национального фронта Франции Жан-Мари Ле Пен отнюдь не производит впечатление монстра. Это весьма обаятельный человек, прекрасный оратор, политик, умеющий четко формулировать свои доводы. 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— </w:t>
      </w:r>
      <w:r>
        <w:rPr/>
        <w:t xml:space="preserve">Посчитайте, сколько в Европе темнокожих граждан, и вам откроется истина. Где вы здесь находите расизм? Кто кого дискриминирует? Через десять лет во Франции будут жить люди любого цвета кожи, кроме белых. У нас миллион безработных французов, а число приезжих все растет и растет. Они пользуются всеми социальными правами и мало-помалу превращают нашу цивилизацию и культуру, весь наш быт во что-то совершенно новое и непривычное. Франция теряет свою идентичность, перестает быть самою собой. Я часто вслух говорю о том, о чем миллионы французов только думают про себя: дверь в наш национальный дом не должна быть открыта настежь перед каждым, кто хочет зайти. 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Но ведь именно благодаря «открытым дверям» Франции удалось после двух опустошительных войн восстановить свою экономику. Иностранные рабочие сделали для Франции много хорошего. 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— </w:t>
      </w:r>
      <w:r>
        <w:rPr/>
        <w:t xml:space="preserve">Несомненно, но речь в данном случае идет об итальянцах, испанцах, поляках, югославах, тех же русских. Это были люди европейской культуры, христианского менталитета. 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К единой Европе вы тоже относитесь не слишком приветливо? 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— </w:t>
      </w:r>
      <w:r>
        <w:rPr/>
        <w:t xml:space="preserve">Я против глобализации, против утраты национального суверенитета. Политика Франции, ориентированная на общие и абстрактные европейские приоритеты, не принесла плодов. Отрадно, что французы проголосовали против единой европейской конституции. Произошло торжество здравого смысла. Европейский союз в нынешнем понимании — это тупик. По сути, речь идет о некоем наднациональном всемирном правительстве. Мир хотят превратить в большую деревню, управляемую всевластным бизнесом. Сотрудничество, конечно же, необходимо, но сотрудничество суверенных государств. Мне, например, видится северная цивилизация — от французского Нанта до русского Владивостока. 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Разве это возможно? Россию вряд ли в тот же ЕС возьмут… 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— </w:t>
      </w:r>
      <w:r>
        <w:rPr/>
        <w:t xml:space="preserve">Ошибка многих европейских политиков в том, что они продолжают воспринимать Россию как Советский Союз, боятся ее, стараются ослабить. От России давно не исходит миру никакой угрозы. Идеологически она провозгласила приверженность демократическим ценностям, а вот в демографическом смысле, к сожалению, вымирает. И тем не менее находится немало охотников унижать ее, наносить ей урон. В особенности отличаются этим ваши бывшие союзники и друзья. Это уже не борьба с коммунизмом, а борьба против русского народа. 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На Западе модно упрекать российскую власть за неправильные, мягко говоря, методы решения чеченской проблемы… 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— </w:t>
      </w:r>
      <w:r>
        <w:rPr/>
        <w:t xml:space="preserve">Понятно, что либеральная общественность в Европе и, в частности, во Франции традиционно выражает симпатии чеченским сепаратистам. Во всяком случае, публично. Нельзя упускать из виду, что и российская позиция в этом регионе не всегда отличалась внятностью и последовательностью. Однако после захвата заложников в Беслане настроения значительно изменились. Даже с традиционно либеральной точки зрения не существует таких целей, ради которых позволено брать в заложники детей. Франция в ослаблении своего традиционного союзника ни при каких условиях не заинтересована. 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br w:type="textWrapping" w:clear="all"/>
      </w:r>
    </w:p>
    <w:p>
      <w:pPr>
        <w:pStyle w:val="Normal"/>
        <w:shd w:fill="FFFFFF" w:val="clear"/>
        <w:spacing w:before="280" w:after="28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Анатолий МАКАРОВ 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CCCCCC"/>
      </w:pBdr>
      <w:shd w:fill="F0F0F0" w:val="clear"/>
      <w:spacing w:before="280" w:after="280"/>
      <w:outlineLvl w:val="1"/>
    </w:pPr>
    <w:rPr>
      <w:rFonts w:ascii="Tahoma" w:hAnsi="Tahoma" w:cs="Tahoma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irstpara2">
    <w:name w:val="firstpara2"/>
    <w:basedOn w:val="Normal"/>
    <w:qFormat/>
    <w:pPr>
      <w:spacing w:before="280" w:after="280"/>
    </w:pPr>
    <w:rPr>
      <w:i/>
      <w:iCs/>
    </w:rPr>
  </w:style>
  <w:style w:type="paragraph" w:styleId="Interview2">
    <w:name w:val="interview2"/>
    <w:basedOn w:val="Normal"/>
    <w:qFormat/>
    <w:pPr>
      <w:spacing w:before="280" w:after="280"/>
    </w:pPr>
    <w:rPr>
      <w:b/>
      <w:bCs/>
    </w:rPr>
  </w:style>
  <w:style w:type="paragraph" w:styleId="Author2">
    <w:name w:val="author2"/>
    <w:basedOn w:val="Normal"/>
    <w:qFormat/>
    <w:pPr>
      <w:spacing w:before="280" w:after="28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f.ru/" TargetMode="External"/><Relationship Id="rId4" Type="http://schemas.openxmlformats.org/officeDocument/2006/relationships/hyperlink" Target="http://www.aif.ru/online/aif" TargetMode="External"/><Relationship Id="rId5" Type="http://schemas.openxmlformats.org/officeDocument/2006/relationships/hyperlink" Target="http://www.aif.ru/online/aif/1289" TargetMode="External"/><Relationship Id="rId6" Type="http://schemas.openxmlformats.org/officeDocument/2006/relationships/hyperlink" Target="http://www.aif.ru/online/aif/1289/12_01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4:54:00Z</dcterms:created>
  <dc:creator>OEM User</dc:creator>
  <dc:description/>
  <cp:keywords/>
  <dc:language>en-US</dc:language>
  <cp:lastModifiedBy>OEM User</cp:lastModifiedBy>
  <dcterms:modified xsi:type="dcterms:W3CDTF">2005-07-16T04:56:00Z</dcterms:modified>
  <cp:revision>2</cp:revision>
  <dc:subject/>
  <dc:title> </dc:title>
</cp:coreProperties>
</file>