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2"/>
      </w:tblGrid>
      <w:tr>
        <w:trPr/>
        <w:tc>
          <w:tcPr>
            <w:tcW w:w="8972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</w:rPr>
                <w:t>Времена английского глагола</w:t>
              </w:r>
            </w:hyperlink>
          </w:p>
        </w:tc>
      </w:tr>
      <w:tr>
        <w:trPr/>
        <w:tc>
          <w:tcPr>
            <w:tcW w:w="8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й Богатырев</w:t>
            </w:r>
          </w:p>
        </w:tc>
      </w:tr>
      <w:tr>
        <w:trPr/>
        <w:tc>
          <w:tcPr>
            <w:tcW w:w="8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сли вы не Эйнштейн -</w:t>
              <w:br/>
              <w:t>то лишь привычка и тренировка</w:t>
              <w:br/>
              <w:t>позволят вам врубиться</w:t>
              <w:br/>
              <w:t xml:space="preserve">в это искусство чужеродной речи. </w:t>
            </w:r>
          </w:p>
          <w:tbl>
            <w:tblPr>
              <w:tblW w:w="89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2"/>
              <w:gridCol w:w="1984"/>
              <w:gridCol w:w="1662"/>
              <w:gridCol w:w="2016"/>
              <w:gridCol w:w="1902"/>
            </w:tblGrid>
            <w:tr>
              <w:trPr/>
              <w:tc>
                <w:tcPr>
                  <w:tcW w:w="895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A5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ctive Voice (действительный залог: "Я делаю")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Время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imple</w:t>
                  </w:r>
                  <w:r>
                    <w:rPr/>
                    <w:t xml:space="preserve"> (простое)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Continuous</w:t>
                  </w:r>
                  <w:r>
                    <w:rPr/>
                    <w:t xml:space="preserve"> (длительное)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erfect</w:t>
                  </w:r>
                  <w:r>
                    <w:rPr/>
                    <w:t xml:space="preserve"> (завершённое)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erfect Continuous</w:t>
                  </w:r>
                  <w:r>
                    <w:rPr/>
                    <w:t xml:space="preserve"> (завершённо-длительное)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Настоящее (Present)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>Констатация факта (что делает?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>Действие, повторяющееся регулярно, обычное.</w:t>
                    <w:br/>
                    <w:br/>
                  </w:r>
                  <w:r>
                    <w:rPr>
                      <w:rStyle w:val="StrongEmphasis"/>
                    </w:rPr>
                    <w:t>every day</w:t>
                  </w:r>
                  <w:r>
                    <w:rPr/>
                    <w:t xml:space="preserve"> - каждый день</w:t>
                    <w:br/>
                  </w:r>
                  <w:r>
                    <w:rPr>
                      <w:rStyle w:val="StrongEmphasis"/>
                    </w:rPr>
                    <w:t>usually</w:t>
                  </w:r>
                  <w:r>
                    <w:rPr/>
                    <w:t xml:space="preserve"> - обычно</w:t>
                    <w:br/>
                  </w:r>
                  <w:r>
                    <w:rPr>
                      <w:rStyle w:val="StrongEmphasis"/>
                    </w:rPr>
                    <w:t>often</w:t>
                  </w:r>
                  <w:r>
                    <w:rPr/>
                    <w:t xml:space="preserve"> - часто</w:t>
                    <w:br/>
                  </w:r>
                  <w:r>
                    <w:rPr>
                      <w:rStyle w:val="StrongEmphasis"/>
                    </w:rPr>
                    <w:t>always</w:t>
                  </w:r>
                  <w:r>
                    <w:rPr/>
                    <w:t xml:space="preserve"> - всегда</w:t>
                    <w:br/>
                  </w:r>
                  <w:r>
                    <w:rPr>
                      <w:rStyle w:val="StrongEmphasis"/>
                    </w:rPr>
                    <w:t>never</w:t>
                  </w:r>
                  <w:r>
                    <w:rPr/>
                    <w:t xml:space="preserve"> - никогда</w:t>
                    <w:br/>
                  </w:r>
                  <w:r>
                    <w:rPr>
                      <w:rStyle w:val="StrongEmphasis"/>
                    </w:rPr>
                    <w:t>sometimes</w:t>
                  </w:r>
                  <w:r>
                    <w:rPr/>
                    <w:t xml:space="preserve"> - иногда</w:t>
                    <w:br/>
                    <w:br/>
                    <w:t xml:space="preserve">Кроме того, это время употребляется в придаточных предложениях времени и условия после союзов </w:t>
                  </w:r>
                  <w:r>
                    <w:rPr>
                      <w:rStyle w:val="StrongEmphasis"/>
                    </w:rPr>
                    <w:t>if</w:t>
                  </w:r>
                  <w:r>
                    <w:rPr/>
                    <w:t xml:space="preserve">, </w:t>
                  </w:r>
                  <w:r>
                    <w:rPr>
                      <w:rStyle w:val="StrongEmphasis"/>
                    </w:rPr>
                    <w:t>when</w:t>
                  </w:r>
                  <w:r>
                    <w:rPr/>
                    <w:t xml:space="preserve">, </w:t>
                  </w:r>
                  <w:r>
                    <w:rPr>
                      <w:rStyle w:val="StrongEmphasis"/>
                    </w:rPr>
                    <w:t>as soon as</w:t>
                  </w:r>
                  <w:r>
                    <w:rPr/>
                    <w:t xml:space="preserve">, </w:t>
                  </w:r>
                  <w:r>
                    <w:rPr>
                      <w:rStyle w:val="StrongEmphasis"/>
                    </w:rPr>
                    <w:t>before</w:t>
                  </w:r>
                  <w:r>
                    <w:rPr/>
                    <w:t>, вместо Future Simple.</w:t>
                    <w:br/>
                  </w:r>
                  <w:r>
                    <w:rPr>
                      <w:lang w:val="en-US"/>
                    </w:rPr>
                    <w:t xml:space="preserve">As soon as I </w:t>
                  </w:r>
                  <w:r>
                    <w:rPr>
                      <w:rStyle w:val="Emphasis"/>
                      <w:lang w:val="en-US"/>
                    </w:rPr>
                    <w:t>write</w:t>
                  </w:r>
                  <w:r>
                    <w:rPr>
                      <w:lang w:val="en-US"/>
                    </w:rPr>
                    <w:t xml:space="preserve"> the letter, I </w:t>
                  </w:r>
                  <w:r>
                    <w:rPr>
                      <w:rStyle w:val="Emphasis"/>
                      <w:lang w:val="en-US"/>
                    </w:rPr>
                    <w:t>will</w:t>
                  </w:r>
                  <w:r>
                    <w:rPr>
                      <w:lang w:val="en-US"/>
                    </w:rPr>
                    <w:t xml:space="preserve"> post it immediately.</w:t>
                    <w:br/>
                    <w:br/>
                  </w:r>
                  <w:r>
                    <w:rPr/>
                    <w:t>Кром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ого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эт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рем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потребляетс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место</w:t>
                  </w:r>
                  <w:r>
                    <w:rPr>
                      <w:lang w:val="en-US"/>
                    </w:rPr>
                    <w:t xml:space="preserve"> Continuous 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лаголами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обозначающим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осприятие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умствен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силия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чувства</w:t>
                  </w:r>
                  <w:r>
                    <w:rPr>
                      <w:lang w:val="en-US"/>
                    </w:rPr>
                    <w:t xml:space="preserve">: </w:t>
                  </w:r>
                  <w:r>
                    <w:rPr>
                      <w:rStyle w:val="StrongEmphasis"/>
                      <w:lang w:val="en-US"/>
                    </w:rPr>
                    <w:t>to see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>
                      <w:rStyle w:val="StrongEmphasis"/>
                      <w:lang w:val="en-US"/>
                    </w:rPr>
                    <w:t>to feel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>
                      <w:rStyle w:val="StrongEmphasis"/>
                      <w:lang w:val="en-US"/>
                    </w:rPr>
                    <w:t>to hear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>
                      <w:rStyle w:val="StrongEmphasis"/>
                      <w:lang w:val="en-US"/>
                    </w:rPr>
                    <w:t>to know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>
                      <w:rStyle w:val="StrongEmphasis"/>
                      <w:lang w:val="en-US"/>
                    </w:rPr>
                    <w:t>to understand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>
                      <w:rStyle w:val="StrongEmphasis"/>
                      <w:lang w:val="en-US"/>
                    </w:rPr>
                    <w:t>to want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>
                      <w:rStyle w:val="StrongEmphasis"/>
                      <w:lang w:val="en-US"/>
                    </w:rPr>
                    <w:t>to love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>
                      <w:rStyle w:val="StrongEmphasis"/>
                      <w:lang w:val="en-US"/>
                    </w:rPr>
                    <w:t>to be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>
                      <w:rStyle w:val="StrongEmphasis"/>
                      <w:lang w:val="en-US"/>
                    </w:rPr>
                    <w:t>to belong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>
                      <w:rStyle w:val="StrongEmphasis"/>
                      <w:lang w:val="en-US"/>
                    </w:rPr>
                    <w:t>to consist</w:t>
                  </w:r>
                  <w:r>
                    <w:rPr>
                      <w:lang w:val="en-US"/>
                    </w:rPr>
                    <w:t>.</w:t>
                    <w:br/>
                    <w:t>I see her now.</w:t>
                    <w:br/>
                    <w:t>I hear a noise.</w:t>
                    <w:br/>
                    <w:t xml:space="preserve">I don't understand what he is talking about. 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>Процесс (что делается сейчас?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>Действие в развитии, незаконченное, происходящее в настоящий момент.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>Завершённость (что сделал/сделано?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>Действие, совершившееся в недалёком прошлом, но имеющее непосредственную связь с данным моментом. Речь идёт о наличествующем сейчас результате того действия.</w:t>
                    <w:br/>
                    <w:t>Без уточнения момента времени.</w:t>
                    <w:br/>
                    <w:br/>
                    <w:t>Но могут быть:</w:t>
                    <w:br/>
                  </w:r>
                  <w:r>
                    <w:rPr>
                      <w:rStyle w:val="StrongEmphasis"/>
                    </w:rPr>
                    <w:t>already</w:t>
                  </w:r>
                  <w:r>
                    <w:rPr/>
                    <w:t xml:space="preserve"> - уже,</w:t>
                    <w:br/>
                  </w:r>
                  <w:r>
                    <w:rPr>
                      <w:rStyle w:val="StrongEmphasis"/>
                    </w:rPr>
                    <w:t>just</w:t>
                  </w:r>
                  <w:r>
                    <w:rPr/>
                    <w:t xml:space="preserve"> - только что,</w:t>
                    <w:br/>
                  </w:r>
                  <w:r>
                    <w:rPr>
                      <w:rStyle w:val="StrongEmphasis"/>
                    </w:rPr>
                    <w:t>today</w:t>
                  </w:r>
                  <w:r>
                    <w:rPr/>
                    <w:t xml:space="preserve"> - сегодня,</w:t>
                    <w:br/>
                  </w:r>
                  <w:r>
                    <w:rPr>
                      <w:rStyle w:val="StrongEmphasis"/>
                    </w:rPr>
                    <w:t>this week</w:t>
                  </w:r>
                  <w:r>
                    <w:rPr/>
                    <w:t xml:space="preserve"> - на этой неделе</w:t>
                    <w:br/>
                    <w:t xml:space="preserve">. 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Heading4"/>
                    <w:spacing w:before="0" w:after="280"/>
                    <w:rPr/>
                  </w:pPr>
                  <w:r>
                    <w:rPr/>
                    <w:t>Процесс уже в течение некоторого периода времен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Действие, начавшееся до настоящего момента, длившееся некоторое время, и продолжающееся в момент речи или закончившееся непосредственно перед моментом речи. "Уже в течение..." 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ишет (каждый день).</w:t>
                    <w:br/>
                    <w:t>Пишет стихи.</w:t>
                    <w:br/>
                    <w:t xml:space="preserve">Пишет красиво. 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ишет сейчас (я говорю - а он пишет). 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исал (уже) письмо (то есть: у меня имеется написанное письмо). 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ишет уже (в течение часа) час.</w:t>
                    <w:br/>
                    <w:t xml:space="preserve">Пишет с двух часов. 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I,you,we,they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lang w:val="en-US"/>
                    </w:rPr>
                    <w:t>,</w:t>
                    <w:br/>
                    <w:t xml:space="preserve">he,she,it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lang w:val="en-US"/>
                    </w:rPr>
                    <w:t>-s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 be </w:t>
                  </w:r>
                  <w:r>
                    <w:rPr>
                      <w:color w:val="FF0000"/>
                    </w:rPr>
                    <w:t>V</w:t>
                  </w:r>
                  <w:r>
                    <w:rPr/>
                    <w:t>-ing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 have/has </w:t>
                  </w:r>
                  <w:r>
                    <w:rPr>
                      <w:color w:val="FF0000"/>
                    </w:rPr>
                    <w:t>V</w:t>
                  </w:r>
                  <w:r>
                    <w:rPr>
                      <w:color w:val="FF0000"/>
                      <w:vertAlign w:val="subscript"/>
                    </w:rPr>
                    <w:t>3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to have/has been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lang w:val="en-US"/>
                    </w:rPr>
                    <w:t>-ing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 write a letter.</w:t>
                    <w:br/>
                    <w:t xml:space="preserve">I write book stories. 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 am writing this letter.</w:t>
                    <w:br/>
                    <w:t>{You,we,they} are writing this letter.</w:t>
                    <w:br/>
                  </w:r>
                  <w:r>
                    <w:rPr/>
                    <w:t>{He,she,it} is writing this letter.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 have written this letter.</w:t>
                    <w:br/>
                    <w:t xml:space="preserve">He has already written this letter. 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 have been writing this letter for two days.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Прошедшее (Past)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йствие, совершавшееся или свершившееся в прошлом и никак не связанное с настоящим моментом речи.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йствие в развитии, незаконченное, происходящее в определенный момент в прошлом.</w:t>
                    <w:br/>
                    <w:t xml:space="preserve">Часто указан момент прошлого. Никогда не используются глаголы в Past Continuous со словами </w:t>
                  </w:r>
                  <w:r>
                    <w:rPr>
                      <w:rStyle w:val="Emphasis"/>
                    </w:rPr>
                    <w:t>for</w:t>
                  </w:r>
                  <w:r>
                    <w:rPr/>
                    <w:t xml:space="preserve">, </w:t>
                  </w:r>
                  <w:r>
                    <w:rPr>
                      <w:rStyle w:val="Emphasis"/>
                    </w:rPr>
                    <w:t>since</w:t>
                  </w:r>
                  <w:r>
                    <w:rPr/>
                    <w:t xml:space="preserve">, </w:t>
                  </w:r>
                  <w:r>
                    <w:rPr>
                      <w:rStyle w:val="Emphasis"/>
                    </w:rPr>
                    <w:t>recently</w:t>
                  </w:r>
                  <w:r>
                    <w:rPr/>
                    <w:t xml:space="preserve">. 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йствие, завершённое к какому-то определённому моменту в прошлом. 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йствие, которое началось ранее указанного момента в прошлом и продолжалось вплоть до этого момента, исключая или включая его.</w:t>
                    <w:br/>
                    <w:t xml:space="preserve">Никогда не используются глаголы в Past Perfect Continuous со словами </w:t>
                  </w:r>
                  <w:r>
                    <w:rPr>
                      <w:rStyle w:val="Emphasis"/>
                    </w:rPr>
                    <w:t>at</w:t>
                  </w:r>
                  <w:r>
                    <w:rPr/>
                    <w:t xml:space="preserve">, </w:t>
                  </w:r>
                  <w:r>
                    <w:rPr>
                      <w:rStyle w:val="Emphasis"/>
                    </w:rPr>
                    <w:t>when</w:t>
                  </w:r>
                  <w:r>
                    <w:rPr/>
                    <w:t xml:space="preserve">, </w:t>
                  </w:r>
                  <w:r>
                    <w:rPr>
                      <w:rStyle w:val="Emphasis"/>
                    </w:rPr>
                    <w:t>while</w:t>
                  </w:r>
                  <w:r>
                    <w:rPr/>
                    <w:t xml:space="preserve">. 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На)писал вчера.</w:t>
                    <w:br/>
                    <w:t>(На)писал на прошлой неделе.</w:t>
                    <w:br/>
                    <w:t>(На)писал год назад.</w:t>
                    <w:br/>
                    <w:t xml:space="preserve">(На)писал в 1980 году. 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исал вчера в три часа.</w:t>
                    <w:br/>
                    <w:t>Писал, когда я вошёл.</w:t>
                    <w:br/>
                    <w:t>Писал, пока я работал.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исал письмо вчера/сегодня к семи часам.</w:t>
                    <w:br/>
                    <w:t xml:space="preserve">Написал до того, как я пришёл. 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исал вчера уже два часа (уже в течение двух часов), когда я наконец пришёл. 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V</w:t>
                  </w:r>
                  <w:r>
                    <w:rPr/>
                    <w:t xml:space="preserve">-ed, </w:t>
                  </w:r>
                  <w:r>
                    <w:rPr>
                      <w:color w:val="FF0000"/>
                    </w:rPr>
                    <w:t>V</w:t>
                  </w:r>
                  <w:r>
                    <w:rPr>
                      <w:color w:val="FF0000"/>
                      <w:vertAlign w:val="subscript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as/were </w:t>
                  </w:r>
                  <w:r>
                    <w:rPr>
                      <w:color w:val="FF0000"/>
                    </w:rPr>
                    <w:t>V</w:t>
                  </w:r>
                  <w:r>
                    <w:rPr/>
                    <w:t>-ing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d </w:t>
                  </w:r>
                  <w:r>
                    <w:rPr>
                      <w:color w:val="FF0000"/>
                    </w:rPr>
                    <w:t>V</w:t>
                  </w:r>
                  <w:r>
                    <w:rPr>
                      <w:color w:val="FF0000"/>
                      <w:vertAlign w:val="subscript"/>
                    </w:rPr>
                    <w:t>3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d been </w:t>
                  </w:r>
                  <w:r>
                    <w:rPr>
                      <w:color w:val="FF0000"/>
                    </w:rPr>
                    <w:t>V</w:t>
                  </w:r>
                  <w:r>
                    <w:rPr/>
                    <w:t>-ing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 wrote this letter yesterday.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He was writing this letter yesterday when I came.</w:t>
                    <w:br/>
                    <w:t>They were writing this letter at seven o'clock last night.</w:t>
                    <w:br/>
                  </w:r>
                  <w:r>
                    <w:rPr/>
                    <w:t xml:space="preserve">He was writing the letter while you were reading. 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 had written this letter by seven o'clock last night.</w:t>
                    <w:br/>
                    <w:t xml:space="preserve">He had written this letter before I came. 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He had been writing this letter </w:t>
                  </w:r>
                  <w:r>
                    <w:rPr>
                      <w:rStyle w:val="Emphasis"/>
                      <w:lang w:val="en-US"/>
                    </w:rPr>
                    <w:t>for two hours</w:t>
                  </w:r>
                  <w:r>
                    <w:rPr>
                      <w:lang w:val="en-US"/>
                    </w:rPr>
                    <w:t xml:space="preserve"> yesterday when I came.</w:t>
                    <w:br/>
                    <w:t xml:space="preserve">He had been writing the letter </w:t>
                  </w:r>
                  <w:r>
                    <w:rPr>
                      <w:rStyle w:val="Emphasis"/>
                      <w:lang w:val="en-US"/>
                    </w:rPr>
                    <w:t>since two o'clock</w:t>
                  </w:r>
                  <w:r>
                    <w:rPr>
                      <w:lang w:val="en-US"/>
                    </w:rPr>
                    <w:t xml:space="preserve"> when you came. 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Будущее (Future)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йствие или ряд последовательных действий, которые случатся в будущем. 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йствие в развитии, незаконченное, происходящее в определенный момент в будущем.</w:t>
                    <w:br/>
                    <w:t xml:space="preserve">Часто указан момент будущего. 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йствие, которое будет завершено до какого-то момента или другого события в будущем. 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йствие, которое начнётся до определённого момента в будущем и будет продолжаться вплоть до этого момента. 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ишет завтра.</w:t>
                    <w:br/>
                    <w:t>Напишет завтра к семи часам.</w:t>
                    <w:br/>
                    <w:t>Напишет через неделю.</w:t>
                    <w:br/>
                    <w:t xml:space="preserve">Напишет в будущем году. 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дет писать завтра в семь часов.</w:t>
                    <w:br/>
                    <w:t>Будет писать, когда некто придёт.</w:t>
                    <w:br/>
                    <w:t xml:space="preserve">Будет писать, когда ты будешь читать. 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ишет завтра к семи часам.</w:t>
                    <w:br/>
                    <w:t xml:space="preserve">Напишет до того, как он придёт. 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дет писать уже час, когда он придёт. 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ll </w:t>
                  </w:r>
                  <w:r>
                    <w:rPr>
                      <w:color w:val="FF0000"/>
                    </w:rPr>
                    <w:t>V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ll be </w:t>
                  </w:r>
                  <w:r>
                    <w:rPr>
                      <w:color w:val="FF0000"/>
                    </w:rPr>
                    <w:t>V</w:t>
                  </w:r>
                  <w:r>
                    <w:rPr/>
                    <w:t>-ing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ll have </w:t>
                  </w:r>
                  <w:r>
                    <w:rPr>
                      <w:color w:val="FF0000"/>
                    </w:rPr>
                    <w:t>V</w:t>
                  </w:r>
                  <w:r>
                    <w:rPr>
                      <w:color w:val="FF0000"/>
                      <w:vertAlign w:val="subscript"/>
                    </w:rPr>
                    <w:t>3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will have been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lang w:val="en-US"/>
                    </w:rPr>
                    <w:t>-ing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 will write the letter tomorrow.</w:t>
                    <w:br/>
                    <w:t xml:space="preserve">I will write the letter tomorrow by 7 o'clock. 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I will be writing a letter when he </w:t>
                  </w:r>
                  <w:r>
                    <w:rPr>
                      <w:rStyle w:val="Emphasis"/>
                      <w:lang w:val="en-US"/>
                    </w:rPr>
                    <w:t>comes</w:t>
                  </w:r>
                  <w:r>
                    <w:rPr>
                      <w:lang w:val="en-US"/>
                    </w:rPr>
                    <w:t>.</w:t>
                    <w:br/>
                  </w:r>
                  <w:r>
                    <w:rPr/>
                    <w:t xml:space="preserve">(обратите внимание на настоящее время глагола come -- если главное предложение в будущем времени, то условие - в </w:t>
                  </w:r>
                  <w:r>
                    <w:rPr>
                      <w:rStyle w:val="StrongEmphasis"/>
                    </w:rPr>
                    <w:t>настоящем</w:t>
                  </w:r>
                  <w:r>
                    <w:rPr/>
                    <w:t>!).</w:t>
                    <w:br/>
                  </w:r>
                  <w:r>
                    <w:rPr>
                      <w:lang w:val="en-US"/>
                    </w:rPr>
                    <w:t>I will be writing a letter at 7 o'clock tomorrow.</w:t>
                    <w:br/>
                    <w:t xml:space="preserve">I will be writing a letter while you'll be reading. 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 will have written the letter before he comes. </w:t>
                  </w:r>
                </w:p>
              </w:tc>
              <w:tc>
                <w:tcPr>
                  <w:tcW w:w="1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 will have been writing a letter for an hour when he comes. </w:t>
                  </w:r>
                </w:p>
              </w:tc>
            </w:tr>
          </w:tbl>
          <w:p>
            <w:pPr>
              <w:pStyle w:val="Style12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3"/>
              <w:gridCol w:w="2425"/>
              <w:gridCol w:w="2763"/>
              <w:gridCol w:w="2375"/>
            </w:tblGrid>
            <w:tr>
              <w:trPr/>
              <w:tc>
                <w:tcPr>
                  <w:tcW w:w="895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A5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assive Voice (страдательный залог: "Я подвергаюсь чужому действию")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Время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imple</w:t>
                  </w:r>
                  <w:r>
                    <w:rPr/>
                    <w:t xml:space="preserve"> (простое)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Continuous</w:t>
                  </w:r>
                  <w:r>
                    <w:rPr/>
                    <w:t xml:space="preserve"> (длительное)</w:t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erfect</w:t>
                  </w:r>
                  <w:r>
                    <w:rPr/>
                    <w:t xml:space="preserve"> (завершённое)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Настоящее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Present)</w:t>
                  </w:r>
                </w:p>
              </w:tc>
              <w:tc>
                <w:tcPr>
                  <w:tcW w:w="242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right w:val="thickThinLargeGap" w:sz="12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ня часто (обычно, всегда) спрашивают.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ня спрашивают прямо сейчас. </w:t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ня уже спросили к этому моменту. 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o be (am, are, is)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lang w:val="en-US"/>
                    </w:rPr>
                    <w:t xml:space="preserve">-ed,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color w:val="FF0000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o be (am, are, is) being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lang w:val="en-US"/>
                    </w:rPr>
                    <w:t xml:space="preserve">-ed,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color w:val="FF0000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o have/has been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lang w:val="en-US"/>
                    </w:rPr>
                    <w:t xml:space="preserve">-ed,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color w:val="FF0000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 am often asked by the people about ... 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 am being asked by my chief... </w:t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 have been asked at that moment. 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Прошедшее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Past)</w:t>
                  </w:r>
                </w:p>
              </w:tc>
              <w:tc>
                <w:tcPr>
                  <w:tcW w:w="242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right w:val="thickThinLargeGap" w:sz="12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ня спросили когда-то.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ня спрашивали в тот момент. </w:t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ня уже спросили к тому моменту. 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as/were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lang w:val="en-US"/>
                    </w:rPr>
                    <w:t xml:space="preserve">-ed,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color w:val="FF0000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as/were being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lang w:val="en-US"/>
                    </w:rPr>
                    <w:t xml:space="preserve">-ed,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color w:val="FF0000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had been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lang w:val="en-US"/>
                    </w:rPr>
                    <w:t xml:space="preserve">-ed,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color w:val="FF0000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 was asked by the policeman ...</w:t>
                    <w:br/>
                    <w:t xml:space="preserve">They were asked by the policeman... 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was being asked. </w:t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had been asked. 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Будущее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Future)</w:t>
                  </w:r>
                </w:p>
              </w:tc>
              <w:tc>
                <w:tcPr>
                  <w:tcW w:w="242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right w:val="thickThinLargeGap" w:sz="12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ня спросят (завтра).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Такой формы не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ня уже спросят к тому моменту. 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ll be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lang w:val="en-US"/>
                    </w:rPr>
                    <w:t xml:space="preserve">-ed,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color w:val="FF0000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та форма отсутствует, используется Future Simple:</w:t>
                    <w:br/>
                    <w:t xml:space="preserve">will be being </w:t>
                  </w:r>
                  <w:r>
                    <w:rPr>
                      <w:color w:val="FF0000"/>
                    </w:rPr>
                    <w:t>V</w:t>
                  </w:r>
                  <w:r>
                    <w:rPr/>
                    <w:t xml:space="preserve">-ed, </w:t>
                  </w:r>
                  <w:r>
                    <w:rPr>
                      <w:color w:val="FF0000"/>
                    </w:rPr>
                    <w:t>V</w:t>
                  </w:r>
                  <w:r>
                    <w:rPr>
                      <w:color w:val="FF0000"/>
                      <w:vertAlign w:val="subscript"/>
                    </w:rPr>
                    <w:t>3</w:t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ll have been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lang w:val="en-US"/>
                    </w:rPr>
                    <w:t xml:space="preserve">-ed, </w:t>
                  </w:r>
                  <w:r>
                    <w:rPr>
                      <w:color w:val="FF0000"/>
                      <w:lang w:val="en-US"/>
                    </w:rPr>
                    <w:t>V</w:t>
                  </w:r>
                  <w:r>
                    <w:rPr>
                      <w:color w:val="FF0000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 will be asked by the students ... 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Такой формы не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 will have been asked. </w:t>
                  </w:r>
                </w:p>
              </w:tc>
            </w:tr>
          </w:tbl>
          <w:p>
            <w:pPr>
              <w:pStyle w:val="Style12"/>
              <w:rPr/>
            </w:pPr>
            <w:r>
              <w:rPr/>
              <w:t>Долженствование "Я должен сделать", "мне нужно сделать" выражается формами</w:t>
              <w:br/>
            </w:r>
            <w:r>
              <w:rPr>
                <w:rStyle w:val="StrongEmphasis"/>
              </w:rPr>
              <w:t>I have (he has) to do; I ought to do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Согласование времён в косвенной речи</w:t>
            </w:r>
          </w:p>
          <w:tbl>
            <w:tblPr>
              <w:tblW w:w="89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5"/>
              <w:gridCol w:w="5131"/>
            </w:tblGrid>
            <w:tr>
              <w:trPr/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Прямая речь</w:t>
                  </w:r>
                </w:p>
              </w:tc>
              <w:tc>
                <w:tcPr>
                  <w:tcW w:w="5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Косвенная речь</w:t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You are pretty.</w:t>
                    <w:br/>
                    <w:t>You are so intelligent.</w:t>
                    <w:br/>
                    <w:t>You dance so well.</w:t>
                    <w:br/>
                    <w:t>You've got [have got] lovely hair.</w:t>
                    <w:br/>
                  </w:r>
                  <w:r>
                    <w:rPr/>
                    <w:t xml:space="preserve">I'll never forget this day. </w:t>
                  </w:r>
                </w:p>
              </w:tc>
              <w:tc>
                <w:tcPr>
                  <w:tcW w:w="5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 said I was pretty.</w:t>
                    <w:br/>
                    <w:t>He said I was so intelligent.</w:t>
                    <w:br/>
                    <w:t>He said I danced so well.</w:t>
                    <w:br/>
                    <w:t>He said I had got lovely hair.</w:t>
                    <w:br/>
                    <w:t>He said he would never forget that day.</w:t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o you like ballet?</w:t>
                    <w:br/>
                    <w:t>Have you ever been to Boston?</w:t>
                  </w:r>
                </w:p>
              </w:tc>
              <w:tc>
                <w:tcPr>
                  <w:tcW w:w="5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 asked me if/whether I liked ballet.</w:t>
                    <w:br/>
                    <w:t>He asked me if/whether I had ever been to Boston.</w:t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Where do you study?</w:t>
                    <w:br/>
                    <w:t>What are you reading?</w:t>
                    <w:br/>
                    <w:t>When will we meet again?</w:t>
                    <w:br/>
                  </w:r>
                  <w:r>
                    <w:rPr/>
                    <w:t>Why don't you stay longer?</w:t>
                  </w:r>
                </w:p>
              </w:tc>
              <w:tc>
                <w:tcPr>
                  <w:tcW w:w="5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He asked me where I studied.</w:t>
                    <w:br/>
                    <w:t>He asked me what I was reading.</w:t>
                    <w:br/>
                    <w:t>He asked me when I should meet him again.</w:t>
                    <w:br/>
                  </w:r>
                  <w:r>
                    <w:rPr/>
                    <w:t>He asked me why I didn't stay longer.</w:t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ive me your telephone number, please.</w:t>
                    <w:br/>
                    <w:t>Ring me up tomorrow.</w:t>
                    <w:br/>
                    <w:t>Help me to translate an article from English!</w:t>
                  </w:r>
                </w:p>
              </w:tc>
              <w:tc>
                <w:tcPr>
                  <w:tcW w:w="5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 asked me to give him my telephone number.</w:t>
                    <w:br/>
                    <w:t>He asked me to ring him up the next morning.</w:t>
                    <w:br/>
                    <w:t>He asked me to help him to translate an article from English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3"/>
              <w:gridCol w:w="1261"/>
              <w:gridCol w:w="1945"/>
              <w:gridCol w:w="1675"/>
              <w:gridCol w:w="2352"/>
            </w:tblGrid>
            <w:tr>
              <w:trPr/>
              <w:tc>
                <w:tcPr>
                  <w:tcW w:w="895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A5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огласование времён (Active Voice)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Главное предложение</w:t>
                  </w:r>
                </w:p>
              </w:tc>
              <w:tc>
                <w:tcPr>
                  <w:tcW w:w="72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Придаточное предложение в косвенной речи</w:t>
                  </w:r>
                </w:p>
              </w:tc>
            </w:tr>
            <w:tr>
              <w:trPr/>
              <w:tc>
                <w:tcPr>
                  <w:tcW w:w="17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н сказал, что...</w:t>
                    <w:br/>
                    <w:t xml:space="preserve">He </w:t>
                  </w:r>
                  <w:r>
                    <w:rPr>
                      <w:rStyle w:val="StrongEmphasis"/>
                    </w:rPr>
                    <w:t>said</w:t>
                  </w:r>
                  <w:r>
                    <w:rPr/>
                    <w:t>, that...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imple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Continuous</w:t>
                  </w:r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erfect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erfect Continuous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стоящее (Present)... 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ишет (вообще)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ишет (сейчас)</w:t>
                  </w:r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исал (уже)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ишет (уже в течение часа)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rite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is writing</w:t>
                  </w:r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has written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has been writing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...переходит в формы прошедшего времени (Past) 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rote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as writing</w:t>
                  </w:r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had written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had been writing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шедшее (Past)... 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исал (вчера)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исал (вчера в 7 часов)</w:t>
                  </w:r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исал (вчера к 7и часам)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исал (вчера уже 3 часа, когда вдруг нечто случилось)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rote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as writing</w:t>
                  </w:r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had written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had been writing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...переходит в формы прошедшего же времени (Past) 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had written</w:t>
                  </w:r>
                  <w:r>
                    <w:rPr/>
                    <w:t xml:space="preserve"> (Perfect)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en-US"/>
                    </w:rPr>
                    <w:t>was writing</w:t>
                  </w:r>
                  <w:r>
                    <w:rPr>
                      <w:lang w:val="en-US"/>
                    </w:rPr>
                    <w:t xml:space="preserve"> (Continuous - </w:t>
                  </w:r>
                  <w:r>
                    <w:rPr/>
                    <w:t>н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еняется</w:t>
                  </w:r>
                  <w:r>
                    <w:rPr>
                      <w:lang w:val="en-US"/>
                    </w:rPr>
                    <w:t xml:space="preserve">) </w:t>
                  </w:r>
                  <w:r>
                    <w:rPr/>
                    <w:t>или</w:t>
                  </w:r>
                  <w:r>
                    <w:rPr>
                      <w:lang w:val="en-US"/>
                    </w:rPr>
                    <w:br/>
                  </w:r>
                  <w:r>
                    <w:rPr>
                      <w:rStyle w:val="StrongEmphasis"/>
                      <w:lang w:val="en-US"/>
                    </w:rPr>
                    <w:t>had been writing</w:t>
                  </w:r>
                  <w:r>
                    <w:rPr>
                      <w:lang w:val="en-US"/>
                    </w:rPr>
                    <w:t xml:space="preserve"> (Perfect Continuous)</w:t>
                  </w:r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та форма остаётся без изменения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та форма остаётся без изменения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удущее (Future)... 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ишет (завтра)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дет писать (завтра в 7 часов)</w:t>
                  </w:r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ишет (завтра к 7и часам)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дет писать (завтра уже 3 часа, когда вдруг нечто случится)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ill write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ill be writing</w:t>
                  </w:r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ill have written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ill have been writing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...переходит в формы Будущего-в-прошедшем (Future-in-the-past) 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ould write</w:t>
                  </w:r>
                </w:p>
              </w:tc>
              <w:tc>
                <w:tcPr>
                  <w:tcW w:w="1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ould be writing</w:t>
                  </w:r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ould have written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ould have been writ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Кроме изменения формы глагола в придаточном предложении при обращении прямой речи в косвенную происходит следующая замена наречий места, времени и указательных местоимений: </w:t>
            </w:r>
          </w:p>
          <w:tbl>
            <w:tblPr>
              <w:tblW w:w="89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9"/>
              <w:gridCol w:w="5577"/>
            </w:tblGrid>
            <w:tr>
              <w:trPr/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Прямая речь</w:t>
                  </w:r>
                </w:p>
              </w:tc>
              <w:tc>
                <w:tcPr>
                  <w:tcW w:w="5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Косвенная речь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w - сейчас</w:t>
                    <w:br/>
                    <w:t>here - здесь</w:t>
                    <w:br/>
                    <w:t>this, these - это, этот, эти</w:t>
                    <w:br/>
                    <w:t>today - сегодня</w:t>
                    <w:br/>
                    <w:t>tomorrow - завтра</w:t>
                    <w:br/>
                    <w:t>yesterday - вчера</w:t>
                    <w:br/>
                    <w:t>next week - на следующей неделе</w:t>
                    <w:br/>
                    <w:t>next year - на будущий год</w:t>
                    <w:br/>
                    <w:t>last week - на прошлой неделе</w:t>
                    <w:br/>
                    <w:t>last year - в прошлом году</w:t>
                  </w:r>
                </w:p>
              </w:tc>
              <w:tc>
                <w:tcPr>
                  <w:tcW w:w="5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hen - </w:t>
                  </w:r>
                  <w:r>
                    <w:rPr/>
                    <w:t>тогда</w:t>
                  </w:r>
                  <w:r>
                    <w:rPr>
                      <w:lang w:val="en-US"/>
                    </w:rPr>
                    <w:br/>
                    <w:t xml:space="preserve">there - </w:t>
                  </w:r>
                  <w:r>
                    <w:rPr/>
                    <w:t>там</w:t>
                  </w:r>
                  <w:r>
                    <w:rPr>
                      <w:lang w:val="en-US"/>
                    </w:rPr>
                    <w:br/>
                    <w:t xml:space="preserve">that, those - </w:t>
                  </w:r>
                  <w:r>
                    <w:rPr/>
                    <w:t>то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тот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те</w:t>
                  </w:r>
                  <w:r>
                    <w:rPr>
                      <w:lang w:val="en-US"/>
                    </w:rPr>
                    <w:br/>
                    <w:t xml:space="preserve">that day -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от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ень</w:t>
                  </w:r>
                  <w:r>
                    <w:rPr>
                      <w:lang w:val="en-US"/>
                    </w:rPr>
                    <w:br/>
                    <w:t xml:space="preserve">(the) next day, the following day - </w:t>
                  </w:r>
                  <w:r>
                    <w:rPr/>
                    <w:t>н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ледующи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ень</w:t>
                  </w:r>
                  <w:r>
                    <w:rPr>
                      <w:lang w:val="en-US"/>
                    </w:rPr>
                    <w:br/>
                    <w:t xml:space="preserve">the day before, the previous day - </w:t>
                  </w:r>
                  <w:r>
                    <w:rPr/>
                    <w:t>накануне</w:t>
                  </w:r>
                  <w:r>
                    <w:rPr>
                      <w:lang w:val="en-US"/>
                    </w:rPr>
                    <w:br/>
                    <w:t xml:space="preserve">the next week, the following week - </w:t>
                  </w:r>
                  <w:r>
                    <w:rPr/>
                    <w:t>н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ледующе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еделе</w:t>
                  </w:r>
                  <w:r>
                    <w:rPr>
                      <w:lang w:val="en-US"/>
                    </w:rPr>
                    <w:br/>
                    <w:t xml:space="preserve">the next year, the following year - </w:t>
                  </w:r>
                  <w:r>
                    <w:rPr/>
                    <w:t>в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ледующем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оду</w:t>
                  </w:r>
                  <w:r>
                    <w:rPr>
                      <w:lang w:val="en-US"/>
                    </w:rPr>
                    <w:br/>
                    <w:t xml:space="preserve">the previous week - </w:t>
                  </w:r>
                  <w:r>
                    <w:rPr/>
                    <w:t>з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еделю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о</w:t>
                  </w:r>
                  <w:r>
                    <w:rPr>
                      <w:lang w:val="en-US"/>
                    </w:rPr>
                    <w:br/>
                    <w:t xml:space="preserve">the year before - </w:t>
                  </w:r>
                  <w:r>
                    <w:rPr/>
                    <w:t>з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од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о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US"/>
              </w:rPr>
              <w:t>Когда в главном предложении указывается адресат сообщения:</w:t>
              <w:br/>
              <w:t xml:space="preserve">Он </w:t>
            </w:r>
            <w:r>
              <w:rPr>
                <w:rStyle w:val="StrongEmphasis"/>
                <w:lang w:val="en-US"/>
              </w:rPr>
              <w:t>сказал Борису</w:t>
            </w:r>
            <w:r>
              <w:rPr>
                <w:lang w:val="en-US"/>
              </w:rPr>
              <w:t>, что...</w:t>
              <w:br/>
              <w:t xml:space="preserve">He </w:t>
            </w:r>
            <w:r>
              <w:rPr>
                <w:rStyle w:val="StrongEmphasis"/>
                <w:lang w:val="en-US"/>
              </w:rPr>
              <w:t>said to Boris</w:t>
            </w:r>
            <w:r>
              <w:rPr>
                <w:lang w:val="en-US"/>
              </w:rPr>
              <w:t xml:space="preserve"> that...,</w:t>
              <w:br/>
              <w:t xml:space="preserve">глагол </w:t>
            </w:r>
            <w:r>
              <w:rPr>
                <w:rStyle w:val="StrongEmphasis"/>
                <w:lang w:val="en-US"/>
              </w:rPr>
              <w:t>say</w:t>
            </w:r>
            <w:r>
              <w:rPr>
                <w:lang w:val="en-US"/>
              </w:rPr>
              <w:t xml:space="preserve"> с предлогом </w:t>
            </w:r>
            <w:r>
              <w:rPr>
                <w:rStyle w:val="StrongEmphasis"/>
                <w:lang w:val="en-US"/>
              </w:rPr>
              <w:t>to</w:t>
            </w:r>
            <w:r>
              <w:rPr>
                <w:lang w:val="en-US"/>
              </w:rPr>
              <w:t xml:space="preserve"> можно заменять глаголом </w:t>
            </w:r>
            <w:r>
              <w:rPr>
                <w:rStyle w:val="StrongEmphasis"/>
                <w:lang w:val="en-US"/>
              </w:rPr>
              <w:t>tell</w:t>
            </w:r>
            <w:r>
              <w:rPr>
                <w:lang w:val="en-US"/>
              </w:rPr>
              <w:t xml:space="preserve"> </w:t>
            </w:r>
            <w:r>
              <w:rPr>
                <w:color w:val="FFFF00"/>
                <w:lang w:val="en-US"/>
              </w:rPr>
              <w:t>без</w:t>
            </w:r>
            <w:r>
              <w:rPr>
                <w:lang w:val="en-US"/>
              </w:rPr>
              <w:t xml:space="preserve"> предлога:</w:t>
              <w:br/>
              <w:t xml:space="preserve">He </w:t>
            </w:r>
            <w:r>
              <w:rPr>
                <w:rStyle w:val="StrongEmphasis"/>
                <w:lang w:val="en-US"/>
              </w:rPr>
              <w:t>told</w:t>
            </w:r>
            <w:r>
              <w:rPr/>
              <w:t xml:space="preserve"> Boris that... </w:t>
            </w:r>
          </w:p>
          <w:tbl>
            <w:tblPr>
              <w:tblW w:w="89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2"/>
              <w:gridCol w:w="2961"/>
              <w:gridCol w:w="1568"/>
              <w:gridCol w:w="1980"/>
              <w:gridCol w:w="125"/>
            </w:tblGrid>
            <w:tr>
              <w:trPr/>
              <w:tc>
                <w:tcPr>
                  <w:tcW w:w="883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A5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огласование времён (Passive Voice)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Главное предложение</w:t>
                  </w:r>
                </w:p>
              </w:tc>
              <w:tc>
                <w:tcPr>
                  <w:tcW w:w="663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Придаточное дополнительное предложение</w:t>
                  </w:r>
                </w:p>
              </w:tc>
            </w:tr>
            <w:tr>
              <w:trPr/>
              <w:tc>
                <w:tcPr>
                  <w:tcW w:w="23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н сказал, что эти амбары</w:t>
                    <w:br/>
                    <w:t xml:space="preserve">He </w:t>
                  </w:r>
                  <w:r>
                    <w:rPr>
                      <w:rStyle w:val="StrongEmphasis"/>
                    </w:rPr>
                    <w:t>said</w:t>
                  </w:r>
                  <w:r>
                    <w:rPr/>
                    <w:t>, that...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imple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Continuous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erfect</w:t>
                  </w:r>
                </w:p>
              </w:tc>
              <w:tc>
                <w:tcPr>
                  <w:tcW w:w="125" w:type="dxa"/>
                  <w:tcBorders>
                    <w:right w:val="thickThinLargeGap" w:sz="12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стоящее (Present)... </w:t>
                  </w:r>
                </w:p>
              </w:tc>
              <w:tc>
                <w:tcPr>
                  <w:tcW w:w="125" w:type="dxa"/>
                  <w:tcBorders>
                    <w:right w:val="thickThinLargeGap" w:sz="12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оят (вообще)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оят (сейчас)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троили (уже)</w:t>
                  </w:r>
                </w:p>
              </w:tc>
              <w:tc>
                <w:tcPr>
                  <w:tcW w:w="125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3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...переходит в формы прошедшего времени (Past) </w:t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ere built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ere being built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had been built</w:t>
                  </w:r>
                </w:p>
              </w:tc>
              <w:tc>
                <w:tcPr>
                  <w:tcW w:w="125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шедшее (Past)... </w:t>
                  </w:r>
                </w:p>
              </w:tc>
              <w:tc>
                <w:tcPr>
                  <w:tcW w:w="125" w:type="dxa"/>
                  <w:tcBorders>
                    <w:right w:val="thickThinLargeGap" w:sz="12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троили, строили (в прошлом году)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роили в ...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троили (к 1 января)</w:t>
                  </w:r>
                </w:p>
              </w:tc>
              <w:tc>
                <w:tcPr>
                  <w:tcW w:w="125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3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...переходит в те же формы прошедшего же времени (Past) </w:t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удущее (Future)... </w:t>
                  </w:r>
                </w:p>
              </w:tc>
              <w:tc>
                <w:tcPr>
                  <w:tcW w:w="125" w:type="dxa"/>
                  <w:tcBorders>
                    <w:right w:val="thickThinLargeGap" w:sz="12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троят (в будущем году)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троят (к 1 января)</w:t>
                  </w:r>
                </w:p>
              </w:tc>
              <w:tc>
                <w:tcPr>
                  <w:tcW w:w="125" w:type="dxa"/>
                  <w:tcBorders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3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...переходит в формы Будущего-в-прошедшем (Future-in-the-past) </w:t>
                  </w:r>
                </w:p>
              </w:tc>
            </w:tr>
            <w:tr>
              <w:trPr/>
              <w:tc>
                <w:tcPr>
                  <w:tcW w:w="23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ould be built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ould have been built</w:t>
                  </w:r>
                </w:p>
              </w:tc>
              <w:tc>
                <w:tcPr>
                  <w:tcW w:w="125" w:type="dxa"/>
                  <w:tcBorders>
                    <w:bottom w:val="thickThinLargeGap" w:sz="12" w:space="0" w:color="C0C0C0"/>
                    <w:right w:val="thickThinLargeGap" w:sz="1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hyperlink r:id="rId3">
              <w:r>
                <w:rPr>
                  <w:rStyle w:val="InternetLink"/>
                </w:rPr>
                <w:t>Библиотека электронная</w:t>
              </w:r>
            </w:hyperlink>
            <w:r>
              <w:rPr/>
              <w:t xml:space="preserve"> на </w:t>
            </w:r>
            <w:hyperlink r:id="rId4">
              <w:r>
                <w:rPr>
                  <w:rStyle w:val="InternetLink"/>
                </w:rPr>
                <w:t>Itlibitum, Corp.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9933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ia.ru/library/BOOK/RUSSIAN/AUTHOR/BOGATYREV ANDREY/index.html" TargetMode="External"/><Relationship Id="rId3" Type="http://schemas.openxmlformats.org/officeDocument/2006/relationships/hyperlink" Target="http://www.itlibitum.ru/library/" TargetMode="External"/><Relationship Id="rId4" Type="http://schemas.openxmlformats.org/officeDocument/2006/relationships/hyperlink" Target="http://www.itlibitu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06:00Z</dcterms:created>
  <dc:creator>OEM User</dc:creator>
  <dc:description/>
  <cp:keywords/>
  <dc:language>en-US</dc:language>
  <cp:lastModifiedBy>OEM User</cp:lastModifiedBy>
  <dcterms:modified xsi:type="dcterms:W3CDTF">2005-04-08T19:07:00Z</dcterms:modified>
  <cp:revision>2</cp:revision>
  <dc:subject/>
  <dc:title>Времена английского глагола</dc:title>
</cp:coreProperties>
</file>