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Cs w:val="20"/>
          <w:lang w:val="en-US"/>
        </w:rPr>
      </w:pPr>
      <w:hyperlink r:id="rId2">
        <w:r>
          <w:rPr>
            <w:rStyle w:val="InternetLink"/>
            <w:rFonts w:cs="Arial" w:ascii="Arial" w:hAnsi="Arial"/>
            <w:szCs w:val="20"/>
            <w:lang w:val="en-US"/>
          </w:rPr>
          <w:t>www</w:t>
        </w:r>
        <w:r>
          <w:rPr>
            <w:rStyle w:val="InternetLink"/>
            <w:rFonts w:cs="Arial" w:ascii="Arial" w:hAnsi="Arial"/>
            <w:szCs w:val="20"/>
          </w:rPr>
          <w:t>.</w:t>
        </w:r>
        <w:r>
          <w:rPr>
            <w:rStyle w:val="InternetLink"/>
            <w:rFonts w:cs="Arial" w:ascii="Arial" w:hAnsi="Arial"/>
            <w:szCs w:val="20"/>
            <w:lang w:val="en-US"/>
          </w:rPr>
          <w:t>ipolitics</w:t>
        </w:r>
        <w:r>
          <w:rPr>
            <w:rStyle w:val="InternetLink"/>
            <w:rFonts w:cs="Arial" w:ascii="Arial" w:hAnsi="Arial"/>
            <w:szCs w:val="20"/>
          </w:rPr>
          <w:t>.</w:t>
        </w:r>
        <w:r>
          <w:rPr>
            <w:rStyle w:val="InternetLink"/>
            <w:rFonts w:cs="Arial" w:ascii="Arial" w:hAnsi="Arial"/>
            <w:szCs w:val="20"/>
            <w:lang w:val="en-US"/>
          </w:rPr>
          <w:t>ru</w:t>
        </w:r>
      </w:hyperlink>
    </w:p>
    <w:p>
      <w:pPr>
        <w:pStyle w:val="Normal"/>
        <w:rPr>
          <w:rStyle w:val="StrongEmphasis"/>
          <w:rFonts w:ascii="Arial" w:hAnsi="Arial" w:cs="Arial"/>
          <w:szCs w:val="20"/>
          <w:lang w:val="en-US"/>
        </w:rPr>
      </w:pPr>
      <w:r>
        <w:rPr/>
      </w:r>
    </w:p>
    <w:p>
      <w:pPr>
        <w:pStyle w:val="Web"/>
        <w:jc w:val="center"/>
        <w:rPr/>
      </w:pPr>
      <w:r>
        <w:rPr>
          <w:rStyle w:val="StrongEmphasis"/>
          <w:rFonts w:cs="Arial" w:ascii="Arial" w:hAnsi="Arial"/>
          <w:sz w:val="20"/>
          <w:szCs w:val="20"/>
        </w:rPr>
        <w:t>Международные отношения в первой половине 1990-х гг. Основные процессы и тенденции развития современных международных отношений.</w:t>
      </w:r>
    </w:p>
    <w:p>
      <w:pPr>
        <w:pStyle w:val="Web"/>
        <w:jc w:val="center"/>
        <w:rPr>
          <w:rStyle w:val="StrongEmphasis"/>
          <w:rFonts w:ascii="Arial" w:hAnsi="Arial" w:cs="Arial"/>
          <w:sz w:val="20"/>
          <w:szCs w:val="20"/>
        </w:rPr>
      </w:pPr>
      <w:r>
        <w:rPr/>
      </w:r>
    </w:p>
    <w:p>
      <w:pPr>
        <w:pStyle w:val="Web"/>
        <w:spacing w:before="280" w:after="280"/>
        <w:rPr/>
      </w:pPr>
      <w:r>
        <w:rPr>
          <w:rFonts w:cs="Arial" w:ascii="Arial" w:hAnsi="Arial"/>
          <w:sz w:val="20"/>
          <w:szCs w:val="20"/>
        </w:rPr>
        <w:t>Для международной обстановки начала 90-х гг. характерным является дальнейшее углубление западноевропейской и североамериканской экономической интеграции, развитие интеграционных процессов в Латинской Америке, Юго-Восточной Азии и Африке. Одновременно в странах Восточной Европы и в СССР обострились центробежные процессы, возникли национальные конфликты в Югославии, Чехословакии, СССР. Начавшийся распад СССР завершился провозглашением всеми бывшими союзными республиками полной независимости. Таким образом, в мире происходят два разнонаправленных процесса: интернационализация, интеграция хозяйственных связей в капиталистическом мире и одновременно распад сложившихся многонациональных государств и образование национальных государств в странах Центральной и Юго-Восточной Европы и СССР. Дезинтеграция в странах, называвших себя социалистическими, привела к распаду прежних международных организаций(СЭВ и ОВД). Она поставила под угрозу целостность прежних государственных образований (Югославии, Чехословакии). Однако эти две тенденции - интеграция и дезинтеграция - две стороны единого процесса. Дезинтеграция, происходящая в странах Восточной Европы и в СССР, создает условия для нового этапа в развитии глобальных процессов интернационализации хозяйственных и всех иных межгосударственных связей. Таким образом, современная система международных отношений является переходной от системы, сложившейся в итоге второй мировой войны и просуществовавшей почти полвека, к новой системе, в которой, с одной стороны, отмирают старые принципы и формы межгосударственных и международных отношений и, с другой, создаются или находятся в стадии становления новые принципы и формы этих отношений.</w:t>
        <w:br/>
        <w:t xml:space="preserve">  К концу 1991 г. все республики, входившие в состав СССР провозгласили независимость. Началась полоса их взаимного признания и признания их независимости другими государствами международного сообщества. Таким образом, все 15 независимых государств, созданных на месте СССР, стали субъектами международных отношений, осуществляющими полный внешнеполитический суверенитет и отстаивающими равенство в своих взаимных отношениях. Но с провозглашением независимости на первый план выступила проблема взаимных отношений и обеспечения общих интересов. </w:t>
        <w:br/>
        <w:t>  Дезинтеграция СССР не означает прекращения отношений между республиками. Она в большой мере была реакцией на консервативную политику центральных властей СССР. Напротив, формирование системы независимых государств создает возможность для установления на новой основе тесных взаимоотношений между государствами. Начало этому процессу было положено 8 декабря 1991 г. на встрече глав государств республики Беларусь, России, Украины, принявших совместное заявление об образовании СНГ, открытого для присоединения всех государств - членов бывшего СССР, а также для иных государств, разделяющих общие цели и принципы содружества. Эти принципы - укрепление международного мира и безопасности, выполнение международных обязательств, вытекающих из договоров и соглашений СССР, обеспечение единого контроля за ядерным оружием и его нераспространением.</w:t>
        <w:br/>
        <w:t>  21 декабря 1991 г. в Алма-Ате произошла встреча глав 11 государств, кроме Грузии и Прибалтики, которая провозгласила образование СНГ и объявила о прекращение существования СССР. Все республики вошли в состав ООН, а Россия заменила СССР в Совете Безопасности ООН.</w:t>
        <w:br/>
        <w:t xml:space="preserve">  Начало 1990-х гг. характеризуется мощной вспышкой национализма. Многие страны, населенные различными народами, вступили на трудный путь борьбы с национализмом. Произошел распад Югославии на ряд государств. Некоторые из которых вступили между собой в ожесточенную борьбу с различной мотивацией: религиозная, национальная. Эта борьба, в частности в Югославии, продолжается до сих пор, о чем свидетельствует война в Косово. В Косово албанцы хотят независимость от Югославии. </w:t>
        <w:br/>
        <w:t>Главное, что характеризует международные отношения в первой половине 1990-х гг. - это отсутствие противостояния между блоками государств. США начали претендовать на роль мирового лидера(мирового жандарма). США начали вмешиваться во внутренние дела различных государств, объясняя это своими стратегическими интересами. К сожалению, в России по причине слабости внешней политики следовали в фарватере политики США(поддержали санкции ООН против Югославии, Ирака.). Бывший тогда министром иностранных дел Андрей Козырев не смог достойно защищать интересы России на международной арене. И вместо того, чтобы консолидировать усилия дипломатов по укреплению связей со странами СНГ, особенно с Украиной, в силу своей внешнеполитической недальновидности целиком находился под влияния западной дипломатии.</w:t>
        <w:br/>
        <w:t>  Вообще, первая половина 1990-х гг. была очень богата событиями. Исчез советский блок, по бывшим соцстранам, прежде всего в Югославии, прокатилась вспышка национализма, укрепился и начал распространяться исламский фундаментализм и терроризм, после вывода советских войск из Афганистана там началась междоусобная борьба, непрекращающаяся до сих пор, произошел отпад прибалтийских государств Латвии, Литвы и Эстонии от внешнеполитического курса России начали ориентироваться.</w:t>
        <w:br/>
        <w:br/>
      </w:r>
      <w:r>
        <w:rPr>
          <w:rFonts w:cs="Arial" w:ascii="Arial" w:hAnsi="Arial"/>
          <w:b/>
          <w:bCs/>
          <w:sz w:val="20"/>
          <w:szCs w:val="20"/>
        </w:rPr>
        <w:t>Основные процессы и тенденции развития современных международных отношений.</w:t>
      </w:r>
      <w:r>
        <w:rPr>
          <w:rFonts w:cs="Arial" w:ascii="Arial" w:hAnsi="Arial"/>
          <w:sz w:val="20"/>
          <w:szCs w:val="20"/>
        </w:rPr>
        <w:br/>
        <w:br/>
        <w:t xml:space="preserve">Современные международные отношения характеризуются тем, что мир перестает быть однополярным, как в начале 1990-х гг., когда диктовали все условия США, а превращается в многополярный, одним из полюсов которого является Россия. </w:t>
        <w:br/>
        <w:t>  Западная Европа: несмотря на некоторые внутренние противоречия между странами она объединяется под эгидой шенгенских соглашений для того, чтобы противостоять диктату США, экспансии Японии и Китая. С 1 января 1999 г. вводится единая валюта для стран шегенского соглашения ЕВРО для того, чтобы в этих странах была полная свобода финансов, труда и капитала и противостоять американскому доллару.</w:t>
        <w:br/>
        <w:t>  США: продолжают по инерции себя считать мировым лидером и действительно обладают большим влиянием на политику и экономику других стран, но в настоящее время вынуждены считаться с реалиями мирового порядка и подчиняться им.</w:t>
        <w:br/>
        <w:t xml:space="preserve">  Китай: не меняя сущности коммунистического строя, тем не менее благодаря гибкой экономической политики сумел добиться ощутимых экономических успехов, произошло слияние с Гонконгом и в настоящее время в рамках "одна страна - две системы" осторожно готовит почву для присоединения Тайваня. </w:t>
        <w:br/>
        <w:t xml:space="preserve">  Россия: Следует отметить, что долгие годы после распада СССР нас кормили мифами, родившимися еще в горбачевские годы и подхваченные лидерами Новой России. Вот они: "у России нет противников", "Россия - партнер США". Отсюда и пошли "друг Билл", "друг Гельмут" и др. Но ведь это обман. Ведь у себя дома "друг Билл" выражается куда более откровенно, чем на вымученных Россией "восьмерках". Так на совещании начальников штабов в мае 1997 г. он заметил, что последние 10 лет политика в отношении СССР и его союзников убедительно доказывала правильность взятого курса на устранение одной из сильнейших держав мира, а также сильнейшего военного блока. Мы добились того, что собирался сделать президент Трумэн посредством атомной бомбы. Правда, с одним существенным отличием: мы получили сырьевой придаток. Как видно, вместо фальшивой терминологии о партнерстве на Западе доминируют совсем другие оценки России: "сырьевой придаток", "Россия не партнера, а клиент". </w:t>
        <w:br/>
        <w:t xml:space="preserve">  Вообще существует три геополитические модели мира: биполярная, однополярная и многополярная. Итак, великая страна устранена, и значит - мир стал однополярным? Так считают многие в США. Но в реальной жизни очевидна многополярность современного мира, одним из полюсов которого, наряду с США, Японией и Китаем, является и Россия. </w:t>
        <w:br/>
        <w:t xml:space="preserve">  Но только с приходом в качестве министра иностранных дел авторитетного Примакова стала проводить более осмысленную и независимую внешнюю политику. С приходом на должность исполнительного секретаря СНГ Бориса Березовского пытается реанимировать СНГ, вдохнуть в него новую жизнь и в своей внешней политики Россия повернулась прежде всего к своим соседям, пытаясь в некоторой степени влиять на международные дела в других районах мира. В настоящее время в России пришло понимание того, что необходимо укреплять политические и экономические связи со странами так называемого ближнего зарубежья путем подписания торговых, экономических и таможенных соглашений. На сегодня уже имеется союз двух - Россия и Белоруссия, которые провозгласили создание общего государства; таможенный союз четырех - Россия - Белоруссия - Казахстан - Киргизия, где применяются единые таможенные правила. Россия наконец осознала, что национальные интересы страны не всегда совпадают с интересами западных и американских партнеров и что интересы страны требуют хороших взаимоотношений с другими полюсами мировой политики. Ведь когда мы повернули к востоку:: защитили Ирак от неспровацированной агрессии, пошли на согласованные действия со странами ОПЕК в период дикого спада на нефть, наконец, успешно блокировали пока санкции к Индии, которая недавно провела атомные испытания, что было воспринято Западом как некое нарушение, хотя она ничего не нарушала, так как ничего ранее не подписывала; на Западе дали понять, что не одобряют евразийство. Евразийство не нравится и тем в России, кто заражен "европоцентризмом" и давно уже считает страну "региональной". Оно не нравится именно потому, что ориентирует на сбалансированную политику, на самостоятельность страны во внешней политике. Они утверждают, что если Россия будет оставаться евразийским государством, будет преследовать евразийские цели, то останется империей, а имперские тенденции надо бет изолировать. </w:t>
        <w:br/>
        <w:t>  Остается проблема расширения НАТО на восток за счет вступления прежде всего стран бывшего соцблока(Польша, Венгрия и Чехия). Но на мой взгляд, это проблема надуманная коммунистами и националистами. Эти страны хотят обезопасить себя от возможного их поглощения России в будущим. В настоящее время нет смысла в физическом завоевании той или иной страны. Больше выгоды имеет экономическая зависимость, которая позволяет эксплуатировать богатства той или иной страны, что было блестяще продемонстрировано Францией, когда та формировала свою гибкую неоколониалистическую политику по удержанию своего влияния в освободившихся странах Западной и Экваториальной Афр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litic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52:00Z</dcterms:created>
  <dc:creator>Dmitri</dc:creator>
  <dc:description/>
  <dc:language>en-US</dc:language>
  <cp:lastModifiedBy>Dmitri</cp:lastModifiedBy>
  <cp:lastPrinted>2003-10-06T15:59:00Z</cp:lastPrinted>
  <dcterms:modified xsi:type="dcterms:W3CDTF">2003-10-06T12:36:00Z</dcterms:modified>
  <cp:revision>36</cp:revision>
  <dc:subject/>
  <dc:title>www</dc:title>
</cp:coreProperties>
</file>