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411480</wp:posOffset>
            </wp:positionV>
            <wp:extent cx="2397125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инстон Черчилль о товарище Сталин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счастьем для России было то, что в годы тяжелых испытаний ее возглавлял такой гений и непоколебимый полководец, как Иосиф Сталин. Он был выдающейся личностью, вполне соответствовавшей жестокому периоду истории, в котором протекала его жизн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был человеком необыкновенной энергии, эрудиции и несгибаемой вол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м, жестким, беспощадным как в деле, так и в беседе, которому даже я, воспитанный в английском парламенте, не мог ничего противопостави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обладал большим чувством юмора и сарказма, а также способностью точно выражать свои мысли. Статьи и речи Сталин всегда писал сам, и в его произведениях звучала исполинская сила. Эта сила настолько велика в Сталине, что он казался неповторимым среди руководителей государств всех времен и народ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алин производил на нас неизгладимое впечатление. Его влияние на людей было неотразимо. Когда он входил в зал ялтинской конференции, все мы, словно по команде, вставали и, странное дело, почему-то держали руки по шв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ладал глубокой мудростью и чуждой всякой панике логикой. Сталин был непревзойденным мастером находить в трудные минуты пути - выходы из самого безысходного полож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ые трагические моменты, как и в дни торжества, Сталин был одинаково сдержан, никогда не поддавался иллюзиям. Он был необычайно сложной личность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создал и подчинил себе огромную империю. Он был человеком, который своего врага уничтожал руками своих врагов, заставив даже нас, которых открыто называл империалистами, воевать против империалис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был величайшим, не имеющим себе равных в мире, диктатором. Он принял Россию с сохой, а оставил оснащенной атомным оружием. Нет, что бы ни говорили о Сталине, таких история и народы не заб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48:00Z</dcterms:created>
  <dc:creator>OEM User</dc:creator>
  <dc:description/>
  <cp:keywords/>
  <dc:language>en-US</dc:language>
  <cp:lastModifiedBy>OEM User</cp:lastModifiedBy>
  <dcterms:modified xsi:type="dcterms:W3CDTF">2005-06-05T17:49:00Z</dcterms:modified>
  <cp:revision>2</cp:revision>
  <dc:subject/>
  <dc:title>Уинстон Черчилль о товарище Сталине </dc:title>
</cp:coreProperties>
</file>