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430"/>
      </w:tblGrid>
      <w:tr>
        <w:trPr>
          <w:trHeight w:val="1455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color w:val="3360AA"/>
              </w:rPr>
            </w:pPr>
            <w:r>
              <w:rPr>
                <w:color w:val="3360AA"/>
              </w:rPr>
              <w:drawing>
                <wp:inline distT="0" distB="0" distL="0" distR="0">
                  <wp:extent cx="1857375" cy="523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ерсия для печати. Опубликовано на сайте ИноСМИ.Ru</w:t>
              <w:br/>
              <w:t>http://www.inosmi.ru/translation/221350.html</w:t>
            </w:r>
          </w:p>
        </w:tc>
      </w:tr>
    </w:tbl>
    <w:p>
      <w:pPr>
        <w:pStyle w:val="Normal"/>
        <w:rPr/>
      </w:pPr>
      <w:hyperlink r:id="rId4" w:tgtFrame="_blank">
        <w:r>
          <w:rPr>
            <w:rStyle w:val="InternetLink"/>
            <w:color w:val="3360AA"/>
          </w:rPr>
          <w:drawing>
            <wp:inline distT="0" distB="0" distL="0" distR="0">
              <wp:extent cx="1247775" cy="3429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" t="-105" r="-29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77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3360AA"/>
          </w:rPr>
          <w:br/>
        </w:r>
        <w:r>
          <w:rPr/>
          <w:drawing>
            <wp:inline distT="0" distB="0" distL="0" distR="0">
              <wp:extent cx="9525" cy="285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Arial CYR" w:ascii="Arial CYR" w:hAnsi="Arial CYR"/>
          <w:b/>
          <w:bCs/>
          <w:color w:val="000000"/>
        </w:rPr>
        <w:t>Доклад МВФ: Белорусское экономическое чудо</w:t>
      </w:r>
      <w:r>
        <w:rPr>
          <w:rFonts w:cs="Arial CYR" w:ascii="Arial CYR" w:hAnsi="Arial CYR"/>
          <w:color w:val="000000"/>
        </w:rPr>
        <w:t xml:space="preserve"> ("Gazeta Wyborcza", Польша)</w:t>
      </w:r>
    </w:p>
    <w:p>
      <w:pPr>
        <w:pStyle w:val="Normal"/>
        <w:rPr>
          <w:rFonts w:ascii="Arial" w:hAnsi="Arial" w:cs="Arial"/>
          <w:color w:val="727272"/>
          <w:sz w:val="20"/>
          <w:szCs w:val="20"/>
        </w:rPr>
      </w:pPr>
      <w:r>
        <w:rPr>
          <w:rFonts w:cs="Arial" w:ascii="Arial" w:hAnsi="Arial"/>
          <w:color w:val="727272"/>
          <w:sz w:val="20"/>
          <w:szCs w:val="20"/>
        </w:rPr>
        <w:t>Мачей Кузьмич (Maciej Kuzmicz), 04 августа 2005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Белорусская экономика развивается быстрее, чем китайская! - такое открытие сделали эксперты Международного Валютного Фонда. - Однако, ее стабильность оставляет желать лучшего, добавляют они.</w:t>
        <w:br/>
        <w:br/>
        <w:t>В прошлом году экономический рост в Белоруссии составил целых 11 процентов. Как доказывают экономисты МВФ, который имеет свою миссию в Минске, это происходит несмотря на барьеры, установленные государством. Признанная одной из наиболее динамичных, экономика Китая в прошлом году выросла 'всего лишь' на 9,5%.</w:t>
        <w:br/>
        <w:br/>
        <w:t>Статистические данные собирают белорусские власти, но МВФ их проверяет.</w:t>
        <w:br/>
        <w:br/>
        <w:t>Как это возможно, чтобы в Белоруссии, где частный сектор производит лишь четверть ВВП, рост был таким быстрым? Прежде всего, Россия продает Белоруссии нефть и газ по очень низким ценам. Благодаря этому стоимость производства в Белоруссии значительно снижается. Баррель нефти стоит Белоруссии в среднем на 14 долларов меньше, чем на мировом рынке.</w:t>
        <w:br/>
        <w:br/>
        <w:t>Это могло прибавить пару процентов к уровню экономического рост в 2004 г. Кроме того, Белоруссия зарабатывает на переработке дешевой нефти из России, продавая с прибылью нефтепродукты.</w:t>
        <w:br/>
        <w:br/>
        <w:t>В Россию попадает более половины белорусского экспорта, треть которого составляют машины (в том числе грузовики БЕЛАЗ, тракторы 'Беларусь', а также искусственные удобрения).</w:t>
        <w:br/>
        <w:br/>
        <w:t>И все же МВФ не в восторге от белорусской экономики. Он характеризует ее как закрытую, централизованную и зависимую от России. Бюджетный дефицит Белоруссии низок, но опасен уровень инфляции - составивший в прошлом году 11,1%.</w:t>
        <w:br/>
        <w:br/>
        <w:t>'Белорусская экономика нестабильна. Отсутствие реформ, ограниченное действие рыночных сил, централизованное управление целыми секторами - все это может привести к тому, что, когда Россия вступит во Всемирную Торговую Организацию и обострится конкуренция на ее рынке, белорусский экспорт может снизиться. А это серьезная угроза', - пишет МВФ.</w:t>
        <w:br/>
        <w:br/>
        <w:t>Фонд также обращает внимание на крайне низкий интерес к Белоруссии со стороны иностранных инвестор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osmi.ru/" TargetMode="External"/><Relationship Id="rId4" Type="http://schemas.openxmlformats.org/officeDocument/2006/relationships/hyperlink" Target="http://wyborcza.gazeta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42:00Z</dcterms:created>
  <dc:creator>OEM User</dc:creator>
  <dc:description/>
  <cp:keywords/>
  <dc:language>en-US</dc:language>
  <cp:lastModifiedBy>OEM User</cp:lastModifiedBy>
  <dcterms:modified xsi:type="dcterms:W3CDTF">2005-08-07T17:43:00Z</dcterms:modified>
  <cp:revision>1</cp:revision>
  <dc:subject/>
  <dc:title> </dc:title>
</cp:coreProperties>
</file>