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ЭН Британия</w:t>
              <w:br/>
            </w:r>
            <w:r>
              <w:rPr/>
              <w:drawing>
                <wp:inline distT="0" distB="0" distL="0" distR="0">
                  <wp:extent cx="428625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миях антигитлеровской коалиции пистолеты-пулеметы были весьма распространены в том числе и в Британии. Самый массовый, выпущенный в количистве свыше 3,8 млн. едениц, был английский СТЭН, разработанный Р. Шеппардам и Г. Тарпином, инжинерами оружейной фабрики в городе Эенфильд. Отсюда и название оружия, составленное из первых букв фамилий авторов и наименования гор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СТЭН состоял всего-навсего из 47 деталей, не требовавших сложной обработки, что как нельзя лучше отвечало условиям массового производства в военное время. Существовало несколько модификаций этого образца, а последним стал MK.V. Его запустили в серийное производство в 1944 году и делали в течении девяти лет. Эта модель оказалась самой мощной, поскольку оснащалась паторонами с усиленным заряд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Автоматика работает за счет свободного затвора. Канал ствола при выстреле запирается подпружиненным затвором. Ударно-спусковой механизм обеспечивает ведение автоматического и одиночного огня. Переводчик режима огня находится с правой стороны ствольной коробки. Предохранитель заменен на Г-образный вырез в ствольной коробке, куда заводится рукоятка затвора. Горловина приемника магазина находится сбоку ствольной коробки (слева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*STEN Mk1-приклад рамочный стальной, на цевье дополн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коятка, складывающаяся под ствол. На стволе име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ульный компенсато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*STEN Mk2 - приклад стальной, рамочны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*STEN Mk3 - имеет плечевой Т - образный плечевой упор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тверстием под большой палец правой рук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*STEN Mk4 mod. A - имеет пистолетную рукоятку и выдвигающий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риклад. STEN Mk4 mod. B - имеет пистолетную рукоят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мещенную под ствольную коробку и выдвигающийся прикла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*STEN Mk5 - имеет деревянный приклад, пистолетную рукоятку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ополнительную рукоятку на цевь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*AuSTEN Mk1  и AuSTEN Mk2 - STEN Австралийского производ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меют пистолетную рукоятку, дополнительную пистолетн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коятку на цевье и складной приклад, убирающийся поворо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д ствольную коробку. Отличаются между собой раз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сполнением ствольной коробки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tcBorders/>
            <w:vAlign w:val="center"/>
          </w:tcPr>
          <w:tbl>
            <w:tblPr>
              <w:tblW w:w="572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9"/>
              <w:gridCol w:w="1388"/>
            </w:tblGrid>
            <w:tr>
              <w:trPr/>
              <w:tc>
                <w:tcPr>
                  <w:tcW w:w="5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Технические параметры СТЭН (MK.V.) образца 1944г.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либр 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х19 мм 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на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2 мм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на ствола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 мм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а с патронами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5 кг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а без патронов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9 кг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мп стрельбы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5 в/м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магазина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 патрона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чальная скорость пули                     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6 м/с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blefru.narod.ru/weapon/weapon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30:00Z</dcterms:created>
  <dc:creator>OEM User</dc:creator>
  <dc:description/>
  <cp:keywords/>
  <dc:language>en-US</dc:language>
  <cp:lastModifiedBy>OEM User</cp:lastModifiedBy>
  <dcterms:modified xsi:type="dcterms:W3CDTF">2005-04-30T18:31:00Z</dcterms:modified>
  <cp:revision>2</cp:revision>
  <dc:subject/>
  <dc:title>СТЭН Британия</dc:title>
</cp:coreProperties>
</file>