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ладимир Владимирович Василик,</w:t>
      </w:r>
      <w:r>
        <w:rPr>
          <w:b/>
          <w:bCs/>
        </w:rPr>
        <w:br/>
      </w:r>
      <w:r>
        <w:rPr>
          <w:rStyle w:val="StrongEmphasis"/>
          <w:sz w:val="20"/>
          <w:szCs w:val="20"/>
        </w:rPr>
        <w:t>доцент кафедры истории славянских и балканских стран Санкт-Петербургского государственного университета, преподаватель Санкт-Петербургских Духовных академии и семинарии,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кандидат филологических нау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4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rStyle w:val="StrongEmphasis"/>
        </w:rPr>
        <w:t>РУССКАЯ ПРАВОСЛАВНАЯ ЦЕРКОВЬ В ЭПОХУ АЛЕКСАНДРА III.</w:t>
      </w:r>
    </w:p>
    <w:p>
      <w:pPr>
        <w:pStyle w:val="Style15"/>
        <w:rPr/>
      </w:pPr>
      <w:r>
        <w:rPr/>
        <w:t xml:space="preserve">Эпоха Александра III, ознаменованная расцветом русской промышленности и культуры, характеризовалась также устойчивым развитием Русской Православной Церкви. </w:t>
      </w:r>
    </w:p>
    <w:p>
      <w:pPr>
        <w:pStyle w:val="Style15"/>
        <w:rPr/>
      </w:pPr>
      <w:r>
        <w:rPr/>
        <w:t xml:space="preserve">В значительной степени церковная политика Александра III находилась под влиянием его воспитателя и наставника Константина Петровича Победоносцева (18- 1907), обер-прокурора Вокруг него создано немало мифов, один из них - Победоносцев был жестокосердным, сухим человеком. Если мы внимательно прочтем переписку Константина Петровича с его августейшим воспитанником, то эта "черная легенда" рассыпается в прах: Победоносцев постоянно за кого-то просил, начиная от именитых композиторов и кончая бедными сельскими учителями. Особенно близко к сердцу Константин Петрович принимал к сердцу нужды Церкви и не только в целом, но и каждого ее служителя в отдельности. Часто из своих средств он посылал значительные суммы нуждающимся священнослужителям, а у Государя неустанно испрашивал вспоможения церковным школам, библиотекам, братствам. </w:t>
      </w:r>
    </w:p>
    <w:p>
      <w:pPr>
        <w:pStyle w:val="Style15"/>
        <w:rPr/>
      </w:pPr>
      <w:r>
        <w:rPr/>
        <w:t xml:space="preserve">Другая "черная легенда" связана с тем, что Победоносцев беспощадно подавлял всякую оппозицию в Синоде и навязывал свое мнение. Вот один из примеров, как на самом деле выстраивались отношения в Синоде: в 1888 г. при обсуждении вопроса о поминовении инославных Победоносцев предложил проявить снисхождение, его поддержал первоприсутствующий митрополит Санкт-Петербургский Исидор, однако после решительного выступления митрополита Московского Иоанникия, которого поддержало большинство членов Синода, вопрос был снят. </w:t>
      </w:r>
    </w:p>
    <w:p>
      <w:pPr>
        <w:pStyle w:val="Style15"/>
        <w:rPr/>
      </w:pPr>
      <w:r>
        <w:rPr/>
        <w:t>Константин Петрович был сторонником применения на практике древнего канонического права святителей Православной Церкви соборно обсуждать важнейшие вопросы веры и церковной жизни, о чем он заявил в начале своего обер-прокурорского правления. Это заявление однако не означало немедленного созыва Поместного собора: в смутной обстановке конца царствования Александра II и в особенности, после его убийства, Победоносцев не хотел созывать Всероссийский Поместный собор, опасаясь (и не без основания), что он станет трибуной для либеральных и деструктивных элементов. К тому же жизнь Церкви в огромной империи характеризовалась разнообразием проблем в зависимости от региона. Общим разговорам обер-прокурор предпочитал конкретную созидательную работу и поэтому признал полезным созвать несколько окружных соборов, вместо одного Всероссийского. В сентябре 1884 г. в Киеве был проведен Собор архиереев южных и западных епархии под председательством митрополита Киевского Платона (Городецкого). Основной вопрос собора - борьба с сектантством и в частности со штундизмом - сектой протестантского толка, слившейся затем с баптизмом. В либеральной атмосфере Великих реформ, "господства самых фантастических идей во внутренней политике", по выражению Победоносцева, активизировалась деятельность самых разных сект, как иностранных - меннонитов, адвентистов, так и доморощенных - пашковцев, последователей В.И.Пашкова, который основал протестантскую секту среди петербургской аристократии в 1875 г. На соборе обсуждались и другие вопросы - о противодействии католицизму, о положении духовенства, о церковном уставе и народном образовании. В июле 1885 г. в Казани состоялся окружной собор епископов Поволжья под руководством В.К. Саблера. Основной темой собора явились меры по противодействию старообрядческому расколу, который заметно активизировался после законодательных льгот 1862 года. Аналогичный вопрос занимал и участников Сибирского окружного собора, который состоялся в июне того же 1885 г.</w:t>
      </w:r>
    </w:p>
    <w:p>
      <w:pPr>
        <w:pStyle w:val="Style15"/>
        <w:rPr/>
      </w:pPr>
      <w:r>
        <w:rPr/>
        <w:t xml:space="preserve">Условием процветания церкви, как и народной жизни Победоносцев видел в развитии правильно поставленного образования и прежде всего начального. Он трезво оценивал те беды, которые происходят от неграмотности и болел об этом душою: "Народ у нас пропадает, раскол и секты держатся от невежества: люди вырастают, не получая первых, самых основных, понятий о Боге, о Церкви, о заповедях". Однако, Победоносцев отдавал себе ясный отчет в том, что не всякое образование полезно и конструктивно. "Этому невежеству не поможет ученье, криво устроенное, не приспособленное к жизни, - оно может еще более развратить простого человека". Выходом из положения Константин Петрович считал подлинно церковное, подлинно жизненное образование, связанное с реальной народной жизнью: "Для блага народного необходимо, чтобы около приходской церкви была первоначальная школа грамотности, в неразрывной связи с учением Закона Божия и церковного пения, облагораживающего всякую простую душу. Православный русский человек мечтает о том времени, когда вся Россия по приходам покроется сетью таких школ, когда каждый приход будет считать такую школу своею и заботиться о ней... Чтобы спасти и поднять народ, енобходимо дать ему школу, которая просвещала бы и воспитывала бы его в истинном духе, в простоте мысли, не отрывая его от той среды, где совершается его жизнь и деятельность". </w:t>
      </w:r>
    </w:p>
    <w:p>
      <w:pPr>
        <w:pStyle w:val="Style15"/>
        <w:rPr/>
      </w:pPr>
      <w:r>
        <w:rPr/>
        <w:t xml:space="preserve">Движение за создание церковно-приходских школ и развития подлинно народного образования связано с именем замечательного ученого и педагога, патриота и общественного деятеля, положившего свою жизнь на алтарь Российского начального просвещения - Сергея Александровича Рачинского, который оставил престижную кафедру в Московском Университете, уехал в свое имение под Смоленск. Учить крестьянских детей и на свои средства содержал не только школу, но и больницу. Рачинский пользовался постоянной поддержкой Победоносцева, который временами испрашивал у Александра III вспоможения на школу и больницу, в чем отказа со стороны императора не бывало. </w:t>
      </w:r>
    </w:p>
    <w:p>
      <w:pPr>
        <w:pStyle w:val="Style15"/>
        <w:rPr/>
      </w:pPr>
      <w:r>
        <w:rPr/>
        <w:t xml:space="preserve">Под активным воздействием Победоносцева в 1882 году учреждается синодальная комиссия под председательством архиепископа Холмского Леонтия, которая разработала "Правила о церковноприходских школах", утвержденные 13 марта 1884. Программы школ включали Закон Божий, церковнославянский и русский языки, арифметику, церковное пение. Преподавателями в церковных школах могли быть не только клирики, но и выпускники семинарий, не принявшие сан, и даже выпускницы женских епархиальных училищ. Рост числа этих школ был стремительным. Если в 1884 году насчитывалось 4, 4 тысячи школ со 105 тысячами учеников, то в 1894 г., к концу царствования Александра III их было уже 30000 с 917 тысячью учеников. Семена, засеянные при Александре III, дали богатый всход при его сыне Николае II: уже в 1900 г. насчитывалось 42600 школ с 1600000 учащихся. </w:t>
      </w:r>
    </w:p>
    <w:p>
      <w:pPr>
        <w:pStyle w:val="Style15"/>
        <w:rPr/>
      </w:pPr>
      <w:r>
        <w:rPr/>
        <w:t xml:space="preserve">Время Александра III характеризуется интенсивным ростом братств, в особенности в Западном крае, где они противодействовали влиянию католицизма, а также обществ трезвости. Одним из видных пастырей- создателей братств был петербургский священник А. В.Гумилевский, который в своем приходе открыл братство и воскресную школу, духовно окормлял больных в Обуховской больнице и умер, заразившись в ней тифом. Деятельное участие в организации обществ трезвости принимал "народный печальник" прот А.В.Рождественский, который был издателем ряда религиозно-просветительных журналов - "Отдых христианина", "Трудовая жизнь" и т.д. Но вершина пастырства была явлена в подвиге св. Иоанна Кронштадтского, молитвенника и чудотворца, великого проповедника Христовой правды и народного просветителя. Именно в царствование Александра III к нему приходит всенародное признание, в особенности после его поездки по России в 1884 г. Император глубоко ценил св. Иоанна. </w:t>
      </w:r>
    </w:p>
    <w:p>
      <w:pPr>
        <w:pStyle w:val="Style15"/>
        <w:rPr/>
      </w:pPr>
      <w:r>
        <w:rPr/>
        <w:t>Эпоха Александра III была временем интенсивного храмостроительства: каждый год строилось 250 храмов и 10 монастырей. В 1883 году был освящен храм Христа-Спасителя - всероссийский памятник спасению страны от наполеоновского нашествия. Спасение Царя и его семейства во время катастрофы в Борках было отмечено построением ряда храмов и монастырей, многие из которых посвящались небесному покровителю императора, в частности - Александро-Мариинского монастыря в Евлево (Рязанская губерния), Александро-Невского женского монастыря в селе Маклаково Тверской губернии, Александро Невского монастыря в Ряжском уезде Рязанской губернии и т.д.</w:t>
      </w:r>
    </w:p>
    <w:p>
      <w:pPr>
        <w:pStyle w:val="Style15"/>
        <w:rPr/>
      </w:pPr>
      <w:r>
        <w:rPr/>
        <w:t>Сам Александр III характеризовался глубокой личной верой и нелицемерным благочестием. Не случайно на своем смертном одре он призвал к себе великого светильника земли Русской - праведного отца Иоанна Кронштадтского. Государь с благодарностью отнесся к молитвенному подвигу и заботам о.Иоанна и говорил ему: "Когда Вы держите мою голову, мне становится легче". Сам св. Иоанн, по свидетельству современников, был поражен величием и твердостью христианского духа Императора на смертном одре. Позднее он говорил: "Многих отмолил, а Государя вымолить не смог". Очевидно, в этой кончине проявилась Высшая воля…</w:t>
      </w:r>
    </w:p>
    <w:p>
      <w:pPr>
        <w:pStyle w:val="Style15"/>
        <w:rPr/>
      </w:pPr>
      <w:r>
        <w:rPr/>
        <w:t>Подводя итоги, следует сказать, что церковная жизнь во времена Александра III характеризовалась спокойным ростом, началом соборного движения, развитием миссии, как внутренней, так и внешней и расцветом просвещения.</w:t>
      </w:r>
    </w:p>
    <w:p>
      <w:pPr>
        <w:pStyle w:val="Style15"/>
        <w:rPr/>
      </w:pPr>
      <w:r>
        <w:rPr>
          <w:rStyle w:val="Emphasis"/>
        </w:rPr>
        <w:t>Владимир Владимирович Василик,</w:t>
      </w:r>
      <w:r>
        <w:rPr>
          <w:i/>
          <w:iCs/>
        </w:rPr>
        <w:br/>
      </w:r>
      <w:r>
        <w:rPr>
          <w:rStyle w:val="Emphasis"/>
          <w:sz w:val="20"/>
          <w:szCs w:val="20"/>
        </w:rPr>
        <w:t>доцент кафедры истории славянских и балканских стран Санкт-Петербургского государственного университета, преподаватель Санкт-Петербургских Духовных академии и семинарии,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кандидат филологических наук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/>
        <w:t>http://tsar-mirotvorets.narod.ru/d-5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24:00Z</dcterms:created>
  <dc:creator>OEM User</dc:creator>
  <dc:description/>
  <cp:keywords/>
  <dc:language>en-US</dc:language>
  <cp:lastModifiedBy>OEM User</cp:lastModifiedBy>
  <dcterms:modified xsi:type="dcterms:W3CDTF">2005-07-14T12:24:00Z</dcterms:modified>
  <cp:revision>1</cp:revision>
  <dc:subject/>
  <dc:title>Владимир Владимирович Василик,</dc:title>
</cp:coreProperties>
</file>