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Воинствующий национализм и русификация окраи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политика Александра III в противовес традиционной российской веротерпимости и покровительственному отношению к малым народам определялась буквально понятым православным патриотизмом и стремлением добиться слияния всех подданных Российской империи в единую нацию. Сам глубоко религиозный император и его ближайшее окружение, опираясь на православно-славянофильские идеи, стремились укрепить самодержавие, осуществляя с 80-х гг. бюрократическими методами политику воинствующего великодержавн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ционализма, насильственной русификации и утверждения православия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та политика особенно ярко проявилась в отношении Царства Польского и Финляндии. В Финляндии в конце 80-х — начале 90-х гг. была упразднена самостоятельность финляндского почтового ведомства, введен обязательный прием русской монеты, преобразован Сенат в целях ослабления его политического значения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Польше усиленно насаждался русский язык в школе. В 1885 Г. был закрыт Польский банк. Вся деятельность администрации была направлена на превращение Царства Польского в Привисленский край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прибалтийских губерниях в конце 80-х гг. местные судебные и административно-полицейские учреждения были заменены общеимперскими, начал активно внедряться русский язык, что объективно ослабляло позиции немецкого дворянства, снижая его влияние на местное население (латышей и эстонцев). Вместе с тем в 1883 г. небывалый размах приобрело в Прибалтике обращение населения в православие. Всего за период правления Александра III из лютеранства: в православие перешло более 37 тыс. человек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Дискриминации подверглась национальная культура украинцев и белорусов, их языки были запрещены к употреблению. Подверглась гонениям униатская церковь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ечение царствования Александра III в православие было обращено более 8,5 тыс. мусульман и более 50 тыс. язычнико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итика преследований и ограничений проводилась в отношении евреев. В мае 1882 г. были изданы “Временные правила”, запрещавшие евреям селиться вне городов и местечек, за исключением существующих земледельческих колоний, что должно было, с одной стороны, ослабить волну антиеврейских выступлений, прокатившуюся в 1881т т. по запааным губерниям и Польше, а с другой — ограничить.мес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живания евреев “чертой оседлости”. Еврей лишались ..права приобретать имущество в сельских местностях. В 1887 г. циркуляром министра народного просвещения. Деляно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ыла установлена процентная норма приема евреев в средние и высшие учебные заведения: 10% — в “черте оседлости”, 5% — вне ее и 3% 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столицах. В 1891—1892 гг. специальными законами было ограничено проживание евреев в Москве и Московской губернии и выселено около 20 тыс. челове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: Зуев М. Н. История России с древнейших времен до конца XX века: Для школьников ст. кл. и поступающих в вузы::Уреб.пособие. — 3-е изд., стереотип. — М.:Дрофа, 2001.</w:t>
              <w:br/>
              <w:t xml:space="preserve">Ссылка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15:00Z</dcterms:created>
  <dc:creator>OEM User</dc:creator>
  <dc:description/>
  <cp:keywords/>
  <dc:language>en-US</dc:language>
  <cp:lastModifiedBy>OEM User</cp:lastModifiedBy>
  <dcterms:modified xsi:type="dcterms:W3CDTF">2005-07-14T12:15:00Z</dcterms:modified>
  <cp:revision>3</cp:revision>
  <dc:subject/>
  <dc:title/>
</cp:coreProperties>
</file>