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Экономическая политика Александра III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ческая политика Александра II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ыла направлена на решение двух важнейших задач: ускорение хозяйственного развития страны и поддержка и укрепление позиций дворянства. В решение первой задачи глава Министерства финансов Н. X. Бунге ориентировался на расширение внутреннего рынка, одновременный подъем сельск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хозяйства и промышленности и упрочение положения средних слоев населения. При этом он выступал за разработку налогового законодательства, благоприятствующего развитию промышленности' и сельского хозяйства, и против государственного финансирования промышленности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мая 1881 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ыл принят закон о снижении размеров выкупных платежей и списании недоимок по ним за предыдущие годы. А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12 декабря 1881 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ыл обнародован указ о переводе всех временнообязанных крестьян на обязательный выкуп к 1 января 1883 г. В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1886 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се государственные крестьяне были переведены на выкупные платежи. Убытки, понесенные казной, призвано было покрыть повышением земельного налога в 1,5 раза, налога на городскую недвижимость, а также ставок акцизных сборов на таб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рт и сахар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епенная отмена подушной подати (1882—1886) сопровождалась развитием других форм налогообложения: увеличились доходы от денежных вкладов, возросли акцизы, было преобразов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ргово-промышленное налогообложение, Почти вдвое повышены таможенные пошлины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еменительной для бюджета страны была система государственных гарантий доходов частных железных дорог. При Н. X. Бунге вводится контроль над железнодорожным хозяйством и начинается выкуп государством частных и финансирование строительства казенных железных дорог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1883 г. возобновляется создание акционерных частных банков. В 1885 г. создается Дворянский земельный банк, призванный поддержать помещичье землевладение (против его создания выступал Н. X. Бунге)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январе 1887 г. Н. X. Бунге ушел в отставку под нажимом консерваторов, обвинявших его в неспособности преодолеть дефицит госбюджета. Сменивший его И. А. Вышнеградский (1887—1892) был известным ученым-математиком и одновременно крупным биржевым дельцом. Он сохранил общую направленность экономической и финансовой политики своего предшественника, но основной упор сделал на накоплении денежных средств и повышении курса рубля путем финансовых и биржевых операций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шнеградский усилил протекционизм в таможенной политике. В целом за 1880—1890 гг. повышение пошлин на импорт принесло увеличение дохода почти на 50%. В 1891 г. был осуществлен :общий пересмотр таможенного тарифа с целью его централизации и уничтожения местных тарифов. Благодаря протекционистской таможенной политике увеличился ввоз в Россию иностранных капиталов (за 1880—1890 гг. с 98 млн руб. до 2-15 млн)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овь были увеличены налоги (поземельный, с городских имуществ), в 1887 г. введен акциз на керосин и спички, поднят размер питейного акциз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результате удачной биржевой операции в 1888— 1890 гг. была проведена конверсия внешних займов России из 5% в 4%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конце 80-х гг. удалось, наконец, преодолеть дефицит государственного бюджета. К 1893 г. доходы казны' возросли на 60% по сравнению с 1880 г., а расходы — на 36%. В денежном исчислении доходы превысили расходы в 1893 г. почти на 100 млн руб. '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: Зуев М. Н. История России с древнейших времен до конца XX века: Для школьников ст. кл. и поступающих в вузы::Уреб.пособие. — 3-е изд., стереотип. — М.:Дрофа, 2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17:00Z</dcterms:created>
  <dc:creator>OEM User</dc:creator>
  <dc:description/>
  <cp:keywords/>
  <dc:language>en-US</dc:language>
  <cp:lastModifiedBy>OEM User</cp:lastModifiedBy>
  <dcterms:modified xsi:type="dcterms:W3CDTF">2005-07-14T12:17:00Z</dcterms:modified>
  <cp:revision>3</cp:revision>
  <dc:subject/>
  <dc:title/>
</cp:coreProperties>
</file>